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b/>
          <w:b/>
          <w:bCs/>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EPARTMENT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62</w:t>
      </w:r>
    </w:p>
    <w:p>
      <w:pPr>
        <w:pStyle w:val="Normal"/>
        <w:widowControl/>
        <w:jc w:val="center"/>
        <w:rPr>
          <w:rFonts w:ascii="Calibri" w:hAnsi="Calibri" w:cs="Calibri"/>
          <w:sz w:val="22"/>
          <w:szCs w:val="22"/>
        </w:rPr>
      </w:pPr>
      <w:r>
        <w:rPr>
          <w:rFonts w:cs="Calibri" w:ascii="Calibri" w:hAnsi="Calibri"/>
          <w:b/>
          <w:bCs/>
          <w:sz w:val="22"/>
          <w:szCs w:val="22"/>
        </w:rPr>
        <w:t>CATCHING AND SELLING BAIT FISH</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ind w:firstLine="360"/>
        <w:jc w:val="both"/>
        <w:rPr/>
      </w:pPr>
      <w:r>
        <w:rPr>
          <w:rFonts w:cs="Calibri" w:ascii="Calibri" w:hAnsi="Calibri"/>
          <w:sz w:val="22"/>
          <w:szCs w:val="22"/>
        </w:rPr>
        <w:t>1.1.  Scope.  --  This legislative rule establishes regulations to govern the catching and selling of bait fish under a license issued pursuant to W. Va. Code §20-2-5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1.2.  Authority.  --  W. Va. Code §20-1-7(31)</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3.  Filing Date.  --  Technical Amendment Filed  March 19, 202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4.  Effective Date.  --  March 28, 2020.</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1.5.  Sunset Provision.  --  This rule shall terminate and have no further force or effect on August 1, 202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2.  Defin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Aggregate" means the total possession or sales limit on similar kinds of bait fish considered as a whol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2.  "Bait fish" means the species listed in section 3 of these regul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2.3.  "Licensee" means a person holding a valid license to catch and sell minnows and other bait fish issued by the Division pursuant to WV Code §20-2-55.</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3.  Species Which May Be Legally Caught</w:t>
      </w:r>
      <w:r>
        <w:rPr>
          <w:rFonts w:cs="Calibri" w:ascii="Calibri" w:hAnsi="Calibri"/>
          <w:sz w:val="22"/>
          <w:szCs w:val="22"/>
        </w:rPr>
        <w:t xml:space="preserve"> </w:t>
      </w:r>
      <w:r>
        <w:rPr>
          <w:rFonts w:cs="Calibri" w:ascii="Calibri" w:hAnsi="Calibri"/>
          <w:b/>
          <w:bCs/>
          <w:sz w:val="22"/>
          <w:szCs w:val="22"/>
        </w:rPr>
        <w:t>And Sol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1.  The following species may be caught and sold by a license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pPr>
      <w:r>
        <w:rPr>
          <w:rFonts w:cs="Calibri" w:ascii="Calibri" w:hAnsi="Calibri"/>
          <w:sz w:val="22"/>
          <w:szCs w:val="22"/>
        </w:rPr>
        <w:t>3.1.1.  Crayfis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2.  Gizzard Shad (Dorosoma cepedianum).  --  Gizzard shad have a row of sharp, spiny scutes (saw-toothed scales) along their belly and the last ray of their dorsal fin is greatly elongat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3.  Hellgrammit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4.  Madtoms.  --  All species in the family Ictaluridae, genus Noturus.  Madtoms have an adipose fin continuous with the caudal fin (i.e., the tail fin continues forward along the back of the fish).</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widowControl/>
        <w:ind w:firstLine="720"/>
        <w:jc w:val="both"/>
        <w:rPr/>
      </w:pPr>
      <w:r>
        <w:rPr>
          <w:rFonts w:cs="Calibri" w:ascii="Calibri" w:hAnsi="Calibri"/>
          <w:sz w:val="22"/>
          <w:szCs w:val="22"/>
        </w:rPr>
        <w:t>3.1.5.  Minnows.  --  All species in the family Cyprinidae except carp and goldfish.  Minnows have a single, spineless dorsal (back) fin which has nine or fewer ray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pPr>
      <w:r>
        <w:rPr>
          <w:rFonts w:cs="Calibri" w:ascii="Calibri" w:hAnsi="Calibri"/>
          <w:sz w:val="22"/>
          <w:szCs w:val="22"/>
        </w:rPr>
        <w:t>3.1.6.  Salamanders  --  All species which may be taken as specified in W. Va. Code of State Rules, Title 58 Series 7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3.1.7.  Suckers.  --  All species in the family Castostomida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4.  Possession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1.  Crayfish, hellgrammites, and amphibians.  --  250 in total aggregate numb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2.  Gizzard Shad.  --  No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3.  Madtoms, minnows, and suckers.  --  10 pounds in total aggregate weigh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5.  Sales Limi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5.1.  Crayfish, hellgrammites, and amphibians.  --  50 in total aggregate number per purchas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5.2.  Gizzard Shad.  --  No limi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5.3.  Madtoms, minnows, and suckers.  --  50 in total aggregate number per purchas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6.  Size Limi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6.1.  There are no size limits on bait fish taken for commercial sal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7.  Legal Collection Method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1.  Cast nets may be used to catch bait fish for commercial sale if such nets do not exceed 12 feet in radius and have a square mesh not smaller than one-quarter inch nor larger than one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2.  Dip nets may be used to catch bait fish for commercial sale if such nets do not exceed 36 square feet in overall area and have a mesh not smaller than one-quarter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3.  Minnow traps may be used to catch bait fish for commercial sale provided the opening of such traps is not larger than one inch in diamet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7.4.  Seines may be used to catch bait fish for commercial sale if such seines do not exceed four feet in depth, eight feet in length, and have a mesh not smaller than one-quarter inc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7.5.  Any minnow trap that is left unattended must have a waterproof and legible tag bearing the licensee's name and address and must be tended at least once every 24 hour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62-8.  Restricted Area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8.1.  No bait fish may be taken for the purpose of commercial sale from waters closed to fishing under the provisions of W. Va. Code of State Rules, Title 58 Series 60, Fishing Regulation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sz w:val="22"/>
          <w:szCs w:val="22"/>
        </w:rPr>
        <w:t>§58-62-9.  Penalties.</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pPr>
      <w:r>
        <w:rPr>
          <w:rFonts w:cs="Calibri" w:ascii="Calibri" w:hAnsi="Calibri"/>
          <w:b/>
          <w:sz w:val="22"/>
          <w:szCs w:val="22"/>
        </w:rPr>
        <w:tab/>
      </w:r>
      <w:r>
        <w:rPr>
          <w:rFonts w:cs="Calibri" w:ascii="Calibri" w:hAnsi="Calibri"/>
          <w:sz w:val="22"/>
          <w:szCs w:val="22"/>
        </w:rPr>
        <w:t xml:space="preserve">9.1.  A licensee who violates any provision of this rule is subject to the penalties of W. Va. Code of State Rules, Title 58 Series 64, Miscellaneous Permits and Licenses.  </w:t>
      </w:r>
    </w:p>
    <w:p>
      <w:pPr>
        <w:pStyle w:val="Normal"/>
        <w:widowContro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ascii="Times New Roman" w:hAnsi="Times New Roman"/>
        <w:szCs w:val="20"/>
      </w:rPr>
      <w:tab/>
    </w:r>
    <w:r>
      <w:rPr>
        <w:rFonts w:cs="Calibri" w:ascii="Calibri" w:hAnsi="Calibri"/>
        <w:b/>
        <w:bCs/>
        <w:szCs w:val="20"/>
      </w:rPr>
      <w:t>58CSR62</w:t>
    </w:r>
  </w:p>
  <w:p>
    <w:pPr>
      <w:pStyle w:val="Normal"/>
      <w:rPr>
        <w:rFonts w:ascii="Times New Roman" w:hAnsi="Times New Roman" w:cs="Calibri"/>
        <w:b/>
        <w:b/>
        <w:bCs/>
        <w:szCs w:val="20"/>
      </w:rPr>
    </w:pPr>
    <w:r>
      <w:rPr>
        <w:rFonts w:cs="Calibri"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35:00Z</dcterms:created>
  <dc:creator>jcooper</dc:creator>
  <dc:description/>
  <cp:keywords/>
  <dc:language>en-US</dc:language>
  <cp:lastModifiedBy>Greene, Wendy L</cp:lastModifiedBy>
  <dcterms:modified xsi:type="dcterms:W3CDTF">2025-03-18T21:27:00Z</dcterms:modified>
  <cp:revision>9</cp:revision>
  <dc:subject/>
  <dc:title/>
</cp:coreProperties>
</file>