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rFonts w:ascii="Calibri" w:hAnsi="Calibri" w:cs="Calibri"/>
          <w:b/>
          <w:b/>
          <w:sz w:val="22"/>
          <w:szCs w:val="22"/>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Technical Amendment Filed March 19, 2025.</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1.4.  Effective Date.  --  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  Sunset Provision.  --  This rule shall terminate and have no further force or effect on August 1,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3.1.  Vessels are permitted on the following government-owned lakes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8.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0.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2.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4.  Pendleton (Tucker County): No motorboats permitt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3.  Stonecoal (Lewis and Upshur counties):  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1. Upper Mud River (Lincol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8.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3.2.  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bookmarkEnd w:id="4"/>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p>
    <w:p>
      <w:pPr>
        <w:pStyle w:val="Normal"/>
        <w:rPr>
          <w:rFonts w:ascii="Calibri" w:hAnsi="Calibri" w:cs="Calibri"/>
          <w:sz w:val="22"/>
          <w:szCs w:val="22"/>
        </w:rPr>
      </w:pPr>
      <w:r>
        <w:rPr>
          <w:rFonts w:cs="Calibri" w:ascii="Calibri" w:hAnsi="Calibri"/>
          <w:sz w:val="22"/>
          <w:szCs w:val="22"/>
        </w:rPr>
      </w:r>
      <w:bookmarkStart w:id="5" w:name="_Hlk26344451"/>
      <w:bookmarkStart w:id="6" w:name="_Hlk26344451"/>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6:00Z</dcterms:created>
  <dc:creator>Bret Preston</dc:creator>
  <dc:description/>
  <cp:keywords/>
  <dc:language>en-US</dc:language>
  <cp:lastModifiedBy>Greene, Wendy L</cp:lastModifiedBy>
  <cp:lastPrinted>2019-05-22T16:34:00Z</cp:lastPrinted>
  <dcterms:modified xsi:type="dcterms:W3CDTF">2025-03-18T21:15:00Z</dcterms:modified>
  <cp:revision>13</cp:revision>
  <dc:subject/>
  <dc:title>TITLE 58</dc:title>
</cp:coreProperties>
</file>