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Yu Gothic UI" w:ascii="Yu Gothic UI" w:hAnsi="Yu Gothic UI"/>
          <w:sz w:val="22"/>
          <w:szCs w:val="22"/>
        </w:rPr>
        <w:tab/>
      </w:r>
      <w:r>
        <w:rPr>
          <w:rFonts w:eastAsia="Yu Gothic UI" w:cs="Calibri" w:ascii="Calibri" w:hAnsi="Calibri"/>
          <w:b/>
          <w:bCs/>
          <w:sz w:val="22"/>
          <w:szCs w:val="22"/>
        </w:rPr>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WEST VIRGINIA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SERIES 2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 xml:space="preserve">RULES GOVERNING THE CERTIFICATION,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RECERTIFICATION AND TRAINING OF EMT-MINE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b/>
          <w:bCs/>
          <w:sz w:val="22"/>
          <w:szCs w:val="22"/>
        </w:rPr>
        <w:tab/>
        <w:t>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establishes a program for the certification, recertification and training of EMT</w:t>
        <w:noBreakHyphen/>
        <w:t>Miners (EMT-M)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0-3(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Technical Amendment filed March 19, 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March 9, 20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202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2.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  This rule establishes a program for the certification, recertification and training of EMT</w:t>
        <w:noBreakHyphen/>
        <w:t>Miners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All definitions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 and W. Va. Code 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56-3-3 are applicable to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Boar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Board of Coal Mine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CP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cardiopulmonary resusci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CPR-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person possessing a valid and current CPR-Instructor card issued by a nationally-recognized CPR-Instructor training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EMT-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trained and certified to be an emergency medical technician for the mining industry.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EMT-Miner as well as EMT</w:t>
        <w:noBreakHyphen/>
        <w:t>M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EMT-M 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 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certified by the Director to teach the certification and recertification courses and administer the examinations based on his or her qualifications, experience and back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Form prescribed by the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orm prescribed by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orm which at a minimum shall require: The full legal name, the full Social Security number, date of birth, mailing address, telephone number (including cell number), and E-mail address o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National DOT Curriculum for First Responder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National DOT Curriculum for First Respond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United States Department of Transportation, National Highway Traffic Safety Administration, First Responder National Standard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Recertified or Recertifica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either taking the eight (8) hour annual retraining module by December 31 each year or by taking the thirty-two (32) hour retraining course once every three (3) years.  Provide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not mean the method by which an individual shall regain an invalid EMT-M certification after the individual misses two (2) mod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4.  Certification and Recertification Requirements for EMT-M.</w:t>
      </w: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An applicant for certification as an EMT-M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 xml:space="preserve">4.1.1.  Be at least eighteen (18) years 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1.2.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3.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4.  Successfully complete the EMT-M education program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5.  Successfully pass the EMT-M cognitive and skills examinations authorized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The initial EMT-M certification is valid for a period of three (3) calendar years.  During the third year to remain current, the EMT-M must comply with Section 4.4.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4.  To be recertified as an EMT-M, a certificate holde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1.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2.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3.  Successfully complete one of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4.4.3.a.  A thirty-two (32) hour EMT-M  recertification course authorized by the Director in consultation with the Board prior to the expiration of the three-year anniversary of the certification;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4.4.3.b.  Annual eight (8) hour retraining and testing programs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4.  Successfully pass the EMT-M mining cognitive and skills recertification examination(s) authorized by the Director in consultation with the Board. The recertification examination(s) shall be part of the Instructor eval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5.  At the end of the annual recertification module or thirty-two (32) hour recertification course, the EMT-M instructor shall submit a roster of the individuals who have successfully completed the annual recertification module or the thirty-two (32) hour recertification course and instructor evaluations.  The EMT-M certification of any individual not completing the annual refresher course, absent just cause as determined by the Director, shall become invalid until such time as he or she takes the missed module.  If at any time two (2) modules are missed, then the individual must retake the initial sixty (60) hour course and pass the required examin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6.  The EMT-M Instructor shall keep copies of the student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examination skill sheets for at least one (1) year when conducting the annual refresher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7.  An EMT-M may only provide EMT-M services on mining property permitted by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8.  An EMT or medical professionals in other jurisdictions who possess equivalent training as an EMT-M under this rule may apply on a form prescribed by the Director to be certified as an EMT-M subject to approval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9.  The Director or his authorized representative shall conduct the examinations for the initial EMT-M certification unless another entity is authorized by the Director in consultation with the Board to conduct the examin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0.  The initial applicant must have a minimum score of seventy (70) percent to be certified as an EMT-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1.  The initial applicant shall have up to one (1) year to retake the parts of the test that he or she failed in order to obtain the EMT-M certification.  After one (1) year has passed, if the applicant fails to obtain his/her certification, he/she must repeat the entire EMT-M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2.  The EMT-M curriculum in conjunction with the National DOT Curriculum for First Responders shall be followed when teaching the sixty (60) hour EMT-M certification course.  Updates in the DOT curriculum will also apply to the EMT-M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5.  Application Requirements for an Initial EMT-M Instruct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  An applicant for certification as an EMT-M Instructo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5.1.1.  Be a certified or qualified first-aid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  Possess a valid and current EMT-M certificate or its equivalent or be a medical professional approved by the Director in consultation with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  Be a CPR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4.  Be at least eighteen (18) years old; an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5.  Apply on a form prescrib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2.  An EMT-M Instructor certification shall remain valid so long as the Instructor meets the requirements of Section 5.1., or the EMT-M Instructor certification is revoked by the Director for good cause.  The EMT-M Instructor shall provide documentation to the Director to ensure the requirements of Section 5.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3.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6.  Certification Requirements for Grandfathered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Grandfather clause.  An EMT-M Instructor in good standing on the effective date of this rule shall be recognized as an EMT-M Instructor so long as he or she possesses a current and valid first aid instructor certificate and a current and valid CPR instructor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2.  An EMT-M Instructor certification, grandfathered under Section 6.1., shall remain valid so long as the Instructor meets the requirements of Section 6.1. or the EMT-M Instructor certification is revoked by the Director for good cause.  The EMT-M Instructor shall provide documentation to the Director to ensure the requirements of Section 6.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7.  Responsibilities and Duties of an EMT-M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1.  Any person desiring to teach the initial sixty (60) hour EMT-M course, the thirty-two (32) hour course or the eight (8) hour recertification modules shall possess a valid EMT-M Instructor certification issu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7.2.  An EMT-M Instructor may bring in persons with special expertise to assist in teaching the course so long as they are under the direct supervision of an EMT-M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3.  The EMT-M Instructor shall notify the regional office in the region where the certification or recertification course is being given as soon as practical prior to starting the course.  The EMT-M Instructor shall provide directions to the training facility, contact information, the number of applicants, and verification of a valid EMT-M Instructor certification as required in 5.2. or 6.2. of this Section.  The class shall be limited to twenty-five (25) students unless approv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4.  The EMT-M Instructor shall provide a CPR certificate from a nationally-recognized CPR training organization to those students who successfully complete the CPR training.</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4</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97a86"/>
    <w:rPr>
      <w:rFonts w:ascii="Times New Roman" w:hAnsi="Times New Roman" w:cs="Times New Roman"/>
      <w:kern w:val="0"/>
      <w:sz w:val="24"/>
      <w:szCs w:val="24"/>
    </w:rPr>
  </w:style>
  <w:style w:type="character" w:styleId="FooterChar" w:customStyle="1">
    <w:name w:val="Footer Char"/>
    <w:link w:val="Footer"/>
    <w:uiPriority w:val="99"/>
    <w:qFormat/>
    <w:rsid w:val="00197a86"/>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a86"/>
    <w:pPr>
      <w:tabs>
        <w:tab w:val="clear" w:pos="720"/>
        <w:tab w:val="center" w:pos="4680" w:leader="none"/>
        <w:tab w:val="right" w:pos="9360" w:leader="none"/>
      </w:tabs>
    </w:pPr>
    <w:rPr/>
  </w:style>
  <w:style w:type="paragraph" w:styleId="Footer">
    <w:name w:val="Footer"/>
    <w:basedOn w:val="Normal"/>
    <w:link w:val="FooterChar"/>
    <w:uiPriority w:val="99"/>
    <w:unhideWhenUsed/>
    <w:rsid w:val="00197a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2:00Z</dcterms:created>
  <dc:creator>Young, Willa J</dc:creator>
  <dc:description/>
  <dc:language>en-US</dc:language>
  <cp:lastModifiedBy>Young, Willa J</cp:lastModifiedBy>
  <cp:lastPrinted>2023-09-14T15:02:00Z</cp:lastPrinted>
  <dcterms:modified xsi:type="dcterms:W3CDTF">2025-03-19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