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87</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FIR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FIRE CODE</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87-1-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1.  Scope.  --  This rule establishes the State Fire Code for the safeguarding of life and property from the hazards of fire and expl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tab/>
        <w:t>1.2.  Authority.  --  This legislative rule is issued under authority of W. Va. Code § 15A-1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tab/>
        <w:t xml:space="preserve">1.3.  Filing Date.  --  </w:t>
      </w:r>
      <w:r>
        <w:rPr>
          <w:strike/>
          <w:sz w:val="22"/>
          <w:szCs w:val="22"/>
        </w:rPr>
        <w:t>April 19, 2024</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trike/>
          <w:sz w:val="22"/>
          <w:szCs w:val="22"/>
        </w:rPr>
      </w:pPr>
      <w:r>
        <w:rPr>
          <w:sz w:val="22"/>
          <w:szCs w:val="22"/>
        </w:rPr>
        <w:tab/>
        <w:t xml:space="preserve">1.4.  Effective Date.  --  </w:t>
      </w:r>
      <w:r>
        <w:rPr>
          <w:strike/>
          <w:sz w:val="22"/>
          <w:szCs w:val="22"/>
        </w:rPr>
        <w:t>May 1, 2024</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pPr>
      <w:r>
        <w:rPr>
          <w:sz w:val="22"/>
          <w:szCs w:val="22"/>
        </w:rPr>
        <w:tab/>
        <w:t xml:space="preserve">1.5.  </w:t>
      </w:r>
      <w:r>
        <w:rPr>
          <w:rFonts w:eastAsia="PMingLiU"/>
          <w:sz w:val="22"/>
          <w:szCs w:val="22"/>
        </w:rPr>
        <w:t>S</w:t>
      </w:r>
      <w:r>
        <w:rPr>
          <w:sz w:val="22"/>
          <w:szCs w:val="22"/>
        </w:rPr>
        <w:t>unset Provision. -- This rule shall terminate and have no further force or effect on August 1, 202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6.  Exemption.  --  This State Fire Code has no application to personal care homes caring for three or less patients or buildings used wholly as dwelling houses for no more than two families and has no application to buildings or structures used primarily for agricultural purposes including agritourism purposes.  Provided; however, that farm structures (1) used for group sleeping accommodations for farm workers or (2) used for health care, or detention/correctional occupancy are not exempt from the requirements of this State Fire Code.  All permits and processes pertaining to the boilers, including inspections, are exempt from the State Fire Code and are under the jurisdiction of the West Virginia Division of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  Incorporation of Other Documents.  --  This State Fire Code does not include a reprinting of all the requirements imposed by statute or by the incorporation of various National Standards and Codes cited in section 2 of this rule.  For ascertaining these additional standards and requirements it is necessary to make reference to these other documents.  A copy of the relevant standards are listed throughout this Rule, and in Appendices A and B, attached to this Rule.  The relevant standards may be viewed, at no cost, on the National Fire Protection Association website at the time of the adoption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8.  Confli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1.8.a.  Whenever there is a conflict between NFPA 1 and NFPA 101, the requirements of NFPA 101 shall take precedence.</w:t>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1.8.b.  Whenever there is a conflict between the State Building code and the State Fire Code, the State Fire Code shall take precedence.</w:t>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45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1.8.c.  Whenever there is a conflict between the State Fire Code and the NFPA codes, the State Fire Code shall take preced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87-1-2.  National Standards and Cod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2.1.  The standards and requirements as set out and established by NFPA 1 of the </w:t>
      </w:r>
      <w:r>
        <w:rPr>
          <w:rFonts w:eastAsia="Calibri"/>
          <w:sz w:val="22"/>
          <w:szCs w:val="22"/>
        </w:rPr>
        <w:t>2021</w:t>
      </w:r>
      <w:r>
        <w:rPr>
          <w:sz w:val="22"/>
          <w:szCs w:val="22"/>
        </w:rPr>
        <w:t xml:space="preserve"> edition of "The National Fire Codes" published by the National Fire Protection Association (“NFPA”) and has the same force and effect as if set out verbatim in this rule and is hereby adopted and promulgated by the State Fire Commission as a part of the State Fire Code with the following exceptions or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2.1.a.  NFPA 101 </w:t>
      </w:r>
      <w:r>
        <w:rPr>
          <w:rFonts w:eastAsia="Calibri"/>
          <w:sz w:val="22"/>
          <w:szCs w:val="22"/>
        </w:rPr>
        <w:t>2021</w:t>
      </w:r>
      <w:r>
        <w:rPr>
          <w:sz w:val="22"/>
          <w:szCs w:val="22"/>
        </w:rPr>
        <w:t xml:space="preserve"> edition is adopted in full, as opposed to the limited capacity as set forth in NFPA 1,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2.1.a.1.  NFPA 101 section 11.8 is adopted in full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A.  Any new building or structure more than 75 feet in height, measured from the lowest level of fire department vehicle access to the floor of the highest normally occupied space used for human occupancy of the structure, is subject to this paragraph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2.1.a.1.B.  Addition of Floors to Existing Buildings.  --  Whenever floors are added to an existing building, which previously was not a high rise, causing the building to become a high rise, the building shall qualify as a new building for purposes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C.  Automatic Fire Protection Systems. -- Any building or structure as defined in subparagraphs 2.1.a.1.A. or 2.1.a.1.B. or Table 2.2.a. 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  The fire alarm system of a high-rise building shall conform to the Standards impos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D.  Fire Department Voice Communication System.  --  A High rise building or structure used for human occupancy that is 75 feet in height or greater as measured in accordance with subparagraph 2.1.a.1.A.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E.  High Rise Central Control Station.  --  In every high rise building as defined in subparagraphs 2.1.a.1.A. and 2.1.a.1.B.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F.  Emergency Power.  --  A permanently installed emergency power generation system conforming to The National Fire Codes adopted by section 2 of this rule shall be provided in every high rise building 75 feet in height or greater, as measured in accordance with subparagraph 2.1.a.1.A.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1.a.1.F.1.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2.  Exit &amp; Other Emergency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3.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4.  the Smoke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5.  the Fire Department Elev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6.  the Fire Department Voice Communication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F.7.  the Fire P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G.  Smoke Management.  --  In all high rise buildings as defined in subparagraphs 2.1.a.1.A. and 2.1.a.1.B. of this section, a smoke management system designed in accordance with NFPA 92 Smoke-Control Systems, shall be provided and acceptable to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H.  Floor Designation.  --  All stairway doors, both on the stairway and entrance side, shall indicate the floors by number.  The floor number shall be in at least 6</w:t>
      </w:r>
      <w:r>
        <w:rPr>
          <w:strike/>
          <w:sz w:val="22"/>
          <w:szCs w:val="22"/>
        </w:rPr>
        <w:t>"</w:t>
      </w:r>
      <w:r>
        <w:rPr>
          <w:sz w:val="22"/>
          <w:szCs w:val="22"/>
        </w:rPr>
        <w:t xml:space="preserve"> inch block letters in a contrasting co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1.b.  Except as otherwise provided in this rule, the standards set forth in section 2.2 of NFPA 1 are modifi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1.  NFPA 500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2.  NFPA 472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3.  NFPA 12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4.  NFPA 101A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1.c.  Except as otherwise provided in this rule, the following NFPA standards are incorporated as if set forth fully in this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 xml:space="preserve">2.1.c.1.  The referenced codes and standards found in the National Fire Protection Association NFPA 1 (2021 Edition), Referenced Publications, NFPA Publications shall be incorporated in this rule in its entire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2.  SUPPLEMENT VOLUME 1: Tentative Interim Amendment to NFPA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Revise Article 517.41(E) to read as follows: (E) Receptacle Identification. The cover plates for the electrical receptacles or the electrical receptacles themselves supplied from the essential electrical system shall have a distinctive color or marking so as to be readily identifiable. [99:6.5.2.2.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2.1.d.  All Plan Reviews conducted shall meet the requirements of the State Fire Code, NFPA 1 Sections 1.7.12 through 1.7.14, NFPA 1 Section 1.14, NFPA 101, and other applicable NFPA codes.  All Inspections conducted shall meet the requirements of the State Fire Code, NFPA 1 Section 1.7.7, NFPA 101, and other applicable NFPA cod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1.d.1.  The owner or occupant of a new building, existing Industrial and Storage occupancies, or an existing building that has had 50% or more of the space renovated or reconstructed, shall obtain a certificate of occupancy including but not be limited to the State Fire Marshal’s Office alone, before the building is occupied or used for its intended purpo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1.d.2.  The projects, where applicable, shall be designed by an Architect licensed by the West Virginia Board of Architects or a Professional Engineer licensed by the West Virginia State Board of Registration for Professional Engineers.  Any such licensed professional shall affix his or her seal to the design documents per the respective licensing board and obtain a review approval from the Authority Having Jurisdiction (“AHJ”) prior to construction or noted renovation or reconstructed as noted in part 2.1.a.1.C.1.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d.3.  The State Fire Marshal’s Office shall provide a system for the electronic filing of all documents submitted for the plan review of projects, including payments, attachments, drawings, or other requirements.  The State Fire Marshal’s Office shall have the system in place by January 1, 2025.  After that date, the owner or occupant applying for a final inspection or certificate of occupancy shall submit all documents for a plan review electronic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1.d.4.  The appropriate AHJ shall complete a plan review for a project within 45 days of receiving the project plan’s submission.  If the submitted project plans do not meet the requirements of this subdivision, the AHJ shall notify the owner or occupant of the project plan’s deficiencies with specificity.  The owner or occupant has 10 days to submit additional required documentation to the AHJ.  The AHJ has 10 days to complete the plan review once all of the requirements of this subdivision have been me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Cs/>
          <w:sz w:val="22"/>
          <w:szCs w:val="22"/>
        </w:rPr>
      </w:pPr>
      <w:r>
        <w:rPr>
          <w:bCs/>
          <w:sz w:val="22"/>
          <w:szCs w:val="22"/>
        </w:rPr>
        <w:tab/>
        <w:t>2.2.  For purposes of this rule, the following shall be in addition to any standard set forth in NFPA 1, or NFPA 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a.  Sprinkler Protection and Area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2.a.1.  Approved automatic sprinkler systems in accordance with the applicable NFPA Standard for Sprinkler Systems will be installed in all new buildings used for any occupancy except Industrial occupancies without special or high hazard use or structures with the exception of Industrial occupancies as previously described, exceeding the area limitations noted in the chart at the end of this subsection, or as required by occupancy chapters of the applicable NFPA codes and other NFPA codes.  Sprinkler protection for occupancies covered by section 2 of this rule are required to provide sprinkler protection regardless of area limitations.  </w:t>
      </w:r>
      <w:r>
        <w:rPr>
          <w:i/>
          <w:iCs/>
          <w:sz w:val="22"/>
          <w:szCs w:val="22"/>
        </w:rPr>
        <w:t xml:space="preserve">See </w:t>
      </w:r>
      <w:r>
        <w:rPr>
          <w:sz w:val="22"/>
          <w:szCs w:val="22"/>
        </w:rPr>
        <w:t>Table 2.2.a.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sz w:val="22"/>
          <w:szCs w:val="22"/>
        </w:rPr>
      </w:pPr>
      <w:r>
        <w:rPr>
          <w:sz w:val="22"/>
          <w:szCs w:val="22"/>
        </w:rPr>
        <w:tab/>
        <w:tab/>
        <w:tab/>
        <w:t>2.2.a.2  All residential occupancies, except one- and two-family dwellings, shall prominently display signage stating whether the building contained an approved automatic sprinkler and whether the windows are capable of being opened or broken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SPRINKLER PROTECTION &amp; AREA LIMIT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BUILDING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 xml:space="preserve">Type of </w:t>
        <w:tab/>
        <w:tab/>
        <w:tab/>
        <w:tab/>
        <w:tab/>
        <w:tab/>
        <w:t>1</w:t>
        <w:tab/>
        <w:tab/>
        <w:tab/>
        <w:t>2</w:t>
        <w:tab/>
        <w:tab/>
        <w:tab/>
        <w:t>More than 2</w:t>
        <w:tab/>
        <w:tab/>
        <w:t>More than</w:t>
        <w:tab/>
        <w:tab/>
        <w:tab/>
        <w:t>More t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Construction</w:t>
        <w:tab/>
        <w:tab/>
        <w:tab/>
        <w:tab/>
        <w:tab/>
        <w:t>Story</w:t>
        <w:tab/>
        <w:tab/>
        <w:t>Story</w:t>
        <w:tab/>
        <w:tab/>
        <w:t>Stories and</w:t>
        <w:tab/>
        <w:tab/>
        <w:t>40 feet</w:t>
        <w:tab/>
        <w:tab/>
        <w:tab/>
        <w:tab/>
        <w:t>7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 xml:space="preserve">    </w:t>
      </w:r>
      <w:r>
        <w:rPr>
          <w:sz w:val="22"/>
          <w:szCs w:val="22"/>
        </w:rPr>
        <w:tab/>
        <w:t>Up to 40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443</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60,000</w:t>
        <w:tab/>
        <w:tab/>
        <w:t>60,000</w:t>
        <w:tab/>
        <w:tab/>
        <w:t>40,000</w:t>
        <w:tab/>
        <w:tab/>
        <w:tab/>
        <w:t xml:space="preserve">35,000   </w:t>
        <w:tab/>
        <w:tab/>
        <w:tab/>
        <w:t>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332</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40,000</w:t>
        <w:tab/>
        <w:tab/>
        <w:t>40,000</w:t>
        <w:tab/>
        <w:tab/>
        <w:t>30,000</w:t>
        <w:tab/>
        <w:tab/>
        <w:tab/>
        <w:t>25,000</w:t>
        <w:tab/>
        <w:tab/>
        <w:tab/>
        <w:tab/>
        <w:t>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22</w:t>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Non-Com.</w:t>
        <w:tab/>
        <w:t>35,000</w:t>
        <w:tab/>
        <w:tab/>
        <w:t>25,000</w:t>
        <w:tab/>
        <w:tab/>
        <w:t>10,000</w:t>
        <w:tab/>
        <w:tab/>
        <w:tab/>
        <w:t>Sprinklered</w:t>
        <w:tab/>
        <w:tab/>
        <w:tab/>
        <w:t>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tab/>
        <w:tab/>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 xml:space="preserve"> </w:t>
      </w:r>
      <w:r>
        <w:rPr>
          <w:sz w:val="22"/>
          <w:szCs w:val="22"/>
        </w:rPr>
        <w:t>Protected Limited</w:t>
        <w:tab/>
        <w:tab/>
        <w:t>30,000</w:t>
        <w:tab/>
        <w:tab/>
        <w:t>20,000</w:t>
        <w:tab/>
        <w:tab/>
        <w:t>8,000</w:t>
        <w:tab/>
        <w:tab/>
        <w:tab/>
        <w:t>Sprinklered</w:t>
        <w:tab/>
        <w:tab/>
        <w:t xml:space="preserve">      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 xml:space="preserve"> </w:t>
      </w:r>
      <w:r>
        <w:rPr>
          <w:sz w:val="22"/>
          <w:szCs w:val="22"/>
        </w:rPr>
        <w:t>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200"/>
        <w:jc w:val="both"/>
        <w:rPr>
          <w:sz w:val="22"/>
          <w:szCs w:val="22"/>
        </w:rPr>
      </w:pPr>
      <w:r>
        <w:rPr>
          <w:sz w:val="22"/>
          <w:szCs w:val="22"/>
        </w:rPr>
        <w:t>Unprotected Limited</w:t>
        <w:tab/>
        <w:t>12,000</w:t>
        <w:tab/>
        <w:tab/>
        <w:t>8,0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Unprotected Non-Com.</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1</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Ordinary</w:t>
        <w:tab/>
        <w:tab/>
        <w:t>14,000</w:t>
        <w:tab/>
        <w:tab/>
        <w:t>14,0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4320"/>
        <w:jc w:val="both"/>
        <w:rPr>
          <w:sz w:val="22"/>
          <w:szCs w:val="22"/>
        </w:rPr>
      </w:pPr>
      <w:r>
        <w:rPr>
          <w:sz w:val="22"/>
          <w:szCs w:val="22"/>
        </w:rPr>
        <w:t>200</w:t>
        <w:tab/>
        <w:tab/>
        <w:tab/>
        <w:tab/>
        <w:tab/>
        <w:tab/>
        <w:tab/>
        <w:tab/>
        <w:tab/>
        <w:tab/>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Non-Protected</w:t>
        <w:tab/>
        <w:tab/>
        <w:tab/>
        <w:t>9,000</w:t>
        <w:tab/>
        <w:tab/>
        <w:t>6,0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Ordinary</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HH</w:t>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highlight w:val="yellow"/>
        </w:rPr>
      </w:pPr>
      <w:r>
        <w:rPr>
          <w:sz w:val="22"/>
          <w:szCs w:val="22"/>
        </w:rPr>
        <w:t>Heavy Timber</w:t>
        <w:tab/>
        <w:tab/>
        <w:tab/>
        <w:t>15,000</w:t>
        <w:tab/>
        <w:tab/>
        <w:t>15,0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Protected Wood</w:t>
        <w:tab/>
        <w:tab/>
        <w:tab/>
        <w:t>11,500</w:t>
        <w:tab/>
        <w:tab/>
        <w:t>11,500</w:t>
        <w:tab/>
        <w:tab/>
        <w:t>Sprinklered</w:t>
        <w:tab/>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Frame</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Non-Protected</w:t>
        <w:tab/>
        <w:tab/>
        <w:tab/>
        <w:t>6,000</w:t>
        <w:tab/>
        <w:tab/>
        <w:t>6,000</w:t>
        <w:tab/>
        <w:tab/>
        <w:t>Not Permitted</w:t>
        <w:tab/>
        <w:t>Not Permitted</w:t>
        <w:tab/>
        <w:t xml:space="preserve">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t xml:space="preserve">    </w:t>
      </w:r>
      <w:r>
        <w:rPr>
          <w:sz w:val="22"/>
          <w:szCs w:val="22"/>
        </w:rPr>
        <w:tab/>
        <w:t>Wood Fram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Notes to 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trike/>
          <w:sz w:val="16"/>
          <w:szCs w:val="16"/>
        </w:rPr>
      </w:pPr>
      <w:r>
        <w:rPr>
          <w:sz w:val="16"/>
          <w:szCs w:val="16"/>
        </w:rPr>
        <w:t xml:space="preserve">(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2)  The phrase "not permitted" means that buildings of these heights are not permitted for the type of construction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3)  The phrase "High Rise" means that the building shall also comply with sub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4)  Types of building construction indicated in the chart are located in NFPA 220 and 221, Standard on Types of Build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20"/>
          <w:szCs w:val="20"/>
        </w:rPr>
      </w:pPr>
      <w:r>
        <w:rPr>
          <w:sz w:val="16"/>
          <w:szCs w:val="16"/>
        </w:rPr>
        <w:t>(5)  Exception:  Automatic sprinklers shall not be required in open parking structures as defined in NFPA 88A of Type I or Type II construction that are less than 40 feet in height as measured per part 2.1.a.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b.  Sprinkler Protection (Certain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trike/>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1.  In Lodging and Rooming occupancies, a sprinkler system shall not be required where there is directing outside exiting from each sleeping room and an approved electrically supervised fire alarm system is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2.  Homes or institutions caring for more than three patients shall meet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2.b.3.  Buildings commencing construction after July 1, 2023, housing emergency fire, rescue, or ambulance services shall be protected throughout by approved automatic sprinkler systems; </w:t>
      </w:r>
      <w:r>
        <w:rPr>
          <w:i/>
          <w:iCs/>
          <w:sz w:val="22"/>
          <w:szCs w:val="22"/>
        </w:rPr>
        <w:t>Provided</w:t>
      </w:r>
      <w:r>
        <w:rPr>
          <w:sz w:val="22"/>
          <w:szCs w:val="22"/>
        </w:rPr>
        <w:t>, That emergency services buildings that house only equipment, are less than 5,000 square feet, and do not have designated sleeping areas or quarters within them, regardless of when constructed or commencing construction, are exempt from this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c.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c.1.  General Requirements for Al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c.1.A.  The following requirements apply in addition to NFPA 101, Life Safety Code, Chapter 9,  Section 9.6, Chapters 11 through 43, and other applicable NFPA codes as adopt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c.1.A.1.  All Hotels that are 3 or more stories high and Motels that are 3 or more stories high, shall be tied into a listed central supervising station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c.1.A.2.  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 xml:space="preserve">2.2.d.  </w:t>
      </w:r>
      <w:r>
        <w:rPr>
          <w:strike/>
          <w:sz w:val="22"/>
          <w:szCs w:val="22"/>
        </w:rPr>
        <w:t xml:space="preserve">Inspection Tags </w:t>
      </w:r>
      <w:r>
        <w:rPr>
          <w:sz w:val="22"/>
          <w:szCs w:val="22"/>
          <w:u w:val="single"/>
        </w:rPr>
        <w:t>Hood Exhaust and Fire Suppression for Limited Use Food Preparation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2.2.d.1.  Commercial cooking in limited use food preparation facilities – NFPA 1 Chapter 50 shall be amended to rea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ListParagraph"/>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Limited use food preparation facilities" are defined as stationary, stand-alone or individual food preparation booths which cook and serve food for short periods of time throughout the year, not to exceed 15 days per year: </w:t>
      </w:r>
      <w:r>
        <w:rPr>
          <w:i/>
          <w:iCs/>
          <w:u w:val="single"/>
        </w:rPr>
        <w:t>Provided</w:t>
      </w:r>
      <w:r>
        <w:rPr>
          <w:u w:val="single"/>
        </w:rPr>
        <w:t>, That an individual food preparation booth may not be attached to any larger structure where persons reside.  This exception does not apply to mobile food operations as food trucks.</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75" w:hanging="0"/>
        <w:jc w:val="both"/>
        <w:rPr>
          <w:u w:val="single"/>
        </w:rPr>
      </w:pPr>
      <w:r>
        <w:rPr>
          <w:u w:val="single"/>
        </w:rPr>
      </w:r>
    </w:p>
    <w:p>
      <w:pPr>
        <w:pStyle w:val="ListParagraph"/>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 xml:space="preserve"> </w:t>
      </w:r>
      <w:r>
        <w:rPr>
          <w:u w:val="single"/>
        </w:rPr>
        <w:t>Existing fire code rules for the installation of ventilation hoods and automatic fire suppression may not apply to limited use food preparation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ListParagraph"/>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There is hereby established an equipment requirement for each limited use food preparation facility, including but not limited to an appropriate number of fire extinguishers for the correct fire suppression type for the conditions of the limited use food preparation facility. These requirements include, but are not limited to, the following:</w:t>
      </w:r>
    </w:p>
    <w:p>
      <w:pPr>
        <w:pStyle w:val="ListParagraph"/>
        <w:rPr>
          <w:u w:val="single"/>
        </w:rPr>
      </w:pPr>
      <w:r>
        <w:rPr>
          <w:u w:val="single"/>
        </w:rPr>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75" w:hanging="0"/>
        <w:jc w:val="both"/>
        <w:rPr>
          <w:u w:val="single"/>
        </w:rPr>
      </w:pPr>
      <w:r>
        <w:rPr>
          <w:u w:val="single"/>
        </w:rPr>
      </w:r>
    </w:p>
    <w:p>
      <w:pPr>
        <w:pStyle w:val="ListParagraph"/>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The requirement of a handheld fire extinguisher for grease fires if cooking grease and oils are produced or used;</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520" w:hanging="0"/>
        <w:jc w:val="both"/>
        <w:rPr>
          <w:u w:val="single"/>
        </w:rPr>
      </w:pPr>
      <w:r>
        <w:rPr>
          <w:u w:val="single"/>
        </w:rPr>
      </w:r>
    </w:p>
    <w:p>
      <w:pPr>
        <w:pStyle w:val="ListParagraph"/>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A fully charged fire extinguisher for each 1000 square feet of floor space where cooking is done, with a minimum of tw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ListParagraph"/>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Persons working in a limited use food preparation facility shall be minimally trained in the dangers of cooking fires and the use of the fire extinguish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ListParagraph"/>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The cooking equipment of the limited use food preparation facility shall be constantly monitored any time it is in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ListParagraph"/>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 xml:space="preserve">A reasonable amount of ventilation and air flow shall be utilized to disperse fumes and "vaporized grease" from any cooking activ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ListParagraph"/>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Performing leak checks and corrective action for all fuel-fired cooking appliances and piping prior to its operational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ListParagraph"/>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Providing regular general housekeeping and cleaning within each cooking area including spillage of animal fats and oil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r>
    </w:p>
    <w:p>
      <w:pPr>
        <w:pStyle w:val="ListParagraph"/>
        <w:numPr>
          <w:ilvl w:val="1"/>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u w:val="single"/>
        </w:rPr>
      </w:pPr>
      <w:r>
        <w:rPr>
          <w:u w:val="single"/>
        </w:rPr>
        <w:t>Providing 10 feet separation from each adjacent structure constructed with combustible wall construction.  This shall also include those using cooking appliance on the outside of these struc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1.  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2.  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3.  The 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r>
      <w:r>
        <w:rPr>
          <w:strike/>
          <w:sz w:val="22"/>
          <w:szCs w:val="22"/>
        </w:rPr>
        <w:t>2.2.d.4.  Results of the inspection and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highlight w:val="yellow"/>
        </w:rPr>
      </w:pPr>
      <w:r>
        <w:rPr>
          <w:sz w:val="22"/>
          <w:szCs w:val="22"/>
        </w:rPr>
        <w:tab/>
        <w:tab/>
        <w:t>2.2.e.  Requirements for Educa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e.1.  Classroom door locking to prevent unwanted entry- NFPA 101 section 15.2.2.2.4 shall be amended to rea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locking mechanism shall be capable of being engaged without opening the door.</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unlocking and unlatching from the classroom side of the door can be accomplished without the use of a key, tool, or special knowledge or effort.</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Locks, if remotely engaged, shall be unlockable from the classroom side of the door without the use of a key, tool, or special knowledge or effort.  </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the locking means shall not modify the door closer, panic hardware, or fire exit hardware, provided that any device purchased and approved by the Fire Marshal prior to July 1, 2020, is exempt from this subdivision. </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wo non-simultaneous releasing operations shall be permitted.</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temporary door locking device can be opened by school staff, school administrators, and first responders from the ingress side of the door, provided that any device purchased and approved by the Fire Marshal, prior to July 1, 2020, is exempt from this subdivision if the school has notified the first responders that it is exempt from this subdivision.</w:t>
      </w:r>
    </w:p>
    <w:p>
      <w:pPr>
        <w:pStyle w:val="ListParagraph"/>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Modifications to fire door assemblies, including door hardware shall be in accordance with NFPA 80.</w:t>
      </w:r>
    </w:p>
    <w:p>
      <w:pPr>
        <w:pStyle w:val="ListParagraph"/>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8)  Staff shall be drilled in the engagement and release of the locking means, from within and outside the room, as part of the emergency egress drills required by 14.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ListParagraph"/>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Any locking mechanism purchased, installed, or utilized pursuant to this section shall be approved by the State Fire Marshal in accordance with policies promulgated by him.</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 xml:space="preserve">(10)  In addition, a temporary door locking device shall only be used under the following conditions: </w:t>
      </w:r>
    </w:p>
    <w:p>
      <w:pPr>
        <w:pStyle w:val="ListParagraph"/>
        <w:ind w:left="0" w:right="211" w:firstLine="2304"/>
        <w:jc w:val="both"/>
        <w:rPr>
          <w:iCs/>
        </w:rPr>
      </w:pPr>
      <w:r>
        <w:rPr>
          <w:iCs/>
        </w:rPr>
        <w:t>a.</w:t>
        <w:tab/>
        <w:t>Proof is provided by the administrative authority of a school building that a school safety plan has been adopted and filed;</w:t>
      </w:r>
      <w:r>
        <w:rPr>
          <w:iCs/>
          <w:spacing w:val="-18"/>
        </w:rPr>
        <w:t xml:space="preserve"> </w:t>
      </w:r>
      <w:r>
        <w:rPr>
          <w:iCs/>
        </w:rPr>
        <w:t>and</w:t>
      </w:r>
    </w:p>
    <w:p>
      <w:pPr>
        <w:pStyle w:val="ListParagraph"/>
        <w:ind w:left="0" w:right="211" w:firstLine="2304"/>
        <w:jc w:val="both"/>
        <w:rPr>
          <w:iCs/>
        </w:rPr>
      </w:pPr>
      <w:r>
        <w:rPr>
          <w:iCs/>
        </w:rPr>
      </w:r>
    </w:p>
    <w:p>
      <w:pPr>
        <w:pStyle w:val="ListParagraph"/>
        <w:spacing w:lineRule="exact" w:line="228"/>
        <w:ind w:left="0" w:firstLine="2304"/>
        <w:jc w:val="both"/>
        <w:rPr>
          <w:iCs/>
        </w:rPr>
      </w:pPr>
      <w:r>
        <w:rPr>
          <w:iCs/>
        </w:rPr>
        <w:t>b.</w:t>
        <w:tab/>
        <w:t>The</w:t>
      </w:r>
      <w:r>
        <w:rPr>
          <w:iCs/>
          <w:spacing w:val="-3"/>
        </w:rPr>
        <w:t xml:space="preserve"> </w:t>
      </w:r>
      <w:r>
        <w:rPr>
          <w:iCs/>
        </w:rPr>
        <w:t>temporary</w:t>
      </w:r>
      <w:r>
        <w:rPr>
          <w:iCs/>
          <w:spacing w:val="-3"/>
        </w:rPr>
        <w:t xml:space="preserve"> </w:t>
      </w:r>
      <w:r>
        <w:rPr>
          <w:iCs/>
        </w:rPr>
        <w:t>door</w:t>
      </w:r>
      <w:r>
        <w:rPr>
          <w:iCs/>
          <w:spacing w:val="-4"/>
        </w:rPr>
        <w:t xml:space="preserve"> </w:t>
      </w:r>
      <w:r>
        <w:rPr>
          <w:iCs/>
        </w:rPr>
        <w:t>locking</w:t>
      </w:r>
      <w:r>
        <w:rPr>
          <w:iCs/>
          <w:spacing w:val="-2"/>
        </w:rPr>
        <w:t xml:space="preserve"> </w:t>
      </w:r>
      <w:r>
        <w:rPr>
          <w:iCs/>
        </w:rPr>
        <w:t>device</w:t>
      </w:r>
      <w:r>
        <w:rPr>
          <w:iCs/>
          <w:spacing w:val="-3"/>
        </w:rPr>
        <w:t xml:space="preserve"> </w:t>
      </w:r>
      <w:r>
        <w:rPr>
          <w:iCs/>
        </w:rPr>
        <w:t>shall</w:t>
      </w:r>
      <w:r>
        <w:rPr>
          <w:iCs/>
          <w:spacing w:val="-3"/>
        </w:rPr>
        <w:t xml:space="preserve"> </w:t>
      </w:r>
      <w:r>
        <w:rPr>
          <w:iCs/>
        </w:rPr>
        <w:t>only</w:t>
      </w:r>
      <w:r>
        <w:rPr>
          <w:iCs/>
          <w:spacing w:val="-3"/>
        </w:rPr>
        <w:t xml:space="preserve"> </w:t>
      </w:r>
      <w:r>
        <w:rPr>
          <w:iCs/>
        </w:rPr>
        <w:t>be</w:t>
      </w:r>
      <w:r>
        <w:rPr>
          <w:iCs/>
          <w:spacing w:val="-5"/>
        </w:rPr>
        <w:t xml:space="preserve"> </w:t>
      </w:r>
      <w:r>
        <w:rPr>
          <w:iCs/>
        </w:rPr>
        <w:t>used</w:t>
      </w:r>
      <w:r>
        <w:rPr>
          <w:iCs/>
          <w:spacing w:val="-2"/>
        </w:rPr>
        <w:t xml:space="preserve"> </w:t>
      </w:r>
      <w:r>
        <w:rPr>
          <w:iCs/>
        </w:rPr>
        <w:t>in</w:t>
      </w:r>
      <w:r>
        <w:rPr>
          <w:iCs/>
          <w:spacing w:val="-2"/>
        </w:rPr>
        <w:t xml:space="preserve"> </w:t>
      </w:r>
      <w:r>
        <w:rPr>
          <w:iCs/>
        </w:rPr>
        <w:t>an</w:t>
      </w:r>
      <w:r>
        <w:rPr>
          <w:iCs/>
          <w:spacing w:val="-4"/>
        </w:rPr>
        <w:t xml:space="preserve"> </w:t>
      </w:r>
      <w:r>
        <w:rPr>
          <w:iCs/>
        </w:rPr>
        <w:t>emergency</w:t>
      </w:r>
      <w:r>
        <w:rPr>
          <w:iCs/>
          <w:spacing w:val="-2"/>
        </w:rPr>
        <w:t xml:space="preserve"> </w:t>
      </w:r>
      <w:r>
        <w:rPr>
          <w:iCs/>
        </w:rPr>
        <w:t>and</w:t>
      </w:r>
      <w:r>
        <w:rPr>
          <w:iCs/>
          <w:spacing w:val="-2"/>
        </w:rPr>
        <w:t xml:space="preserve"> </w:t>
      </w:r>
      <w:r>
        <w:rPr>
          <w:iCs/>
        </w:rPr>
        <w:t>during</w:t>
      </w:r>
      <w:r>
        <w:rPr>
          <w:iCs/>
          <w:spacing w:val="-2"/>
        </w:rPr>
        <w:t xml:space="preserve"> </w:t>
      </w:r>
      <w:r>
        <w:rPr>
          <w:iCs/>
        </w:rPr>
        <w:t>active</w:t>
      </w:r>
      <w:r>
        <w:rPr>
          <w:iCs/>
          <w:spacing w:val="-3"/>
        </w:rPr>
        <w:t xml:space="preserve"> </w:t>
      </w:r>
      <w:r>
        <w:rPr>
          <w:iCs/>
        </w:rPr>
        <w:t>shooter</w:t>
      </w:r>
      <w:r>
        <w:rPr>
          <w:iCs/>
          <w:spacing w:val="-4"/>
        </w:rPr>
        <w:t xml:space="preserve"> </w:t>
      </w:r>
      <w:r>
        <w:rPr>
          <w:iCs/>
        </w:rPr>
        <w:t>drills;</w:t>
      </w:r>
      <w:r>
        <w:rPr>
          <w:iCs/>
          <w:spacing w:val="-2"/>
        </w:rPr>
        <w:t xml:space="preserve"> </w:t>
      </w:r>
      <w:r>
        <w:rPr>
          <w:iCs/>
        </w:rPr>
        <w:t>and</w:t>
      </w:r>
    </w:p>
    <w:p>
      <w:pPr>
        <w:pStyle w:val="ListParagraph"/>
        <w:spacing w:lineRule="exact" w:line="228"/>
        <w:ind w:left="0" w:firstLine="2304"/>
        <w:jc w:val="both"/>
        <w:rPr>
          <w:iCs/>
        </w:rPr>
      </w:pPr>
      <w:r>
        <w:rPr>
          <w:iCs/>
        </w:rPr>
      </w:r>
    </w:p>
    <w:p>
      <w:pPr>
        <w:pStyle w:val="ListParagraph"/>
        <w:spacing w:before="1" w:after="0"/>
        <w:ind w:left="0" w:firstLine="2340"/>
        <w:jc w:val="both"/>
        <w:rPr>
          <w:iCs/>
        </w:rPr>
      </w:pPr>
      <w:r>
        <w:rPr>
          <w:iCs/>
        </w:rPr>
        <w:t>c.</w:t>
        <w:tab/>
        <w:t>During any type of training event, the temporary door locking device is engaged only by</w:t>
      </w:r>
      <w:r>
        <w:rPr>
          <w:iCs/>
          <w:spacing w:val="-35"/>
        </w:rPr>
        <w:t xml:space="preserve"> </w:t>
      </w:r>
      <w:r>
        <w:rPr>
          <w:iCs/>
        </w:rPr>
        <w:t>a staff member of the school building; and</w:t>
      </w:r>
    </w:p>
    <w:p>
      <w:pPr>
        <w:pStyle w:val="Normal"/>
        <w:spacing w:before="1" w:after="0"/>
        <w:jc w:val="both"/>
        <w:rPr>
          <w:iCs/>
          <w:sz w:val="22"/>
          <w:szCs w:val="22"/>
        </w:rPr>
      </w:pPr>
      <w:r>
        <w:rPr>
          <w:iCs/>
          <w:sz w:val="22"/>
          <w:szCs w:val="22"/>
        </w:rPr>
      </w:r>
    </w:p>
    <w:p>
      <w:pPr>
        <w:pStyle w:val="ListParagraph"/>
        <w:ind w:left="1584" w:right="210" w:firstLine="720"/>
        <w:jc w:val="both"/>
        <w:rPr>
          <w:iCs/>
        </w:rPr>
      </w:pPr>
      <w:r>
        <w:rPr>
          <w:iCs/>
        </w:rPr>
        <w:t>d.</w:t>
        <w:tab/>
        <w:t xml:space="preserve">The temporary door locking device shall only be engaged for a </w:t>
      </w:r>
    </w:p>
    <w:p>
      <w:pPr>
        <w:pStyle w:val="Normal"/>
        <w:ind w:right="210" w:hanging="0"/>
        <w:jc w:val="both"/>
        <w:rPr>
          <w:iCs/>
          <w:sz w:val="22"/>
          <w:szCs w:val="22"/>
        </w:rPr>
      </w:pPr>
      <w:r>
        <w:rPr>
          <w:iCs/>
          <w:sz w:val="22"/>
          <w:szCs w:val="22"/>
        </w:rPr>
        <w:t>finite period of time as determined by the administrative authority</w:t>
      </w:r>
      <w:r>
        <w:rPr>
          <w:iCs/>
          <w:spacing w:val="-10"/>
          <w:sz w:val="22"/>
          <w:szCs w:val="22"/>
        </w:rPr>
        <w:t xml:space="preserve"> </w:t>
      </w:r>
      <w:r>
        <w:rPr>
          <w:iCs/>
          <w:sz w:val="22"/>
          <w:szCs w:val="22"/>
        </w:rPr>
        <w:t>of</w:t>
      </w:r>
      <w:r>
        <w:rPr>
          <w:iCs/>
          <w:spacing w:val="-13"/>
          <w:sz w:val="22"/>
          <w:szCs w:val="22"/>
        </w:rPr>
        <w:t xml:space="preserve"> </w:t>
      </w:r>
      <w:r>
        <w:rPr>
          <w:iCs/>
          <w:sz w:val="22"/>
          <w:szCs w:val="22"/>
        </w:rPr>
        <w:t>a</w:t>
      </w:r>
      <w:r>
        <w:rPr>
          <w:iCs/>
          <w:spacing w:val="-11"/>
          <w:sz w:val="22"/>
          <w:szCs w:val="22"/>
        </w:rPr>
        <w:t xml:space="preserve"> </w:t>
      </w:r>
      <w:r>
        <w:rPr>
          <w:iCs/>
          <w:sz w:val="22"/>
          <w:szCs w:val="22"/>
        </w:rPr>
        <w:t>school</w:t>
      </w:r>
      <w:r>
        <w:rPr>
          <w:iCs/>
          <w:spacing w:val="-13"/>
          <w:sz w:val="22"/>
          <w:szCs w:val="22"/>
        </w:rPr>
        <w:t xml:space="preserve"> </w:t>
      </w:r>
      <w:r>
        <w:rPr>
          <w:iCs/>
          <w:sz w:val="22"/>
          <w:szCs w:val="22"/>
        </w:rPr>
        <w:t>building</w:t>
      </w:r>
      <w:r>
        <w:rPr>
          <w:iCs/>
          <w:spacing w:val="-9"/>
          <w:sz w:val="22"/>
          <w:szCs w:val="22"/>
        </w:rPr>
        <w:t xml:space="preserve"> </w:t>
      </w:r>
      <w:r>
        <w:rPr>
          <w:iCs/>
          <w:sz w:val="22"/>
          <w:szCs w:val="22"/>
        </w:rPr>
        <w:t>in</w:t>
      </w:r>
      <w:r>
        <w:rPr>
          <w:iCs/>
          <w:spacing w:val="-9"/>
          <w:sz w:val="22"/>
          <w:szCs w:val="22"/>
        </w:rPr>
        <w:t xml:space="preserve"> </w:t>
      </w:r>
      <w:r>
        <w:rPr>
          <w:iCs/>
          <w:sz w:val="22"/>
          <w:szCs w:val="22"/>
        </w:rPr>
        <w:t>accordance</w:t>
      </w:r>
      <w:r>
        <w:rPr>
          <w:iCs/>
          <w:spacing w:val="-12"/>
          <w:sz w:val="22"/>
          <w:szCs w:val="22"/>
        </w:rPr>
        <w:t xml:space="preserve"> </w:t>
      </w:r>
      <w:r>
        <w:rPr>
          <w:iCs/>
          <w:sz w:val="22"/>
          <w:szCs w:val="22"/>
        </w:rPr>
        <w:t>with</w:t>
      </w:r>
      <w:r>
        <w:rPr>
          <w:iCs/>
          <w:spacing w:val="-9"/>
          <w:sz w:val="22"/>
          <w:szCs w:val="22"/>
        </w:rPr>
        <w:t xml:space="preserve"> </w:t>
      </w:r>
      <w:r>
        <w:rPr>
          <w:iCs/>
          <w:sz w:val="22"/>
          <w:szCs w:val="22"/>
        </w:rPr>
        <w:t>the</w:t>
      </w:r>
      <w:r>
        <w:rPr>
          <w:iCs/>
          <w:spacing w:val="-10"/>
          <w:sz w:val="22"/>
          <w:szCs w:val="22"/>
        </w:rPr>
        <w:t xml:space="preserve"> approved and adopted </w:t>
      </w:r>
      <w:r>
        <w:rPr>
          <w:iCs/>
          <w:sz w:val="22"/>
          <w:szCs w:val="22"/>
        </w:rPr>
        <w:t>school</w:t>
      </w:r>
      <w:r>
        <w:rPr>
          <w:iCs/>
          <w:spacing w:val="-10"/>
          <w:sz w:val="22"/>
          <w:szCs w:val="22"/>
        </w:rPr>
        <w:t xml:space="preserve"> </w:t>
      </w:r>
      <w:r>
        <w:rPr>
          <w:iCs/>
          <w:sz w:val="22"/>
          <w:szCs w:val="22"/>
        </w:rPr>
        <w:t>safety</w:t>
      </w:r>
      <w:r>
        <w:rPr>
          <w:iCs/>
          <w:spacing w:val="-10"/>
          <w:sz w:val="22"/>
          <w:szCs w:val="22"/>
        </w:rPr>
        <w:t xml:space="preserve"> </w:t>
      </w:r>
      <w:r>
        <w:rPr>
          <w:iCs/>
          <w:sz w:val="22"/>
          <w:szCs w:val="22"/>
        </w:rPr>
        <w:t>plan or during an actual active shooter event until first responders instruct them to disengage the said device;</w:t>
      </w:r>
      <w:r>
        <w:rPr>
          <w:iCs/>
          <w:spacing w:val="-8"/>
          <w:sz w:val="22"/>
          <w:szCs w:val="22"/>
        </w:rPr>
        <w:t xml:space="preserve"> </w:t>
      </w:r>
    </w:p>
    <w:p>
      <w:pPr>
        <w:pStyle w:val="Normal"/>
        <w:ind w:right="210" w:hanging="0"/>
        <w:jc w:val="both"/>
        <w:rPr>
          <w:iCs/>
          <w:sz w:val="22"/>
          <w:szCs w:val="22"/>
        </w:rPr>
      </w:pPr>
      <w:r>
        <w:rPr>
          <w:iCs/>
          <w:sz w:val="22"/>
          <w:szCs w:val="22"/>
        </w:rPr>
      </w:r>
    </w:p>
    <w:p>
      <w:pPr>
        <w:pStyle w:val="ListParagraph"/>
        <w:ind w:left="0" w:right="212" w:firstLine="1584"/>
        <w:jc w:val="both"/>
        <w:rPr>
          <w:iCs/>
        </w:rPr>
      </w:pPr>
      <w:r>
        <w:rPr>
          <w:iCs/>
        </w:rPr>
        <w:tab/>
        <w:t xml:space="preserve">   e.</w:t>
        <w:tab/>
        <w:t>Proof</w:t>
      </w:r>
      <w:r>
        <w:rPr>
          <w:iCs/>
          <w:spacing w:val="-8"/>
        </w:rPr>
        <w:t xml:space="preserve"> </w:t>
      </w:r>
      <w:r>
        <w:rPr>
          <w:iCs/>
        </w:rPr>
        <w:t>is</w:t>
      </w:r>
      <w:r>
        <w:rPr>
          <w:iCs/>
          <w:spacing w:val="-8"/>
        </w:rPr>
        <w:t xml:space="preserve"> </w:t>
      </w:r>
      <w:r>
        <w:rPr>
          <w:iCs/>
        </w:rPr>
        <w:t>provided</w:t>
      </w:r>
      <w:r>
        <w:rPr>
          <w:iCs/>
          <w:spacing w:val="-7"/>
        </w:rPr>
        <w:t xml:space="preserve"> </w:t>
      </w:r>
      <w:r>
        <w:rPr>
          <w:iCs/>
        </w:rPr>
        <w:t>by</w:t>
      </w:r>
      <w:r>
        <w:rPr>
          <w:iCs/>
          <w:spacing w:val="-7"/>
        </w:rPr>
        <w:t xml:space="preserve"> </w:t>
      </w:r>
      <w:r>
        <w:rPr>
          <w:iCs/>
        </w:rPr>
        <w:t>the</w:t>
      </w:r>
      <w:r>
        <w:rPr>
          <w:iCs/>
          <w:spacing w:val="-7"/>
        </w:rPr>
        <w:t xml:space="preserve"> </w:t>
      </w:r>
      <w:r>
        <w:rPr>
          <w:iCs/>
        </w:rPr>
        <w:t>administrative</w:t>
      </w:r>
      <w:r>
        <w:rPr>
          <w:iCs/>
          <w:spacing w:val="-7"/>
        </w:rPr>
        <w:t xml:space="preserve"> </w:t>
      </w:r>
      <w:r>
        <w:rPr>
          <w:iCs/>
        </w:rPr>
        <w:t>authority</w:t>
      </w:r>
      <w:r>
        <w:rPr>
          <w:iCs/>
          <w:spacing w:val="-7"/>
        </w:rPr>
        <w:t xml:space="preserve"> </w:t>
      </w:r>
      <w:r>
        <w:rPr>
          <w:iCs/>
        </w:rPr>
        <w:t>of</w:t>
      </w:r>
      <w:r>
        <w:rPr>
          <w:iCs/>
          <w:spacing w:val="-8"/>
        </w:rPr>
        <w:t xml:space="preserve"> </w:t>
      </w:r>
      <w:r>
        <w:rPr>
          <w:iCs/>
        </w:rPr>
        <w:t>a</w:t>
      </w:r>
      <w:r>
        <w:rPr>
          <w:iCs/>
          <w:spacing w:val="-4"/>
        </w:rPr>
        <w:t xml:space="preserve"> </w:t>
      </w:r>
      <w:r>
        <w:rPr>
          <w:iCs/>
        </w:rPr>
        <w:t>school</w:t>
      </w:r>
      <w:r>
        <w:rPr>
          <w:iCs/>
          <w:spacing w:val="-8"/>
        </w:rPr>
        <w:t xml:space="preserve"> </w:t>
      </w:r>
      <w:r>
        <w:rPr>
          <w:iCs/>
        </w:rPr>
        <w:t>building</w:t>
      </w:r>
      <w:r>
        <w:rPr>
          <w:iCs/>
          <w:spacing w:val="-7"/>
        </w:rPr>
        <w:t xml:space="preserve"> </w:t>
      </w:r>
      <w:r>
        <w:rPr>
          <w:iCs/>
        </w:rPr>
        <w:t>that</w:t>
      </w:r>
      <w:r>
        <w:rPr>
          <w:iCs/>
          <w:spacing w:val="-8"/>
        </w:rPr>
        <w:t xml:space="preserve"> all appropriate fire responder agencies </w:t>
      </w:r>
      <w:r>
        <w:rPr>
          <w:iCs/>
        </w:rPr>
        <w:t>having</w:t>
      </w:r>
      <w:r>
        <w:rPr>
          <w:iCs/>
          <w:spacing w:val="-7"/>
        </w:rPr>
        <w:t xml:space="preserve"> </w:t>
      </w:r>
      <w:r>
        <w:rPr>
          <w:iCs/>
        </w:rPr>
        <w:t>jurisdiction</w:t>
      </w:r>
      <w:r>
        <w:rPr>
          <w:iCs/>
          <w:spacing w:val="-7"/>
        </w:rPr>
        <w:t xml:space="preserve"> </w:t>
      </w:r>
      <w:r>
        <w:rPr>
          <w:iCs/>
        </w:rPr>
        <w:t>for the school building have been notified prior to the use of the temporary door locking device;</w:t>
      </w:r>
      <w:r>
        <w:rPr>
          <w:iCs/>
          <w:spacing w:val="-34"/>
        </w:rPr>
        <w:t xml:space="preserve"> </w:t>
      </w:r>
      <w:r>
        <w:rPr>
          <w:iCs/>
        </w:rPr>
        <w:t>and</w:t>
      </w:r>
    </w:p>
    <w:p>
      <w:pPr>
        <w:pStyle w:val="Normal"/>
        <w:ind w:right="212" w:hanging="0"/>
        <w:jc w:val="both"/>
        <w:rPr>
          <w:iCs/>
          <w:sz w:val="22"/>
          <w:szCs w:val="22"/>
        </w:rPr>
      </w:pPr>
      <w:r>
        <w:rPr>
          <w:iCs/>
          <w:sz w:val="22"/>
          <w:szCs w:val="22"/>
        </w:rPr>
      </w:r>
    </w:p>
    <w:p>
      <w:pPr>
        <w:pStyle w:val="Normal"/>
        <w:tabs>
          <w:tab w:val="clear" w:pos="720"/>
          <w:tab w:val="left" w:pos="1585" w:leader="none"/>
        </w:tabs>
        <w:ind w:right="213" w:hanging="0"/>
        <w:jc w:val="both"/>
        <w:rPr>
          <w:iCs/>
          <w:sz w:val="22"/>
          <w:szCs w:val="22"/>
        </w:rPr>
      </w:pPr>
      <w:r>
        <w:rPr>
          <w:iCs/>
          <w:sz w:val="22"/>
          <w:szCs w:val="22"/>
        </w:rPr>
        <w:tab/>
        <w:tab/>
        <w:t>f.</w:t>
        <w:tab/>
        <w:t>In-service training on the use of the temporary door locking</w:t>
      </w:r>
    </w:p>
    <w:p>
      <w:pPr>
        <w:pStyle w:val="ListParagraph"/>
        <w:tabs>
          <w:tab w:val="clear" w:pos="720"/>
          <w:tab w:val="left" w:pos="0" w:leader="none"/>
        </w:tabs>
        <w:ind w:left="0" w:right="213" w:hanging="0"/>
        <w:jc w:val="both"/>
        <w:rPr>
          <w:iCs/>
        </w:rPr>
      </w:pPr>
      <w:r>
        <w:rPr>
          <w:iCs/>
        </w:rPr>
        <w:t>device is provided for school staff members and local first responders; records verifying</w:t>
      </w:r>
      <w:r>
        <w:rPr>
          <w:iCs/>
          <w:spacing w:val="-3"/>
        </w:rPr>
        <w:t xml:space="preserve"> </w:t>
      </w:r>
      <w:r>
        <w:rPr>
          <w:iCs/>
        </w:rPr>
        <w:t>this</w:t>
      </w:r>
      <w:r>
        <w:rPr>
          <w:iCs/>
          <w:spacing w:val="-4"/>
        </w:rPr>
        <w:t xml:space="preserve"> t</w:t>
      </w:r>
      <w:r>
        <w:rPr>
          <w:iCs/>
        </w:rPr>
        <w:t>raining</w:t>
      </w:r>
      <w:r>
        <w:rPr>
          <w:iCs/>
          <w:spacing w:val="-3"/>
        </w:rPr>
        <w:t xml:space="preserve"> </w:t>
      </w:r>
      <w:r>
        <w:rPr>
          <w:iCs/>
        </w:rPr>
        <w:t>shall</w:t>
      </w:r>
      <w:r>
        <w:rPr>
          <w:iCs/>
          <w:spacing w:val="-4"/>
        </w:rPr>
        <w:t xml:space="preserve"> </w:t>
      </w:r>
      <w:r>
        <w:rPr>
          <w:iCs/>
        </w:rPr>
        <w:t>be</w:t>
      </w:r>
      <w:r>
        <w:rPr>
          <w:iCs/>
          <w:spacing w:val="-5"/>
        </w:rPr>
        <w:t xml:space="preserve"> </w:t>
      </w:r>
      <w:r>
        <w:rPr>
          <w:iCs/>
        </w:rPr>
        <w:t>maintained</w:t>
      </w:r>
      <w:r>
        <w:rPr>
          <w:iCs/>
          <w:spacing w:val="-4"/>
        </w:rPr>
        <w:t xml:space="preserve"> </w:t>
      </w:r>
      <w:r>
        <w:rPr>
          <w:iCs/>
        </w:rPr>
        <w:t>on</w:t>
      </w:r>
      <w:r>
        <w:rPr>
          <w:iCs/>
          <w:spacing w:val="-3"/>
        </w:rPr>
        <w:t xml:space="preserve"> </w:t>
      </w:r>
      <w:r>
        <w:rPr>
          <w:iCs/>
        </w:rPr>
        <w:t>file</w:t>
      </w:r>
      <w:r>
        <w:rPr>
          <w:iCs/>
          <w:spacing w:val="-4"/>
        </w:rPr>
        <w:t xml:space="preserve"> </w:t>
      </w:r>
      <w:r>
        <w:rPr>
          <w:iCs/>
        </w:rPr>
        <w:t>and</w:t>
      </w:r>
      <w:r>
        <w:rPr>
          <w:iCs/>
          <w:spacing w:val="-3"/>
        </w:rPr>
        <w:t xml:space="preserve"> </w:t>
      </w:r>
      <w:r>
        <w:rPr>
          <w:iCs/>
        </w:rPr>
        <w:t>provided</w:t>
      </w:r>
      <w:r>
        <w:rPr>
          <w:iCs/>
          <w:spacing w:val="-3"/>
        </w:rPr>
        <w:t xml:space="preserve"> </w:t>
      </w:r>
      <w:r>
        <w:rPr>
          <w:iCs/>
        </w:rPr>
        <w:t>to</w:t>
      </w:r>
      <w:r>
        <w:rPr>
          <w:iCs/>
          <w:spacing w:val="-3"/>
        </w:rPr>
        <w:t xml:space="preserve"> </w:t>
      </w:r>
      <w:r>
        <w:rPr>
          <w:iCs/>
        </w:rPr>
        <w:t>the State Fire Marshal’s Office</w:t>
      </w:r>
      <w:r>
        <w:rPr>
          <w:iCs/>
          <w:spacing w:val="-4"/>
        </w:rPr>
        <w:t xml:space="preserve"> </w:t>
      </w:r>
      <w:r>
        <w:rPr>
          <w:iCs/>
        </w:rPr>
        <w:t>upon</w:t>
      </w:r>
      <w:r>
        <w:rPr>
          <w:iCs/>
          <w:spacing w:val="-3"/>
        </w:rPr>
        <w:t xml:space="preserve"> </w:t>
      </w:r>
      <w:r>
        <w:rPr>
          <w:iCs/>
        </w:rPr>
        <w:t>request.</w:t>
      </w:r>
    </w:p>
    <w:p>
      <w:pPr>
        <w:pStyle w:val="ListParagraph"/>
        <w:tabs>
          <w:tab w:val="clear" w:pos="720"/>
          <w:tab w:val="left" w:pos="0" w:leader="none"/>
        </w:tabs>
        <w:ind w:left="0" w:right="213" w:hanging="0"/>
        <w:jc w:val="both"/>
        <w:rPr>
          <w:iCs/>
        </w:rPr>
      </w:pPr>
      <w:r>
        <w:rPr>
          <w:iCs/>
        </w:rPr>
      </w:r>
    </w:p>
    <w:p>
      <w:pPr>
        <w:pStyle w:val="ListParagraph"/>
        <w:tabs>
          <w:tab w:val="clear" w:pos="720"/>
          <w:tab w:val="left" w:pos="0" w:leader="none"/>
          <w:tab w:val="left" w:pos="1080" w:leader="none"/>
          <w:tab w:val="left" w:pos="1530" w:leader="none"/>
        </w:tabs>
        <w:ind w:left="0" w:right="213" w:hanging="0"/>
        <w:jc w:val="both"/>
        <w:rPr>
          <w:iCs/>
        </w:rPr>
      </w:pPr>
      <w:r>
        <w:rPr>
          <w:iCs/>
        </w:rPr>
        <w:tab/>
        <w:t xml:space="preserve">2.2.e.2.  All Modular classroom structures with Manufacturer’s Statements of Origin after January 1, 2018, shall be considered a new building and fall under New Educational Occupancy requirements of NFPA 101 Code.  All other classroom structures with Manufacturer’s Statements of Origin prior to January 1, 2018, shall be considered an existing building and fall under Existing Educational Occupancy requirements of NFPA 101 Code, regardless of the date of installation of the structure at the educational facility’s lo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f.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1.  As soon as practical after all loaded blast holes (shot) are linked, they shall be immediately connected to a source of ignition and fired by a person legally permitted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2.2.f.2.  Pre-loading blast holes (shots) to be fired at a later time are prohibited unless a waiver has been granted to do so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3.  Section 4.6.2 of the National Fire Protection Association (NFPA) 495, Explosive Material Code, the provisions of which are incorporated in NFPA 1 and adopted by reference in subsection 2.1 of this rule, is amended to provide that persons 18 years and older may be issued a Class G Special “Helper” permit to use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4.  A valid explosives storage permit shall be obtained from the State Fire Marshal for any explosives stored overnight. Provided that type III portable magazines and type V trailers which have not been disabled for over the road use shall not be counted as magazines for the purposes of the storage permit only. Also provided that a storage permit for explosives stored exclusively underground shall not b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5.  A valid permit to use explosives (“Blaster License”) shall be obtained from the State Fire Marshal for all persons detonating explosives for legal purposes and persons possessing and handling explosives.  Exception: persons handling and possessing explosives for the sole purpose of inventory and accounting, and who also shall possess an “Employee Possessor/Responsible Person” clearance as issued by the Bureau of Alcohol, Tobacco, Firearms and Explosives whe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6.  Control of Advers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f.6.A.  Blasting shall be conducted in a manner that prevents injury to persons and damage to public or private property outside the permit or blast area for which blasting activity occurs.  For purposes of this rule, the definition of blast area is the area in which concussion (shock wave), flying material, or gases from an explosion can cause injury to persons (NFPA 4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f.6.B.  “Flyrock” defined as rock, mud, or debris (excluding dust or detonation byproducts) ejected from the blast site by the force of a blast, shall not be cast beyond the operational boundary of the permit or blas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f.6.B.1.  If flyrock is cast beyond the operational boundary of the permit or blast area, the licensed blaster shall notify the State Fire Marshal by telephone within 2 hours after learning of the flyrock incident, and submit a flyrock incident report to the State Fire Marshal within 3 business days after learning of the incident. The report shall be signed by the blaster-in-charge who conducted the blast. The report shall include, at a minimum, a copy of the blast record and all available seismograph data, a sketch of the blast site and rock deposition area, and a detailed explanation of: how the blasts were designed and loaded; who witnessed the blasts and where they were located and what they observed; the location and nature of the flyrock deposition (including property owners, type and approximate number of rocks, size and distance range), property damages (if any) and personal injuries (if any); the probable cause of the flyrock incident; and the corrective measures to be taken to prevent another flyrock in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2.2.f.6.C.  Ground vibration, when measured at any dwelling, public or commercial building, school, church, dam, earthen impoundment, or community or institutional building located outside the operational boundary of the permit or work area not owned or leased by the permitee, shall not exceed the limitations as defined and illustrated in NFPA 495, Section 11.1.2.1(a).  </w:t>
      </w:r>
      <w:r>
        <w:rPr>
          <w:i/>
          <w:iCs/>
          <w:sz w:val="22"/>
          <w:szCs w:val="22"/>
        </w:rPr>
        <w:t>Provided, that the requirements set forth in this subsection shall not apply to blasting operations on surface coal extraction sites, and quarries otherwise permitted and regulated by the West Virginia Department of Environmental Protection, Office of Explosives and Blasting within the Division of Mining and Reclamation.</w:t>
      </w:r>
      <w:r>
        <w:rPr>
          <w:sz w:val="22"/>
          <w:szCs w:val="22"/>
        </w:rPr>
        <w:t xml:space="preserve">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drawing>
          <wp:inline distT="0" distB="0" distL="0" distR="0">
            <wp:extent cx="5943600" cy="480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943600" cy="480060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f.6.D.  Airblast, when measured at any dwelling or building listed in subparagraph 2.2.f.6.C. of this rule shall be in compliance with NFPA 495, Table 11.2. Air Overpressure Li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rPr>
          <w:b/>
          <w:bCs/>
          <w:sz w:val="22"/>
          <w:szCs w:val="22"/>
        </w:rPr>
        <w:t xml:space="preserve"> </w:t>
      </w:r>
      <w:r>
        <w:rPr>
          <w:b/>
          <w:bCs/>
          <w:sz w:val="22"/>
          <w:szCs w:val="22"/>
        </w:rPr>
        <w:t xml:space="preserve">Table 11.2 Air Overpressure Limi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tbl>
      <w:tblPr>
        <w:tblW w:w="5848" w:type="dxa"/>
        <w:jc w:val="left"/>
        <w:tblInd w:w="1629" w:type="dxa"/>
        <w:tblLayout w:type="fixed"/>
        <w:tblCellMar>
          <w:top w:w="0" w:type="dxa"/>
          <w:left w:w="99" w:type="dxa"/>
          <w:bottom w:w="0" w:type="dxa"/>
          <w:right w:w="99" w:type="dxa"/>
        </w:tblCellMar>
        <w:tblLook w:val="0000" w:noHBand="0" w:noVBand="0" w:firstColumn="0" w:lastRow="0" w:lastColumn="0" w:firstRow="0"/>
      </w:tblPr>
      <w:tblGrid>
        <w:gridCol w:w="3031"/>
        <w:gridCol w:w="2816"/>
      </w:tblGrid>
      <w:tr>
        <w:trPr/>
        <w:tc>
          <w:tcPr>
            <w:tcW w:w="3031" w:type="dxa"/>
            <w:tcBorders>
              <w:top w:val="single" w:sz="10" w:space="0" w:color="000000"/>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 xml:space="preserve">Lower Frequency of Measur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Hz (+/- 3 dBL)</w:t>
            </w:r>
          </w:p>
        </w:tc>
        <w:tc>
          <w:tcPr>
            <w:tcW w:w="2816"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Measurement Level (dBL)</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0.1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4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2 Hz or lower-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3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6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29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C-Weighted – slow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05 peak</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Only where approved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rFonts w:eastAsia="PMingLiU"/>
          <w:sz w:val="22"/>
          <w:szCs w:val="22"/>
        </w:rPr>
        <w:tab/>
        <w:tab/>
        <w:tab/>
        <w:tab/>
        <w:t>2.2.f.6.E.  A seismograph shall be used beside the nearest dwelling or building listed in subparagraph 2.2.f.6.C. of this rule to demonstrate compliance with the ground vibration and airblast limits listed in subparagraph 2.2.f.6.C and 2.2.f.6.D. of this rule. As an alternate to seismographic monitoring, the blast shall comply with scaled distance equation, W = (D/50 )</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section </w:t>
      </w:r>
      <w:r>
        <w:rPr>
          <w:sz w:val="22"/>
          <w:szCs w:val="22"/>
        </w:rPr>
        <w:t>2.2.f.6.C</w:t>
      </w:r>
      <w:r>
        <w:rPr>
          <w:rFonts w:eastAsia="PMingLiU"/>
          <w:sz w:val="22"/>
          <w:szCs w:val="22"/>
        </w:rPr>
        <w:t>. of this rule, and fifty is the applicable scaled distanc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 xml:space="preserve">2.2.f.6.F.  For structures not listed in subsection </w:t>
      </w:r>
      <w:r>
        <w:rPr>
          <w:sz w:val="22"/>
          <w:szCs w:val="22"/>
        </w:rPr>
        <w:t>2.2.f.6.C</w:t>
      </w:r>
      <w:r>
        <w:rPr>
          <w:rFonts w:eastAsia="PMingLiU"/>
          <w:sz w:val="22"/>
          <w:szCs w:val="22"/>
        </w:rPr>
        <w:t>. of this rule, such as oil or gas wells, oil or gas transmission and distribution lines, high-voltage steel transmission towers, public water lines, and silos, located outside the operational boundary of the blasting operation not owned or leased by the permittee, a seismograph shall be used beside the nearest structure to demonstrate that the peak particle velocity did not exceed 2.0 inches per second.  As an alternate to seismographic monitoring, the blast shall comply with scaled distance equation, W = (D/50)</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paragraph </w:t>
      </w:r>
      <w:r>
        <w:rPr>
          <w:sz w:val="22"/>
          <w:szCs w:val="22"/>
        </w:rPr>
        <w:t>2.2.f.6.C</w:t>
      </w:r>
      <w:r>
        <w:rPr>
          <w:rFonts w:eastAsia="PMingLiU"/>
          <w:sz w:val="22"/>
          <w:szCs w:val="22"/>
        </w:rPr>
        <w:t>. of this rule, and fifty is the applicable scaled distance factor.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g.  Monitoring instruments  –  All seismographs used to prove compliance with the ground vibration and airblast limits required by this rule shall be deployed in the field according to the ISEE Field Practice Guidelines for Blasting Seismographs (2009 Edition). Whenever possible, the seismographic measurement shall be made within 10 feet of the building or structure being monitored, on the side of the building or structure closest to the blast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g.1.  A monitoring instrument for recording ground vibration, at a minimum,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a.</w:t>
        <w:tab/>
        <w:t>A frequency range of 2 Hz to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b.</w:t>
        <w:tab/>
        <w:t>Particle velocity range of .02 to 4.0 inches per second or gre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c.</w:t>
        <w:tab/>
        <w:t>An internal dynamic calibr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rFonts w:eastAsia="PMingLiU"/>
          <w:sz w:val="22"/>
          <w:szCs w:val="22"/>
        </w:rPr>
      </w:pPr>
      <w:r>
        <w:rPr>
          <w:rFonts w:eastAsia="PMingLiU"/>
          <w:sz w:val="22"/>
          <w:szCs w:val="22"/>
        </w:rPr>
        <w:t>2.2.g.2.</w:t>
        <w:tab/>
        <w:t>A monitoring instrument used to record airblast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a.</w:t>
        <w:tab/>
        <w:t>A lower frequency limit of 0.1, 2.0 or 6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b.</w:t>
        <w:tab/>
        <w:t>An upper end flat-frequency response of at least 250 Hz;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c.</w:t>
        <w:tab/>
        <w:t>A dynamic range that, at a minimum, extends from 106 to 142 dB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g.3.  A monitoring instrument shall be calibrated annually and when an instrument is repaired and then the repair may effect the response of the instrument.  Calibration shall be done by the manufacturer of the equipment, or by an organization approved by the manufacturer, or by an organization having verifiable knowledge of the calibration procedures developed by the manufacturer.  The calibration procedure shall include testing the response of the entire system to externally-generated dynamic inputs.  These inputs shall test the entire monitoring system at a sufficient number of discrete frequency intervals to assure flat response throughout the frequency ranges specified by this rule.  Dynamic reference standards used for calibration shall be traceable to the National Institute of Standards and technology (NIST).  Calibration procedures and documentation of calibration shall immediately be made available upon demand by the State Fire Marshal, or other law enforcement or regulatory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g.4.  A certificate that indicates the name of the calibration facility, the calibration technician, the date of calibration and frequency range of the airblast monitor shall be made available upon request by the State Fire Marshal, or other law enforcement or regulatory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h.  Monitor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h.1.  Any person who operates a seismograph for the purpose of demonstrating compliance with the ground vibration and airblast limits of this rule shall receive appropriate training for the specific seismograph model(s) in use in: programming the seismograph(s) to record the blast; positioning the geophone and microphone; coupling the geophone to the ground; extracting the data after the blast in digital and printed forms; and understanding the results.  Such training shall be received from a representative of the seismograph manufacturer or distributor, or other competent person(s).  A record of such training shall be maintained by the seismograph operator or his or her employer, and made immediately available for inspection by the State Fire Marshal or other law enforcement or regulatory agency. All persons who operate a seismograph for the purpose of demonstrating compliance with the ground vibration and airblast limits of this rule shall also receive refresher training every two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h.2.  Monitoring records, at a minimum, shall co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A.  A calibration pulse on each of the mutually-perpendicular ground vibration traces.  These pulses shall represent the dynamic response of the entire recording system to an internally-generated calibration signal, and shall allow the State Fire Marshal, or other law enforcement or regulatory personnel to verify that the seismograph is recording ground vibration to its specific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B.  The time history of particle velocities for three mutually perpendicular ground vibration traces and one air-overpressure trace, including time base, amplitude scales and peak values for all tr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C.  The results of a field calibration test for each cha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D.  The frequency content of all vibration signals using either single degree of freedom (SDF) response spectrum, Fast Fourier Transform (FFT) or half-cycle zero-crossing analysis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E.  Frequency versus particle velocity plots as indicated in NFPA 495, Table 11.1.2.1(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F.  The name of the individual taking the recor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G.  The GPS NAD 83 or 27 location of the monitoring instrument, and the date and time of the record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h.2.H.  The last calibration date of the monitoring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h.3.  If the State Fire Marshal questions the validity of a ground vibration or airblast record, or the interpretation of the record, the State Fire Marshal may require a ground vibration or airblast recording to be analyzed or certified by the seismograph company supplying and calibrating the seismograph. When the State Fire Marshal requires that a recording be analyzed or certified, it shall be performed and included with the blast report within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i.  Blasting Activity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i.1.  "Applicant" is defined as any user of commercial explosives that has obtained applicable Bureau of Alcohol Tobacco &amp; Firearms (“BATF”) clearances and intends to legally detonate any amount of commercial explosives for authorized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 xml:space="preserve">2.2.i.2.  An agency approved form shall be submitted for any and all blasting activity, excluding surface coal extraction activities already permitted by the </w:t>
      </w:r>
      <w:r>
        <w:rPr>
          <w:sz w:val="22"/>
          <w:szCs w:val="22"/>
        </w:rPr>
        <w:t>West Virginia Department of Environmental Protection, Office of Explosives and Blasting within the Division of Mining and Reclamation</w:t>
      </w:r>
      <w:r>
        <w:rPr>
          <w:rFonts w:eastAsia="PMingLiU"/>
          <w:sz w:val="22"/>
          <w:szCs w:val="22"/>
        </w:rPr>
        <w:t>, to the State Fire Marshal no less than 2 business prior to the blasting activity commencing, and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A.  The applicant’s name, address, telephone number and type of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B.  A contact person’s name, title, and telephone numb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C.  The identity of independent subcontractors who will be performing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D.  The type of explosive to b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E.  The location of the blasting activity;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i.2.F.  Job duration and times of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j.  Blast lo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j.1.  Blast logs shall be maintained for a period of five years by anyone conducting blasting activities.  Those logs shall immediately be made available upon demand by the State Fire Marshal, or other law enforcement or regulatory personn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j.2.  The blast log shall include as a minimu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A.  The name of the blasting activity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B.  The date and time of the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C.  The location of the blast using GPS NAD 83 or 27 coordinate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D.  The owner name and address or the GPS NAD 83 or 27 coordinates of the nearest building location not owned by the blasting activity applicant or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E.  The direction and distance in feet from the blast site to the nearest structure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F.  The direction and distance to the closest utility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G.  The type of material to be bla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H.  The type of stemming/decking material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I.  The measures taken to control flyrock, including whether or not mats wer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J.  The weather conditions including temperature, wind direction and estimated speed, cloud co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K.  The total number of holes, diameters, depths, burdens, spacings, subdrill, top and deck stemming heights, pounds per ho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L.  Explosives product densities and pounds used and/or units, not including detonating 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M.  The total weight in pounds of explosives and primer cartridge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N.  The type and total length in feet of detonating cord(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 xml:space="preserve">2.2.j.2.O.  The type, length, delay period(s), of each detonator and the total quantity each type of detonator used:  </w:t>
      </w:r>
      <w:r>
        <w:rPr>
          <w:rFonts w:eastAsia="PMingLiU"/>
          <w:i/>
          <w:iCs/>
          <w:sz w:val="22"/>
          <w:szCs w:val="22"/>
        </w:rPr>
        <w:t>Provided, that for the purposes of this subparagraph, if an electronic detonator is used, a delay period is not required to be reported on the blast lo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P.  The type(s) of initiation system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Q.  The maximum weight in pounds of explosives detonated per delay period of less than 8 milliseco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R.  The scaled distance to the closest structure and/or utility not owned by the applicant or cl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S.  The powder factor(s) in pounds per cubic yard, tons per pound, or pounds per square foo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 xml:space="preserve">2.2.j.2.T.  The monitoring records required shall be made a part of the blast report within 24 hours of the blast if required by subparagraph 2.2.f.6.C.;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U.  A technical illustration (sketch) showing north arrow, the direction to the nearest structure and/or utility, the arrangement of blast hole burdens and spacings, firing time(s) and/or delay patterns for each blast charge, point of initiation, and free f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V.  A technical illustration (sketch) showing typical borehole load cross se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W.  The printed name, signature, and permit number of the blaster-in-charge for each blas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j.2.X.  Any unusual conditions or com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2.3.  Necessity of Installation and Maintenance of Carbon Monoxide Alarms or Detect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3.a.  An operational single station carbon monoxide detector with a suitable alarm or a combination smoke detector and carbon monoxide detector, which shall be alternating current (AC) powered with battery backup shall be in all new construction; and, in existing construction, shall either be plugged directly into an electrical outlet that is not controlled by a switch or hardwired into an alternating current (AC) electrical source, with battery backup.  Carbon Monoxide Alarms or Detectors shall be installed, maintained, tested, repaired, or replaced, if necessary, in accordance with the manufacturer’s dir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3.a.1. In any newly constructed residential unit which has a fuel-burning heating or cooking source including, but not limited to, an oil or gas furnace or st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3.a.2.  In any residential unit which is connected to a newly constructed building, including, but not limited to, a garage, storage shed or bar, which has a fuel-burning heating or cooking source, including, but not limited to, an oil or gas furnace or stov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3.a.3.  In either a common area where the general public has access or all rooms in which a person will be sleeping that are adjoining to and being directly below and above all areas or rooms that contain permanently installed fuel-burning appliances and equipment that emit carbon monoxide as a byproduct of combustion located within all apartment buildings, boarding houses, dormitories, long-term care facilities, adult or child care facilities, assisted living facilities, one- and two- family dwellings intended to be rented or leased, hotels and mote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3.a.3.A.  All single station carbon monoxide detector with a suitable alarm or a combination smoke detector and carbon monoxide detector shall be hardwired into an alternating current (AC) electrical source, with battery backup, when installed in all newly constructed apartment buildings, boarding houses, dormitories, hospitals, long-term care facilities, adult or child care facilities, assisted living facilities, one- and two- family dwellings intended to be rented or leased, hotels and mote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3.a.3.B.  In any long-term care facility that is staff on a 24 hour, 7 day a week basis, the single station carbon monoxide detector with a suitable alarm or a combination smoke detector and carbon monoxide detector shall only be required to be installed in an area of the facility that permits the detector to be audible to the staff on du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3.a.3.C.  In every public or private school or daycare facility that uses a fuel-burning heating system or other fuel-burning device that produces combustion gases.  A carbon monoxide detector shall be located in each area with a fuel-burning heating system or other fuel-burning device that produces combustion ga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3.a.3.D.  Any person installing a carbon monoxide detector in a residential unit shall inform the owner, lessor or the occupant or occupants of the residential unit of the dangers of carbon monoxide poisoning and instructions on the operation of the carbon monoxide detector instal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 xml:space="preserve">2.3.a.3.E.  When repair or maintenance work is undertaken on a fuel-burning heating or cooking source or a venting system in an existing residential unit, the person making the repair or performing the maintenance shall inform the owner, lessor or the occupant or occupants of the unit being served by the fuel-burning heating or cooking source or venting system of the dangers of carbon monoxide poisoning and recommend the installation of a carbon monoxide detector.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2.3.b.  Carbon monoxide detectors shall be permitted to be connected to an approved fire alarm system.  Activation of the carbon monoxide detector shall signal a supervisory alarm on the fire alarm control panel.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2.4.  </w:t>
      </w:r>
      <w:r>
        <w:rPr>
          <w:rFonts w:eastAsia="PMingLiU"/>
          <w:bCs/>
          <w:sz w:val="22"/>
          <w:szCs w:val="22"/>
        </w:rPr>
        <w:t>Necessity of NICET Certification for Fire Protection and Fire Alarm Syste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4.a.  No fire protection and fire alarm system maintenance, repair or inspection work may be performed, offered, or engaged in for compensation or hire within the State of West Virginia by any company unless the company maintains at least 1 employee possessing a valid certificate of competency of level 2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 and shall include, but not be limited to, other qualified personnel who meet one or more of the following: (1) Personnel who are factory trained and certified for the specific type and brand of system being serviced; (2) Personnel who are certified by a nationally recognized certification organization acceptable to the authority having jurisdiction; (3) Personnel who are registered, licensed, or certified by a state or local authority to perform service on systems addressed within scope of this Code, either individually or through their affiliation with an organization; (4) Personnel who are employed and qualified by an organization listed by a nationally recognized testing laboratory for the servicing of systems within the scope of this Cod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4.b.  All fire protection extinguishment devices or systems not covered by subsection 2.4.a. shall adhere to the following: No fire protection equipment or system installation, maintenance, repair, or inspection work may be performed, offered, or engaged in for compensation or hire within the State of West Virginia by any company unless the company maintains at least 1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4.c.  All fire protection systems plans and specifications shall be developed in accordance with applicable codes pertaining to the specific system for submittal and review and shall have at least 1 employee possessing a valid certificate of competency issued by the National Institute of Certification in Engineering Technologies (NICET) level 3 for design purposes.  The system designer shall be identified on the system design documents.  The system designer shall provide evidence of their qualifications and/or certification to the a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rFonts w:eastAsia="PMingLiU"/>
          <w:sz w:val="22"/>
          <w:szCs w:val="22"/>
        </w:rPr>
        <w:tab/>
      </w:r>
      <w:r>
        <w:rPr>
          <w:rFonts w:eastAsia="PMingLiU"/>
          <w:sz w:val="22"/>
          <w:szCs w:val="22"/>
          <w:u w:val="single"/>
        </w:rPr>
        <w:t xml:space="preserve">2.5 </w:t>
      </w:r>
      <w:r>
        <w:rPr>
          <w:sz w:val="22"/>
          <w:szCs w:val="22"/>
          <w:u w:val="single"/>
        </w:rPr>
        <w:t>Inspection Ta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2.5.a.  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2.5.b.  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2.5.c.  The 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u w:val="single"/>
        </w:rPr>
      </w:pPr>
      <w:r>
        <w:rPr>
          <w:sz w:val="22"/>
          <w:szCs w:val="22"/>
        </w:rPr>
        <w:tab/>
        <w:tab/>
        <w:tab/>
      </w:r>
      <w:r>
        <w:rPr>
          <w:sz w:val="22"/>
          <w:szCs w:val="22"/>
          <w:u w:val="single"/>
        </w:rPr>
        <w:t>2.5.d.  Results of the inspection and te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3.  Reporting of Fire Inci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3.1.  The fire chief of any organized public fire brigade, department or company shall report every fire and non-fire incident to the State Fire Marshal.  Every fire and non-fire incident response shall be reported within 180 days after the date of the incident.  Provided, that any fire or explosion involving human fatality, arson or suspected arson shall be reported immedi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4.  Unvented Heat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4.1.  All unvented fuel fired heaters are prohibited for all occupancies except 1 and 2 family dwellings.  Provided, that a single unvented fuel fired heater is permitted for demonstration purposes in authorized mercantile applications when installed in accordance with the manufacturer’s recommendations.  The single heater shall be connected to a permanent source of fuel and shall not be used as a permanent or alternate source of heating.  The unvented heater shall be shut off at the end of each business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5.  Maintenance of Fire Hazard; Order for Correcting Condition, Removal of Material, Repair, Demolition, etc.; Order to Contain Notice to Comply and Right to Appe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5.1.  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6.  Interference with Fire Protection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6.1.  No person shall render any portable or fixed fire extinguishing system or device or any fire warning system inoperative or inaccessible except as may be necessary during emergencies, maintenance, drills, or prescribed tes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b/>
        <w:t xml:space="preserve">6.1.a. Any person responsible for maintenance, prescribed testing, or for drill purposes, shall contact  the local 911 center to make them aware of the said activities at the commencement and conclusion of the above activiti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7.  Exit Inspections and Public Life Safety Announc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1.  Inspection of Exits. Not more than 90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2.  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3.  Records.  An accurate record of all inspections, corrections, and notifications shall be kept and retained for at least 2 years in the offices of the respective building owners. The records shall cont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a.  A brief description of each activity, event, performance, etc., including its date, time, and loca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b.  The name and signature of the person who performed each requirement of this sec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c.  The date and time when each requirement was perform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4.  Alternatives. In case of practical difficulty or undue hardship, or in which compliance would not significantly increase life safety, the State Fire Marshal may approve or accept alternative means of accomplishing the objectives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8.  Forest Fire Sea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8.1.  The periods of each year between March 1</w:t>
      </w:r>
      <w:r>
        <w:rPr>
          <w:rFonts w:eastAsia="PMingLiU"/>
          <w:sz w:val="22"/>
          <w:szCs w:val="22"/>
          <w:vertAlign w:val="superscript"/>
        </w:rPr>
        <w:t>st</w:t>
      </w:r>
      <w:r>
        <w:rPr>
          <w:rFonts w:eastAsia="PMingLiU"/>
          <w:sz w:val="22"/>
          <w:szCs w:val="22"/>
        </w:rPr>
        <w:t xml:space="preserve"> and May 31</w:t>
      </w:r>
      <w:r>
        <w:rPr>
          <w:rFonts w:eastAsia="PMingLiU"/>
          <w:sz w:val="22"/>
          <w:szCs w:val="22"/>
          <w:vertAlign w:val="superscript"/>
        </w:rPr>
        <w:t>st</w:t>
      </w:r>
      <w:r>
        <w:rPr>
          <w:rFonts w:eastAsia="PMingLiU"/>
          <w:sz w:val="22"/>
          <w:szCs w:val="22"/>
        </w:rPr>
        <w:t>, inclusive, and October 1</w:t>
      </w:r>
      <w:r>
        <w:rPr>
          <w:rFonts w:eastAsia="PMingLiU"/>
          <w:sz w:val="22"/>
          <w:szCs w:val="22"/>
          <w:vertAlign w:val="superscript"/>
        </w:rPr>
        <w:t>st</w:t>
      </w:r>
      <w:r>
        <w:rPr>
          <w:rFonts w:eastAsia="PMingLiU"/>
          <w:sz w:val="22"/>
          <w:szCs w:val="22"/>
        </w:rPr>
        <w:t xml:space="preserve"> and December 31</w:t>
      </w:r>
      <w:r>
        <w:rPr>
          <w:rFonts w:eastAsia="PMingLiU"/>
          <w:sz w:val="22"/>
          <w:szCs w:val="22"/>
          <w:vertAlign w:val="superscript"/>
        </w:rPr>
        <w:t>st</w:t>
      </w:r>
      <w:r>
        <w:rPr>
          <w:rFonts w:eastAsia="PMingLiU"/>
          <w:sz w:val="22"/>
          <w:szCs w:val="22"/>
        </w:rPr>
        <w:t xml:space="preserve"> , inclusive, are designated as forest fire seasons. No person shall during any fire season, except between the hours of 5:00 PM and 7:00 AM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7:00 AM prevailing time.  The prohibition of fires between 7:00 AM and 5:00 PM prevailing time does not include (1) small fires set for the purpose of food preparation, or providing light or warmth around which all grass, brush, stubble, or other debris has been removed for a distance of 10 feet from the fire, and (2) burning which may be conducted at any time when the ground surrounding the burning site is covered by 1 inch or more of snow.  Any person who sets or causes to be set any fire permitted by this section shall not leave the fire unattended for any period of ti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8.2.  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s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9.</w:t>
      </w:r>
      <w:r>
        <w:rPr>
          <w:rFonts w:eastAsia="PMingLiU"/>
          <w:sz w:val="22"/>
          <w:szCs w:val="22"/>
        </w:rPr>
        <w:t xml:space="preserve">  </w:t>
      </w:r>
      <w:r>
        <w:rPr>
          <w:rFonts w:eastAsia="PMingLiU"/>
          <w:b/>
          <w:bCs/>
          <w:sz w:val="22"/>
          <w:szCs w:val="22"/>
        </w:rPr>
        <w:t>Executive Order by the Governor on Open Bur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9.1.  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10.  Outdoor Storage of Used Ti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storage of used tires shall comply with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1.  All outdoor storage of used tires shall be free from all trash and debris within the si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2.  The owner and operators of outdoor storage of used tires shall maintain controlled access to the property with only one entrance/exit, and shall install security lighting for use during evening and night time hours as designated by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3.  All outdoor storage of used tires shall have a perimeter security chain link fence of a minimum height of six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4.  All storage of used tires, shredded or unshredded, shall be separated into individual piles on the property. No pile may exceed 50 feet wide by 50 feet deep by 15 feet in h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5.  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6.  Fire lanes having a minimum of 45 foot lanes capable of supporting fire apparatus shall be established and maintained between all tire pi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7.  A minimum of a 50 foot wide zone around the site perimeter inside the fence line shall be mainta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8.  All storage piles shall have a minimum of a 30 inch high earthen dike around each tire pile as the piles ar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9.  A maximum of 18 tire piles may be established on a single si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10.  No site may exceed the storage of more than three hundred thousand tires without the approval of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1.  Stopping, Standing or Parking Prohibited in Specified Are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1.1.  No person shall stop, stand, or park a vehicle, except when necessary to avoid conflict with other traffic or in compliance with the law or the directions of a police officer or traffic-control device, in any of the following pl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1.1.a.  Within 15 feet of a fire hydran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1.1.b.  Within 20 feet of the driveway entrance to any fire station and on the side of a street opposite the entrance to any fire station within 75 feet of  the entrance when properly sign-po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2.  Crossing Fire Hos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2.1.  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3.  Emergency Vehicle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3.1.  Authorization for all fire department vehicles and firefighters to operate Class A vehicles shall be designated by their fire chief and the State Fire Marshal's Office.  Vehicles authorized by W. Va. Code § 17C-15-26 shall have red flashing warning lights and an audible signaling device, such as a siren, whistle or bell capable of emitting sound audible from a distance of not less than 500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3.2.  Upon receipt of written notification from the Fire Chief of the local fire department to the State Fire Marshal requesting that an Emergency Vehicle Permit be revoked, the State Fire Marshal shall cause the permit to be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4.  Fire Safety Separation Requirements for Mobile Home Si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4.1.  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4.2.  Manufactured homes shall not be positioned vertically, stacked with one over the other, in whole or in part, unless the structure is designed and approved for such installation and permitted by the authority having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5.  Propane Gas Training Program Certif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5.1.  Any person who installs or maintains liquefied petroleum gas systems shall complete training standards and qualifications as established by the Propane Education and Research Council (PERC) Training Program.  Exemption:  Any person who installs, fuels, maintains, or services a fuel gas system on a single family dwelling owned or leased, and occupied by that per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xml:space="preserve">§87-1-16.  Exemption for agricultural purpose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6.1.  If a property owner or other responsible party claims exemption from the State Fire Code based on the agricultural purposes exemption identified in subsection 1.6. of this rule, it would be based upon W. Va. Code §15A-11-3, that “buildings or structures utilized primarily for agricultural purposes shall be exempt from the provisions of the State Building Code, the State Fire Code, and any county or municipal building code or ordinance that is or may be adop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6.2.  The term “agricultural purposes” means the raising, cultivation, drying, harvesting, marketing, production, or storage of agricultural products, including both crops and livestock, for sale or use in agriculture or agricultural production, or the storage of machinery or equipment used in support of agricultural produ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7.  Orders and Decisions of the State Fire Marshal; and Appeals and Procedure for Appeals from such Orders or Dec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  State Fire Marshal's Order and Decisions are Final and Conclusive.  --  Any order or final written decision of the State Fire Marshal based upon or made in the course of the administration or enforcement of the provisions of W. Va. Code § 15A-10-1 et seq. based upon or made pursuant to this rule is final, unless vacated or modified upon review pursuant to the appeal rights and procedures provided by W. Va. Code § 51-11-1 et seq. and this rule.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2.  State Fire Marshal’s Order And Decisions Appealed.  --  Any person aggrieved by an order or final written decision of the State Fire Marshal based upon or made in the course of the administration or enforcement of the provisions of W. Va. Code § 15A-10-1 et seq. or made pursuant to this rule, and desiring to contest the order or written decision may file an appeal from the order or written decision with the Office of Administrative Hearings, as set forth in W.Va. Code §15A-9-1 </w:t>
      </w:r>
      <w:r>
        <w:rPr>
          <w:rFonts w:eastAsia="PMingLiU"/>
          <w:i/>
          <w:iCs/>
          <w:sz w:val="22"/>
          <w:szCs w:val="22"/>
        </w:rPr>
        <w:t>et seq.</w:t>
      </w:r>
      <w:r>
        <w:rPr>
          <w:rFonts w:eastAsia="PMingLiU"/>
          <w:sz w:val="22"/>
          <w:szCs w:val="22"/>
        </w:rPr>
        <w:t xml:space="preserve"> Preservation of the right to an appeal and the procedure for the contested case is governed by this section 15A-10-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3.  W. Va. Code § 15A-10-3(g) and (i) Inquiry and Investigation.  --  The testimony which may be obtained by the State Fire Marshal pursuant to the authority in W. Va. Code §  15A-10-3(g) and (i) 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 15A-10-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4.  Appeal Petition.  --  When any person aggrieved by an order or final written decision of the State Fire Marshal desires to appeal such order or final written decision, the appeal petition shall be typewritten, styled "Appeal Petition", and the appellant shall submit an original and 1 copy to the Office of Administrative Hearings.  The Appeal Petition shall be complete in itself so as to fully state the matters contested. No telegram, telephone call, or similar communication will be regarded as an appeal petition. The appeal petition shall contain and include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a.  </w:t>
        <w:tab/>
        <w:t>a copy of the order or decision of the State Fire Marshal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b.  </w:t>
        <w:tab/>
        <w:t>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c.  </w:t>
        <w:tab/>
        <w:t>a clear and concise statement of the facts upon which the petitioner relies as sustaining his or her assignment of err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d.  </w:t>
        <w:tab/>
        <w:t>the address to which the petitioner desires to have all notices, documents, and the final order of the Office of Administrative Hearings ma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e.  </w:t>
        <w:tab/>
        <w:t>the telephone number or numbers where the petitioner can be contac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4.f.  the names and addresses of all persons having any ownership interest in the property which is the subject of the State Fire Marshal's order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g.  </w:t>
        <w:tab/>
        <w:t>a prayer setting forth the relief sough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h.  </w:t>
        <w:tab/>
        <w:t>the signature of the petitioner or its duly authorized offic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5.  Time Requirement and Manner of Filing Appeal Petition.  --  The petitioner shall submit an appeal petition by personal delivery or mailed to the Office of Administrative Hearings within 30 days following service upon the petitioner, or within 30 days following actual receipt if service is not required or for some reason is not made of the order or decision being contested.  Any appeal petition shall be sent by certified mail, return receipt requested, and is timely if postmarked within the 30 day period.  Any appeal petition not delivered or mailed within the 30 day period is not timely filed and the order or decision of the State Fire Marshal being contested is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6.  Copy of Appeal Petition to Office of Administrative Hearings.  --  Upon receipt of an appeal petition, the Chief Hearing Examiner</w:t>
      </w:r>
      <w:r>
        <w:rPr>
          <w:rFonts w:eastAsia="PMingLiU"/>
          <w:strike/>
          <w:sz w:val="22"/>
          <w:szCs w:val="22"/>
        </w:rPr>
        <w:t>,</w:t>
      </w:r>
      <w:r>
        <w:rPr>
          <w:rFonts w:eastAsia="PMingLiU"/>
          <w:sz w:val="22"/>
          <w:szCs w:val="22"/>
        </w:rPr>
        <w:t xml:space="preserve"> or hearing examiner with the Office of Administrative Hearings, through office staff, shall supply a copy of the petition to the State Fire Marshal.  If the State Fire Marshal elects to file a response to the appeal petition, he or she shall deliver a copy of the response to the Chief Hearing Examiner</w:t>
      </w:r>
      <w:r>
        <w:rPr>
          <w:rFonts w:eastAsia="PMingLiU"/>
          <w:strike/>
          <w:sz w:val="22"/>
          <w:szCs w:val="22"/>
        </w:rPr>
        <w:t>,</w:t>
      </w:r>
      <w:r>
        <w:rPr>
          <w:rFonts w:eastAsia="PMingLiU"/>
          <w:sz w:val="22"/>
          <w:szCs w:val="22"/>
        </w:rPr>
        <w:t xml:space="preserve"> or hearing examiner with the Office of Administrative Hearings and a copy to the petit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7.  Scheduling Appeal Petition for and Notice of Hearing.  --  The Chief Hearing Examiner</w:t>
      </w:r>
      <w:r>
        <w:rPr>
          <w:rFonts w:eastAsia="PMingLiU"/>
          <w:strike/>
          <w:sz w:val="22"/>
          <w:szCs w:val="22"/>
        </w:rPr>
        <w:t>,</w:t>
      </w:r>
      <w:r>
        <w:rPr>
          <w:rFonts w:eastAsia="PMingLiU"/>
          <w:sz w:val="22"/>
          <w:szCs w:val="22"/>
        </w:rPr>
        <w:t xml:space="preserve"> or hearing examiner with the Office of Administrative Hearings, through office staff, shall schedule a hearing on the appeal petition giving the petitioner and the State Fire Marshal at least 10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30 days after receipt of the appeal petition.  A copy of the notice to the petitioner shall be supplied to the State Fire Marshal.  The hearing shall be conducted at a designated location in Charleston, West Virginia, or in the discretion of the Chief Hearing Examiner</w:t>
      </w:r>
      <w:r>
        <w:rPr>
          <w:rFonts w:eastAsia="PMingLiU"/>
          <w:strike/>
          <w:sz w:val="22"/>
          <w:szCs w:val="22"/>
        </w:rPr>
        <w:t>,</w:t>
      </w:r>
      <w:r>
        <w:rPr>
          <w:rFonts w:eastAsia="PMingLiU"/>
          <w:sz w:val="22"/>
          <w:szCs w:val="22"/>
        </w:rPr>
        <w:t xml:space="preserve"> or hearing examiner with the Office of Administrative Hearings at a location within the county where the premises in question are lo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8.  Authorized Representative.  --  The petitioner may appear individually, or by couns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9.  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hearing examiner considers adequ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0.  Absence of Petitioner or Counsel at the Scheduled Hearing  --  A hearing being conducted pursuant to this rule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1.  Subpoenas and Subpoenas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a.  At any hearing held under this section, the testimony of witnesses and the production of documentary evidence may be required through the use of subpoenas and subpoenas </w:t>
      </w:r>
      <w:r>
        <w:rPr>
          <w:rFonts w:eastAsia="PMingLiU"/>
          <w:i/>
          <w:sz w:val="22"/>
          <w:szCs w:val="22"/>
        </w:rPr>
        <w:t>duces tecum</w:t>
      </w:r>
      <w:r>
        <w:rPr>
          <w:rFonts w:eastAsia="PMingLiU"/>
          <w:sz w:val="22"/>
          <w:szCs w:val="22"/>
        </w:rPr>
        <w:t xml:space="preserve">.  The State Fire Marshal may issue subpoenas and subpoenas </w:t>
      </w:r>
      <w:r>
        <w:rPr>
          <w:rFonts w:eastAsia="PMingLiU"/>
          <w:i/>
          <w:sz w:val="22"/>
          <w:szCs w:val="22"/>
        </w:rPr>
        <w:t>duces tecum</w:t>
      </w:r>
      <w:r>
        <w:rPr>
          <w:rFonts w:eastAsia="PMingLiU"/>
          <w:sz w:val="22"/>
          <w:szCs w:val="22"/>
        </w:rPr>
        <w:t xml:space="preserve"> at the request of the petitioner, or the hearing exami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b.  Every subpoena or subpoena </w:t>
      </w:r>
      <w:r>
        <w:rPr>
          <w:rFonts w:eastAsia="PMingLiU"/>
          <w:i/>
          <w:sz w:val="22"/>
          <w:szCs w:val="22"/>
        </w:rPr>
        <w:t>duces tecum</w:t>
      </w:r>
      <w:r>
        <w:rPr>
          <w:rFonts w:eastAsia="PMingLiU"/>
          <w:sz w:val="22"/>
          <w:szCs w:val="22"/>
        </w:rPr>
        <w:t xml:space="preserve"> is required to prove service at least 5 days before the return date of that subpoena, either by personal service made by any person 18 years of age, or older, or by registered or certified mail.  A return acknowledgment signed by the person to whom the subpoena or subpoena </w:t>
      </w:r>
      <w:r>
        <w:rPr>
          <w:rFonts w:eastAsia="PMingLiU"/>
          <w:i/>
          <w:sz w:val="22"/>
          <w:szCs w:val="22"/>
        </w:rPr>
        <w:t>duces tecum</w:t>
      </w:r>
      <w:r>
        <w:rPr>
          <w:rFonts w:eastAsia="PMingLiU"/>
          <w:sz w:val="22"/>
          <w:szCs w:val="22"/>
        </w:rPr>
        <w:t xml:space="preserve"> is directed is required to prove service by registered or certified ma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tab/>
        <w:t>17.11.c.</w:t>
        <w:tab/>
        <w:t xml:space="preserve">  Any party requesting a subpoena or subpoena </w:t>
      </w:r>
      <w:r>
        <w:rPr>
          <w:rFonts w:eastAsia="PMingLiU"/>
          <w:i/>
          <w:sz w:val="22"/>
          <w:szCs w:val="22"/>
        </w:rPr>
        <w:t>duces tecum</w:t>
      </w:r>
      <w:r>
        <w:rPr>
          <w:rFonts w:eastAsia="PMingLiU"/>
          <w:sz w:val="22"/>
          <w:szCs w:val="22"/>
        </w:rPr>
        <w:t xml:space="preserve"> shall see that it is properly ser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1.d.</w:t>
        <w:tab/>
        <w:t xml:space="preserve">  Any public official who serves any subpoena or subpoena </w:t>
      </w:r>
      <w:r>
        <w:rPr>
          <w:rFonts w:eastAsia="PMingLiU"/>
          <w:i/>
          <w:sz w:val="22"/>
          <w:szCs w:val="22"/>
        </w:rPr>
        <w:t>duces tecum</w:t>
      </w:r>
      <w:r>
        <w:rPr>
          <w:rFonts w:eastAsia="PMingLiU"/>
          <w:sz w:val="22"/>
          <w:szCs w:val="22"/>
        </w:rPr>
        <w:t xml:space="preserve"> is entitled to the same fee as a Sheriff who serves a witness subpoena for a circuit court of this state; and fees for the attendance and travel of witnesses are the same as for witnesses before the circuit courts of this state.  All fees shall be paid by the State Fire Marshal if the subpoena or subpoena </w:t>
      </w:r>
      <w:r>
        <w:rPr>
          <w:rFonts w:eastAsia="PMingLiU"/>
          <w:i/>
          <w:sz w:val="22"/>
          <w:szCs w:val="22"/>
        </w:rPr>
        <w:t>duces tecum</w:t>
      </w:r>
      <w:r>
        <w:rPr>
          <w:rFonts w:eastAsia="PMingLiU"/>
          <w:sz w:val="22"/>
          <w:szCs w:val="22"/>
        </w:rPr>
        <w:t xml:space="preserve"> is issued at the instance of the hearing examiner.  All  fees related to any subpoena or subpoena </w:t>
      </w:r>
      <w:r>
        <w:rPr>
          <w:rFonts w:eastAsia="PMingLiU"/>
          <w:i/>
          <w:sz w:val="22"/>
          <w:szCs w:val="22"/>
        </w:rPr>
        <w:t>duces tecum</w:t>
      </w:r>
      <w:r>
        <w:rPr>
          <w:rFonts w:eastAsia="PMingLiU"/>
          <w:sz w:val="22"/>
          <w:szCs w:val="22"/>
        </w:rPr>
        <w:t xml:space="preserve"> issued at the instance of the petitioner or the State Fire Marshal shall be paid by the party requesting the  subpoena or subpoena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1.e.</w:t>
        <w:tab/>
        <w:t xml:space="preserve">  A request for a subpoena or subpoena </w:t>
      </w:r>
      <w:r>
        <w:rPr>
          <w:rFonts w:eastAsia="PMingLiU"/>
          <w:i/>
          <w:sz w:val="22"/>
          <w:szCs w:val="22"/>
        </w:rPr>
        <w:t>duces tecum</w:t>
      </w:r>
      <w:r>
        <w:rPr>
          <w:rFonts w:eastAsia="PMingLiU"/>
          <w:sz w:val="22"/>
          <w:szCs w:val="22"/>
        </w:rPr>
        <w:t xml:space="preserve"> shall be in writing and shall contain a statement acknowledging that the requesting party agrees to pay the required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f.  Any person receiving a subpoena or subpoena </w:t>
      </w:r>
      <w:r>
        <w:rPr>
          <w:rFonts w:eastAsia="PMingLiU"/>
          <w:i/>
          <w:sz w:val="22"/>
          <w:szCs w:val="22"/>
        </w:rPr>
        <w:t>duces tecum</w:t>
      </w:r>
      <w:r>
        <w:rPr>
          <w:rFonts w:eastAsia="PMingLiU"/>
          <w:sz w:val="22"/>
          <w:szCs w:val="22"/>
        </w:rPr>
        <w:t xml:space="preserve"> issued under this section  shall honor the subpoena or subpoena </w:t>
      </w:r>
      <w:r>
        <w:rPr>
          <w:rFonts w:eastAsia="PMingLiU"/>
          <w:i/>
          <w:sz w:val="22"/>
          <w:szCs w:val="22"/>
        </w:rPr>
        <w:t>duces tecum</w:t>
      </w:r>
      <w:r>
        <w:rPr>
          <w:rFonts w:eastAsia="PMingLiU"/>
          <w:sz w:val="22"/>
          <w:szCs w:val="22"/>
        </w:rPr>
        <w:t xml:space="preserve"> as though it were issued by a circuit court of the state, and shall appear as a witness and/or produce the books, records, or papers in response to the subpoena or subpoena </w:t>
      </w:r>
      <w:r>
        <w:rPr>
          <w:rFonts w:eastAsia="PMingLiU"/>
          <w:i/>
          <w:sz w:val="22"/>
          <w:szCs w:val="22"/>
        </w:rPr>
        <w:t>duces tecum</w:t>
      </w:r>
      <w:r>
        <w:rPr>
          <w:rFonts w:eastAsia="PMingLiU"/>
          <w:sz w:val="22"/>
          <w:szCs w:val="22"/>
        </w:rPr>
        <w:t xml:space="preserve">.  In case of disobedience or neglect of any subpoena or subpoena </w:t>
      </w:r>
      <w:r>
        <w:rPr>
          <w:rFonts w:eastAsia="PMingLiU"/>
          <w:i/>
          <w:sz w:val="22"/>
          <w:szCs w:val="22"/>
        </w:rPr>
        <w:t>duces tecum</w:t>
      </w:r>
      <w:r>
        <w:rPr>
          <w:rFonts w:eastAsia="PMingLiU"/>
          <w:sz w:val="22"/>
          <w:szCs w:val="22"/>
        </w:rPr>
        <w:t xml:space="preserve"> served on any person or the refusal of any witness to testify to any matter regarding which he or she may be lawfully interrogated, the circuit court of the county in which the hearing is being held, upon application by the hearing examiner, shall compel obedience by attachment proceedings for contempt as in the case of disobedience of the requirements of a subpoena or subpoena </w:t>
      </w:r>
      <w:r>
        <w:rPr>
          <w:rFonts w:eastAsia="PMingLiU"/>
          <w:i/>
          <w:sz w:val="22"/>
          <w:szCs w:val="22"/>
        </w:rPr>
        <w:t>duces tecum</w:t>
      </w:r>
      <w:r>
        <w:rPr>
          <w:rFonts w:eastAsia="PMingLiU"/>
          <w:sz w:val="22"/>
          <w:szCs w:val="22"/>
        </w:rPr>
        <w:t xml:space="preserve"> issued from the circuit court or a refusal to testify in the circuit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2.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a.  All witnesses appearing at the hearing shall testify under oath or affirmation.  Every adverse party has the right of cross-examination of witnesses who testify, and has the right to submit rebuttal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c.  Irrelevant, immaterial, or unduly repetitious evidence shall be excluded by the hearing examiner.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3.  Record of Proceedings.  --  All of the testimony, evidence, and rulings on admissibility of evidence at any hearing shall be recorded by a certified court reporter, or electronic means. A transcript shall only be prepared if the Commission's final decision is appealed.  The cost of the transcript shall be paid by the party requesting 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4.  Informal Disposition.  --  At any stage of the proceedings, informal disposition may be made of any contested case by stipulation, agreed settlement, consent order, or defau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5.  Decision by the hearing examiner.  --  Upon the conclusion of the hearing, the hearing examiner shall prepare a decision supported by findings of fact and conclusions of law affirming, modifying, or vacating the earlier order or decision of the State Fire Marshal.  The decision signed by the hearing examiner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6.  Judicial Review.  --  The petitioner or the State Fire Marshal may appeal the hearing examiner’s decision to the Intermediate Court of Appeals as the Intermediate Court of Appeals has appellate jurisdiction over all “[f]inal judgments, orders, or decisions of an agency or administrative law judge entered after June 30, 2022” per West Virginia Code §51-11-4(b)(4).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rPr>
          <w:rFonts w:eastAsia="Calibri"/>
          <w:strike/>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87CSR1</w:t>
    </w:r>
  </w:p>
  <w:p>
    <w:pPr>
      <w:pStyle w:val="Header"/>
      <w:jc w:val="center"/>
      <w:rPr>
        <w:b/>
        <w:b/>
        <w:sz w:val="20"/>
        <w:szCs w:val="20"/>
      </w:rPr>
    </w:pPr>
    <w:r>
      <w:rPr>
        <w:b/>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9"/>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75" w:hanging="435"/>
      </w:pPr>
      <w:rPr>
        <w:rFonts w:ascii="Times New Roman" w:hAnsi="Times New Roman" w:eastAsia="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ListParagraph">
    <w:name w:val="List Paragraph"/>
    <w:basedOn w:val="Normal"/>
    <w:uiPriority w:val="1"/>
    <w:qFormat/>
    <w:rsid w:val="003e3fd4"/>
    <w:pPr>
      <w:ind w:left="1584" w:hanging="271"/>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25778-D3CD-4AB1-B38A-F7E53DA68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10455</Words>
  <Characters>59595</Characters>
  <CharactersWithSpaces>69911</CharactersWithSpaces>
  <Paragraphs>13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50:00Z</dcterms:created>
  <dc:creator>Tyree, Kenneth E</dc:creator>
  <dc:description/>
  <cp:keywords>
 </cp:keywords>
  <dc:language>en-US</dc:language>
  <cp:lastModifiedBy>Felton Ernest, Brandolyn</cp:lastModifiedBy>
  <cp:lastPrinted>2021-07-29T14:01:00Z</cp:lastPrinted>
  <dcterms:modified xsi:type="dcterms:W3CDTF">2025-03-06T18: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