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West Virginia Clearance for Access: Registry and Employment Screening – 71CSR11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123 to 71CSR11, West Virginia Clearance for Access: Registry and Employment Screening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510</Characters>
  <CharactersWithSpaces>586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57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5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