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Regarding the Pregnant Workers’ Fairness Act – 71CSR10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10 to 71CSR10, Rules Regarding the Pregnant Workers’ Fairness Act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51</Characters>
  <CharactersWithSpaces>520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15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4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