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10</w:t>
      </w:r>
    </w:p>
    <w:p>
      <w:pPr>
        <w:pStyle w:val="Normal"/>
        <w:rPr>
          <w:rFonts w:ascii="Calibri" w:hAnsi="Calibri" w:cs="Calibri"/>
          <w:b/>
          <w:b/>
          <w:bCs/>
        </w:rPr>
      </w:pPr>
      <w:r>
        <w:rPr>
          <w:rFonts w:cs="Calibri" w:ascii="Calibri" w:hAnsi="Calibri"/>
          <w:b/>
          <w:bCs/>
        </w:rPr>
        <w:t>RULES REGARDING THE PREGNANT WORKERS’ FAIRNESS AC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10-1.  Gener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t xml:space="preserve">1.1.  Scope.  --  The following legislative rule series, filed pursuant to the West Virginia Pregnant Workers’ Fairness Act (PWFA), W. Va. Code §§16B-19-1, </w:t>
      </w:r>
      <w:r>
        <w:rPr>
          <w:rFonts w:cs="Calibri" w:ascii="Calibri" w:hAnsi="Calibri"/>
          <w:i/>
          <w:iCs/>
        </w:rPr>
        <w:t>et seq</w:t>
      </w:r>
      <w:r>
        <w:rPr>
          <w:rFonts w:cs="Calibri" w:ascii="Calibri" w:hAnsi="Calibri"/>
        </w:rPr>
        <w:t>., sets forth definitions and identifies some reasonable accommodations addressing known limitations related to pregnancy, childbirth, or related medical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  Authority.  --  W. Va. Code §16B-19-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  Filing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4.  Effective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1.5.  Sunset Date.  – This rule shall terminate and have no further force or effect on August 1, 203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0-2.  Defin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  “Affected by Pregnancy” means a woman who is pregnant or is experiencing medical conditions related to her pregnancy which has en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2.  “Undue hardship” – In general, the term “undue hardship” means an action requiring significant difficulty or expense, when considered in light of the factors set forth in subsection 2.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2.1.  Factors to be considered. In determining whether an accommodation would impose an undue hardship on a covered entity, factors to be considered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2.2.1.a.  The nature and cost of the accommodation needed under this arti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2.2.1.b.  The overall financial resources of the facility or facilities involved in the provision of the reasonable accommodation; the number of persons employed at such facility; the effect on expenses and resources, or the impact otherwise of such accommodation upon the operation of the fac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2.2.1.c.  The overall financial resources of the covered entity; the overall size of the business of a covered entity with respect to the number of its employees; the number, type, and location of its faciliti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2.2.1.d.  The type of operation or operations of the covered entity, including the composition, structure, and functions of the workforce of such entity; the geographic separateness, administrative, or fiscal relationship of the facility or facilities in question to the covered ent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3. “Reasonable accommodation” – The term “reasonable accommodation” may incl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3.1. Making existing facilities used by employees readily accessible to and usable by individuals with disabilitie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2.3.2.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2.4.  “Related medical conditions” means physical and mental symptoms or limitations relating to or caused by a pregnancy, including but not limited to, miscarriage, complications of pregnancy or childbirth, gestational diabetes, pregnancy-induced hypertension, after-effects of delivery, post-partum depression, and lactation: </w:t>
      </w:r>
      <w:r>
        <w:rPr>
          <w:rFonts w:cs="Calibri" w:ascii="Calibri" w:hAnsi="Calibri"/>
          <w:i/>
          <w:iCs/>
        </w:rPr>
        <w:t>Provided</w:t>
      </w:r>
      <w:r>
        <w:rPr>
          <w:rFonts w:cs="Calibri" w:ascii="Calibri" w:hAnsi="Calibri"/>
        </w:rPr>
        <w:t>, That an elective abortion shall not be considered a related medication cond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2.5.  “Covered entity” means the state, or any political subdivision thereof, and any person employing twelve or more persons within the state for 20 or more calendar weeks in the calendar year in which the act of discrimination allegedly took place or the preceding calendar year: </w:t>
      </w:r>
      <w:r>
        <w:rPr>
          <w:rFonts w:cs="Calibri" w:ascii="Calibri" w:hAnsi="Calibri"/>
          <w:i/>
          <w:iCs/>
        </w:rPr>
        <w:t>Provided</w:t>
      </w:r>
      <w:r>
        <w:rPr>
          <w:rFonts w:cs="Calibri" w:ascii="Calibri" w:hAnsi="Calibri"/>
        </w:rPr>
        <w:t>, That such terms shall not be taken, understood or construed to include a private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6.  “Person” means one or more individuals, partnerships, associations, organizations, corporations, labor organizations, cooperatives, legal representatives, trustees, trustees in bankruptcy, receivers and other organized groups of per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0-3.  Examples of Reasonable Accommod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1.  Reasonable accommodations that may be made by a covered entity include, but are not limited 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1.  Bathroom brea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2.  Breaks for increased water inta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3.  Periodic r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4.  Assistance with manual lab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5.  Providing time off for prenatal medical appoint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6.  Modified work policies or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7.  Temporary transfers to less strenuous or less hazardous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8.  Allowing for more time or more frequent ea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9.  Allowing time for taking prescribed medications;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3.1.10.  Providing access to existing facilities that are more convenient and usable by a woman affected by pregnancy.</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918480"/>
    </w:sdtPr>
    <w:sdtContent>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10</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2b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812b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812b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812be"/>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812be"/>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2be"/>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812be"/>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812be"/>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812be"/>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812be"/>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8812be"/>
    <w:rPr/>
  </w:style>
  <w:style w:type="character" w:styleId="FooterChar" w:customStyle="1">
    <w:name w:val="Footer Char"/>
    <w:basedOn w:val="DefaultParagraphFont"/>
    <w:link w:val="Footer"/>
    <w:uiPriority w:val="99"/>
    <w:qFormat/>
    <w:rsid w:val="008812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12be"/>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8812be"/>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670</Words>
  <Characters>381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21:00Z</dcterms:created>
  <dc:creator>Whitmore, Jessica Y</dc:creator>
  <dc:description/>
  <dc:language>en-US</dc:language>
  <cp:lastModifiedBy>Whitmore, Jessica Y</cp:lastModifiedBy>
  <dcterms:modified xsi:type="dcterms:W3CDTF">2025-02-0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