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ruary 5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Rules Regarding Housing Discrimination Against Persons With Disabilities Who Utilize Assistance Animals – 71CSR9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77CSR9 to 71CSR9, Rules Regarding Housing Discrimination Against Persons With Disabilities Who Utilize Assistance Animals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state law citations throughout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authorizing West Virginia Cod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Sunset date added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81</Characters>
  <CharactersWithSpaces>666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20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2-05T20:24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