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7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OFFICE OF INSPECTOR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RULES FOR THE PROCESSING OF COMPLAINTS AND FOR ADMINISTRATIVE PROCEEDINGS UNDER THE WEST VIRGINIA FAIR HOUSING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  Scope.  --  These regulations contain the procedures established by the West Virginia Human Rights Commission, pursuant to W. Va. Code §16B-18-11, for investigation and conciliation of complaints alleging discriminatory housing practices because of race, color, religion, sex or national origin, handicap or familial status; and for administrative proceedings before an administrative law judge adjudicating charges issued under W. Va. Code §16B-18-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  Authority.  --  W. Va. Code §16B-17</w:t>
        <w:noBreakHyphen/>
        <w:t>8(h), §16B-18-8, §16B-18-9, §16B-18</w:t>
        <w:noBreakHyphen/>
        <w:t>13, and §16B-18-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  Filing Date.  --  February 5,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  Effective Date.  --  February 5, 20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  Liberal Construction.  --  These regulations shall be liberally construed to permit the commission to discharge its statutory functions and to secure just and expeditious determination of all matters before the West Virginia Human Right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6.  Fair and Expeditious Proceedings.  --  Hearings under these rules shall be conducted as expeditiously and inexpensively as possible, consistent with the needs and rights of the parties to obtain a fair hearing and complete record.  In processing complaints and conducting hearings, the commission will reasonably accommodate persons with disa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7.  Deviation from Regulations.  --  In special cases, where good cause appears and not contrary to statute, the commission or its hearing examiner may permit deviation from these regulations insofar as it may find compliance therewith to be impractical or un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8.  Practice Where Regulations do not Govern.  --  In situations where these regulations do not apply, the commission or its hearing examiner shall exercise discretion in accordance with traditional notions of fairness and jus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9.  Severability.  --  If any of these regulations are held invalid, it shall not be construed to invalidate any of the other provisions of these regulations not otherwise aff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0.  Availability of Regulations.  --  The regulations of the commission shall be on file in the office of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1.  Additional Copies.  --  Additional copies of the regulations of commission shall be available to the general public at the offices of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12.  Delegation of Powers and Duties.  --  Except where contrary to law, the commission may delegate any of the powers and duties of the commission to the executive director, hearing examiner, or other employees or agents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3.  Effect of amendments to the Act -- In the event that the Human Rights Act, West Virginia Code, Chapter 16B, Article 17, is amended by the Legislature, these rules and regulations will automatically be amended to conform to such amend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2.  Definitions; Time Computations; Service and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1.  Definitions.  As used in this p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  Aggrieved person includes any person wh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2.1.1.a.  Claims to have been injured by a discriminatory housing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2.1.1.b.  Believes that such person will be injured by a discriminatory housing practice that is about to occ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1.2.  Attorney general means the deputy attorney for the civil rights division or his or her design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1.3.  Charge means the statement of facts issued under section 6.2. of these regulations upon which the commission has found reasonable cause to believe that a discriminatory housing practice has occurred or is about to occ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2.1.4.  Commission, unless otherwise specified, means the executive director of the West Virginia Human Rights Commission or his or her design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5.  Commissioners means the duly appointed members of the West Virginia Human Right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1.6.  Complainant means the person who files a complaint under this p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7.  Conciliation means the attempted resolution of issues raised by a complaint, or by the investigation of a complaint, through informal negotiations involving the aggrieved person, the respondent, and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8.  Conciliation agreement means a written agreement setting forth the resolution of the issues in concil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2.1.9.  Discriminatory housing practice means an act that is unlawful under the West Virginia Fair Housing Act, W. Va. Code §16B-18-1, </w:t>
      </w:r>
      <w:r>
        <w:rPr>
          <w:rFonts w:cs="Calibri" w:ascii="Calibri" w:hAnsi="Calibri"/>
          <w:i/>
          <w:iCs/>
          <w:sz w:val="22"/>
          <w:szCs w:val="22"/>
        </w:rPr>
        <w:t>et seq</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0.  Dwelling means any building, structure, or portion thereof which is occupied as, or designed or intended for occupancy as, a residence by one or more families, or any vacant land which is offered for sale or lease for the construction or location thereon of any such building, structure, or por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1.11.  Party means a person or agency named or admitted as a party to a proceeding.  Party includes an aggrieved person who intervenes under section 8.1.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2.  Person includes one or more individuals, corporations, partnerships, associations, labor organizations, legal representatives, mutual companies, joint-stock companies.  trusts, unincorporated organizations, trustees, trustees in cases under Title 11 of the United States Code, receivers and fiducia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1.13.  Personal service means handing a copy of the document to the person to be served or leaving a copy of the document with a person of suitable age and discretion at the place of business, residence or usual place of abode of the person to be 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4.  Receipt of notice means the day that personal service is completed by handing or delivering a copy of the document to an appropriate person or the date that a document is delivered by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5.  Respondent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2.1.15.a.  The person or other entity accused in a complaint of a discriminatory housing practi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2.1.15.b.  Any other person or entity identified in the course of investigation and notified as required under section 3.9.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1.16.  To rent includes to lease, to sublease, to let, and otherwise to grant for consideration the right to occupy premises not owned by the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2.  Time compu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2.1.  In general.  In computing time under this part, the time period begins the day following the act, event, or default and includes the last day of the period, unless the last day is a Saturday, Sunday, or legal holiday observed by the federal or state government, in which case the time period includes the next business day.  When the prescribed time period is seven days or less, intermediate Saturdays, Sundays, and legal holidays shall be excluded from the compu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2.  Modification of time periods.  Except for time periods required by statute, the administrative law judge may enlarge or reduce any time period required under this part where necessary to avoid prejudicing the public interest or the rights of the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2.3.  Entry of orders.  In computing any time period involving the date of the issuance of an order or decision by an administrative law judge, the date of issuance is the date the order or decision is 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2.4.  Computation of time for delivery by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2.2.4.a.  Documents are not filed until received by the commission.  However, when documents are filed by mail, three days shall be added to the prescribed tim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2.2.4.b.  Service is effected at the time of ma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2.2.4.c.  When a party has the right or is required to take an action within a prescribed period after the service of a document upon the party, and the document is served by mail, three days shall be added to the prescribed perio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2.3.  Service and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3.1.  Generally.  Copies of all filed documents shall be served on all parties of record.  All filed documents shall clearly designate the docket number, if any, and title of the proceeding.  All documents to be filed shall be delivered or mailed to the West Virginia Human Rights Commission, 1321 Plaza East, Room 104/106, Charleston, West Virginia 25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2.3.2.  By parties.  Parties shall file all documents with the commission, with a copy to all other parties of record.  Service of documents upon any party may be made by personal service or by mailing a copy to the last known address.  When a party is represented by an attorney, service shall be made upon the attorney.  The person serving the document shall certify to the manner and date of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2.3.3.  By the administrative law judges.  Administrative law judges shall serve all notices, orders, decisions and all other documents by mail to the last known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3.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1.  Submission of information. The commission will receive information concerning alleged discriminatory housing practices from any person.  Where the information constitutes a complaint within the meaning of the West Virginia Fair Housing Act and these rules and is furnished by an aggrieved person, it will be considered to be filed under section 3.6. of these regulations.  Where additional information is required for purposes of perfecting a complaint, the commission will advise what additional information is needed and will provide appropriate assistance in the filing of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2.  Who may file complaints. Any aggrieved person, the commission or the attorney general may file a complaint no later than one year after an alleged discriminatory housing practice has occurred or terminated.  The complaint may be filed with the assistance of an authorized representative of an aggrieved person, including any organization acting on behalf of an aggrieved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3.  Persons against whom complaints may be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3.1.  A complaint may be filed against any person alleged to be engaged, to have engaged, or to be about to engaged in a discriminatory hou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3.2.  A complaint may also be filed against any person who directs or controls, or has the right to direct or control, the conduct of another person with respect to any aspect of the sale, rental, advertising or financing of dwellings or the provision of brokerage services relating to the sale or rental of dwellings if that other person acting within the scope of his or her authority as employee or agent of the directing or controlling person, is engaged, has engaged, or is about to engage, in a discriminatory hou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4.  Where to file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4.1.  Aggrieved persons may file complaints in person with, or by mail to the West Virginia Human Rights Commission, 1321 Plaza East, Room 104/106, Charleston, West Virginia 25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4.2.  Aggrieved persons may provide information to be contained in a complaint by telephone to the commission.  The commission will reduce information provided by telephone to writing on the prescribed complaint form and send the form to the aggrieved person to be signed and affirmed as provided in subsection 3.5.1.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5.  Form and content of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5.1.  Each complaint must be in writing and must be signed and affirmed by the aggrieved person filing the complaint or, if the complaint is filed by the commission or the attorney general, by an authorized agent thereof.  The signature and affirmation may be made at any time during the investigation.  The affirmation shall state: "Having been duly sworn, I depose and say that I have read the foregoing complaint and know the contents thereof, and that it is true and correct; except as to the matters therein stated upon information and belief, which matters I believe to be tr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5.2.  Complaint forms will be available in the office of the West Virginia Human Rights Commission.  Notwithstanding any requirement for use of a prescribed form, the commission will accept any written statement which substantially sets forth the allegations of a discriminatory housing practice under the West Virginia Fair Housing Act as a Fair Housing Act complaint.  Personnel in the commission offices will provide appropriate assistance in filling out forms and in filing a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5.3.  Each complaint must contain substantially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5.3.a.  The name and address of the aggrieved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5.3.b.  The name and address of the respo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 xml:space="preserve">3.5.3.c.  A description and the address of the dwelling which is involved, if appropri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3.5.3.d.  A concise statement of the facts, including pertinent dates, constituting the alleged discriminatory hou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6.  Date of filing of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6.1.  Except as provided in subsection 3.6.2., a complaint is filed when it is received by the commission in a form that reasonably meets the standards of section 3.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6.2.  The commission may determine that a complaint is filed for the purposes of the one-year period for the filing of complaints, upon the submission of written information (including information provided by telephone and reduced to writing by an employee of the commission) identifying the parties and describing generally the alleged discriminatory hou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6.3.  Where a complaint alleges a discriminatory housing practice that is continuing, as manifested in a number of incidents of such conduct, the complaint will be timely if filed within one year of the last alleged occurrence of that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7.  Amendment of complaint. Complaints may be reasonably and fairly amended at any time.  Such amendments may include, but are not limited to, amendments to cure technical defects or omissions, including failure to sign or affirm a complaint, to clarify or amplify the allegations in a complaint, or to join additional or substitute respondents.  Except for the purposes of notifying respondents under section 3.9. of these regulations, amended complaints will be considered as having been made as of the original fil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3.8.  Service of notice on aggrieved person. Upon the filing of a complaint, the commission will notify, by certified mail or personal service, each aggrieved person on whose behalf the complaint was filed.  The notice w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8.1.  Acknowledge the filing of the complaint and state the date that the complaint was accepte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8.2.  Include a copy of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3.8.3.  Advise the aggrieved person of the time limits applicable to complaint processing and of the procedural rights and obligations of the aggrieved person under these regul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8.4.  Advise the aggrieved person of his or her right to commence a civil action under W. Va. Code §16B-18-14 in an appropriate county circuit court not later than two years after the occurrence or termination of the alleged discriminatory housing practice.  The notice will state that the computation of this two-year period excludes any time during which a proceeding is pending under these regulations with respect to a complaint or charge based on the alleged discriminatory hou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8.5.  Advise the aggrieved person that in the event he or she files a civil action under W. Va. Code §16B-18-14, he or she has a duty to notify the commission of such action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8.6.  Advise the aggrieved person that retaliation against any person because he or she made a complaint or testified, assisted, or participated in an investigation or conciliation under these regulations, is a discriminatory housing practice that is prohibited under W. Va. Code §16B-1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3.9.  Notification of respondent; joinder of additional or substitute respon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9.1.  Within ten days of the filing of a complaint under section 3.6. of these regulations or the filing of an amended complaint under section 3.7. of these regulations, the commission will serve a notice on each respondent by certified mail or by personal service.  A person who is not named as a respondent in a complaint, but who is identified in the course of the investigation as a person who is alleged to be engaged, to have engaged, or to be about to engage in the discriminatory housing practice upon which the complaint is based may be joined as an additional or substitute respondent by service of a notice on the person under this section within ten days of the iden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9.2.  The notice will identify the alleged discriminatory housing practice upon which the complaint is based, and include a copy of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9.3.  The notice will state the date that the complaint was accepte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9.4.  The notice will advise the respondent of the time limits applicable to complaint processing under this part and of the procedural rights and obligations of the respondent under these regulations, including the opportunity to submit an answer to the complaint within ten days of the receipt of the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9.5.  The notice will advise the respondent of the aggrieved person's right to commence a civil action under W. Va. Code §16B-18-14 in an appropriate county circuit court, not later than two years after the occurrence or termination of the alleged discriminatory housing practice.  The notice will state that the computation of this two-year period excludes any time during which a proceeding is pending under these regulations with respect to a complaint or charge based on the alleged discriminatory hou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9.6.  If the person is not named in the complaint, but is being joined as an additional or substitute respondent, the notice will explain the basis for the commission's belief that the joined person is properly joined as a respo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9.7.  The notice will advise the respondent that retaliation against any person because he or she made a complaint or testified, assisted or participated in an investigation or conciliation under this part or an administrative proceeding under these regulations is a discriminatory housing practice that is prohibited under W. Va. Code §16B-18-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10.  Answer to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3.10.1.  The respondent may file an answer not later than ten days after receipt of the notice described in section 3.9. of these regulations.  The respondent may assert any defense that might be available to a defendant in a court of law.  The answer must be signed and affirmed by the respondent.  The affirmation must state:  "Having been duly sworn, I depose and say that I have read the foregoing answer and know the contents thereof, and that it is true and correct: except as to the matters therein stated upon information and belief, which matters I believe to be tr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3.10.2.  An answer may be reasonably and fairly amended at any time during the investigation with the consent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4.  Investigation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  Investig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1.  Upon the filing of a complaint under section 3.6. of these regulations, the commission will initiate an investigation.  The purpose of an investigation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4.1.1.a.  To obtain information concerning the events or transactions that relate to the alleged discriminatory housing practice identified in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 xml:space="preserve">4.4.1.b.  To document policies or practices of the respondent involved in the alleged discriminatory housing practice raised in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4.4.1.c.  To develop factual data necessary for the commission to make a determination under section 6.1. of these regulations whether reasonable cause exists to believe that a discriminatory housing practice has occurred or is about to occur, and to take other actions provided under this p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1.2.  The commission may initiate an investigation of housing practices to determine whether a complaint should be filed under section 3 of these regulations.  Such investigations will be conducted in accordance with the procedures described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2.  Systemic processing. Where the commission determines that the alleged discriminatory practices contained in a complaint are pervasive or institutional in nature, or that the processing of the complaint will involve complex issues, novel questions of fact or law, or will affect a large number of persons, the commission may identify the complaint for systemic processing.  This determination can be based on the face of the complaint or on information gathered in connection with an investigation.  Systemic investigations may focus not only on documenting facts involved in the alleged discriminatory housing practice that is the subject of the complaint but also on review of other policies and procedures related to matters under investigation, to make sure that they also comply with the nondiscrimination requirements of the West Virginia Fair Housing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4.3.  Conduct of investig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3.1.  In conducting investigations under this part, the commission wi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3.2.  The commission and the respondent may conduct discovery in aid of the investigation by the same methods and to the same extent that parties may conduct discovery in an administrative proceeding under sections 10 and 11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4.  Cooperation of federal, state and local agencies. The commission, in processing West Virginia Fair Housing Act complaints, may seek the cooperation and utilize the services of federal, state or local agencies, including any agency having regulatory or supervisory authority over financial instit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5.  Completion of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5.1.  The investigation will remain open until the reasonable cause determination is made under section 6.1 of these regulations, or a conciliation agreement is executed and approved under section 5.2. of these regulations, or the matter is filed and fully adjudicated in a circuit court pursuant to W. Va. Code §16B-18-14(a)(1)(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5.2.  If during the pendency of the investigation, the complainant initiates a civil action in circuit court pursuant to W. Va. Code §16B-18-14(a)(1)(A), the complainant shall immediately notify the commission of the filing of such action, and the commission shall suspend the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5.3.  Unless it is impracticable to do so, or unless the investigation shall have been suspended pursuant to subsection 4.5.2., the commission will complete the investigation of the alleged discriminatory housing practice within 100 days of the filing of the complaint.  If the commission is unable to complete the investigation within the 100-day period, the commission will notify the aggrieved person and the respondent, by certified mail or personal service, of the reasons for the del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6.  Final investigative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4.6.1.  At the end of each investigation under this part, the commission will prepare a final investigative report.  The investigative report will con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4.6.1.a.  The names and dates of contacts with witnesses, except that the report will not disclose the names of witnesses that request anonymity.  The commission, however, may be required to disclose the names of such witnesses in the course of an administrative hearing under these regulations or a civil action under the West Virginia Fair Housing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4.6.1.b.  A summary and the dates of correspondence and other contacts with the aggrieved person and the respo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4.6.2.c.  A summary description of other pertinent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4.6.2.d.  A summary of witness statem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4.6.2.e.  Answers to interroga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4.6.2.  A final investigative report may be amended at any time if additional evidence is discover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6.3.  Notwithstanding the prohibitions and requirements with respect to disclosure of information contained in section 5.6.  of these regulations, the commission will make information derived from an investigation, including the final investigative report, available to the aggrieved person and the respondent.  Following the completion of investigation, the commission shall notify the aggrieved person and the respondent that the final investigation report is complete and will be provided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5.  Conciliation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1.  Concil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1.1.  During the period beginning with the filing of the complaint and ending with the filing of a charge or the dismissal of the complaint, the commission will, to the extent feasible, attempt to conciliate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1.2.  In conciliating a complaint, the commission will attempt to achieve a joint resolution of the complaint and to obtain assurances that the respondent will satisfactorily remedy any violations of the rights of the aggrieved person, and take such action as will assure the elimination of discriminatory housing practices, or the prevention of their occurrence, in the fu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1.3.  Generally, officers, employees, and agents of the commission engaged in the investigation of a complaint under this part will not participate or advise in the conciliation of the same complaint or in any factually related complaint.  Where the rights of the aggrieved party and the respondent can be protected and the prohibitions with respect to the disclosure of information can be observed, the investigator may suspend fact finding and engage in efforts to resolve the complaint by concil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2.  Conciliation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2.1.  The terms of a settlement of a complaint will be reduced to a written conciliation agreement.  The conciliation agreement shall seek to protect the interests of the aggrieved person, other persons similarly situated, and the public interest.  The types of relief that may be sought for the aggrieved person are described in section 5.3.  The provisions that may be sought for the vindication of the public interest are described in section 5.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2.2.  The agreement must be executed by the respondent and the complainant.  The agreement is subject to the approval of the commission, who will indicate approval by signing the agreement.  The commission will approve an agreement and if the commission is the complainant, will execute the agreement, only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5.2.2.a.  The complainant and the respondent agree to the relief accorded the aggrieved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5.2.2.b.  The provisions of the agreement will adequately vindicate the public interes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5.2.2.c.  If the commission is the complainant, all aggrieved persons named in the complaint are satisfied with the relief provided to protect their intere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2.3.  The commission may issue a charge under section 6.2. of these regulations if the aggrieved person and the respondent have executed a conciliation agreement that has not been approv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3.  Relief sought for aggrieved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3.1.  The following types of relief may be sought for aggrieved persons in concil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5.3.1.a.  Monetary relief in the form of damages, including damages caused by humiliation or embarrassment, and attorney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5.3.1.b.  Other equitable relief including, but not limited to, access to the dwelling at issue, or to a comparable dwelling, the provision of services or facilities in connection with a dwelling, or specific relief;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5.3.1.c.  Injunctive relief appropriate to the elimination of discriminatory housing practices affecting the aggrieved person or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3.2.  The conciliation agreement may provide for binding arbitration of the dispute arising from the complaint.  Arbitration may award appropriate relief as described in subdivision 5.3.1.a.  The aggrieved person and the respondent may, in the conciliation agreement, limit the types of relief that may be awarded under binding arbi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4.  Provisions sought for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The following are types of provisions may be sought for the vindication of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5.4.1.  Elimination of discriminatory housing pract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4.2.  Prevention of future discriminatory housing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4.3.  Remedial affirmative activities to overcome discriminatory housing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4.4.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4.5.  Monitoring and enforcement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5.  Termination of conciliation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5.5.1.  The commission may terminate its efforts to conciliate the complaint if the respondent fails or refuses to confer with the commission; the aggrieved person or the respondent fail to make a good faith effort to resolve any dispute; or the commission finds, for any reason, that voluntary agreement is not likely to resu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5.2.  Where the aggrieved person has commenced a civil action under a state or federal law seeking relief with respect to the alleged discriminatory housing practice, and the trial in the action has commenced, the commission will terminate conciliation unless the court specifically requests assistance from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6.  Prohibitions and requirements with respect to disclosure of information obtained during concil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6.1.  Except as provided in subsections 5.6.2. and 4.6.3., nothing that is said or done in the course of conciliation under this part may be made public or used as evidence in a subsequent administrative hearing under these regulations or in civil actions under the West Virginia Fair Housing Act, without the written consent of the persons concer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5.6.2.  Conciliation agreements shall be made public, unless the aggrieved person and respondent request nondisclosure and the commission determines that disclosure is not required to further the purposes of the West Virginia Fair Housing Act.  Notwithstanding a determination that disclosure of a conciliation agreement is not required, the commission may publish tabulated descriptions of the results of all conciliation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5.7.  Review of compliance with conciliation agre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The commission may, from time to time, review compliance with the terms of any conciliation agreement.  Whenever the commission has reasonable cause to believe that a respondent has breached a conciliation agreement, the commission shall refer the matter to the attorney general with a recommendation for the filing of a civil action under the West Virginia Fair Housing Act, W. Va. Code §16B-18-15(a)(2), for the enforcement of the terms of the conciliation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6.  Issuance of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1.  Reasonable cause of deter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1.1.  If a conciliation agreement under section 5.2. of these regulations has not been executed by the complainant and the respondent, and approved by the commission, the commission, within the time limits set forth in subsection 6.1.4., shall determine whether, based on the totality of the factual circumstances known at the time of the decision, reasonable cause exists to believe that a discriminatory housing practice has occurred or is about to occur.  The reasonable cause determination will be based on the facts concerning the alleged discriminatory housing practice, provided by complainant and respondent and otherwise disclosed during the investigation.  In making the reasonable cause determination, the commission shall consider whether the facts concerning the alleged discriminatory housing practice are sufficient to warrant the initiation of a civil action in cou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6.1.1.a.  In all cases not involving the legality of local zoning or land use laws or ordin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6.1.1.a.1.  If the commission determines that reasonable cause exists, the commission will immediately issue a charge under section 6.2. of these regulations on behalf of the aggrieved person, and shall notify the aggrieved person and the respondent of this determination by certified mail or personal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6.1.1.a.2.  If the commission makes an initial determination that no reasonable cause exists, the commission shall issue a short and plain written statement of the facts upon which the commission has based its determination; and shall notify the aggrieved person and the respondent of the determination, and of the reconsideration procedures provided by section 6.4. of these regulations, which notice shall be by certified mail or personal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6.1.1.a.3.  If a request for reconsideration is not filed within 10 days of notice to an aggrieved party of the commission's initial determination of no reasonable cause, or upon reconsideration pursuant to section 6.4. of these regulations the executive director determines that there is no reasonable cause, the commission shall make a final determination that no probable cause exists, and the commission shall: issue a short and plain written statement of the facts upon which the commission has based the no reasonable cause determination; dismiss the complaint; notify the aggrieved person and the respondent of the dismissal (including the written statement or facts) by certified mail or personal service; and make public disclosure of the dismis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1.2.  If the commission determines that the matter involves the legality of local zoning or land use laws or ordinances, the commission, in lieu of making a determination regarding reasonable cause, shall refer the investigative materials to the attorney general for appropriate action under the West Virginia Fair Housing Act, W. Va. Code §16B-18-15, and shall notify the aggrieved person and the respondent of this action by certified mail or personal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1.3.  The commission may not issue a charge under section 6.2. regarding an alleged discriminatory housing practice, if an aggrieved person has commenced a civil action under a state or federal law seeking relief with respect to the alleged discriminatory housing practice, and the trial in the action has commenced.  If a charge may not be issued because of the commencement of such a trial, the commission will so notify the aggrieved person and the respondent by certified mail or personal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1.4.  The commission shall make a reasonable cause determination within 100 days after filing of the complaint, unless it is impracticable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1.5.  If the commission is unable to make the determination within the one hundred (100) day period specified in subsection 6.1.4., the commission will notify the aggrieved person and the respondent, by certified mail or personal service, of the reasons for the del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2.  Issuance of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2.1.  A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6.2.1.a.  Shall consist of a short and plain written statement of the facts upon which the commission has found reasonable cause to believe that a discriminatory housing practice has occurred or is about to occ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6.2.1.b.  Shall be based on the final investigative repor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6.2.1.c.  Need not be limited to facts or grounds that are alleged in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2.2.  Within three business days after the issuance of the charge, the commission shall assign the case to an administrative law judge for hearing pursuant to these regulations, and shall serve the charge and notifications in accordance with section 2.3.  of these rules, and shall notify the attorney general of the filing of th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3.  Election of civil action or provision of administrativ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3.1.  If a charge is issued under section 6.2. of these regulations, a complainant (including the attorney general or the commission), a respondent, or an aggrieved person on whose behalf the complaint is filed may elect, in lieu of an administrative proceeding under these regulations, to have the claims asserted in the charge decided in a civil action under the West Virginia Fair Housing Act, W. Va. Code §16B-18-13(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3.2.  The election must be made not later than 20 days after the receipt of service of the charge.  The notice of the election must be filed with the commission and served on the attorney general, the respondent, and the aggrieved person on whose behalf the complaint was filed.  The notification will be filed and served in accordance with section 2.3.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3.3.  If an election is not made under this section, the commission will maintain an administrative proceeding based on the charge in accordance with the procedures set forth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3.4.  If an election is made under this section, the commission shall immediately notify and authorize the attorney general to commence and maintain a civil action seeking relief under the West Virginia Fair Housing Act, W. Va. Code §16B-18-13(o), on behalf of the aggrieved person in the appropriate circuit court.  Such notification and authorization shall include transmission of the file in the case, including a copy of the final investigative report and the charge, to the attorney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6.4.  Reconsideration of administrative dismissal. The following procedures shall apply whenever there is an initial determination of no reasonable cause, or when a complaint is otherwise dismissed, except when a complaint is dismissed by an administrative law judge or pursuant to a settlement reached by the parties or pursuant to a conciliation agreement between the commission and the respondent, in which cases these procedures do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4.1.  An aggrieved person may apply to the commission, through its compliance director or such other person as the executive director may designate, for an administrative reconsideration of the dismissal of her/his complaint.  Requests for reconsideration shall be in writing, shall state specifically the grounds relied on, may contain new evidence not previously considered by the commission and shall be filed at the commission office within ten days from the date of the aggrieved person's receipt of such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4.2.  The commission shall forward a copy of the request for administrative reconsideration of a dismissal and any material in support thereof to the respondent, who may respond thereto within ten days of receipt of such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4.3.  Within 20 days after receipt by the commission of the request for reconsideration, the matter will be referred to the commission's attorney, or such other person as the executive director may designate, who will consider any new evidence and secure new information as may be necessary and appropriate.  The reconsideration shall be scheduled to be heard by the attorney or other designated person within 40 days after such refer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4.4.  The aggrieved person and respondent shall be given at least ten days' written notice of the time and place of the reconsideration.  The notice shall be given by personal delivery or by certified mail, return receipt requested, and shall advise the aggrieved person that she/he must be present at the reconsideration and may be accompanied by couns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4.5.  If after having received proper notice, the aggrieved person does not appear at the reconsideration, the aggrieved person shall be deemed to have waived all rights to reconsideration unless it is shown to the satisfaction of the executive director or the chairperson that the failure to appear was due to circumstances beyond the aggrieved person's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4.6.  The commission's attorney or other designated person shall preside at the reconsideration and shall be provided with all information in the commission file pertaining to the complaint under reconsideration.  The presiding person, after considering the evidence, shall file a report and recommendation with the executive director which shall recommend that the dismissal of the complaint be upheld, reversed, or modified or that the complaint be remanded for further investigation.  The report shall be filed with the executive director within 15 days after the reconsid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6.4.7.  If upon consideration of the report the executive director determines that further investigation is warranted, further investigation shall be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6.4.8.  The executive director shall make a final determination as to whether there is reasonable ca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6.5.  Prompt judicial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5.1.  If at any time following the filing of a complaint, the commission concludes that prompt judicial action is necessary to carry out the purposes of these regulations, the commission may authorize the attorney general to commence a civil action for appropriate temporary or preliminary relief pending final disposition of the complaint.  The commencement of a civil action by the attorney general under this section will not affect the initiation or continuation of proceedings under this part or administrative proceedings under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6.5.2.  If the commission has reason to believe that a basis exists for the commencement of proceedings against the respondent under W. Va. Code §16B-18-15, or proceedings by any governmental licensing or supervisory authorities, the commission shall transmit the information upon which that belief is based to the attorney general and to other appropriate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7.  Administrative Law Ju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7.1.  Designation. Proceedings under this part shall be presided over by an administrative law judge who shall be appointed by the executive director of the West Virginia Human Rights Commission.  An administrative law judge under these regulations may be the same person designated to serve as a Human Rights Commission hearing examiner under the West Virginia Human Rights Act and its implementing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7.2.  Authority. The administrative law judge shall have all powers necessary to conduct fair and impartial hearings including, but not limited to, the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7.2.1.  To conduct hearings in accordance with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7.2.2.  To administer oaths and affirmations and examine witn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7.2.3.  To issue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7.2.4.  To rule on offers of proof and receive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7.2.5.  To take depositions or have depositions taken when the ends of justice would be 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7.2.6.  To regulate the course of the hearing and the conduct of parties and their couns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7.2.7.  To hold conferences for the settlement or simplification of the issues by consent of the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7.2.8.  To dispose of motions, procedural requests, and similar, matt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7.2.9.  To make decisions as provided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7.2.10.  To exercise such powers vested in the commission as are necessary and appropriate for the purpose of the hearing and conduct of th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7.3.  Disqual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7.3.1.  Disqualification. If an administrative law judge finds that there is a basis for his or her disqualification in a proceeding, the administrative law judge shall withdraw from the proceeding.  Withdrawal is accomplished by entering a notice in the record and by providing a copy of the notice to the executive director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7.3.2.  Motion for recusal. If a party believes that the presiding administrative law judge should be disqualified in a proceeding for any reason, the party may file a motion to recuse with the administrative law judge.  The motion shall be supported by an affidavit setting forth the alleged grounds for disqualification.  The administrative law judge shall rule on the motion.  If the administrative law judge denies the motion, the administrative law judge shall incorporate a written statement of the reasons for the denial in the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7.3.3.  Redesignation of administrative law judge. If an administrative law judge is disqualified, the executive director shall designate another administrative law judge to preside over further procee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8.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8.1.  In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8.1.1.  Parties to the proceeding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8.1.1.a.  The commission.  The commission files the charge seeking appropriate relief for an aggrieved party and vindication of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8.1.1.b.  Respondent.  A respondent is a person named in the charge against whom relief is sou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8.1.1.c.  Intervenors.  Any aggrieved person may file a request for intervention.  Intervention shall be permitted if the request is time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8.1.1.c.1.  The intervenor is the aggrieved person on whose behalf the charge i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8.1.1.c.2.  The intervenor is an aggrieved person who claims an interest in the property or transaction that is the subject of the charge and the disposition of the charge may as a practical matter impair or impede the aggrieved person's ability to protect that interest, unless the aggrieved person is adequately represented by the existing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8.1.2.  Rights of parties. Each party may appear in person, be represented by counsel, examine or cross-examine witnesses, introduce documentary or other relevant evidence into the record, and request the issuance of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8.1.3.  Amicus curiae. Briefs of amicus curiae may be permitted at the discretion of the administrative law judge.  Such participants are not parties to th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8.2.  Re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8.2.1.  Representation of the commission. The commission shall be represented by the attorney general or his/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8.2.2.  Representation of other parties. Other parties may be represen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8.2.2.a.  Individuals may appear on their own beha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8.2.2.b.  A member of a partnership may represent the partn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 xml:space="preserve">8.2.2.c.  An officer of a corporation, trust or association may represent the corporation, trust or associ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8.2.2.d.  An officer or employee of any governmental unit, agency or authority may represent that unit, agency or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8.2.2.e.  An attorney authorized to practice law in the State of West Virginia.  The attorney's representation that he or she is authorized to practice law in West Virginia courts is sufficient evidence of the attorney's qualifications under this section, unless otherwise ordered by the administrative law ju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8.2.3.  Notice of appearance. Each attorney or other representative of a party shall file a notice of appearance.  The notice must indicate the party of whose behalf the appearance is made and the address at which such attorney or representative can be served.  Any individual acting in a representative capacity may be required by the administrative law judge to demonstrate authority to act in that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8.2.4.  Withdrawal. An attorney or other representative of a party must file a written notice of intent before withdrawing from participation in th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8.3.  Standards of con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8.3.1.  In general. All persons appearing in proceedings under this part shall act with integrity and an ethical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8.3.2.  Exclusion. The administrative law judge may exclude parties or their representatives for refusal to comply with directions, continued use of dilatory tactics, refusal to adhere to reasonable standards of orderly and ethical conduct, failure to act in good faith, or violations of the prohibitions against ex parte communications.  If an attorney is suspended or barred from participation in a proceeding by an administrative law judge, the administrative law judge shall include in the record the reasons for the action.  An attorney that is suspended or barred from participation may appeal to the executive director of the commission.  The proceeding will not be delayed or suspended pending disposition on such appeal, except that the administrative law judge shall suspend the proceeding for a reasonable time to enable the party to obtain another attorne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9.  Pleadings and Mo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1.  In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9.1.1.  Form. Every pleading, motion, brief or other document shall contain a caption setting forth the title of the proceeding, the docket number, and the designation of the type of document (e.g., charge, answer or motion to dismi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9.1.2.  Signature. Every pleading, motion, brief or other document filed by a party shall be signed by the party, the party's representative, or the attorney representing the party, and must include the signer's address and telephone number.  The signature constitutes a certification that the signer has read the document, that to the best of the signer's knowledge, information and belief there is good ground to support the document, and that it is not interposed for del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9.1.3.  Timely filing. The administrative law judge may refuse to consider any motion or other pleading that is not filed in a timely fashion and in compliance with this p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2.  Th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9.2.1.  Filing and service. Within three days after the issuance of a charge, the commission shall file the charge and serve copies (with the additional information required under subsection 9.2.2.) on the respondent and the aggrieved person on whose behalf the complaint was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9.2.2.  Contents. The charge shall consist of a short and plain written statement of the facts upon which the commission has found reasonable cause to believe that a discriminatory housing practice has occurred or is about to occur.  The following notifications shall be served with th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9.2.2.a.  The notice shall state that a complainant (including the commission, if the commission filed the complaint), a respondent, or an aggrieved person on whose behalf the complaint was filed may elect to have the claims asserted in the charge decided in a civil action under W. Va. Code §16B-18-13(o) of the Act in lieu of an administrative proceeding under these regulations.  The notice shall state that the election must be made not later than 20 days after the receipt of the service of the charge.  Where the commission is the complainant, the executive director must make the election not later than 20 days after the service of the charge.  The notice shall state that the notification of the election must be served on the commission, the respondent, the aggrieved party on whose behalf the complaint was filed and the attorney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9.2.2.b.  The notice shall state that if no person timely elects under section 6.3. to have the claims asserted in the charge decided in a civil action under W. Va. Code §16B-18-13(o) of the Act, an administrative proceeding will be conducted.  The notice shall state that if an administrative hearing is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9.2.2.b.1.  The parties will have an opportunity for a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9.2.2.b.2.  The respondent will have an opportunity to file an answer to the charge within 30 days of the date of service of th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9.2.2.b.3.  The aggrieved person may participate as a party to the administrative proceeding by filing a timely request for inter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9.2.3.  The notice shall state that if at any time following the service of the charge on the respondent, the respondent intends to enter into a contract, sale, encumbrance, or lease with any person regarding the property that is the subject of the charge, the respondent must provide a copy of the charge to the person before the respondent and the person enter into the contract, sale, encumbrance or 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9.3.  Answer to charge. Within the 30 days after the service of the charge, a respondent contesting material facts alleged in a charge or contending that the respondent is entitled to judgement as a matter of law shall file an answer to the charge.  An answer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9.3.1.  A statement that the respondent admits, denies, or does not have and is unable to obtain sufficient information to admit or deny, each allegation made in the charge.  A statement of lack of information shall have the effect of a denial.  Any allegation that is not denied shall be deemed to be ad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3.2.  A statement of each affirmative defense and a statement of facts supporting each affirmative def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9.4.  Time frame orders. Following the expiration of 30 days after the service of a charge, the administrative law judge shall issue a time frame order, setting forth a schedule for discovery, motions, prehearing memoranda and an evidentiary hearing, which order shall be served upon the parties, the complainant and each aggrieved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9.5.  Request for intervention. Upon timely application, any aggrieved person may file a request for intervention to participate as a party to the proceeding.  Requests for intervention submitted within 30 days after the filing of the charge shall be considered to be timely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6.  Amendments and supplemental plea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9.6.1.  Amend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9.6.1.a.  By right.  The commission may amend its charge once as a matter of right prior to filing of the ans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9.6.1.b.  By leave.  Upon such conditions as are necessary to avoid prejudicing the public interest and the rights of the parties, the administrative law judge may allow amendments to pleadings upon motion of the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9.6.1.c.  Conformance to the evidence.  When issues not raised by the pleadings are reasonably within the scope of the original charge and have been tried by the express or implied consent of the parties, the issues shall be treated in all respects as if they had been raised in the pleadings and amendments may be made as necessary to make the pleading conform to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9.6.2.  Supplemental pleadings. The administrative law judge may, upon reasonable notice, permit supplemental pleadings concerning transactions, occurrences or events that have happened or been discovered since the date of the pleadings and which are relevant to any of the issues invol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9.7.  Mo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9.7.1.  Any application for an order or other request shall be made by a motion which, unless made during an appearance before the administrative law judge, shall be made in writing.  All parties shall be given a reasonable opportunity to respond to written or oral motions or reque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9.7.2.  Within five days after a written motion is served, any party to the proceeding may file an answer in support of, or in opposition to the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9.7.3.  The administrative law judge may order oral argument on any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l0.  Disco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1.  In general. The following actions govern discovery in aid of administrative proceedings under these regulations.  Except for time periods stated in these rules, to the extent that these rules conflict with discovery procedures in the West Virginia Rules of Civil Procedure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2.  Sco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2.1.  The parties are encouraged to engage in voluntary discovery procedures.  Discovery shall be conducted as expeditiously and inexpensively as possible, consistent with the needs of all parties to obtain relevant evidence.  Unless otherwise ordered by the administrative law judge, the parties may obtain discovery regarding any matter, not privileged, which is or may be relevant to the subject matter involved in the proceeding, including the existence, description, nature, custody, condition, and location of documents or persons having knowledge of any discoverable matter.  It is not grounds for objection that information sought will not be admissible if the information sought appears reasonably calculated to lead to the discovery of admissible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2.2.  For the purposes of obtaining discovery from a non-intervening aggrieved person, the term "party" as used in these rules regarding discovery includes the aggrieved person on whose behalf the charge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0.3.  Depositions. Depositions may be taken by agreement of the parties or upon order of the administrative law judge.  Depositions may be taken before any person having the power to administer oa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4.  Use of deposition at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4.1.  In general. At the hearing, any part or all of a deposition, so far as it is admissible under the West Virginia Rules of Evidence, may be used against any party who was present or represented at the taking of the deposition or who had due notice of the taking of the deposition, in accordance with the follow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4.1.a.  Any deposition may be used by any party for the purpose of contradicting or impeaching the testimony of the deponent as a wit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4.1.b.  The deposition of expert witnesses, may be used by any party for any purpose, unless the administrative law judge rules that such use is unfair or a violation of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4.1.c.  The deposition of a party or of anyone who at the time of the taking of the deposition was an officer, director, or duly authorized agent of a public or private corporation, partnership, or association that is a party, may be used by any other party for any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4.1.d.  The deposition of a witness, whether or not a party, may be used by any party for any purpose if the administrative law judge fi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10.4.1.d.1.  That the witness is de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10.4.1.d.2.  That the witness is outside of the state or more than 100 miles from the place of hearing, unless it appears that the absence of the witness was procured by the party offering the de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10.4.1.d.3.  That the witness is unable to attend to testify because of age, sickness, infirmity, or impris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10.4.1.d.4.  That the party offering the deposition has been unable to procure the attendance of the witness by subpoena: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10.4.1.d.5.  Whenever exceptional circumstances exist as to make it desirable, in the interest of justice and with due regard to the importance of presenting the testimony of witnesses orally in open hearing, to allow the deposition to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4.2.  If a part of a deposition is offered in evidence by a party, any other party may require the party to introduce all of the deposition that is relevant to the part introduced.  Any party may introduce any other part of the de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4.3.  Substitution of parties does not affect the right to use depositions previously taken.  If a proceeding has been dismissed and another proceeding involving the same subject matter is later brought between the same parties or their representatives or successors in interest, all depositions lawfully taken in the former proceeding may be used in the latter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4.4.  Objections to admissibility. Except as provided in this paragraph, objection may be made at the hearing to receiving in evidence any deposition or part of a deposition for any reason that would require the exclusion of the evidence if the witness were present and testify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4.4.a.  Objections to the competency of a witness or to the competency, relevancy, or materiality of testimony are not waived by failure to make them before or during the taking of the deposition unless the basis of the objection is one which might have been obviated or removed if presented at that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4.4.b.  Errors and irregularities occurring at the oral examination in the manner of taking the deposition, in the form of the questions or answers, in the oath or affirmation, or in the conduct of parties, and errors of any kind which might be obviated, removed or cured if promptly presented, are waived unless reasonable objection is made at the taking of the de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4.4.c.  Objections to the form of written interrogatories are waived, unless served in writing upon the party propounding the interroga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5.  Written interroga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5.1.  Written interrogatories to parties. Any party may serve on any other party written interrogatories to be answered by the party served.  If the party served is a public or private corporation, a partnership, an association, or a governmental agency, the interrogatories may be answered by any authorized officer or agent who shall furnish such information as may be available to the party.  A party may serve not more than 40 written interrogatories on another party without an order of the administrative law ju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5.2.  Responses to written interrogatories. Each interrogatory shall be answered separately and fully in writing under oath or affirmation, unless the party objects to the interrogatory.  If a party objects to an interrogatory, the response shall state the reasons for the objection in lieu of an answer.  The answer and objections shall be signed by the person making them, except that objections may be signed by the counsel for the party.  The party upon whom the interrogatories were served shall serve copy of the answers and objections upon all parties within 20 days after service of the interroga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6.  Production of documents and other evidence. Any party may serve on any other party a request to produce documents or things.  Within 20 days of the service of the request, the party upon whom the request is served shall serve a written response on the party submitting the request, which response shall with regard to each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6.1.  Refer to the request and enclose the documents which are responsive to such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6.2.  Make objection to the request and state the reason for the obj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7.  Entry upon land for inspection and other purposes; and physical and mental examin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7.1.  In general Any party may serve on any other party a request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7.1.a.  Permit the party making the request, or a person acting on the party's behalf, to inspect and copy any designated documents, or to inspect and copy, test, or sample any tangible things that are in the possession, custody, or control of the party upon whom the request is 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7.1.b.  Permit entry upon designated land or other property in the possession or control of the party upon whom the request is served for the purpose of inspection and measuring, photographing, testing, or other purposes stated in subdivision 10.7.1.a.;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7.1.c.  Submit to a physical or mental examination by a phys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10.7.2.  The request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7.2.a.  Set forth the items to be inspected by individual item or by category of i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7.2.b.  Describe each item or category with reasonable particula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7.2.c.  Specify a reasonable time, place and manner for making the inspection and performing the related ac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7.2.d.  Specify the time, place, manner, conditions, and scope of the physical or mental examination, and the person or persons who will make the examination.  A report of the examining physician shall be made in accordance with Rule 35(b) of the West Virginia Rules of Civi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7.3.  Response to request Within 20 days of the service of the request, the party upon whom the request is served shall serve a written response on the party submitting the request.  The response shall state, with regard to each item or categ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7.3.1.  That inspection and related activities will be permitted as requeste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7.3.2.  That objection is made to the request in whole or in part.  If an objection is made, the response must state the reasons for the obj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8.  Supplementation of respon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8.1.  In general. A party who responded to a request for discovery with a response that was complete when made is under no duty to supplement the response to include information acquired after the response was made exce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8.1.a.  A party is under a duty to timely supplement responses with respect to any question directly address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10.8.1.a.1.  The identity and location of persons having knowledge of discoverable matt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10.8.1.a.2.  The identity of each person expected to be called as an expert witness at the hearing, the subject matter on which the expert witness is expected to testify, and the substance of the testim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10.8.1.a.3.  A party is under a duty to timely amend a previous response if the party later obtains information upon the basis of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pPr>
      <w:r>
        <w:rPr>
          <w:rFonts w:cs="Calibri" w:ascii="Calibri" w:hAnsi="Calibri"/>
          <w:sz w:val="22"/>
          <w:szCs w:val="22"/>
        </w:rPr>
        <w:t>10.8.1.a.3.A.  The party knows the response was incorrect when mad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pPr>
      <w:r>
        <w:rPr>
          <w:rFonts w:cs="Calibri" w:ascii="Calibri" w:hAnsi="Calibri"/>
          <w:sz w:val="22"/>
          <w:szCs w:val="22"/>
        </w:rPr>
        <w:t>10.8.1.a.3.B.  The party knows the response though correct when made is no longer true and the circumstances are such that a failure to amend the response is, in substance, a knowing conceal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8.2.  By order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 duty to supplement responses may be imposed by order of the administrative law judge or by agreement of the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0.9.  Protective orders. Upon motion of a party or a person from whom discovery is sought or in accordance with section 10, the administrative law judge may make appropriate orders to protect a party or person from annoyance, embarrassment, oppression, or undue burden or expense as a result of the requested discovery request.  The order may direct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9.1.  The discovery may not be h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9.2.  The discovery may be had only on specified terms and conditions, including a designation of time and place for disco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9.3.  The discovery may be had by a method of discovery other than that selected by the party seeking disco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9.4.  Certain irrelevant matters may not be the subject of discovery, or that the scope of discovery be limited to certain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9.5.  Discovery may be conducted with no one present other than persons designated by the administrative law judg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9.6.  A trade secret or other confidential research, development or commercial information may not be disclosed, or may be disclosed only in a designated 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10.  Discovery of commission staff and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10.1.  The staff of the commission shall not be examined either by interrogatory or deposition except when leave to undertake such examination is granted by the administrative law judge upon motion alleging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10.1.a.  The staff person has direct personal knowledge of evidence relevant to the proceeding other than evidence gathered as a result of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0.1.b.  For other reasons, which shall be set forth with particularity, justice requires that the petition be gra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0.1.c.  Discovery has revealed that the staff person will be called as a wit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0.10.2.  Information which is exempt from discovery includes, but is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0.2.a.  Any record, report, memorandum, or communication dealing with the internal practice, policy and procedure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10.2.b.  Any record, report, memorandum, or communication of staff or any staff meeting regarding the institution, progress or result of an investigation of a complaint or regarding matters prepared in anticipation of a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0.2.c.  Any record, report, memorandum, or communication regarding any endeavor to eliminate the unlawful discriminatory practice complained of by conference, conciliation or persu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10.2.d.  The work product of an investigator or other staff member made in the course of an investigation of a complaint or in anticipation of or in preparation for a hearing on the complaint, or any report, record, memorandum, or communication made by staff during the investigation of a complaint or in anticipation of or in preparation for a hearing on the complaint which is otherwise privile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0.2.e.  Any memorandum, statement or mental impression prepared or obtained by the commission's attorne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0.11.  Failure to make or cooperate in disco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11.1.  Motion to compel discovery. If a deponent fails to answer a question propounded, or a party upon whom a request is made under sections 10.3. through 10.5. of these regulations fails to respond adequately, objects to a request, or fails to permit inspection as requested, the discovering party may move the administrative law judge for an order compelling a response or an inspection in accordance with the request.  The motion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1.1.a.  State the nature of the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11.1.b.  Set forth the response or objection of the party upon whom the request was 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11.1.c.  Present arguments supporting the mo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1.1.d.  Attach copies of all relevant discovery requests and respon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11.2.  Evasive or incomplete answers. For the purposes of this section, an evasive or incomplete answer or response will be treated as a failure to answer or resp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11.3.  Administrative law judge ruling. In ruling on a motion under this section, the administrative law judge may enter an order compelling a response or an inspection in accordance with the request, may issue sanctions under subsection 10.11.4., or may enter a protective order under section 10.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0.11.4.  Sanctions. If a party fails to comply with an order (including an order for taking a deposition, the production of evidence within the party's control, a request for admission, or the production of witnesses) the administrative law judge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1.4.a.  Draw an inference in favor of the requesting party with regard to the information sou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0.11.4.b.  Prohibit the party failing to comply with the order from introducing evidence concerning, or otherwise relying upon, testimony relating to the information sou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1.4.c.  Permit the requesting party to introduce secondary evidence concerning the information sou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0.11.4.d.  Strike any appropriate part of the pleadings or other submissions of the party failing to comply with such ord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 xml:space="preserve">10.11.4.e.  Take such other action as may be appropri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11.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1.  In general. This section governs the issuance of subpoenas in administrative proceedings under these rules.  Except for time periods stated in these rules, to the extent that this rule conflicts with procedures for the issuance of subpoenas, the West Virginia Rules of Civil Procedure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2.  Issuance of subpoena. Upon the written request of a party, the executive director of the commission or the presiding administrative law judge may issue a subpoena requi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2.1.  The attendance of a witness for the purpose of giving testimony at a de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1.2.2.  The attendance of a witness for the purpose of giving testimony at a hear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2.3.  The production of relevant books, papers, documents or tangible th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3.  Time of request. Requests for subpoenas in aid of discovery must be submitted in time to permit the conclusion of discovery 15 days before the date scheduled for the hearing.  If a request for subpoenas of a witness for testimony at a hearing is submitted three days or less before the hearing, the subpoena shall be issued at the discretion of the presiding administrative law ju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4.  Service. A subpoena may be served by any person who is not a party and is not less than 18 years of age.  Service on a person shall be made by delivering a copy of the subpoena to the person and by tendering witness fees and mileage to that person.  When the subpoena is issued on behalf of the commission, witness fees and mileage need not be tendered with the subpoen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5.  Amount of witness fees and mileage. A witness summoned by a subpoena issued under this section is entitled to the same witness and mileage fees as a witness in proceedings in the circuit courts of this state.  Fees payable to a witness summoned by a subpoena shall be paid the party requesting the issuance of the subpoena, unless otherwise ordered by the administrative law judge as a part of the assessment of the costs.  Where the administrative law judge determines that a party is unable to pay the fees, the fees shall be pai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6.  Motion to quash or limit subpoena. Upon a motion by the person served with a subpoena or by a party, made within five days of the service of the subpoena (but in any event not less than the time specified in the subpoena for compliance), the administrative law judge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1.6.1.  Quash or modify the subpoena if it is unreasonable and oppressive or for other good cause show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1.6.2.  Condition denial of the motion upon the advancement, by the party on whose behalf the subpoena was issued, of the reasonable cost of producing subpoenaed books, papers or documents.  Where the circumstances require, the administrative law judge may act upon such a motion at any time after a copy of the motion has been served upon the party on whose behalf the subpoena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1.7.  Failure to comply with subpoena. If a person fails to comply with a subpoena issued under this section, the party requesting the subpoena may refer the matter to the attorney general for enforcement in appropriate proceedings under W. Va. Code §16B-18-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12.  Pre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1.  Prehearing memorand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1.  In general. Before the commencement of the hearing, the administrative law judge may direct parties to file prehearing memorand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1.2.  Contents of prehearing memoranda. The prehearing memoranda must state the name of the party or parties presenting the memorandum, and, unless otherwise directed by the administrative law judge, briefly set for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1.2.a.  Issues involved in th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2.1.2.b.  Facts stipulated by the parties and a statement that the parties have made a good faith effort to stipulate to the greatest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 xml:space="preserve">12.1.2.c.  Facts in dispu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1.2.d.  Witnesses (together with a summary of the testimony expected) and exhibits to be presented at the hearing.  (Copies of those exhibits not already provided to the other party shall be attac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1.2.e.  A brief statement of applicabl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1.2.f.  Conclusions to be dra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1.2.g.  Estimated time required for presentation of the party's c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2.1.2.h.  Such other information as may assist in the disposition of th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2.2.  Prehearing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2.1.  In general. Before the commencement or during the course of the hearing, the administrative law judge may direct the parties to participate in a conference to expedite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2.2.  Matters considered. At the conference, the following matters may be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2.2.a.  Simplification and clarification of the iss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2.2.b.  Necessary amendments to the plea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2.2.2.c.  Stipulations of fact and of the authenticity, accuracy, and admissibility of doc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2.2.d.  Limitations on the number of witn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2.2.e.  Negotiation, compromise, or settlement of iss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2.2.f.  The exchange of proposed exhib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2.2.g.  Matters of which official notice will be reque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2.2.h.  A schedule for the completion of actions discussed at the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2.2.2.i.  Such other information as may assist in the disposition of th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2.3.  Conduct of conference. The conference may be conducted by telephone, correspondence or personal attendance.  Conferences, however, shall generally be conducted by a conference call, unless the administrative law judge determines that this method is impracticable.  The administrative law judge shall give reasonable notice of the time, place and manner of the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2.2.4.  Record of conference. Unless otherwise directed by the administrative law judge, the conference will not be stenographically recorded.  The administrative law judge will reduce the actions taken at the conference to a written order or, if the conference takes place less than seven days before the beginning of the hearing, may make a statement on the record summarizing the actions taken at the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2.3.  Mediation. The administrative law judge, upon the motion of a party or upon his or her own motion, may request the appointment of a mediator to attempt mediation of the charge.  The mediator shall convene and preside over conferences and settlement negotiations between the parties and assess the practicalities of a potential settlement.  The conduct of mediation or settlement negotiations shall not unduly delay the commencement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13.  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1.  Date and plac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3.1.1.  Date. The hearing shall commence not later than 120 days following the issuance of the charge unless it is impracticable to do so.  If the hearing cannot be commenced within this time period, the administrative law judge shall notify in writing all parties, the aggrieved persons on whose behalf the charge was filed, and the attorney general of the reasons for the del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 xml:space="preserve">13.1.2.  Place. The hearing will be conducted at a place in the vicinity in which the discriminatory housing practice is alleged to have occurred or to be about to occur, unless otherwise agreed by the parties, the aggrieved person and the administrative law jud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3.1.3.  Notification of time and place for hearing. The time frame order issued by the administrative law judge shall specify the time, date and place for the hearing.  The administrative law judge may change the time, date or place of the hearing, or may temporarily adjourn or continue a hearing for good cause shown.  If such a change is made or the hearing is temporarily adjourned, the administrative law judge shall give the parties at least five days' notice of the revised time, date and place for the hearing, unless otherwise agreed by the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2.  Conduct of hearing. The hearing shall be conducted in accordance with the Administrative Procedure Act, W. Va. Code §§29A</w:t>
        <w:noBreakHyphen/>
        <w:t>1</w:t>
        <w:noBreakHyphen/>
        <w:t xml:space="preserve">1, </w:t>
      </w:r>
      <w:r>
        <w:rPr>
          <w:rFonts w:cs="Calibri" w:ascii="Calibri" w:hAnsi="Calibri"/>
          <w:i/>
          <w:iCs/>
          <w:sz w:val="22"/>
          <w:szCs w:val="22"/>
        </w:rPr>
        <w:t>et seq</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3.  Waiver of right to appear. If all parties waive their right to appear before the administrative law judge or to present evidence and arguments, it is not necessary for the administrative law judge to conduct an oral hearing.  Such waivers shall be made in writing and filed with the administrative law judge.  Where waivers are submitted by all parties, the administrative law judge shall make a record of the relevant written evidence submitted by the parties and pleadings submitted by the parties with respect to the issues in the proceeding.  These documents shall constitute the evidence in the proceeding and the decision shall be based upon this evidence.  Such hearings shall be deemed to commence on the first day that written evidence may be submitted for the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4.  Evidence. The West Virginia Rules of Evidence apply to the presentation of evidence in hearings under this pa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3.5.  In camera and protective orders. The administrative law judge may limit discovery or the introduction of evidence, or may issue such protective or other orders necessary to protect privileged communications.  If the administration law judge determines that information in documents containing privileged matters should be made available to a party, the administrative law judge may order the preparation of a summary or extract of the nonprivileged matter contained in the origina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6.  Exhib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3.6.1.  Identification. All exhibits offered into evidence shall be numbered sequentially and marked with a designation identifying the party offering the exhib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3.6.2.  Exchange of exhibits. One copy of each exhibit offered into evidence must be furnished to each of the parties and to the administrative law judge.  If the administrative law judge does not fix a time for the exchange of exhibits, the parties shall exchange copies of exhibits at the earliest practicable time before the commencement of the hearing.  Exhibits submitted as rebuttal evidence are not required to be exchanged before the commencement of the hearing if the submission of such evidence could not reasonably be anticipated at that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7.  Authenticity. The authenticity of all documents furnished to the parties as required under section 13.6. and submitted as proposed exhibits in advance of the hearing shall be admitted unless a party files a written objection to the exhibit before the commencement of the hearing.  Upon a clear showing of good cause for failure to file such a written objection, the administrative law judge may permit the party to challenge the authenti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8.  Stipulations. The parties may stipulate to any pertinent facts by oral agreement at the hearing or by written agreement at any time.  Stipulations may be submitted into evidence at any time before the end of the hearing.  When received into evidence, the stipulation is binding on the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9.  Record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 xml:space="preserve">13.9.1.  Hearing record. All oral hearings shall be recorded and transcribed by a reporter designated by, and under the supervision of, the administrative law judge.  The original transcript shall be a part of the record and shall constitute the sole official transcript.  All exhibits introduced as evidence shall be marked for identification and incorporated as a part of the record.  Transcripts may be obtained by the parties and by the public from the official reporter at rates not to exceed the applicable rates fixed by the contract with the repor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3.9.2.  Corrections. Corrections to the official transcript will be permitted upon motion of a party.  Motions for correction must be submitted within five days of the receipt of the transcript.  Corrections of the official transcript will be permitted only where errors of substance are involved and upon the approval of the administrative law ju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10.  Arguments, post-hearing memoranda, and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3.10.1.  Arguments. Following the submission of evidence at an oral hearing, the administrative law judge may hear oral arguments at the hearing.  The administrative law judge may limit the time permitted for such arguments to avoid unreasonable del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3.10.2.  Submission of post-hearing memoranda and proposed findings of fact and conclusions of law. The administrative law judge may permit the submission of written memoranda and proposed findings of fact and conclusions of law following the adjournment of the oral hearing.  Written post-hearing submissions shall be simultaneously filed by all parties and shall be due not later than 30 days following the adjournment of the oral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3.11.  End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3.11.1.  Oral hearings. Where there is an oral hearing, the hearing ends on the day of the adjournment of the oral hearing or, where written briefs are permitted, on the date that the written briefs are d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3.11.2.  Hearing on written record. Where the parties have waived an oral hearing, the hearing ends on the date set by the administrative law judge as the final date for the receipt of submissions by the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3.12.  Receipt of evidence following hearing. Following the end of the hearing, no additional evidence may be accepted into the record, except with the permission of the administrative law judge.  The administrative law judge may receive additional evidence upon a determination that new and material evidence was not readily available before the end of the hearing, the evidence has been timely submitted, and its acceptance will not unduly prejudice the rights of the parties.  However.  The administrative law judge shall include in the record any motions for attorney's fees (including supporting documentation), and any approved corrections to the transcrip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14.  Dismissals and Dec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1.  Dismissa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1.1.  Election of judicial determination. If the complainant, the respondent, or the aggrieved person on whose behalf a complaint was filed makes a timely election to have the claims asserted in the charge decided in a civil action under W. Va. Code §16B-18-13(o), the administrative law judge shall dismiss the administrativ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1.2.  Effect of a civil action on administrative proceeding. An administrative law judge may not continue an administrative proceeding under this part regarding an alleged discriminatory housing practice after the beginning of the trial of a civil action commenced by the aggrieved person under-state or federal law seeking relief with respect to that discriminatory housing practice.  If such a trial is commenced, the administrative law judge shall dismiss the administrative proceeding.  The commencement and maintenance of a civil action for appropriate temporary or preliminary relief under W. Va. Code §16B-18-13(j), or proceedings for such relief under W. Va. Code §16B-18-14 does not affect administrative proceedings under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2.  Initial decision of administrative law jud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2.1.  In general. Within the time period set forth in subsection 14.2.4., the administrative law judge shall issue an initial decision including findings of fact and conclusions of law upon each material issue of fact or law presented on the record.  The initial decision of the administrative law judge shall be based on the record of th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2.2.  Finding against respondent. If the administrative law judge finds that a respondent has engaged, or is about to engage, in a discriminatory housing practice, the administrative law judge shall issue an initial decision against the respondent and order such relief as may be appropriate.  The relief may include, but is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 xml:space="preserve">14.2.2.a.  The administrative law judge may order the respondent to pay damages to the aggrieved person, including damages caused by humiliation and embarrassment.  Special damages shall be subject to prejudgment interest.  Pursuant to the holding in </w:t>
      </w:r>
      <w:r>
        <w:rPr>
          <w:rFonts w:cs="Calibri" w:ascii="Calibri" w:hAnsi="Calibri"/>
          <w:i/>
          <w:iCs/>
          <w:sz w:val="22"/>
          <w:szCs w:val="22"/>
        </w:rPr>
        <w:t>Bishop Coal Co.  v.  Salyers</w:t>
      </w:r>
      <w:r>
        <w:rPr>
          <w:rFonts w:cs="Calibri" w:ascii="Calibri" w:hAnsi="Calibri"/>
          <w:sz w:val="22"/>
          <w:szCs w:val="22"/>
        </w:rPr>
        <w:t>, 380 S.E.2d 238 (W. Va. 1989), there shall be a cap on damages awarded for humiliation and embarrassment.  With regard to each unlawful discriminatory practice committed by each respondent against each aggrieved person, damages for humiliation and embarrassment may not be in excess of this cap.  The cap shall be in an amount to be periodically established by the commission, which amount shall be based upon a figure of $2,500, adjusted in accordance with the Consumer Price Index since 19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4.2.2.b.  The administrative law judge may provide for injunctive or such other equitable relief as may be appropriate.  No such order may affect any contract, sale, encumbrance or lease consummated before the issuance of the initial decision that involved a bona fide purchaser, encumbrancer or tenant without actual knowledge of th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4.2.2.c.  To vindicate the public interest, the administrative law judge may assess a civil penalty against the respo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14.2.2.c.1.  The amount of the civil penalty may not exc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ab/>
        <w:t>14.2.2.c.1.A. Ten thousand dollars, if the respondent has not been adjudged to have committed any prior discriminatory housing practice in any administrative hearing or civil action permitted under the West Virginia Fair Housing Act or any state, federal or local fair housing law, or in any licensing or regulatory proceeding conducted by a Federal, State or local governmental a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ab/>
        <w:t>14.2.2.c.1.B. Twenty-five thousand dollars, if the respondent has been adjudged to have committed one other discriminatory housing practice in any administrative hearing or civil action permitted under the West Virginia Fair Housing Act, or any state, federal or local fair housing law, or in any licensing or regulatory proceeding conducted by a federal, state, or local government agency, and the adjudication was made during the five year period preceding the date of filing of th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tab/>
        <w:tab/>
        <w:t>14.2.2.c.1.C. Fifty thousand dollars, if the respondent has been adjudged to have committed two or more discriminatory housing practices in any administrative hearings or civil actions permitted under the West Virginia Fair Housing Act or any state, federal or local fair housing law, or in any licensing or regulatory proceeding conducted by a federal, state, or local government agency, and the adjudications were made during the seven-year period preceding the date of the filing of th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14.2.2.c.2.  If the acts constituting the discriminatory housing practice that is the subject of the charge were committed by the same natural person who has previously been adjudged, in any administrative proceeding or civil action, to have committed acts constituting a discriminatory housing practice, the time periods set forth in subparagraphs 14.2.2.c.1.B. and 14.2.2.c.1.C. do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14.2.2.c.3.  In a proceeding involving two or more respondents, the administrative law judge may assess a civil penalty as provided under subdivision 14.2.2.c. against each respondent that the administrative law judge determines has been engaged or is about to engage in a discriminatory hou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2.3.  Finding in favor of respondent. If the administrative law judge finds that a respondent has not engaged, and is not about to engage, in a discriminatory housing practice, the administrative law judge shall make an initial decision dismissing th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2.4.  Date of issuance. The administrative law judge shall issue an initial decision within 60 days after the end of the hearing, unless it is impracticable to do so.  If the administrative law judge is unable to issue the initial decision within this time period (or within any succeeding 60-day period following the initial 60-day period), the administrative law judge shall notify in writing all parties, the aggrieved person on whose behalf the charge was filed, and the deputy attorney general of the civil rights division, of the reasons for the delay.  In no event shall the initial decision be issued more than 25 or less than ten days before the next regularly scheduled meeting of the commissio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4.3.  Service of initial decision. Simultaneously with the issuance of the initial decision, the administrative law judge shall serve the initial decision on all parties, the aggrieved person on whose behalf the charge was filed, the attorney general, the executive director of the West Virginia Human Rights Commission, and upon each duly appointed commissioner of the West Virginia Human Rights Commission.  The initial decision will include a notice stating that the initial decision will become the final decision of the commission unless the commission issues a final decision under section 14.6.  within 30 days of the date of issuance of the initi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4.4.  Resolution of charge. At any time before the issuance of a final decision under section 14.6., the parties may submit an agreement resolving the charge.  The agreement must be signed by the deputy attorney general for civil rights or his/her designee, the respondent, and the aggrieved person upon whose behalf the charge was issued.  The administrative law judge shall accept the agreement by issuing an initial decision based on the agreed findings.  The submission of an agreement resolving the charge constitutes a waiver of any right to challenge or contest the validity of a decision entered in accordance with the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5.  Appeals to the West Virginia Human Right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5.1.  Any party aggrieved by the initial decision of the administrative law judge may petition the commissioners for review of said decision, provided that the original and nine copies of a petition for review must be filed with the commission no later than five (5) days after the issuance of an initi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4.5.2.  A petition for review shall concisely describe any alleged error in the initial decision and state the grounds for the reversal or modification of the initi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6.  Fin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6.1.  Issuance of final decision by the commission. The commissioners of the West Virginia Human Rights Commission may review any finding of fact, conclusion of law, or order contained in the initial decision of the administrative law judge and issue a final decision in the proceeding.  The commissioners may affirm, modify or set aside, in whole or in part, the initial decision or remand the initial decision for further proceedings.  The commission shall serve the final decision on all parties no later than 30 days from the date of issuance of the initial decision of the administrative law judge.  The final decision shall be served on all parties, the aggrieved person on whose behalf the charge was filed and the attorney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6.2.  No final decision by the commission. If the commission does not serve a final decision within the time period described above, the initial decision of the administrative law judge will become the final decision of the commission.  For the purposes of this part, such a final decision will be considered to have been issued 30 days following the date of issuance of the initi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6.3.  Public disclosure. The commission shall make public disclosure of each fin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6.4.  Decisions on remand. If the commission remands the decision for further proceedings, the administrative law judge shall issue an initial decision on remand within 60 days of the date of issuance of the commission's decision, unless it is impractical to do so.  If the administrative law judge is unable to issue the initial decision within this time period (or within any succeeding 60-day period following the initial 60-day period), the administrative law judge shall notify in writing the parties, the aggrieved person on whose behalf the charge was filed, and the executive director, of the reasons for the del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4.7.  Action upon issuance of a fin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4.7.1.  Licensed or regulated busin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rPr>
      </w:pPr>
      <w:r>
        <w:rPr>
          <w:rFonts w:cs="Calibri" w:ascii="Calibri" w:hAnsi="Calibri"/>
          <w:sz w:val="22"/>
          <w:szCs w:val="22"/>
        </w:rPr>
        <w:t>14.7.1.a.  If a final decision includes a finding that a respondent has engaged or is about to engage in a discriminatory housing practice in the course of a business that is subject to licensing or regulation by a federal, state or local governmental agency the executive director will notify the governmental agency of the decision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Calibri" w:ascii="Calibri" w:hAnsi="Calibri"/>
          <w:sz w:val="22"/>
          <w:szCs w:val="22"/>
        </w:rPr>
        <w:t>14.7.1.a.1.  Sending copies of the findings of fact, conclusions of law and the final decision to the governmental agency by certified mai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t>14.7.1.a.2.  Recommending appropriate disciplinary action to the governmental agency, including, where appropriate, the suspension or revocation of the license of the respon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14.7.1.b.  The executive director will notify the appropriate governmental agencies within 30 days after the date of issuance of the final decision, unless a petition for judicial review of the final decision as described in section 15.1. has been filed before the issuance of the notification of the agency.  If such a petition has been filed, the executive director will provide the notification to the governmental agency within 30 days of the date that the final decision is affirmed upon review.  If a petition for judicial review is timely filed following the notification of the governmental agency, the executive director will promptly notify the governmental agency of the petition and withdraw his or her recommend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7.2.  Notification to the attorney general. If a final decision includes a finding that a respondent has engaged or is about to engage in a discriminatory housing practice and another final decision including such a finding was issued under this part within the 5 years preceding the date of issuance of the final decision, the executive director will notify the attorney general of the decisions by sending a copy of the final decisions in each administrative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14.8.  Attorney fees and costs. Following the issuance of the final decision under section 14.6.  finding that one or more respondents has engaged in an unlawful practice under the West Virginia Fair Housing Act, a prevailing complainant, aggrieved party or intervenor may apply for attorney's fees and costs.  The administrative law judge will issue an initial decision awarding or denying such fees and costs.  The initial decision will become the final decision of the commission unless the commission reviews the initial decision and issues a final decision on fees and costs within 30 days.  The recovery of reasonable attorney's fees and costs will be permit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4.8.1.  The respondent will be liable for the reasonable attorney fees of an aggrieved person for the services of such person's private couns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4.8.2.  Where the case on behalf of the aggrieved person has been presented at hearing by the attorney general, the respondent will be liable for the reasonable attorney fees of the attorney general incurred in the preparation and presentation of the aggrieved person's c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4.8.3.  To the extent that an intervenor is a prevailing party, the respondent will be liable for reasonable attorney's fees unless special circumstances make the recovery of such fees and costs unj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71-8-15.  Judicial Review and Enforcement of Fin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1.  Judicial review of fin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5.1.1.  Petition for review. Any party adversely affected by a final decision under 14.6.  may file a petition in the appropriate circuit court for review of the decision under W. Va. Code §16B-18-13(h).  The petition must be filed within 30 days of the date of issuance of the fin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5.1.2.  No petition for review. If no petition for review is filed under subsection 15.1.1. within 45 days from the date of issuance of the final decision, the findings of facts and final decision shall be conclusive in connection with any petition for enforcement described under section 15.2. filed thereafter by the commission, and in connection with any petition for enforcement described under section 1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15.2.  Enforcement of fin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15.2.1.  Enforcement by the commission. Following the issuance of a final decision under section 14.6., the commission may petition the appropriate circuit court for the enforcement of the final decision and for appropriate temporary relief or restraining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15.2.2.  Enforcement by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If before the expiration of sixty (60) days from the date of issuance of the final decision under 14.6., no petition for review of the final decision has been filed, and the commission has not sought enforcement of the final decision as described in subsection 15.2.1., any person entitled to relief under the final decision may petition the appropriate court for the enforcement of the final dec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5</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5</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Calibri" w:ascii="Calibri" w:hAnsi="Calibri"/>
        <w:b/>
        <w:bCs/>
        <w:szCs w:val="20"/>
      </w:rPr>
      <w:t>71CSR8</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56:00Z</dcterms:created>
  <dc:creator>jcooper</dc:creator>
  <dc:description/>
  <cp:keywords/>
  <dc:language>en-US</dc:language>
  <cp:lastModifiedBy>Whitmore, Jessica Y</cp:lastModifiedBy>
  <dcterms:modified xsi:type="dcterms:W3CDTF">2025-02-05T20:23:00Z</dcterms:modified>
  <cp:revision>3</cp:revision>
  <dc:subject/>
  <dc:title>TITLE 77</dc:title>
</cp:coreProperties>
</file>