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ules Regarding Waiver of Rights Under the West Virginia Human Rights Act – 71CSR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77CSR6 to 71CSR6, Rules Regarding Waiver of Rights Under the West Virginia Human Rights act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state law citations throughou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521</Characters>
  <CharactersWithSpaces>606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55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21:00Z</dcterms:modified>
  <cp:revision>5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