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Regarding Exemption of Private Clubs – 71CSR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5 to 71CSR5, Rules Regarding Exemption of Private Clubs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71</Characters>
  <CharactersWithSpaces>544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3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0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