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7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OFFICE OF INSPECTOR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RULES REGARDING EXEMPTION OF PRIVATE CLUB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  Scope.  --  The following legislative regulations of the West Virginia Human Rights Act (HRA), W. Va. Code §16b-17--1 et seq., set forth guidelines for interpreting the Act's exemption of private clubs from the operation of its provisions and are intended to assist all persons in understanding their rights, obligations, and duties under the law in regard to this aspect of the HR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  Authority.  --  W. Va. Code §16b-17-8(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  Filing Date.  --  February 5, 20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4.  Effective Date.  --  February 5, 20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1.5.  Sunset Date.  --  This rule shall terminate and have no further force or effect on August 1, 20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5-2.  Exemption of Truly Private Club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1.  The exemption afforded private clubs by the West Virginia Human Rights Act, W. Va. Code §16B-17-3(d), §16B-17-3(j), and §16B-17-19, may be invoked as a defense to a complaint filed under the HRA only by clubs which are truly private and which are not in fact open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2.  In determining whether a respondent is a truly private club which is not in fact open to the public, the Commission shall examine the following fa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2.1.  Whether the respondent is a club in the ordinary sense of the word and was formed because of common associational interests among the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2.2.  Whether it carefully screens applicants for membership and selects new members with reference to the common intimacy of the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2.2.3.  Whether it limits its membership to a number small enough to allow full membership participation and to ensure that all members share the common associational bo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2.4.  Whether it limits the use of its facilities and services strictly to members and bona fide guests of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2.5.  Whether it is controlled by the membership either in the form of a general meeting or some other organizational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2.6.  Whether publicity is directed solely to members for their information and gui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2.7.  Whether it is nonprofit and operated solely for the benefit of the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5-3.  Additional Indic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1.  In addition to the factors set forth in section 2.2. above, the Commission shall consider the following indicators in determining whether a respondent qualifies for a private club exem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1.1.  It is an indicator that a club is not a truly private club not in fact open to the public if it provides regular meal service and regularly receives payment for dues, fees, use of space, facilities services, meals, or beverages directly or indirectly from or on behalf of non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1.2.  It is an indicator that a club is not truly private club not in fact open to the public if it carries on in any significant degree functions which are considered commercial in nature, such as if it provides a forum where business  deals are often made and personal contacts valuable for business purposes, employment, and professional advancement are 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2.  An alleged private club exemption must be examined in light of the HRA's clear purpose of protecting only the genuine privacy of private clubs whose membership is genuinely sel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3.  An alleged private club exemption must be examined in light of the remedial purpose of the HRA to eliminate discri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5-4.  Standards of Review; Burden of Pro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1.  The claimant of unlawful discrimination against a club has the burden of proving unlawful discri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2.  The following guidelines shall be considered in determining whether a purported private club is truly private pursuant to the criteria contained in section 2 and the indicators contained in section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2.1.  An alleged private club exemption shall be examined in light of the HRA's clear purpose of protecting only the genuine privacy of private clubs whose membership is genuinely sel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2.2.  An alleged private club exemption shall be examined in light of the remedial purpose of the HRA to eliminate discri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3.  The burden of proof in establishing the exemption for a truly private club and in sustaining the defense of freedom of expression i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1.  The alleged private club shall bear the burden of proving that it is a truly private club not in fact open to the public and that it qualifies for a private club exem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3.2.  The purported private club shall bear the burden of proving that compliance with the HRA imposes a serious burden on its members' freedom of expressive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5-5.  Preservation of and Defense of Right of Expressive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  The Commission may not interfere in the activities of an alleged private club or subject club opportunities to scrutiny beyond what is necessary in good faith to enforce the HR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2.  An alleged private club which is not in fact open to the public and which does not qualify for an exemption of truly private clubs pursuant to section 2 of this rule may defend a prima facie case of unlawful discrimination by demonstrating that compliance with the HRA imposes a serious burden on its members' freedom of expressive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2.1.  A purported private club may have a defense to a claim of unlawful discrimination if the purported private club does not automatically exclude persons from consideration for membership, or enjoyment of club accommodations and facilities, and the advantages and privileges of membership on account of race, religion, color, national origin, ancestry, sex, blindness, handicap, or familial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2.2.  A purported private club may have a defense to a claim of unlawful discrimination if the purported private club is selective in its membership based upon a stated criterion unique to club members and such criterion is the primary basis of association, and the denial of club membership is not automatically based upon the applicant's race, religion, color, national origin, ancestry, sex, blindness, handicap, or familial status. Example -- An alleged private club which requires that each member possess an IQ score exceeding 140 points may deny membership to a person with an IQ score less that 140 but may not deny membership to a person with an IQ score in excess of 140 on the basis of race, religion, color, national origin, ancestry, sex, blindness, handicap, or familial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Calibri" w:ascii="Calibri" w:hAnsi="Calibri"/>
        <w:b/>
        <w:bCs/>
        <w:szCs w:val="20"/>
      </w:rPr>
      <w:t>71CSR5</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8:22:00Z</dcterms:created>
  <dc:creator>jcooper</dc:creator>
  <dc:description/>
  <cp:keywords/>
  <dc:language>en-US</dc:language>
  <cp:lastModifiedBy>Whitmore, Jessica Y</cp:lastModifiedBy>
  <dcterms:modified xsi:type="dcterms:W3CDTF">2025-02-05T20:20:00Z</dcterms:modified>
  <cp:revision>3</cp:revision>
  <dc:subject/>
  <dc:title>TITLE 77</dc:title>
</cp:coreProperties>
</file>