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Regarding Sexual Harassment – 71CSR4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4 to 71CSR4, Rules Regarding Sexual Harassment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57</Characters>
  <CharactersWithSpaces>526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3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17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