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Regarding Religious Discrimination – 71CSR3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3 to 71CSR3, Rules Regarding Religious Discrimination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71</Characters>
  <CharactersWithSpaces>540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02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17:00Z</dcterms:modified>
  <cp:revision>5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