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 5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Rules of Practice and Procedure Before the West Virginia Human Rights Commission – 71CSR2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Procedural Rule 77CSR2 to 71CSR2, Rules of Practice and Procedure Before the West Virginia Human Rights Commission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state law citations throughout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authorizing West Virginia Co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title number throughout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3</Words>
  <Characters>517</Characters>
  <CharactersWithSpaces>599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24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2-05T20:16:00Z</dcterms:modified>
  <cp:revision>7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