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cs="Calibri"/>
          <w:b/>
          <w:b/>
          <w:bCs/>
          <w:sz w:val="22"/>
          <w:szCs w:val="22"/>
        </w:rPr>
      </w:pPr>
      <w:r>
        <w:rPr>
          <w:rFonts w:cs="Calibri" w:ascii="Calibri" w:hAnsi="Calibri"/>
          <w:b/>
          <w:bCs/>
          <w:sz w:val="22"/>
          <w:szCs w:val="22"/>
        </w:rPr>
        <w:t>TITLE 7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cs="Calibri"/>
          <w:b/>
          <w:b/>
          <w:bCs/>
          <w:sz w:val="22"/>
          <w:szCs w:val="22"/>
        </w:rPr>
      </w:pPr>
      <w:r>
        <w:rPr>
          <w:rFonts w:cs="Calibri" w:ascii="Calibri" w:hAnsi="Calibri"/>
          <w:b/>
          <w:bCs/>
          <w:sz w:val="22"/>
          <w:szCs w:val="22"/>
        </w:rPr>
        <w:t>OFFICE OF INSPECTOR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cs="Calibri"/>
          <w:b/>
          <w:b/>
          <w:bCs/>
          <w:sz w:val="22"/>
          <w:szCs w:val="22"/>
        </w:rPr>
      </w:pPr>
      <w:r>
        <w:rPr>
          <w:rFonts w:cs="Calibri" w:ascii="Calibri" w:hAnsi="Calibri"/>
          <w:b/>
          <w:bCs/>
          <w:sz w:val="22"/>
          <w:szCs w:val="22"/>
        </w:rPr>
        <w:t>SERIES 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cs="Calibri"/>
          <w:sz w:val="22"/>
          <w:szCs w:val="22"/>
        </w:rPr>
      </w:pPr>
      <w:r>
        <w:rPr>
          <w:rFonts w:cs="Calibri" w:ascii="Calibri" w:hAnsi="Calibri"/>
          <w:b/>
          <w:bCs/>
          <w:sz w:val="22"/>
          <w:szCs w:val="22"/>
        </w:rPr>
        <w:t>RULES REGARDING DISCRIMINATION AGAINST INDIVIDUALS WITH DIS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 xml:space="preserve">1.1.  Scope. -- The following legislative regulations of the West Virginia Human Rights Act set forth rules for complying with the disability provisions of the West Virginia Human Rights Act, W. Va. Code §§16B-17-1, </w:t>
      </w:r>
      <w:r>
        <w:rPr>
          <w:rFonts w:cs="Calibri" w:ascii="Calibri" w:hAnsi="Calibri"/>
          <w:i/>
          <w:iCs/>
          <w:sz w:val="22"/>
          <w:szCs w:val="22"/>
        </w:rPr>
        <w:t>et seq</w:t>
      </w:r>
      <w:r>
        <w:rPr>
          <w:rFonts w:cs="Calibri" w:ascii="Calibri" w:hAnsi="Calibri"/>
          <w:sz w:val="22"/>
          <w:szCs w:val="22"/>
        </w:rPr>
        <w:t>., and are intended to interpret and implement the provisions of the West Virginia Human Rights Act, particularly the 1989 amendments relating to handicap disability discrimination, and to assist all persons in understanding their rights, obligations, and duties under the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 xml:space="preserve">In these regulations, the word “handicap” and its derivations are replaced by the word “disability” and its derivations in order to conform with the Americans with Disabilities Act of 1990, 42 U.S.C. §§12101, </w:t>
      </w:r>
      <w:r>
        <w:rPr>
          <w:rFonts w:cs="Calibri" w:ascii="Calibri" w:hAnsi="Calibri"/>
          <w:i/>
          <w:iCs/>
          <w:sz w:val="22"/>
          <w:szCs w:val="22"/>
        </w:rPr>
        <w:t>et seq</w:t>
      </w:r>
      <w:r>
        <w:rPr>
          <w:rFonts w:cs="Calibri" w:ascii="Calibri" w:hAnsi="Calibri"/>
          <w:sz w:val="22"/>
          <w:szCs w:val="22"/>
        </w:rPr>
        <w:t xml:space="preserve">., even though the provisions of the West Virginia Human Rights Act, W. Va. Code §§16B-17-1, </w:t>
      </w:r>
      <w:r>
        <w:rPr>
          <w:rFonts w:cs="Calibri" w:ascii="Calibri" w:hAnsi="Calibri"/>
          <w:i/>
          <w:iCs/>
          <w:sz w:val="22"/>
          <w:szCs w:val="22"/>
        </w:rPr>
        <w:t>et seq</w:t>
      </w:r>
      <w:r>
        <w:rPr>
          <w:rFonts w:cs="Calibri" w:ascii="Calibri" w:hAnsi="Calibri"/>
          <w:sz w:val="22"/>
          <w:szCs w:val="22"/>
        </w:rPr>
        <w:t>. uses the term “handica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2.  Authority.  --  W. Va. Code §16B-17-8(h) and §16B-18-2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3.  Filing Date.  --  February 5, 20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1.4.  Effective Date.  --  February 5, 20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1.5.  Sunset Date.  --  This rule shall terminate and have no further force or effect on August 1, 203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1-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1.</w:t>
      </w:r>
      <w:r>
        <w:rPr>
          <w:rFonts w:cs="Calibri" w:ascii="Calibri" w:hAnsi="Calibri"/>
          <w:b/>
          <w:bCs/>
          <w:sz w:val="22"/>
          <w:szCs w:val="22"/>
        </w:rPr>
        <w:t xml:space="preserve"> </w:t>
      </w:r>
      <w:r>
        <w:rPr>
          <w:rFonts w:cs="Calibri" w:ascii="Calibri" w:hAnsi="Calibri"/>
          <w:sz w:val="22"/>
          <w:szCs w:val="22"/>
        </w:rPr>
        <w:t xml:space="preserve"> "Disability" means, with respect to an individual--: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ab/>
        <w:t>2.1.1.  A mental or physical impairment which substantially limits one or more of a person's major life activiti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ab/>
        <w:t>2.1.2.  A record of such impairmen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1.3.  Perception of such an impair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1.4.  This term does not include persons whose current use of or addiction to alcohol or drugs prevents such individual from performing the duties of the job in question or whose employment, by reason of such current alcohol or drug abuse, would constitute a direct threat (as defined in section 4.8.) to property or the safety of oth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2.  "Physical Impairment" means any physiological disorder or condition, cosmetic disfigurement, or anatomical loss affecting one or more of the following body systems: neurological; musculoskeletal; special sense organs; respiratory; speech organs; cardiovascular; reproductive; digestive; genitourinary; hemic and lymphatic; skin; and endocr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3.  "Mental Impairment" means any mental or physiological disorder, such as mental retardation, organic brain syndrome, emotional or mental illness, and specific learning disabilities.  The term “mental impairment” shall no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3.1.  Transvestism, transsexualism, pedophilia, exhibitionism, voyeurism, gender identity disorders not resulting from physical impairments, or other sexual behavior disor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3.2.  Compulsive gambling, kleptomania, or pyroma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3.3.  Psychoactive substance use disorders resulting from current illegal use of dru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4.  "Physical or Mental Impairment" includes, but is not limited to, such diseases and conditions as orthopedic, visual, speech, and hearing impair</w:t>
        <w:softHyphen/>
        <w:t>ments, cerebral palsy, epilepsy, muscular dystrophy, multiple sclerosis, cancer, heart disease, diabetes, mental retardation, and emotional ill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5.  "Substantially Limits"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5.1.  The inability to perform a major life activity that the average person in the general population can per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5.2.  A significant restriction as to the condition, manner or duration under which an individual can perform a particular major life activity as compared to the condition, manner, or duration under which the average person in the general population can perform the same major activity; bu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5.3.  Substantially limits does not include or mean minor temporary ailments or injuries.  Examples of minor temporary ailments are colds or flu, or sprains or minor inju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6.  "Major Life Activities" means functions such as caring for one's self, performing manual tasks, walking, seeing, hearing, speaking, breathing, learning, working, transportation, and adapting to hous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7.  "Has a Record of Such Impairment" means has a history of, or has been misclassified as having, a mental or physical impairment that substantially limits one or more major life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8.  "Is Regarded as Having an Impairment" means any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8.1.  Has a physical or mental impairment that does not substantially limit major life activities but is treated by another as having such a limi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8.2.  Has a physical or mental impairment that substantially limits major life activities only as a result of the attitudes of others toward such impairmen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8.3.  Has none of the impairments defined above but is treated by another as having such an impair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1-3.  Verification of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3.1.</w:t>
      </w:r>
      <w:r>
        <w:rPr>
          <w:rFonts w:cs="Calibri" w:ascii="Calibri" w:hAnsi="Calibri"/>
          <w:b/>
          <w:bCs/>
          <w:sz w:val="22"/>
          <w:szCs w:val="22"/>
        </w:rPr>
        <w:t xml:space="preserve">  </w:t>
      </w:r>
      <w:r>
        <w:rPr>
          <w:rFonts w:cs="Calibri" w:ascii="Calibri" w:hAnsi="Calibri"/>
          <w:sz w:val="22"/>
          <w:szCs w:val="22"/>
        </w:rPr>
        <w:t>If, at the time of public hearing, there is a question or dispute as to whether the complainant is an individual with a disability, or as to the nature of the impairment, the burden of proof shall be upon the complainant to present by reasonable medical opinions or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1.  The nature of the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2.  Any limitations caused by said disabili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3.  Any restrictions upon the disabled individuals' work activity.  If the complainant prevails, the costs of obtaining and presenting such medical evidence may be assessed against the respond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3.2.  It is intended that medical evidence will be required only in cases where there is an actual dispute as to the nature or medical implications of the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1-4.  Employment Discrimination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4.1.  No employer shall, on the basis of disability, subject any qualified individual with a disability to discrimination in employment as it relates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1.  Recruitment, advertising, and processing appl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2.  Hiring, upgrading, promotion, award of tenure, demotion, transfer, layoff, termination, right of return from layoff, and rehi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3.  Rates of pay or any other form of compensation or changes in compens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4.  Job assignments, job classifications, organizational structures,  position description, lines of progression, and seniority li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5.  Leaves of absence, sick leave, or any other lea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6.  Fringe benefits, such as medical, hospital, accident, disability, life insurance, retirement benefits, unemployment benefits, and profit sharing and bonus plan, whether or not administered by the recipi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7.  Selection and/or financial support for training, including   apprenticeship, professional meetings, conferences, and other related activities and leaves of absence to pursue tra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8.  Employer-sponsored activities, including social or recreational progra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9.  Any other terms, conditions, or privileges of emplo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2.  "Qualified Individual with a Disability" means an individual who is able and competent, with reasonable accommodation, to perform the essential functions of the job, and if an employer has prepared a written description before advertising or interviewing applicants for the job, this description may be considered evidence of the essential functions of the job.  A job function may be considered essential for several reasons, including but not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2.1.  The function may be essential because the reason the employment position exists is to perform that fun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2.2.  The function may be essential because of the limited number of employees available among whom the performance of that job function can be distributed; a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eastAsia="Calibri" w:cs="Calibri" w:ascii="Calibri" w:hAnsi="Calibri"/>
          <w:sz w:val="22"/>
          <w:szCs w:val="22"/>
        </w:rPr>
        <w:t xml:space="preserve"> </w:t>
      </w:r>
      <w:r>
        <w:rPr>
          <w:rFonts w:cs="Calibri" w:ascii="Calibri" w:hAnsi="Calibri"/>
          <w:sz w:val="22"/>
          <w:szCs w:val="22"/>
        </w:rPr>
        <w:tab/>
        <w:tab/>
        <w:t>4.2.3.  The function may be essential because of the amount of time spent on the job performing the fun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3.  "Able and Competent" means that, with or without reasonable accommodation, an individual is currently capable of performing the work and can do the work without posing a direct threat (as defined in section 4.8.) of injury to the health and safety of either other employees or the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4.  "Reasonable Accommodation" means reasonable modifications or adjustments to be determined on a case-by-case basis which are designed as attempts to enable an individual with a disability to be hired or to remain in the position for which he was hired.  Reasonable accommodation requires that an employer make reasonable modifications or adjustments designed as attempts to enable an individual with a disability to remain in the position for which she/he was h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5.  An employer shall make reasonable accommodation to the known physical or mental impairments of qualified individuals with disabilities where necessary to enable a qualified individual with a disability to perform the essential functions of the job.  Reasonable accommodations include, but are not limited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1.  Making faculties used by individuals with disabilities, including common areas used by all employees such as hallways, restrooms, cafeterias and lounges, readily accessible to and usable by individuals with dis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2.  Job restructuring, part-time or modified work schedules, reassignment to a vacant position for which the person is able and competent (as defined in section 4.3.) to perform, acquisition or modification of equipment or devices, the provision of readers or interpreters, and similar a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3.  Appropriate adjustments or modifications of examinations, training materials or policie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4.  The preparation of fellow workers for the individual with a disability, to obtain their understanding of the limitations of the disability and their cooperation in accepting other reasonable accommodations for the individual with a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4.6.  An employer shall not be required to make such accommodation if she/he can establish that the accommodation would be unreasonable because it imposes undue hardship on the conduct of his/her business.  The term “undue hardship” means an action requiring significant difficulty or expense, when considered in light of the factors set forth in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6.1.  The overall financial resources of the employer; the overall size of the employer=s operation with respect to the number of its employees; the number, type and location of its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6.2.  The nature of the employer's operation, including composition, structure and functions of the employer's workforce; the geographic separateness, administrative or fiscal relationship of the employer=s facility or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6.3.  The nature and cost of the accommodations needed (taking into account alternate sources of funding, such as Division of Vocational Rehabilitation); the effect on expenses and resources, or the impact otherwise of such accommodation upon the employer’s op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tab/>
        <w:t>4.6.4.  The possibility that the same accommodations may be able to be used by other prospective employee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 xml:space="preserve">4.6.5.  The requirements of the West Virginia Law on Disabled Persons and Public Use Buildings and Facilities, W. Va. Code §§18-10F-1, </w:t>
      </w:r>
      <w:r>
        <w:rPr>
          <w:rFonts w:cs="Calibri" w:ascii="Calibri" w:hAnsi="Calibri"/>
          <w:i/>
          <w:iCs/>
          <w:sz w:val="22"/>
          <w:szCs w:val="22"/>
        </w:rPr>
        <w:t>et seq</w:t>
      </w:r>
      <w:r>
        <w:rPr>
          <w:rFonts w:cs="Calibri" w:ascii="Calibri" w:hAnsi="Calibri"/>
          <w:sz w:val="22"/>
          <w:szCs w:val="22"/>
        </w:rPr>
        <w:t>.  Any changes or alterations required due to the failure of the employer (or his lessee, lessor, or predecessor in title) to conform to the requirements of said statute will be considered per se reason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7.  Each individual's ability to perform a particular job must be assessed on an individual basis.  An employer may refuse to hire or may discharge a qualified individual with a disability if, even after reasonable accommodation, the individual is unable to perform the essential functions of the job without creating a substantial hazard to his/her health and safety or the health and safety of others.  However, any such decision shall be used upon the individual’s actual abilities, and not upon general assumptions or stereotypes about persons with particular mental or physical dis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8.  In deciding whether an individual poses a direct threat to health and safety, the employer has the burden of demonstrating that a reasonable probability of a materially enhanced risk of substantial harm to the health or safety of the individual or others cannot be eliminated or reduced by reasonable accommodation. The employer’s determination that an individual poses a “direct threat” shall be based on an individualized assessment of the individual’s present ability to safely perform the essential functions of the job.  This assessment shall be based on a reasonable medical judgement that relies on the most current medical knowledge and/or on the best available objective evidence.  In determining whether an individual would pose a direct threat, factors to be considered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8.1.  The duration of the ris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8.2.  The nature and severity of the potential ha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8.3.  The likelihood that the potential harm will occu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8.4.  The imminence of the potential ha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9.  An employer shall not discriminate against an applicant or employee because of a disability or impairment which is not presently job related but which may worsen and become job related in the future; Provided, that this section shall not be construed so as to impose an undue hardship on the employer.  In determining whether the requirements of this section impose an undue hardship on the employer, the Commission shall consi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9.1.  The length, cost, and nature of training required for the jo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9.2.  The length of time that is likely to elapse before the condition becomes job rel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tab/>
        <w:t xml:space="preserve">4.9.3.  The normal turnover for the posi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9.4.  The factors listed in section 4.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0.  West Virginia Code §16B-17-9 provides an exception to the prohibition of   discrimination   in   employment   when   such discrimination is based on a bona fide occupational qualification (B.F.O.Q.).  The Commission construes the B.F.O.Q. very narrowly and requires that, in order to establish a B.F.O.Q. which excludes all persons with a particular disability, an employer must prove that all or virtually all persons with that particular disability would be unable to perform the essential functions of the job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1.  The following are examples of actions which do not warrant application of the B.F.O.Q. exception and which constitute unlawful discrimination with respect to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1.1.  Refusal to select an individual with a disability because of the preference (or assumptions about the preferences) of co-workers, customers, or cli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1.2.  Refusal to select an individual with a disability or a position because of uninsurability or increased cost of insurance (whether actual or anticip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2.  The following is an example of a B.F.O.Q. based upon disability which may be permit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12.1.  Physical standards for employment which are directly related to safe performance of the job and are based upon complete factual information concerning working conditions and hazards, and essential physical requirements of each jo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 xml:space="preserve">4.13.  When an individual acquires a disability in the course of employment, the employer shall, if possible, through reasonable accommodation, continue the individual in the same position, or may reassign the employee to a new position for which she/he is qualified or for which, with training, she/he may become qualified.  The requirements of this subsection shall be interpreted in such a way as to be consistent with the W. Va. Code §§23-5A-1, </w:t>
      </w:r>
      <w:r>
        <w:rPr>
          <w:rFonts w:cs="Calibri" w:ascii="Calibri" w:hAnsi="Calibri"/>
          <w:i/>
          <w:iCs/>
          <w:sz w:val="22"/>
          <w:szCs w:val="22"/>
        </w:rPr>
        <w:t>et seq</w:t>
      </w:r>
      <w:r>
        <w:rPr>
          <w:rFonts w:cs="Calibri" w:ascii="Calibri" w:hAnsi="Calibri"/>
          <w:sz w:val="22"/>
          <w:szCs w:val="22"/>
        </w:rPr>
        <w:t>., which prohibits employers from discriminating against employees because they have applied for or received Worker's Compensation benef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4.  An employer shall offer employees with disabilities the same opportunity as nondisabled employees to obtain health and life insurance benefits, and no individuals with disabilities shall, on the basis of disability, be denied health and life insurance benefits provided in connection with employment, unless otherwise authorized by law.  It shall not be an unlawful discriminatory practice for an employer to observe the provisions of any bona fide pension, retirement, group or employee insurance, or welfare benefit plan or system not adopted as a subterfuge to evade the provisions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5.  If an applicant is refused employment, or an employee is discriminated against in any term, condition, or privilege of employment, because of a disability, the burden shall be upon the employer to establish that  the refusal or discrimination was based upon a bona fide occupational qualification, (as defined in section 4.10.) or that, even with reasonable accommodation, the employee would be unable safely and adequately to perform the essential functions of that job, or that employment of an individual with a disability would impose an undue hardship upon the employer under the circumstances described in section 4.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1-5.  Pre-Employment Pract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1.</w:t>
      </w:r>
      <w:r>
        <w:rPr>
          <w:rFonts w:cs="Calibri" w:ascii="Calibri" w:hAnsi="Calibri"/>
          <w:b/>
          <w:bCs/>
          <w:sz w:val="22"/>
          <w:szCs w:val="22"/>
        </w:rPr>
        <w:t xml:space="preserve"> </w:t>
      </w:r>
      <w:r>
        <w:rPr>
          <w:rFonts w:cs="Calibri" w:ascii="Calibri" w:hAnsi="Calibri"/>
          <w:sz w:val="22"/>
          <w:szCs w:val="22"/>
        </w:rPr>
        <w:t xml:space="preserve"> An employer, labor organization, or employment agency shall not make pre-employment inquiry of an applicant as to whether the applicant has a physical or mental impairment or as to the nature or severity of such impairment, except that an employer, labor organization, or employment agency may make pre-employment inquires into the ability of a job applicant to perform job-related fu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2.  An employer may require a medical examination after an offer of employment has been made to a job applicant and prior to the commencement of the employment duties of such applicant, and may condition an offer of employment on the results of such examination i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2.1.  All entering employees are subjected to such an examination regardless of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2.2.  Information obtained regarding the medical condition or history of the applicant is collected and maintained on separate forms and in separate medical files, and is treated as confidential medical record, except tha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5.2.2.A.  Supervisors and managers may be informed regarding necessary restrictions on the work or duties of the employee and necessary accommod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5.2.2.B.  First aid and safety personnel may be informed, when appropriate, if the disability might require emergency treatmen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5.2.2.C.  Government officials investigating compliance with this Act shall be provided relevant information on reques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2.3.  The results of such examination are used only in accordance with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3.  An employer shall not use any test or other selection criteria that discriminates against individuals with disabilities un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3.1.  The employer can demonstrate that the test or other criteria is job related for the job in questi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3.2.    The employer can demonstrate that there is not an alternate test or set of criteria that has less discriminatory imp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4.  An employer shall select and administer tests concerning employment so as to best ensure that the test results accurately reflect the applicant's job skills, aptitude, or whatever factor the test purports to measure, rather than measuring the applicant's impaired sensory, manual or speech skills, unless those skills are the ones the test purports to measure.  The employer shall make reasonable accommodations for individuals with disabilities in testing, upon request, by providing such adaptive equipment as may be necessary and modifying testing procedures as appropriate.  The employer shall supply such necessary and reasonable equipment for taking the test as the applicant shall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5.  After commencement of employee’s employment duties, an employer shall not require a medical examination and shall not make inquires of an employee as to whether such employee has a disability or as to the nature or severity of the disability, un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5.1.  Such examination or inquire is shown to be job related and consistent with business necessi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5.5.2.  Such examination is a voluntary medical examination, including voluntary medical histories, which are part of an employee health program available to employees at that work si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tab/>
        <w:t>5.5.3.  Information obtained under subsections 5.5.1. and 5.5.2. regarding medical condition or history of any employee are subject to the requirements of subsections 5.2.2. and 5.2.3. of section 5.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6.  For purposes of this Act, a test to determine the illegal use of drugs shall not be considered a medical examination, and noting in this Act shall be construed to encourage, prohibit or authorize the conducting of testing for the illegal use of drugs by job applicants or employees or making employment decisions based on such test resul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1-6.  Housing Discrimination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1.</w:t>
      </w:r>
      <w:r>
        <w:rPr>
          <w:rFonts w:cs="Calibri" w:ascii="Calibri" w:hAnsi="Calibri"/>
          <w:b/>
          <w:bCs/>
          <w:sz w:val="22"/>
          <w:szCs w:val="22"/>
        </w:rPr>
        <w:t xml:space="preserve"> </w:t>
      </w:r>
      <w:r>
        <w:rPr>
          <w:rFonts w:cs="Calibri" w:ascii="Calibri" w:hAnsi="Calibri"/>
          <w:sz w:val="22"/>
          <w:szCs w:val="22"/>
        </w:rPr>
        <w:t xml:space="preserve"> The following guidelines on discrimination in housing apply to owners, lessees, sublessees, assignees, or managing agents of, or other persons having the right of ownership or possession of the right to sell, rent, lease, assign, or sublease any housing accommodations or real property or part or portion thereof, or any agents or employees of any of them, or any real estate brokers, real estate salespersons, or employees or agent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2.</w:t>
      </w:r>
      <w:r>
        <w:rPr>
          <w:rFonts w:cs="Calibri" w:ascii="Calibri" w:hAnsi="Calibri"/>
          <w:b/>
          <w:bCs/>
          <w:sz w:val="22"/>
          <w:szCs w:val="22"/>
        </w:rPr>
        <w:t xml:space="preserve"> </w:t>
      </w:r>
      <w:r>
        <w:rPr>
          <w:rFonts w:cs="Calibri" w:ascii="Calibri" w:hAnsi="Calibri"/>
          <w:sz w:val="22"/>
          <w:szCs w:val="22"/>
        </w:rPr>
        <w:t xml:space="preserve"> It is unlawful to print, circulate, issue, display, post or mail, or cause to be printed, published, circulated, issued, displayed, posted or  mailed any statement, advertisement, publication, or sign, or to use any form or application for the purchase, rental, lease, assignment or sublease of any housing accommodations or real property or part or portion thereof, which expresses, directly or indirectly, any discrimination as to disability or any intent to make any such discrimination and the production of any statement, advertisement, publicity, sign, form or application, record or inquiry  purporting to be made by any</w:t>
      </w:r>
      <w:r>
        <w:rPr>
          <w:rFonts w:cs="Calibri" w:ascii="Calibri" w:hAnsi="Calibri"/>
          <w:b/>
          <w:bCs/>
          <w:sz w:val="22"/>
          <w:szCs w:val="22"/>
        </w:rPr>
        <w:t xml:space="preserve"> </w:t>
      </w:r>
      <w:r>
        <w:rPr>
          <w:rFonts w:cs="Calibri" w:ascii="Calibri" w:hAnsi="Calibri"/>
          <w:sz w:val="22"/>
          <w:szCs w:val="22"/>
        </w:rPr>
        <w:t>such person shall be prima facie evidence in any action that the same was authorized by such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3.</w:t>
      </w:r>
      <w:r>
        <w:rPr>
          <w:rFonts w:cs="Calibri" w:ascii="Calibri" w:hAnsi="Calibri"/>
          <w:b/>
          <w:bCs/>
          <w:sz w:val="22"/>
          <w:szCs w:val="22"/>
        </w:rPr>
        <w:t xml:space="preserve"> </w:t>
      </w:r>
      <w:r>
        <w:rPr>
          <w:rFonts w:cs="Calibri" w:ascii="Calibri" w:hAnsi="Calibri"/>
          <w:sz w:val="22"/>
          <w:szCs w:val="22"/>
        </w:rPr>
        <w:t xml:space="preserve"> It is unlawful for any person to make any written or oral record or inquiry, or require the completion of any application which seeks information concerning the disability of any prospective purchaser, tenant, or prospective  occupant of any housing accommodations or real property unless such information is required by an agency of state or federal government and the person states clearly that the information requested is intended for use solely by the government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4.</w:t>
      </w:r>
      <w:r>
        <w:rPr>
          <w:rFonts w:cs="Calibri" w:ascii="Calibri" w:hAnsi="Calibri"/>
          <w:b/>
          <w:bCs/>
          <w:sz w:val="22"/>
          <w:szCs w:val="22"/>
        </w:rPr>
        <w:t xml:space="preserve"> </w:t>
      </w:r>
      <w:r>
        <w:rPr>
          <w:rFonts w:cs="Calibri" w:ascii="Calibri" w:hAnsi="Calibri"/>
          <w:sz w:val="22"/>
          <w:szCs w:val="22"/>
        </w:rPr>
        <w:t xml:space="preserve"> It is unlawful for any real estate broker, agent or salesperson to accept for listing any housing accommodation when the seller or lessor or his agent has expressed, directly or indirectly, an intention to discriminate against individuals with dis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5.</w:t>
      </w:r>
      <w:r>
        <w:rPr>
          <w:rFonts w:cs="Calibri" w:ascii="Calibri" w:hAnsi="Calibri"/>
          <w:b/>
          <w:bCs/>
          <w:sz w:val="22"/>
          <w:szCs w:val="22"/>
        </w:rPr>
        <w:t xml:space="preserve"> </w:t>
      </w:r>
      <w:r>
        <w:rPr>
          <w:rFonts w:cs="Calibri" w:ascii="Calibri" w:hAnsi="Calibri"/>
          <w:sz w:val="22"/>
          <w:szCs w:val="22"/>
        </w:rPr>
        <w:t xml:space="preserve"> It is unlawful for any person to refuse to sell, rent, lease, assign or sublessee, or to evict or otherwise to deny or withhold from any person or group of persons any housing accommodations or real property, because of the disability of such person or group of persons.  For example, a representation to any person, because that person possesses a disability, that real property is not available for inspection, sale or rental, when such real property is in fact so available, is a violation of the Act.  Likewise, it is unlawful for any broker, agency, or salesperson to misrepresent the price of real property listed for sale, rent or lease or to fail to communicate to the seller or lessor any offer made by a prospective buyer or lessor because the applicant or prospective applicant possesses a dis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6.  It is unlawful for any person to fail or refuse to show, rent, or lease any housing accommodations or real property to a person with a disability who is required to be accompanied by a guide animal or by an attendant; or to evict any person for this reason.  Policies which restrict the availability of housing accommodations to persons without pets shall be void with respect to persons with a disability who require guide anim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7.  It is unlawful to discriminate against any person or group of persons because of their disability in the price, terms, conditions, or privileges of the sale, rental, or lease of any housing accommodations or real property, or in the furnishing of faculties or services in connection therewith.  Individuals with disabilities shall not be required to pay extra compensation due to the fact that they need special aids, accessories, or adaptiv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8.  It shall be unlawful for any person to refuse to make reasonable   accommodations necessary for making housing accommodations or real property accessible to and functional for individuals with disabilities who rent, lease, or sublease any such housing accommodations or real property.  In determining whether an accommodation is reasonable, the Commission shall consi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6.8.1.  The nature of the housing accommodation or real property and the number of living units, if any, which comprise 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6.8.2.  The nature and cost of the accommodation needed (taking into account alternate sources of funding, such as the Division of Vocational Rehabili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6.8.3.  Whether or not the housing accommodation or real property was purchased or improved with public fund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 xml:space="preserve">6.8.4.  The requirements of the West Virginia Law on Disabled Persons and Public Use Buildings and Facilities, W. Va. Code §§18-10F-1, </w:t>
      </w:r>
      <w:r>
        <w:rPr>
          <w:rFonts w:cs="Calibri" w:ascii="Calibri" w:hAnsi="Calibri"/>
          <w:i/>
          <w:iCs/>
          <w:sz w:val="22"/>
          <w:szCs w:val="22"/>
        </w:rPr>
        <w:t>et seq</w:t>
      </w:r>
      <w:r>
        <w:rPr>
          <w:rFonts w:cs="Calibri" w:ascii="Calibri" w:hAnsi="Calibri"/>
          <w:sz w:val="22"/>
          <w:szCs w:val="22"/>
        </w:rPr>
        <w:t>.  Any changes or alterations required due to the failure of the owner, managing agent of the owner (or his lessee or predecessor in title) to conform to the requirements of said statute will be considered per se reason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9.  It is unlawful for any person or financial institution or lender to whom application is made for financial assistance for the purchase, acquisition, construction, rehabilitation, repair or maintenance of any housing accommodations or real property, or any agent or employee thereof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6.9.1.  Discriminate against any person or group of persons because of the disability of such person or group of persons, or of the prospective occupants or tenants of such housing accommodation or real property, in the granting, withholding, extending, modifying or renewing, or in the fixing of the rates, terms, conditions, or provisions of any such financial assistance or in the extension of services in connection therewith; or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6.9.2.  Use any form of application for such financial assistance or to make any record of inquiry in connection with applications for such financial  assistance which expresses, directly or indirectly, any discrimination as to disability or any intent to make any such discrimination, unless such information is required by an agency of the state or federal government, and the person making the inquiry states clearly that the information requested is intended for use solely by the government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7-1-7.  Public Accommod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1.</w:t>
      </w:r>
      <w:r>
        <w:rPr>
          <w:rFonts w:cs="Calibri" w:ascii="Calibri" w:hAnsi="Calibri"/>
          <w:b/>
          <w:bCs/>
          <w:sz w:val="22"/>
          <w:szCs w:val="22"/>
        </w:rPr>
        <w:t xml:space="preserve"> </w:t>
      </w:r>
      <w:r>
        <w:rPr>
          <w:rFonts w:cs="Calibri" w:ascii="Calibri" w:hAnsi="Calibri"/>
          <w:sz w:val="22"/>
          <w:szCs w:val="22"/>
        </w:rPr>
        <w:t xml:space="preserve"> These regulations apply to any owner, lessee, proprietor, manager, superintendent, agent, or employee of any place of public accommodations as defined by W. Va. Code §16B-17-2(j).</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2.  It shall be unlawful to refuse, withhold from, or deny, either directly or indirectly, to any individual because of disability, any of the  accommodations, advantages, facilities, privileges, or services to qualified individuals with disabilities, the privileges of such place of public accommod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3.  It shall be unlawful to publish, circulate, issue, display, post, or mail, either directly or indirectly, any written or printed communication, notice, or advertisement to the effect that any of the accommodations, advantages, facilities, privileges, or services of any such place shall be refused, withheld from, or denied to any individual on account of disability, or that the patronage or custom threat of any individual with a disability is unwelcome, objectionable, not acceptable, undesired, or not solicited.   However, any person may advertise that a place of public accommodation is barrier free or otherwise accessible to individuals with disab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4.  It is unlawful to discriminate against an individual with a disability in the price, terms, or conditions upon which access to the accommodations, advantages, facilities, services, or privileges of any public accommodation may depe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5.  Individuals with disabilities have the right to be accompanied by a guide animal in any place of public accommod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6.  Individuals with disabilities have the right to be accompanied by an attendant in any place of public accommod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7.  It shall be unlawful to refuse to make reasonable accommodations necessary to make any public accommodation accessible to and functional for individuals with disabilities.  In determining whether an accommodation is reasonable, the Commission shall consi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7.1.  The nature and size of the public accommod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7.2.  The nature and cost of the accommodation nee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7.3.  Whether or not the public accommodation is owned, operated, funded, or used, by an agency of governmen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 xml:space="preserve">7.7.4.  The requirements of the West Virginia Law on Disabled Persons and Public Use Buildings and Facilities, W. Va. Code §§18-10F-1, </w:t>
      </w:r>
      <w:r>
        <w:rPr>
          <w:rFonts w:cs="Calibri" w:ascii="Calibri" w:hAnsi="Calibri"/>
          <w:i/>
          <w:iCs/>
          <w:sz w:val="22"/>
          <w:szCs w:val="22"/>
        </w:rPr>
        <w:t>et seq</w:t>
      </w:r>
      <w:r>
        <w:rPr>
          <w:rFonts w:cs="Calibri" w:ascii="Calibri" w:hAnsi="Calibri"/>
          <w:sz w:val="22"/>
          <w:szCs w:val="22"/>
        </w:rPr>
        <w:t xml:space="preserve">.  Any changes or alterations required due to the failure of the owner, managing agent of the owner (or his lessee or predecessor in title) to conform to the requirements of said statute will be considered per se reasonab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pPr>
    <w:r>
      <w:rPr>
        <w:szCs w:val="20"/>
      </w:rPr>
      <w:tab/>
    </w:r>
    <w:r>
      <w:rPr>
        <w:rFonts w:cs="Calibri" w:ascii="Calibri" w:hAnsi="Calibri"/>
        <w:b/>
        <w:bCs/>
        <w:szCs w:val="20"/>
      </w:rPr>
      <w:t>71CSR1</w:t>
    </w:r>
  </w:p>
  <w:p>
    <w:pPr>
      <w:pStyle w:val="Normal"/>
      <w:tabs>
        <w:tab w:val="clear" w:pos="360"/>
        <w:tab w:val="center" w:pos="4680" w:leader="none"/>
      </w:tabs>
      <w:jc w:val="both"/>
      <w:rPr>
        <w:rFonts w:ascii="Calibri" w:hAnsi="Calibri" w:cs="Calibri"/>
        <w:b/>
        <w:b/>
        <w:bCs/>
        <w:szCs w:val="20"/>
      </w:rPr>
    </w:pPr>
    <w:r>
      <w:rPr>
        <w:rFonts w:cs="Calibri" w:ascii="Calibri" w:hAnsi="Calibri"/>
        <w:b/>
        <w:bCs/>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46:00Z</dcterms:created>
  <dc:creator>jcooper</dc:creator>
  <dc:description/>
  <cp:keywords/>
  <dc:language>en-US</dc:language>
  <cp:lastModifiedBy>Whitmore, Jessica Y</cp:lastModifiedBy>
  <cp:lastPrinted>2025-01-29T09:45:00Z</cp:lastPrinted>
  <dcterms:modified xsi:type="dcterms:W3CDTF">2025-02-05T20:16:00Z</dcterms:modified>
  <cp:revision>6</cp:revision>
  <dc:subject/>
  <dc:title>TITLE 77</dc:title>
</cp:coreProperties>
</file>