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szCs w:val="22"/>
        </w:rPr>
      </w:pPr>
      <w:r>
        <w:rPr>
          <w:rFonts w:cs="Arial" w:ascii="Arial" w:hAnsi="Arial"/>
          <w:sz w:val="22"/>
          <w:szCs w:val="22"/>
        </w:rPr>
      </w:r>
      <w:r>
        <w:rPr>
          <w:rFonts w:cs="Arial" w:ascii="Arial" w:hAnsi="Arial"/>
          <w:b/>
          <w:sz w:val="22"/>
          <w:szCs w:val="22"/>
        </w:rPr>
        <w:t>TITLE 157</w:t>
      </w:r>
    </w:p>
    <w:p>
      <w:pPr>
        <w:pStyle w:val="Normal"/>
        <w:widowControl w:val="false"/>
        <w:jc w:val="center"/>
        <w:rPr>
          <w:rFonts w:ascii="Arial" w:hAnsi="Arial" w:cs="Arial"/>
          <w:sz w:val="22"/>
          <w:szCs w:val="22"/>
        </w:rPr>
      </w:pPr>
      <w:r>
        <w:rPr>
          <w:rFonts w:cs="Arial" w:ascii="Arial" w:hAnsi="Arial"/>
          <w:b/>
          <w:sz w:val="22"/>
          <w:szCs w:val="22"/>
        </w:rPr>
        <w:t>PROCEDURAL RULES</w:t>
      </w:r>
    </w:p>
    <w:p>
      <w:pPr>
        <w:pStyle w:val="Normal"/>
        <w:widowControl w:val="false"/>
        <w:jc w:val="center"/>
        <w:rPr>
          <w:rFonts w:ascii="Arial" w:hAnsi="Arial" w:cs="Arial"/>
          <w:sz w:val="22"/>
          <w:szCs w:val="22"/>
        </w:rPr>
      </w:pPr>
      <w:r>
        <w:rPr>
          <w:rFonts w:cs="Arial" w:ascii="Arial" w:hAnsi="Arial"/>
          <w:b/>
          <w:sz w:val="22"/>
          <w:szCs w:val="22"/>
        </w:rPr>
        <w:t>DEPARTMENT OF HIGHWAYS</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b/>
          <w:sz w:val="22"/>
          <w:szCs w:val="22"/>
        </w:rPr>
        <w:t xml:space="preserve">SERIES 4 </w:t>
      </w:r>
    </w:p>
    <w:p>
      <w:pPr>
        <w:pStyle w:val="Normal"/>
        <w:widowControl w:val="false"/>
        <w:jc w:val="center"/>
        <w:rPr>
          <w:rFonts w:ascii="Arial" w:hAnsi="Arial" w:cs="Arial"/>
          <w:sz w:val="22"/>
          <w:szCs w:val="22"/>
        </w:rPr>
      </w:pPr>
      <w:r>
        <w:rPr>
          <w:rFonts w:cs="Arial" w:ascii="Arial" w:hAnsi="Arial"/>
          <w:b/>
          <w:sz w:val="22"/>
          <w:szCs w:val="22"/>
        </w:rPr>
        <w:t xml:space="preserve">PURCHASE AND DISPOSAL OF MATERIALS, </w:t>
      </w:r>
    </w:p>
    <w:p>
      <w:pPr>
        <w:pStyle w:val="Normal"/>
        <w:widowControl w:val="false"/>
        <w:jc w:val="center"/>
        <w:rPr>
          <w:rFonts w:ascii="Arial" w:hAnsi="Arial" w:cs="Arial"/>
          <w:b/>
          <w:b/>
          <w:sz w:val="22"/>
          <w:szCs w:val="22"/>
        </w:rPr>
      </w:pPr>
      <w:r>
        <w:rPr>
          <w:rFonts w:cs="Arial" w:ascii="Arial" w:hAnsi="Arial"/>
          <w:b/>
          <w:sz w:val="22"/>
          <w:szCs w:val="22"/>
        </w:rPr>
        <w:t xml:space="preserve">EQUIPMENT AND SUPPLIES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rPr>
        <w:t>§157-4-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1.1.  Scope.  --  This procedural rule relates to the purchase and disposal of materials, equipment and supplies of the division of Highways. It provides the process of disposing of materials, equipment and supplies through sale, auction, trade, and ex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1.2.  Authority.  --  W. Va. Code §17-2A-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1.3.  Filing Date.  --  January 30, 20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1.4.  Effective Date.  --  March 1, 20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rPr>
        <w:t>§157-4-2.  Purchase of Materials, Equipment and</w:t>
      </w:r>
      <w:r>
        <w:rPr>
          <w:rFonts w:cs="Arial" w:ascii="Arial" w:hAnsi="Arial"/>
          <w:sz w:val="22"/>
          <w:szCs w:val="22"/>
        </w:rPr>
        <w:t xml:space="preserve"> </w:t>
      </w:r>
      <w:r>
        <w:rPr>
          <w:rFonts w:cs="Arial" w:ascii="Arial" w:hAnsi="Arial"/>
          <w:b/>
          <w:sz w:val="22"/>
          <w:szCs w:val="22"/>
        </w:rPr>
        <w:t>Supplies; Registration of Vend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 xml:space="preserve">2.1.  General.  The purchase of materials, equipment and supplies required for the state road program and system is governed by statute.  (See §17-4-19, §5A-3-1 </w:t>
      </w:r>
      <w:r>
        <w:rPr>
          <w:rFonts w:cs="Arial" w:ascii="Arial" w:hAnsi="Arial"/>
          <w:i/>
          <w:iCs/>
          <w:sz w:val="22"/>
          <w:szCs w:val="22"/>
        </w:rPr>
        <w:t xml:space="preserve">et seq., </w:t>
      </w:r>
      <w:r>
        <w:rPr>
          <w:rFonts w:cs="Arial" w:ascii="Arial" w:hAnsi="Arial"/>
          <w:sz w:val="22"/>
          <w:szCs w:val="22"/>
        </w:rPr>
        <w:t>§17-2A-8, §17-2A-13, §17-2A-15, and §17-2A-17).  Handbook of Purchasing Procedures, compiled by the Purchasing Division of Department of Finance and Administration, as it applies to the Department of Highways.  The requirements as to registration of vendors are specified by statute.  (See §5A-3-12, and §17-2A-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rPr>
        <w:t>§157-4-3.  Disposition of Materials, Equipment</w:t>
      </w:r>
      <w:r>
        <w:rPr>
          <w:rFonts w:cs="Arial" w:ascii="Arial" w:hAnsi="Arial"/>
          <w:sz w:val="22"/>
          <w:szCs w:val="22"/>
        </w:rPr>
        <w:t xml:space="preserve"> </w:t>
      </w:r>
      <w:r>
        <w:rPr>
          <w:rFonts w:cs="Arial" w:ascii="Arial" w:hAnsi="Arial"/>
          <w:b/>
          <w:sz w:val="22"/>
          <w:szCs w:val="22"/>
        </w:rPr>
        <w:t>and</w:t>
      </w:r>
      <w:r>
        <w:rPr>
          <w:rFonts w:cs="Arial" w:ascii="Arial" w:hAnsi="Arial"/>
          <w:sz w:val="22"/>
          <w:szCs w:val="22"/>
        </w:rPr>
        <w:t xml:space="preserve"> </w:t>
      </w:r>
      <w:r>
        <w:rPr>
          <w:rFonts w:cs="Arial" w:ascii="Arial" w:hAnsi="Arial"/>
          <w:b/>
          <w:sz w:val="22"/>
          <w:szCs w:val="22"/>
        </w:rPr>
        <w:t>Suppl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3.1.  Manner of Disposition.  Obsolete and unusable equipment, surplus supplies and other unneeded materials may be disposed of either by transfer to other governmental agencies or institutions, including the State Agency for Surplus Property by exchange or trade, or by sale as junk or otherwise.  (§17-2A-8(35), §17-2A-14, §5A-3-44, and §5A-3-4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b/>
        <w:t>3.2.  Obsolete Equipment, Surplus Supplies, Unneeded Materials.  Prior to the disposition of obsolete and unusable equipment, surplus supplies, and other unneeded materials, the Highways Commissioner or his designee shall make a finding that the equipment is obsolete or unusable, or that such supplies and materials are surplus and not needed for road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3.3.  Inventory Report.  The Commissioner shall inventory all disposable materials, equipment and supplies from time to time as quantity and stocks may warrant, but shall make a complete semi-annual inventory thereof as of the 31st day of March and the 30th day of September of each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b/>
        <w:tab/>
        <w:t>(1)  The inventory shall briefly describe the disposable items, the purchase price paid therefore, and a brief statement of the reasons the items are no longer needed or can no longer be used by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b/>
        <w:tab/>
        <w:t>(2)  All inventories shall be kept as public records open to public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sz w:val="22"/>
          <w:szCs w:val="22"/>
        </w:rPr>
        <w:tab/>
        <w:t>3.4.  Notice to State Agencies, Counties, Municipalities; Priority.  Prior to offering the transfer, sale, exchange or trade of obsolete or unusable equipment, supplies or material to the general public, notice shall be given to all state agencies and state institutions, and counties and municipalities in the area where the sale is to be made, of the equipment, supplies, and materials.  First priority to purchase such materials will be given to state agencies and institutions and thereafter to the counties and municipalities, respectively. In lieu of offering obsolete or unusable equipment, supplies or material to governmental entities or the public, it may be transferred to the State Agency for Surplus Property for dispo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sz w:val="22"/>
          <w:szCs w:val="22"/>
        </w:rPr>
        <w:tab/>
        <w:t>3.5.  Sale to Other Public Body; Price.  The sale, transfer, exchange or trade of equipment, supplies and materials to state agencies or institutions, counties and municipalities may be made without public advertisement and shall be based on the lowest possible market price therefore taking into consideration the purchase price paid for the equipment, supplies and materials, less the depreciation thereon, the average price of auction sales and other prior sales of the same or similar product. The Director of the Equipment Division, or designee, must approve all sales before they become fin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b/>
        <w:t>3.6.  Public Sale; Notice.  If any obsolete or unusable equipment, or surplus or unneeded materials or supplies cannot be sold or otherwise transferred to another governmental agency, within a reasonable time, as provided for in this rule, the equipment, materials or supplies shall be offered for sale at public auction.  The public auction may be conducted at a physical location, specified by the Director of the Equipment Division, electronically over the Internet or by telephone, or by any combination of these means. Notice of the time and place of the physical auction, the Internet address of the electronic auction, or other means of sale shall be published once each week for at least two successive weeks prior to the date of the proposed sale.  In the case of an auction conducted in whole or in part at a physical location, notice shall be published in a newspaper of general circulation in the county where the sale is to be held.  In the case of an auction conducted in whole or in part electronically or telephonically, notice shall be published on the Internet and in a newspaper of statewide circulation.  Auctions may also be advertised in other newspapers and other news media, or in such other manner, as circumstances dictate or may be deemed necessary and desir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b/>
        <w:tab/>
        <w:t>(1)  Mailing List the Commissioner or his or her representative shall maintain a mailing list of all persons interested in bidding at any such sale and shall mail a written or electronic notice of the time and place or Internet address of such sale to all such persons at least two weeks prior to the date of the sale.  Any person interested in such notice may request that his or her name and address be placed on the mailing list, and all notices will be sent to him or her in the fu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b/>
        <w:t>3.7.  Bidders; Prequalifications.  All persons who wish to become bidders on any of the equipment, materials or supplies provided for in this section shall first complete an application form and deposit it with the Commissioner or duly authorized representative.  The form and bidder registration processing may also be offered on the Internet Auction web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b/>
        <w:t>3.8.  Payment for and Removal of Equipment, Materials and Supplies; Passage of Title; Forfeiture of Deposit.  Title shall pass to the high bidder on any equipment, materials or supplies offered for sale at public auction, as provided herein, upon payment in full of the amount of the high bid for a single item, or in the case of more than one item, upon payment in full of the high bid for all items, within 10 days from the date of the public auction, and upon removal of all items purchased, within 10 days from the date of the public auction. In the event the high bidder fails to pay the purchase price in full for all items purchased and remove them within 10 days from the date of the public auction, the executory contract of sale entered into shall be void. Any bidder who fails to pay for or remove equipment as required by this section shall be placed on a restricted bidder’s list for future auctions.  A restricted bidder shall be required to provide a $5,000 deposit to participate in future auctions.  Provided, however, that the Commissioner may in his or her discretion extend the time for payment or removal of the item or items, where written request is made for an extension, and in the judgment of the Commissioner good and sufficient cause exists for granting an ext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ab/>
        <w:t xml:space="preserve">3.9.  Exchange or Trade of Equipment, Materials or Supplies.  In the event obsolete or unusable equipment or surplus or unneeded materials or supplies are exchanged or traded, the Commissioner shall have the item or items owned by the Division appraised by a competent person; the appraisal shall serve as a guide </w:t>
      </w:r>
      <w:r>
        <w:rPr/>
        <w:t xml:space="preserve">in the negotiation of the trade or exchang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18"/>
                            </w:rPr>
                          </w:pPr>
                          <w:r>
                            <w:rPr>
                              <w:rStyle w:val="PageNumber"/>
                              <w:sz w:val="22"/>
                              <w:szCs w:val="18"/>
                            </w:rPr>
                            <w:fldChar w:fldCharType="begin"/>
                          </w:r>
                          <w:r>
                            <w:rPr>
                              <w:rStyle w:val="PageNumber"/>
                              <w:sz w:val="22"/>
                              <w:szCs w:val="18"/>
                            </w:rPr>
                            <w:instrText xml:space="preserve"> PAGE </w:instrText>
                          </w:r>
                          <w:r>
                            <w:rPr>
                              <w:rStyle w:val="PageNumber"/>
                              <w:sz w:val="22"/>
                              <w:szCs w:val="18"/>
                            </w:rPr>
                            <w:fldChar w:fldCharType="separate"/>
                          </w:r>
                          <w:r>
                            <w:rPr>
                              <w:rStyle w:val="PageNumber"/>
                              <w:sz w:val="22"/>
                              <w:szCs w:val="18"/>
                            </w:rPr>
                            <w:t>2</w:t>
                          </w:r>
                          <w:r>
                            <w:rPr>
                              <w:rStyle w:val="PageNumber"/>
                              <w:sz w:val="22"/>
                              <w:szCs w:val="18"/>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18"/>
                      </w:rPr>
                    </w:pPr>
                    <w:r>
                      <w:rPr>
                        <w:rStyle w:val="PageNumber"/>
                        <w:sz w:val="22"/>
                        <w:szCs w:val="18"/>
                      </w:rPr>
                      <w:fldChar w:fldCharType="begin"/>
                    </w:r>
                    <w:r>
                      <w:rPr>
                        <w:rStyle w:val="PageNumber"/>
                        <w:sz w:val="22"/>
                        <w:szCs w:val="18"/>
                      </w:rPr>
                      <w:instrText xml:space="preserve"> PAGE </w:instrText>
                    </w:r>
                    <w:r>
                      <w:rPr>
                        <w:rStyle w:val="PageNumber"/>
                        <w:sz w:val="22"/>
                        <w:szCs w:val="18"/>
                      </w:rPr>
                      <w:fldChar w:fldCharType="separate"/>
                    </w:r>
                    <w:r>
                      <w:rPr>
                        <w:rStyle w:val="PageNumber"/>
                        <w:sz w:val="22"/>
                        <w:szCs w:val="18"/>
                      </w:rPr>
                      <w:t>2</w:t>
                    </w:r>
                    <w:r>
                      <w:rPr>
                        <w:rStyle w:val="PageNumber"/>
                        <w:sz w:val="22"/>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18"/>
                            </w:rPr>
                          </w:pPr>
                          <w:r>
                            <w:rPr>
                              <w:rStyle w:val="PageNumber"/>
                              <w:sz w:val="22"/>
                              <w:szCs w:val="18"/>
                            </w:rPr>
                            <w:fldChar w:fldCharType="begin"/>
                          </w:r>
                          <w:r>
                            <w:rPr>
                              <w:rStyle w:val="PageNumber"/>
                              <w:sz w:val="22"/>
                              <w:szCs w:val="18"/>
                            </w:rPr>
                            <w:instrText xml:space="preserve"> PAGE </w:instrText>
                          </w:r>
                          <w:r>
                            <w:rPr>
                              <w:rStyle w:val="PageNumber"/>
                              <w:sz w:val="22"/>
                              <w:szCs w:val="18"/>
                            </w:rPr>
                            <w:fldChar w:fldCharType="separate"/>
                          </w:r>
                          <w:r>
                            <w:rPr>
                              <w:rStyle w:val="PageNumber"/>
                              <w:sz w:val="22"/>
                              <w:szCs w:val="18"/>
                            </w:rPr>
                            <w:t>3</w:t>
                          </w:r>
                          <w:r>
                            <w:rPr>
                              <w:rStyle w:val="PageNumber"/>
                              <w:sz w:val="22"/>
                              <w:szCs w:val="18"/>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18"/>
                      </w:rPr>
                    </w:pPr>
                    <w:r>
                      <w:rPr>
                        <w:rStyle w:val="PageNumber"/>
                        <w:sz w:val="22"/>
                        <w:szCs w:val="18"/>
                      </w:rPr>
                      <w:fldChar w:fldCharType="begin"/>
                    </w:r>
                    <w:r>
                      <w:rPr>
                        <w:rStyle w:val="PageNumber"/>
                        <w:sz w:val="22"/>
                        <w:szCs w:val="18"/>
                      </w:rPr>
                      <w:instrText xml:space="preserve"> PAGE </w:instrText>
                    </w:r>
                    <w:r>
                      <w:rPr>
                        <w:rStyle w:val="PageNumber"/>
                        <w:sz w:val="22"/>
                        <w:szCs w:val="18"/>
                      </w:rPr>
                      <w:fldChar w:fldCharType="separate"/>
                    </w:r>
                    <w:r>
                      <w:rPr>
                        <w:rStyle w:val="PageNumber"/>
                        <w:sz w:val="22"/>
                        <w:szCs w:val="18"/>
                      </w:rPr>
                      <w:t>3</w:t>
                    </w:r>
                    <w:r>
                      <w:rPr>
                        <w:rStyle w:val="PageNumber"/>
                        <w:sz w:val="22"/>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7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7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40:00Z</dcterms:created>
  <dc:creator>Pauley, Rita A</dc:creator>
  <dc:description/>
  <cp:keywords/>
  <dc:language>en-US</dc:language>
  <cp:lastModifiedBy>Schaffer, Jonathan W</cp:lastModifiedBy>
  <cp:lastPrinted>2020-06-18T11:03:00Z</cp:lastPrinted>
  <dcterms:modified xsi:type="dcterms:W3CDTF">2025-01-30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ies>
</file>