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14:ligatures w14:val="none"/>
        </w:rPr>
      </w:pPr>
      <w:r>
        <w:rPr>
          <w:rFonts w:eastAsia="Times New Roman" w:cs="Times New Roman"/>
          <w:kern w:val="0"/>
          <w:sz w:val="24"/>
          <w:szCs w:val="20"/>
          <w14:ligatures w14:val="none"/>
        </w:rPr>
        <w:fldChar w:fldCharType="begin"/>
      </w:r>
      <w:r>
        <w:rPr>
          <w:sz w:val="24"/>
          <w:kern w:val="0"/>
          <w:szCs w:val="20"/>
          <w:rFonts w:eastAsia="Times New Roman" w:cs="Times New Roman"/>
        </w:rPr>
        <w:instrText xml:space="preserve"> SEQ CHAPTER \* ARABIC </w:instrText>
      </w:r>
      <w:r>
        <w:rPr>
          <w:sz w:val="24"/>
          <w:kern w:val="0"/>
          <w:szCs w:val="20"/>
          <w:rFonts w:eastAsia="Times New Roman" w:cs="Times New Roman"/>
        </w:rPr>
        <w:fldChar w:fldCharType="separate"/>
      </w:r>
      <w:r>
        <w:rPr>
          <w:sz w:val="24"/>
          <w:kern w:val="0"/>
          <w:szCs w:val="20"/>
          <w:rFonts w:eastAsia="Times New Roman" w:cs="Times New Roman"/>
        </w:rPr>
        <w:t>1</w:t>
      </w:r>
      <w:r>
        <w:rPr>
          <w:sz w:val="24"/>
          <w:kern w:val="0"/>
          <w:szCs w:val="20"/>
          <w:rFonts w:eastAsia="Times New Roman" w:cs="Times New Roman"/>
        </w:rPr>
        <w:fldChar w:fldCharType="end"/>
      </w:r>
      <w:r>
        <w:rPr>
          <w:rFonts w:eastAsia="Times New Roman" w:cs="Times New Roman"/>
          <w:b/>
          <w:kern w:val="0"/>
          <w:szCs w:val="20"/>
          <w14:ligatures w14:val="none"/>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14:ligatures w14:val="none"/>
        </w:rPr>
      </w:pPr>
      <w:r>
        <w:rPr>
          <w:rFonts w:eastAsia="Times New Roman" w:cs="Times New Roman"/>
          <w:b/>
          <w:kern w:val="0"/>
          <w:szCs w:val="20"/>
          <w14:ligatures w14:val="none"/>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14:ligatures w14:val="none"/>
        </w:rPr>
      </w:pPr>
      <w:r>
        <w:rPr>
          <w:rFonts w:eastAsia="Times New Roman" w:cs="Times New Roman"/>
          <w:b/>
          <w:kern w:val="0"/>
          <w:szCs w:val="20"/>
          <w14:ligatures w14:val="none"/>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14:ligatures w14:val="none"/>
        </w:rPr>
      </w:pPr>
      <w:r>
        <w:rPr>
          <w:rFonts w:eastAsia="Times New Roman" w:cs="Times New Roman"/>
          <w:b/>
          <w:kern w:val="0"/>
          <w:szCs w:val="2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Times New Roman"/>
          <w:b/>
          <w:b/>
          <w:kern w:val="0"/>
          <w:szCs w:val="20"/>
          <w14:ligatures w14:val="none"/>
        </w:rPr>
      </w:pPr>
      <w:r>
        <w:rPr>
          <w:rFonts w:eastAsia="Times New Roman" w:cs="Times New Roman"/>
          <w:b/>
          <w:kern w:val="0"/>
          <w:szCs w:val="20"/>
          <w14:ligatures w14:val="none"/>
        </w:rPr>
        <w:t>SERIES 5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jc w:val="center"/>
        <w:rPr>
          <w:rFonts w:ascii="Calibri" w:hAnsi="Calibri" w:eastAsia="Times New Roman" w:cs="Calibri"/>
          <w:b/>
          <w:b/>
          <w:kern w:val="0"/>
          <w14:ligatures w14:val="none"/>
        </w:rPr>
      </w:pPr>
      <w:r>
        <w:rPr>
          <w:rFonts w:eastAsia="Times New Roman" w:cs="Calibri"/>
          <w:b/>
          <w:kern w:val="0"/>
          <w14:ligatures w14:val="none"/>
        </w:rPr>
        <w:t>BUSINESS ORGANIZATION NAME DISTINGUISHABILITY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b/>
          <w:b/>
          <w:kern w:val="0"/>
          <w14:ligatures w14:val="none"/>
        </w:rPr>
      </w:pPr>
      <w:r>
        <w:rPr>
          <w:rFonts w:eastAsia="Times New Roman" w:cs="Calibri"/>
          <w:b/>
          <w:kern w:val="0"/>
          <w14:ligatures w14:val="none"/>
        </w:rPr>
        <w:t>§153-5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spacing w:lineRule="auto" w:line="360"/>
        <w:rPr>
          <w:rFonts w:ascii="Calibri" w:hAnsi="Calibri" w:eastAsia="Aptos" w:cs="Calibri"/>
        </w:rPr>
      </w:pPr>
      <w:r>
        <w:rPr>
          <w:rFonts w:eastAsia="Times New Roman" w:cs="Calibri"/>
          <w:kern w:val="0"/>
          <w14:ligatures w14:val="none"/>
        </w:rPr>
        <w:t xml:space="preserve">       </w:t>
      </w:r>
      <w:r>
        <w:rPr>
          <w:rFonts w:eastAsia="Times New Roman" w:cs="Calibri"/>
          <w:kern w:val="0"/>
          <w14:ligatures w14:val="none"/>
        </w:rPr>
        <w:t xml:space="preserve">1.1.  Scope.  --  This rule </w:t>
      </w:r>
      <w:r>
        <w:rPr>
          <w:rFonts w:eastAsia="Aptos" w:cs="Calibri"/>
        </w:rPr>
        <w:t>section furnishes general guidelines used to determine whether a proposed name is acceptable as the name of a business entity in the records of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tab/>
        <w:t>1.2.  Authority.  --  W. Va. Code §29A-2-6(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tab/>
        <w:t xml:space="preserve">1.3.  Filing Date.  – January 3, 202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tab/>
        <w:t>1.4.  Effective Date.  --  February 3, 20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b/>
          <w:b/>
          <w:kern w:val="0"/>
          <w14:ligatures w14:val="none"/>
        </w:rPr>
      </w:pPr>
      <w:r>
        <w:rPr>
          <w:rFonts w:eastAsia="Times New Roman" w:cs="Calibri"/>
          <w:b/>
          <w:kern w:val="0"/>
          <w14:ligatures w14:val="none"/>
        </w:rPr>
        <w:t>§153-5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tab/>
        <w:t>2.1.   “Business identifier” or “name ending” means one or more letters or words denoting a business entity as permitted by law. The following list includes examples of business entity identifiers: Corporation, Corp., Inc., Company, Co., Limited Liability Company, LLC, Professional Corporation, PC, Professional Limited Liability Corporation, PLL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tab/>
        <w:t>2.2.  "Distinguishable" means, in relation to the name of a business, a difference between names which would allow a person to recognize or perceive the name of the business as being noticeably differ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b/>
          <w:kern w:val="0"/>
          <w14:ligatures w14:val="none"/>
        </w:rPr>
        <w:tab/>
      </w:r>
      <w:r>
        <w:rPr>
          <w:rFonts w:eastAsia="Times New Roman" w:cs="Calibri"/>
          <w:kern w:val="0"/>
          <w14:ligatures w14:val="none"/>
        </w:rPr>
        <w:t>2.3.  “Business Entity” means</w:t>
      </w:r>
      <w:r>
        <w:rPr>
          <w:rFonts w:eastAsia="Aptos" w:cs="Calibri"/>
        </w:rPr>
        <w:t xml:space="preserve"> </w:t>
      </w:r>
      <w:r>
        <w:rPr>
          <w:rFonts w:eastAsia="Times New Roman" w:cs="Calibri"/>
          <w:kern w:val="0"/>
          <w14:ligatures w14:val="none"/>
        </w:rPr>
        <w:t>any type of business organization including, but not limited to, domestic corporation, limited liability company, limited partnership, limited liability partnership, foreign corporation, and professional limited liability compan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tab/>
        <w:t>2.4.  “Key Word” means a word or proper noun other than an article of speech, preposition, conjunction, or a business identifier or name e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tab/>
        <w:t>2.5.  “Noticeably different” means different in a way that is easy to see or recognize. This</w:t>
      </w:r>
      <w:r>
        <w:rPr>
          <w:rFonts w:cs="Calibri"/>
        </w:rPr>
        <w:t xml:space="preserve"> </w:t>
      </w:r>
      <w:r>
        <w:rPr>
          <w:rFonts w:eastAsia="Times New Roman" w:cs="Calibri"/>
          <w:kern w:val="0"/>
          <w14:ligatures w14:val="none"/>
        </w:rPr>
        <w:t>includes (1) at least a one-word difference between names when the words are common terms and the company is or might appear to be in a similar business, and (2) at least a word order difference between names when the different word is a proper name or an unusual term, or when the company is clearly in a different type of business from the existing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tab/>
        <w:t>2.6.  "Symbol" means a mark or character used as a conventional representation of an object, function, or process, such as &amp;, %, +, =,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lineRule="auto" w:line="240" w:before="0" w:after="0"/>
        <w:rPr>
          <w:rFonts w:ascii="Calibri" w:hAnsi="Calibri" w:eastAsia="Times New Roman" w:cs="Calibri"/>
          <w:kern w:val="0"/>
          <w14:ligatures w14:val="none"/>
        </w:rPr>
      </w:pPr>
      <w:r>
        <w:rPr>
          <w:rFonts w:eastAsia="Times New Roman" w:cs="Calibri"/>
          <w:kern w:val="0"/>
          <w14:ligatures w14:val="non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b/>
          <w:b/>
        </w:rPr>
      </w:pPr>
      <w:bookmarkStart w:id="0" w:name="_Hlk171926532"/>
      <w:r>
        <w:rPr>
          <w:rFonts w:cs="Calibri"/>
          <w:b/>
        </w:rPr>
        <w:t>§153-56-3.  Distinguishable in the Records of the Secretary of State.</w:t>
      </w:r>
      <w:bookmarkEnd w:id="0"/>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bCs/>
        </w:rPr>
      </w:pPr>
      <w:r>
        <w:rPr>
          <w:rFonts w:cs="Calibri"/>
          <w:bCs/>
        </w:rPr>
        <w:tab/>
        <w:t>3.1.  In order to be approvable under the law, a proposed name of a business entity must be distinguishable on the records of the Secretary of State. In determining if a proposed name is distinguishable, the Secretary of State will utilize some or all of the following analyses on a case-by-case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3.1.1.  A key word is added that makes the name noticeably differ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w:t>
        <w:tab/>
        <w:t xml:space="preserve"> “Dreams Corporation” and “Sweet Dreams Corporation”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3.1.2.  Words in a foreign language that are not translated into English, but must consist of letters in the Roman alphabet, Arabic numerals (0, 1, 2, 3, etc.), or symbols capable of being readily reproduced by the office of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 xml:space="preserve">E.g.  “La Fleur” and “The Flower” are distinguish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 xml:space="preserve"> "Casa Blanca Prod." and "White House Prod."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 xml:space="preserve"> "El Rodeo" and "The Rodeo"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3.1.3.  Distinction of service off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  “A1 Plumbing” and “A1 Heating and Air”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3.1.4.  Words that are spelled differently or creatively are considered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w:t>
        <w:tab/>
        <w:t xml:space="preserve"> “Crazy Cats Pet Shop” and “Krazy Katz Pet Shop”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 xml:space="preserve">3.1.5.  The name contains the use or different spellings of proper nam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  "Jayne's Boutique" and "Jane's Boutique"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 xml:space="preserve"> “Roberta’s Cookbook, Inc.” and “Roberta Cook’s Book, Inc.”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3.1.6.  The key words have a marked difference in meaning in their contexts and the words are not literally identic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w:t>
        <w:tab/>
        <w:t xml:space="preserve"> "Capital Builders" and "Capitol Builders"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3.1.7. Business names whose difference consists of key words with the same or similar meaning but are different w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w:t>
        <w:tab/>
        <w:t xml:space="preserve"> “Beautiful Flowers, Co.” and “Gorgeous Florals, Co.”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3.1.8.  Locality name to distinguish or specify a location of a business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  “The Apple Picking Company” and “The Mineral Wells Apple Picking Company”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 xml:space="preserve">3.1.9.  The key words or contractions of key words are derived from the same root wo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w:t>
        <w:tab/>
        <w:t xml:space="preserve"> "Great Products" and "Great Productions”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3.1.10.  A proposed name might be distinguishable from an existing name when the difference between the proposed name and existing name is the addition or omission of a space or spaces so that the proposed name creates a new word or words that have different mean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  “Got Ham LP” and “Gotham, LP”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highlight w:val="yellow"/>
        </w:rPr>
      </w:pPr>
      <w:r>
        <w:rPr>
          <w:rFonts w:cs="Calibri"/>
          <w:bCs/>
        </w:rPr>
        <w:tab/>
        <w:tab/>
        <w:t>3.1.11. The expression of a number or numbers using letters instead of Arabic numerals is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highlight w:val="yellow"/>
        </w:rPr>
      </w:pPr>
      <w:r>
        <w:rPr>
          <w:rFonts w:cs="Calibri"/>
          <w:bCs/>
          <w:highlight w:val="yell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 xml:space="preserve">E.g.  “Roman Investments II” is distinguishable from “Roman Investments Too.”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
          <w:b/>
          <w:bCs/>
        </w:rPr>
      </w:pPr>
      <w:bookmarkStart w:id="1" w:name="_Hlk172542199"/>
      <w:r>
        <w:rPr>
          <w:rFonts w:cs="Calibri"/>
          <w:b/>
          <w:bCs/>
        </w:rPr>
        <w:t>§153-56-4.  Not Distinguishable.</w:t>
      </w:r>
      <w:bookmarkEnd w:id="1"/>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
          <w:b/>
          <w:bCs/>
        </w:rPr>
      </w:pPr>
      <w:r>
        <w:rPr>
          <w:rFonts w:cs="Calibri"/>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b/>
          <w:bCs/>
        </w:rPr>
        <w:tab/>
      </w:r>
      <w:r>
        <w:rPr>
          <w:rFonts w:cs="Calibri"/>
        </w:rPr>
        <w:t>4.1.  A proposed name is not distinguishable from the name of any other existing entity or from a reserved name if the only difference between them is one or more of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4.1.1.  The use of the name or a derivative of a registered trademark that is still active within the records of th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  “WV Soda Co.” where “WV Soda” is a registered tradema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4.1.2.  Distinction between upper and lower case letters, typeface, punctuation, hyphenation, or f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  “Doggy Day Spa LLC” and “DOGGY DAY SPA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 xml:space="preserve"> </w:t>
        <w:tab/>
        <w:t xml:space="preserve"> “Reagan’s Restaurant LP” and “Reagan’s Restaurant! LP”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 xml:space="preserve"> “Left Handed Scissors, Co.” and “Left-Handed Scissors, Co.”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4.1.3.  Abbreviations and unabbreviated versions of the same words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w:t>
        <w:tab/>
        <w:t xml:space="preserve"> “Jackson’s Soccer Professionals, LLC” and “Jackson’s Soccer Pros,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4.1.4.  If the difference between the proposed name and existing name is a business identifier or name en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w:t>
        <w:tab/>
        <w:t xml:space="preserve"> “L.S.S. Clothing, LLC” and “L.S.S. Clothing, Co.”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4.1.5.    The use of a different tense or plural of the same word do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w:t>
        <w:tab/>
        <w:t xml:space="preserve"> "Bake Cookies LP" and "Baked Cookies LP"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 xml:space="preserve"> “Payton’s Art Supply, LLC” and “Payton’s Art Supplies,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4.1.6.  Articles of speech (a, an, the, and, &amp;), prepositions (of, for, by, with, on, to, etc.), contractions (can’t vs cannot), pronouns (I, you, we, m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w:t>
        <w:tab/>
        <w:t xml:space="preserve"> “Lauryn and Ward LLC” and “Lauryn &amp; Ward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 xml:space="preserve">  </w:t>
        <w:tab/>
        <w:t xml:space="preserve"> “Mice and Men Co.” and “Of Mice and Men Co.”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4.1.7.  The addition of one or more non-descriptive numb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 xml:space="preserve">E.g.  “One Small Café LLC” and “1 Small Café LLC” are not distinguish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ab/>
        <w:t>4.1.7.a. Notwithstanding the foregoing, the following cases using one or more non-descriptive numbers are appro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ab/>
        <w:tab/>
        <w:t>4.1.7.a.1.  The name being requested is owned by the owner’s current name on file. In this case, proof of affiliation may be requested by the Secretary of State for confi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  “Soul Food” and “Soul Food 2” are distinguishable if both are owned by the same ow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ab/>
        <w:tab/>
        <w:t>4.1.7.a.2.  Adding a street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w:t>
        <w:tab/>
        <w:t xml:space="preserve"> “The Coffee Shop” and “The Coffee Shop on 123 Main St.” are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ab/>
        <w:tab/>
        <w:t xml:space="preserve">4.1.7.a.3.  Adding a distinguishing or narrowing word or phrase to an otherwise generic n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w:t>
        <w:tab/>
        <w:t xml:space="preserve"> “First Rite Ministries” and “Second Rite Ministries” would be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 xml:space="preserve"> </w:t>
      </w:r>
      <w:r>
        <w:rPr>
          <w:rFonts w:cs="Calibri"/>
        </w:rPr>
        <w:tab/>
        <w:t>E.g.  “Cardinals Baseball, Inc.” and “1967 World Champion Cardinals Baseball, Inc.” would be accep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 xml:space="preserve">4.1.8.  Differences in the use of special characters: * Asterisk, / backslash, [ left brace, ] right brace, ^ caret, @ at sign, </w:t>
      </w:r>
      <w:bookmarkStart w:id="2" w:name="_Hlk172538854"/>
      <w:r>
        <w:rPr>
          <w:rFonts w:cs="Calibri"/>
        </w:rPr>
        <w:t>¢</w:t>
      </w:r>
      <w:bookmarkEnd w:id="2"/>
      <w:r>
        <w:rPr>
          <w:rFonts w:cs="Calibri"/>
        </w:rPr>
        <w:t xml:space="preserve"> cents sign, $ dollar sign, = equal-to sign, &gt; greater than, &lt; less than, # number sign, % percentage sign, + plus sign, _ underline, ~ tilde,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w:t>
        <w:tab/>
        <w:t xml:space="preserve"> “Cheese Pizza, LP” and “¢hee$e Pizza, LP”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ab/>
        <w:t>4.1.9.  Differences between the singular and plural forms of w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rPr>
      </w:pPr>
      <w:r>
        <w:rPr>
          <w:rFonts w:cs="Calibri"/>
        </w:rPr>
        <w:tab/>
        <w:t>E.g.</w:t>
        <w:tab/>
        <w:t xml:space="preserve"> "August's, LLC" and "Augusts, LL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4.1.10.  Contrac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  "Cannot Stop, Inc." and "Can't Stop, Inc." are not distinguish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4.1.11.  Names that are vulgar, contain profanity, or words or phrases that are generally considered a slur against an ethnic group, religion, gender, or hered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4.1.12.  Names that are misleading to the public will not be considered distinguishable. A name may be misleading in the following circum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ab/>
        <w:t>4.1.12.a.  If the proposed name creates a false implication of government affiliation or uses words that commonly denote governmental organization include, but are not limited to, “Agency,” “Commission,” “Department,” “Bureau,” “Division,” “Municipal” or “Board” unless clearly not affiliated with a government a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w:t>
        <w:tab/>
        <w:t xml:space="preserve"> “Secretary of State Filing Co.” and “The Tax Department Biling Co.” would not be appro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 xml:space="preserve"> “Water Department Co.” and “FBI Inc.” would not be appro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The Boot Department” and “Hair Care Agency” would be approv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ab/>
        <w:t>4.1.13.b.  Names that imply tax-exempt status in situations where the public could be mis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E.g.  “John’s Charity Foundation, Inc.” for a for-profit corpo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
          <w:b/>
        </w:rPr>
      </w:pPr>
      <w:r>
        <w:rPr>
          <w:rFonts w:cs="Calibri"/>
          <w:b/>
        </w:rPr>
        <w:t>§153-56-5.  Additional Considerations for Determining Distinguish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
          <w:b/>
        </w:rPr>
      </w:pPr>
      <w:r>
        <w:rPr>
          <w:rFonts w:cs="Calibri"/>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5.1. In these close cases, various tests may be employed on a case-by-case basis including but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5.1.1. Business Type or Industry Test: whether the particular business type or industry makes a proposed name distinguishable. This takes into consideration certain factors such as the products or services of a business and whether the business has a physical location for customers in the state or it is only available through shipping or remote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 xml:space="preserve">5.1.2. Geography Test: the geographic location of the business entity compared with one in existe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spacing w:before="0" w:after="0"/>
        <w:rPr>
          <w:rFonts w:ascii="Calibri" w:hAnsi="Calibri" w:cs="Calibri"/>
          <w:bCs/>
        </w:rPr>
      </w:pPr>
      <w:r>
        <w:rPr>
          <w:rFonts w:cs="Calibri"/>
          <w:bCs/>
        </w:rPr>
        <w:tab/>
        <w:tab/>
        <w:t>5.1.3. Phonetics Test: determination of whether the phonetics could be confusing or misleading to the publi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52461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3CSR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ba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8581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8581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8581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8581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8581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858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858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858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858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581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8581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8581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8581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8581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8581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8581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8581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8581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8581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8581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8581d"/>
    <w:rPr>
      <w:i/>
      <w:iCs/>
      <w:color w:val="404040" w:themeColor="text1" w:themeTint="bf"/>
    </w:rPr>
  </w:style>
  <w:style w:type="character" w:styleId="IntenseEmphasis">
    <w:name w:val="Intense Emphasis"/>
    <w:basedOn w:val="DefaultParagraphFont"/>
    <w:uiPriority w:val="21"/>
    <w:qFormat/>
    <w:rsid w:val="0028581d"/>
    <w:rPr>
      <w:i/>
      <w:iCs/>
      <w:color w:val="2F5496" w:themeColor="accent1" w:themeShade="bf"/>
    </w:rPr>
  </w:style>
  <w:style w:type="character" w:styleId="IntenseQuoteChar" w:customStyle="1">
    <w:name w:val="Intense Quote Char"/>
    <w:basedOn w:val="DefaultParagraphFont"/>
    <w:link w:val="IntenseQuote"/>
    <w:uiPriority w:val="30"/>
    <w:qFormat/>
    <w:rsid w:val="0028581d"/>
    <w:rPr>
      <w:i/>
      <w:iCs/>
      <w:color w:val="2F5496" w:themeColor="accent1" w:themeShade="bf"/>
    </w:rPr>
  </w:style>
  <w:style w:type="character" w:styleId="IntenseReference">
    <w:name w:val="Intense Reference"/>
    <w:basedOn w:val="DefaultParagraphFont"/>
    <w:uiPriority w:val="32"/>
    <w:qFormat/>
    <w:rsid w:val="0028581d"/>
    <w:rPr>
      <w:b/>
      <w:bCs/>
      <w:smallCaps/>
      <w:color w:val="2F5496" w:themeColor="accent1" w:themeShade="bf"/>
      <w:spacing w:val="5"/>
    </w:rPr>
  </w:style>
  <w:style w:type="character" w:styleId="HeaderChar" w:customStyle="1">
    <w:name w:val="Header Char"/>
    <w:basedOn w:val="DefaultParagraphFont"/>
    <w:link w:val="Header"/>
    <w:uiPriority w:val="99"/>
    <w:qFormat/>
    <w:rsid w:val="004e516b"/>
    <w:rPr/>
  </w:style>
  <w:style w:type="character" w:styleId="FooterChar" w:customStyle="1">
    <w:name w:val="Footer Char"/>
    <w:basedOn w:val="DefaultParagraphFont"/>
    <w:link w:val="Footer"/>
    <w:uiPriority w:val="99"/>
    <w:qFormat/>
    <w:rsid w:val="004e51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581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858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8581d"/>
    <w:pPr>
      <w:spacing w:before="160" w:after="160"/>
      <w:jc w:val="center"/>
    </w:pPr>
    <w:rPr>
      <w:i/>
      <w:iCs/>
      <w:color w:val="404040" w:themeColor="text1" w:themeTint="bf"/>
    </w:rPr>
  </w:style>
  <w:style w:type="paragraph" w:styleId="ListParagraph">
    <w:name w:val="List Paragraph"/>
    <w:basedOn w:val="Normal"/>
    <w:uiPriority w:val="34"/>
    <w:qFormat/>
    <w:rsid w:val="0028581d"/>
    <w:pPr>
      <w:spacing w:before="0" w:after="160"/>
      <w:ind w:left="720" w:hanging="0"/>
      <w:contextualSpacing/>
    </w:pPr>
    <w:rPr/>
  </w:style>
  <w:style w:type="paragraph" w:styleId="IntenseQuote">
    <w:name w:val="Intense Quote"/>
    <w:basedOn w:val="Normal"/>
    <w:next w:val="Normal"/>
    <w:link w:val="IntenseQuoteChar"/>
    <w:uiPriority w:val="30"/>
    <w:qFormat/>
    <w:rsid w:val="0028581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e51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516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9FF32CE9849A0C41BBB8BB8D481956EE" ma:contentTypeVersion="9" ma:contentTypeDescription="Create a new document." ma:contentTypeScope="" ma:versionID="443e3cb6fdeb38e5cf5957f87101d096">
  <xsd:schema xmlns:xsd="http://www.w3.org/2001/XMLSchema" xmlns:xs="http://www.w3.org/2001/XMLSchema" xmlns:p="http://schemas.microsoft.com/office/2006/metadata/properties" xmlns:ns3="90955e4f-3344-49dc-adc9-a7e50736a6a8" xmlns:ns4="00103f71-760a-4cac-8178-b0cdf65238a8" targetNamespace="http://schemas.microsoft.com/office/2006/metadata/properties" ma:root="true" ma:fieldsID="5e8cce580cfa1e72aee2694a3d8c612e" ns3:_="" ns4:_="">
    <xsd:import namespace="90955e4f-3344-49dc-adc9-a7e50736a6a8"/>
    <xsd:import namespace="00103f71-760a-4cac-8178-b0cdf65238a8"/>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55e4f-3344-49dc-adc9-a7e50736a6a8"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0103f71-760a-4cac-8178-b0cdf65238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0955e4f-3344-49dc-adc9-a7e50736a6a8" xsi:nil="true"/>
  </documentManagement>
</p:properties>
</file>

<file path=customXml/itemProps1.xml><?xml version="1.0" encoding="utf-8"?>
<ds:datastoreItem xmlns:ds="http://schemas.openxmlformats.org/officeDocument/2006/customXml" ds:itemID="{5E8B1F67-3DEA-40C1-98A7-246276FE14C3}">
  <ds:schemaRefs>
    <ds:schemaRef ds:uri="http://schemas.openxmlformats.org/officeDocument/2006/bibliography"/>
  </ds:schemaRefs>
</ds:datastoreItem>
</file>

<file path=customXml/itemProps2.xml><?xml version="1.0" encoding="utf-8"?>
<ds:datastoreItem xmlns:ds="http://schemas.openxmlformats.org/officeDocument/2006/customXml" ds:itemID="{DB827F5C-8FF5-402A-9CBC-A32047475D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55e4f-3344-49dc-adc9-a7e50736a6a8"/>
    <ds:schemaRef ds:uri="00103f71-760a-4cac-8178-b0cdf65238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BFEFE5-474C-40B8-A5DA-FB312F1101AC}">
  <ds:schemaRefs>
    <ds:schemaRef ds:uri="http://schemas.microsoft.com/sharepoint/v3/contenttype/forms"/>
  </ds:schemaRefs>
</ds:datastoreItem>
</file>

<file path=customXml/itemProps4.xml><?xml version="1.0" encoding="utf-8"?>
<ds:datastoreItem xmlns:ds="http://schemas.openxmlformats.org/officeDocument/2006/customXml" ds:itemID="{90A811B3-39C8-432F-810E-845E8B229CE1}">
  <ds:schemaRefs>
    <ds:schemaRef ds:uri="http://purl.org/dc/terms/"/>
    <ds:schemaRef ds:uri="http://schemas.openxmlformats.org/package/2006/metadata/core-properties"/>
    <ds:schemaRef ds:uri="http://purl.org/dc/elements/1.1/"/>
    <ds:schemaRef ds:uri="http://schemas.microsoft.com/office/2006/documentManagement/types"/>
    <ds:schemaRef ds:uri="http://www.w3.org/XML/1998/namespace"/>
    <ds:schemaRef ds:uri="90955e4f-3344-49dc-adc9-a7e50736a6a8"/>
    <ds:schemaRef ds:uri="http://schemas.microsoft.com/office/infopath/2007/PartnerControls"/>
    <ds:schemaRef ds:uri="00103f71-760a-4cac-8178-b0cdf65238a8"/>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480</Words>
  <Characters>8441</Characters>
  <CharactersWithSpaces>99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42:00Z</dcterms:created>
  <dc:creator>Lauryn Ward</dc:creator>
  <dc:description/>
  <dc:language>en-US</dc:language>
  <cp:lastModifiedBy>David Cook</cp:lastModifiedBy>
  <dcterms:modified xsi:type="dcterms:W3CDTF">2025-01-03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F32CE9849A0C41BBB8BB8D481956EE</vt:lpwstr>
  </property>
</Properties>
</file>