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TLE 146</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LECTION COMMISSION</w:t>
      </w:r>
    </w:p>
    <w:p>
      <w:pPr>
        <w:pStyle w:val="Normal"/>
        <w:spacing w:lineRule="auto" w:line="240" w:before="0" w:after="0"/>
        <w:jc w:val="center"/>
        <w:rPr>
          <w:rFonts w:ascii="Times New Roman" w:hAnsi="Times New Roman" w:eastAsia="Times New Roman" w:cs="Times New Roman"/>
          <w:b/>
          <w:b/>
          <w:bCs/>
        </w:rPr>
      </w:pPr>
      <w:r>
        <w:rPr/>
        <w:br/>
      </w:r>
      <w:r>
        <w:rPr>
          <w:rFonts w:eastAsia="Times New Roman" w:cs="Times New Roman" w:ascii="Times New Roman" w:hAnsi="Times New Roman"/>
          <w:b/>
          <w:bCs/>
        </w:rPr>
        <w:t>SERIES 3</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GULATION OF CAMPAIGN FINANC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  General.</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  Scope.  --  This rule clarifies and provides for implementation of state law relating to the regulation of campaign finance, reporting requirements and prohibited activities set forth under W. Va. Code § 3-8-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1.2.  Authority.  --  W. Va. Code §§ 3-1A-5, 3-8-2, 3-8-7, and 3-8-8.</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y 8, 2024</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May 8, 2024.</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5.  Sunset Provision.  --  This rule shall terminate and have no further force or effect on August 1, </w:t>
      </w:r>
      <w:r>
        <w:rPr>
          <w:rFonts w:eastAsia="Times New Roman" w:cs="Times New Roman" w:ascii="Times New Roman" w:hAnsi="Times New Roman"/>
          <w:strike/>
        </w:rPr>
        <w:t>2029</w:t>
      </w:r>
      <w:r>
        <w:rPr>
          <w:rFonts w:eastAsia="Times New Roman" w:cs="Times New Roman" w:ascii="Times New Roman" w:hAnsi="Times New Roman"/>
        </w:rPr>
        <w:t xml:space="preserve"> </w:t>
      </w:r>
      <w:r>
        <w:rPr>
          <w:rFonts w:eastAsia="Times New Roman" w:cs="Times New Roman" w:ascii="Times New Roman" w:hAnsi="Times New Roman"/>
          <w:u w:val="single"/>
        </w:rPr>
        <w:t>2030</w:t>
      </w:r>
      <w:r>
        <w:rPr>
          <w:rFonts w:eastAsia="Times New Roman" w:cs="Times New Roman" w:ascii="Times New Roman" w:hAnsi="Times New Roman"/>
        </w:rPr>
        <w:t>.</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2.  Definition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  "Ballot issue" means a constitutional amendment, special levy, bond issue, local option referendum, municipal charter adoption or revision, an increase or decrease of corporate limits, or any other question placed before the voters for a binding decision under the provisions of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  "Ballot issue committee" means a committee established solely for the purpose of advocating or opposing a ballot issue and which makes no expenditures to or on behalf of a political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  "Business affiliation" means the name of an individual's employer, or the name of the firm, business or organization, if any, with which a self-employed individual is primarily affilia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4.  "Candidate" means an individual wh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1.  Has filed a certificate of announcement under W. Va. Code § 3-5-7 or a municipal char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2.  Has filed declaration of candidacy under W. Va. Code § 3-5-23;</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3.  Has been named to fill a vacancy on a ballot;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4.  Has declared a write-in candidacy or otherwise publicly declared his or her intention to seek nomination or election to a state, district, county or municipal office or party office to be filled at any primary, general or special elec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5.  "Candidate's committee" means a political committee established with the approval of or in cooperation with a candidate or a prospective candidate</w:t>
      </w:r>
      <w:r>
        <w:rPr>
          <w:rFonts w:eastAsia="Times New Roman" w:cs="Times New Roman" w:ascii="Times New Roman" w:hAnsi="Times New Roman"/>
          <w:sz w:val="18"/>
          <w:szCs w:val="18"/>
        </w:rPr>
        <w:t xml:space="preserve"> </w:t>
      </w:r>
      <w:r>
        <w:rPr>
          <w:rFonts w:eastAsia="Times New Roman" w:cs="Times New Roman" w:ascii="Times New Roman" w:hAnsi="Times New Roman"/>
        </w:rPr>
        <w:t>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6.  “Caucus campaign committee” means a West Virginia House of Delegates or Senate political party caucus campaign committee that receives contributions and makes lawful expenditures in accordance with </w:t>
      </w:r>
      <w:r>
        <w:rPr>
          <w:rFonts w:eastAsia="Times New Roman" w:cs="Times New Roman" w:ascii="Times New Roman" w:hAnsi="Times New Roman"/>
          <w:strike/>
        </w:rPr>
        <w:t>146 CSR 3-6</w:t>
      </w:r>
      <w:r>
        <w:rPr>
          <w:rFonts w:eastAsia="Times New Roman" w:cs="Times New Roman" w:ascii="Times New Roman" w:hAnsi="Times New Roman"/>
        </w:rPr>
        <w:t xml:space="preserve"> </w:t>
      </w:r>
      <w:r>
        <w:rPr>
          <w:rFonts w:eastAsia="Times New Roman" w:cs="Times New Roman" w:ascii="Times New Roman" w:hAnsi="Times New Roman"/>
          <w:u w:val="single"/>
        </w:rPr>
        <w:t>subsection 6 of this Rule</w:t>
      </w:r>
      <w:r>
        <w:rPr>
          <w:rFonts w:eastAsia="Times New Roman" w:cs="Times New Roman" w:ascii="Times New Roman" w:hAnsi="Times New Roman"/>
        </w:rPr>
        <w:t xml:space="preserve">, which include to support or oppose one or more specific candidates or slates of candidates for nomination, election, or committee membership. A political committee is determined to be a caucus campaign committee when meeting the following criteria: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1  The committee is established by a quorum of the members a political party caucus of either the House of Delegates or State Senat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2.  A Statement of Organization for the political committee has been submitted to the Secretary of State, either prior to or at the same time as designating the political committee as a caucus campaign committe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3.  The political party caucus has designated a chairperson and treasurer responsible for the caucus campaign committee; an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4.  The designated caucus chairperson has notified the Secretary of State of satisfying the criteria in 146 CSR 3-2.6.1. through 3-2.6.3. in writing. Any changes to the status of the designation of chairperson shall be submitted to the Secretary of State.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7.  “Clearly identified” means that the nickname, photograph, drawing, or other depiction of the candidate appears or the identity of the candidate is otherwise apparent through an unambiguous reference, or through a reference to his or her status as candidate.</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8.  “Contribution” means a gift, subscription, loan, assessment, payment for services, dues, advance, donation, pledge, contract, agreement, forbearance, or promise of money, or other tangible thing of value, whether conditional or legally enforceable, or a transfer of money or other tangible thing of value to a person, made for the purpose of influencing the nomination, election, or defeat of a candidat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8.1.  A coordinated expenditure as described in Section 14 of this Rule shall be considered a contribu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2.  An offer or tender of a contribution is not a contribution if expressly and unconditionally rejected or returne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3.  A contribution does not include volunteer personal services provided without compensation. </w:t>
      </w:r>
    </w:p>
    <w:p>
      <w:pPr>
        <w:pStyle w:val="Normal"/>
        <w:spacing w:lineRule="auto" w:line="240" w:before="0" w:after="0"/>
        <w:ind w:left="360" w:hanging="0"/>
        <w:rPr>
          <w:rFonts w:ascii="Times New Roman" w:hAnsi="Times New Roman" w:eastAsia="Times New Roman" w:cs="Times New Roman"/>
        </w:rPr>
      </w:pPr>
      <w:r>
        <w:rPr/>
        <w:br/>
      </w:r>
      <w:r>
        <w:rPr>
          <w:rFonts w:eastAsia="Times New Roman" w:cs="Times New Roman" w:ascii="Times New Roman" w:hAnsi="Times New Roman"/>
        </w:rPr>
        <w:t>2.9.  "Coordinated expenditure" is defined as provided in Section 14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0.  “Corporation” means any separately incorporated entity, whether under the laws of West Virginia or any other state or any foreign country.  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1.  "Election" means any primary, general or special election conducted under the provisions of this code or under the charter of any municipality.</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2.12.  “Electioneering communications” means any paid communication made by broadcast, cable or satellite signal, mass mailing, telephone bank, billboard advertisement, or publication in any newspaper magazine, or other periodical that meets the definition under W. Va. Code § 3-8-1a(14) </w:t>
      </w:r>
      <w:r>
        <w:rPr>
          <w:rFonts w:eastAsia="Times New Roman" w:cs="Times New Roman" w:ascii="Times New Roman" w:hAnsi="Times New Roman"/>
          <w:i/>
          <w:iCs/>
        </w:rPr>
        <w:t>et seq.</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z w:val="21"/>
          <w:szCs w:val="21"/>
        </w:rPr>
      </w:pPr>
      <w:r>
        <w:rPr>
          <w:rFonts w:eastAsia="Times New Roman" w:cs="Times New Roman" w:ascii="Times New Roman" w:hAnsi="Times New Roman"/>
        </w:rPr>
        <w:t>2.13.  “</w:t>
      </w:r>
      <w:r>
        <w:rPr>
          <w:rFonts w:eastAsia="Times New Roman" w:cs="Times New Roman" w:ascii="Times New Roman" w:hAnsi="Times New Roman"/>
          <w:sz w:val="21"/>
          <w:szCs w:val="21"/>
        </w:rPr>
        <w:t>Expressly advocating” means any communic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1.  Uses phrases such as “vote for the Governor,” “re-elect your Senator,” “support the incumbent nominee for Supreme Court,” “cast your ballot for the Republican challenger for House of Delegates,” “Smith for House,” “Bob Smith in ‘04,” “vote Pro-Life,” or “vote Pro-Choice,” accompanied by a listing of clearly identified candidates described as Pro-Life or Pro-Choice, “vote against Old Hickory,” “defeat” accompanied by a picture of one or more candidates, “reject the incumbent;”</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3.2.  Communicates campaign slogans or individual words that can have no other reasonable meaning than to urge the election or defeat of one or more clearly identified candidate or candidates, such as posters, bumper stickers, advertisements, etc., which say “Smith’s the One,” “Jones ‘06,” “Baker,” etc.;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3.  Is susceptible of no reasonable interpretation other than as an appeal to vote for or against a specific candidate or candidates.</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4.  “Financial transactions” means all contributions or loans received and all repayments of loans or expenditures made to promote the candidacy of any person by any candidate or any organization advocating or opposing the nomination, election, or defeat of any candidate to be voted 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5.  "Firewall” means a written policy designed and implemented to prohibit the flow of information between employees or consultants providing services for the person paying for a communication and those employees or consultants currently or previously providing services to a candidate, or to a committee supporting or opposing a candidate, clearly identified in the communication.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6.  "Foreign national” means the follow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1.  A foreign principal, as such term is defined in 22 U.S.C. § 611(b), which includes:</w:t>
      </w:r>
      <w:r>
        <w:rPr/>
        <w:b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a.  A government of a foreign countr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b.  A foreign political part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c.  A person outside of the United States, unless it is established that such pers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t>2.16.1.c.1.  Is an individual and a citizen of the United States;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rPr>
          <w:rFonts w:ascii="Times New Roman" w:hAnsi="Times New Roman" w:eastAsia="Times New Roman" w:cs="Times New Roman"/>
        </w:rPr>
      </w:pPr>
      <w:r>
        <w:rPr>
          <w:rFonts w:eastAsia="Times New Roman" w:cs="Times New Roman" w:ascii="Times New Roman" w:hAnsi="Times New Roman"/>
        </w:rPr>
        <w:t>2.16.1.c.2.  That such person is not an individual and is organized under or created by the laws of the United States or of any state or other place subject to the jurisdiction of the United States and has its principal place of business within the United States;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16.1.d.  A partnership, association, corporation, organization, or other combination of persons organized under the laws of, or having its principal place of business in, a foreign countr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2. An individual who is not a citizen of the United States or a national of the United States, as defined in 8 U.S.C. § 1101(a)(22), and who is not lawfully admitted for permanent residence, as defined by 8 U.S.C. § 1101(a)(20).</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7.  "Grossly incomplete or grossly inaccurate" means that a financial statement as defined under W. Va. Code § 3-8-5 is missing information required by W. Va. Code § 3-8-2 </w:t>
      </w:r>
      <w:r>
        <w:rPr>
          <w:rFonts w:eastAsia="Times New Roman" w:cs="Times New Roman" w:ascii="Times New Roman" w:hAnsi="Times New Roman"/>
          <w:i/>
          <w:iCs/>
        </w:rPr>
        <w:t>et seq.</w:t>
      </w:r>
      <w:r>
        <w:rPr>
          <w:rFonts w:eastAsia="Times New Roman" w:cs="Times New Roman" w:ascii="Times New Roman" w:hAnsi="Times New Roman"/>
        </w:rPr>
        <w:t xml:space="preserve"> and State Election Commission, Regulation of Campaign Finance, 146 CSR 3.</w:t>
      </w:r>
    </w:p>
    <w:p>
      <w:pPr>
        <w:pStyle w:val="Normal"/>
        <w:spacing w:lineRule="auto" w:line="240" w:before="0" w:after="0"/>
        <w:ind w:firstLine="360"/>
        <w:rPr/>
      </w:pPr>
      <w:r>
        <w:rPr/>
      </w:r>
    </w:p>
    <w:p>
      <w:pPr>
        <w:pStyle w:val="Normal"/>
        <w:spacing w:lineRule="auto" w:line="240" w:before="0" w:after="0"/>
        <w:ind w:firstLine="360"/>
        <w:rPr/>
      </w:pPr>
      <w:r>
        <w:rPr>
          <w:rFonts w:eastAsia="Times New Roman" w:cs="Times New Roman" w:ascii="Times New Roman" w:hAnsi="Times New Roman"/>
        </w:rPr>
        <w:t xml:space="preserve">2.18.  “Independent expenditure” means an expenditure by a person: </w:t>
      </w:r>
    </w:p>
    <w:p>
      <w:pPr>
        <w:pStyle w:val="Normal"/>
        <w:spacing w:lineRule="auto" w:line="240" w:before="0" w:after="0"/>
        <w:ind w:firstLine="360"/>
        <w:rPr/>
      </w:pPr>
      <w:r>
        <w:rPr/>
      </w:r>
    </w:p>
    <w:p>
      <w:pPr>
        <w:pStyle w:val="Normal"/>
        <w:spacing w:lineRule="auto" w:line="240" w:before="0" w:after="0"/>
        <w:ind w:firstLine="720"/>
        <w:rPr/>
      </w:pPr>
      <w:r>
        <w:rPr>
          <w:rFonts w:eastAsia="Times New Roman" w:cs="Times New Roman" w:ascii="Times New Roman" w:hAnsi="Times New Roman"/>
        </w:rPr>
        <w:t>2.18.1.  Expressly advocating the election or defeat of a clearly identified candidate, including supporting or opposing the candidates of a political party, and</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8.2.  That is not a coordinated expenditure with the candidate, his or her agents, the candidate’s authorized political committee, a political party committee or its agents.</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18.3.  An expenditure which does not meet the criteria for an independent expenditure is considered a contribution. </w:t>
      </w:r>
      <w:r>
        <w:rPr>
          <w:rFonts w:eastAsia="Times New Roman" w:cs="Times New Roman" w:ascii="Times New Roman" w:hAnsi="Times New Roman"/>
          <w:i/>
        </w:rPr>
        <w:t>Provided</w:t>
      </w:r>
      <w:r>
        <w:rPr>
          <w:rFonts w:eastAsia="Times New Roman" w:cs="Times New Roman" w:ascii="Times New Roman" w:hAnsi="Times New Roman"/>
        </w:rPr>
        <w:t>, that coordinated expenditures in connection with a general election under W. Va. Code § 3-8-9b in any amount by political party committees and political party caucuses in connection with certain statewide candidates shall not be considered a contribu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18.4.  The phrase “makes or contracts to make independent expenditures” as provided in W. Va. Code § 3-8-2 means the time an independent expenditure is made, or a contract is made, whichever occurs sooner. </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90" w:firstLine="990"/>
        <w:rPr>
          <w:rFonts w:ascii="Times New Roman" w:hAnsi="Times New Roman" w:eastAsia="Times New Roman" w:cs="Times New Roman"/>
          <w:u w:val="single"/>
        </w:rPr>
      </w:pPr>
      <w:r>
        <w:rPr>
          <w:rFonts w:eastAsia="Times New Roman" w:cs="Times New Roman" w:ascii="Times New Roman" w:hAnsi="Times New Roman"/>
          <w:u w:val="single"/>
        </w:rPr>
        <w:t xml:space="preserve">2.18.4.a.  For purposes of this Rule, a contract is made when a written or oral agreement is executed or reached, or in the absence thereof when one party takes an action in the furtherance of performance of the agreement for goods or services to be provided at the time of the agreement or in the futur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9.  “Independent expenditure-only political committee” means a committee registered with the Secretary of State, or equivalent local election official, which makes independent expenditures and makes no political contributions to any candidate for any elected office in this state or any of its subdivisions, makes no coordinated expenditures with a candidate or candidate’s committee, and does not participate in joint fundraising agreements with a candidate or a candidate’s committee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0.  “Local” refers to the election of candidates to a city, county, or municipal office and any issue to be voted on by only the residents of a particular political subdivisio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1.  “Member” means any person who currently satisfies the membership requirements in a membership organization, affirmatively accepts the membership organization’s invitation to become a member, and eith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1.1.  Pays membership dues at least annually, of a specific amount predetermined by the organization;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1.2.  Has a significant organizational attachment to the membership organization which includes: affirmation of membership on at least an annual basis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2.  “Membership Organization” means an organiz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1.  Is composed of members, some or all of whom are vested with the power and authority to operate or administer the organization, pursuant to the organization’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2.  Expressly states the qualifications and requirements for membership in it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3.  Makes its articles, bylaws, constitution, or other formal organizational documents available to its members upon reques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4.  Expressly solicits persons to become memb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5.  Expressly acknowledges the acceptance of membership, such as by sending a membership card or including the members’ name on a membership newsletter list;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2.6.  Is not organized primarily for the purpose of influencing the nomination for election, or election, of any individual to political offic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2.23.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r>
        <w:rPr>
          <w:rFonts w:eastAsia="Times New Roman" w:cs="Times New Roman" w:ascii="Times New Roman" w:hAnsi="Times New Roman"/>
          <w:u w:val="single"/>
        </w:rPr>
        <w:t xml:space="preserv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xml:space="preserve">, that nothing in this section prohibits the purchase or lease of a vehicle used primarily for political purposes. In cases of mixed-use assets advisory opinions of the Federal Election Commission shall be consulted and followed in so far as consistent with West Virginia law.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4.  "Nominal noncash expressions of appreciation" means a token of appreciation, having a cash value of $10.00 or less, given to volunteer or paid campaign workers following the close of the polls or within 30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5.  “Nonpolitical committee” means a committee established with the primary purpose other than to support or oppose the nomination or election of one or more candidates and which does not meet the definition of a political party committee per Subsection 2.30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6.  "Occupation" means the principal work activity which is described by a general term such as teacher, miner, business executive, homemaker or doctor.</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7.  “Person” means an individual, corporation, partnership, committee, association and any other organization or group of individuals. </w:t>
      </w:r>
    </w:p>
    <w:p>
      <w:pPr>
        <w:pStyle w:val="Normal"/>
        <w:spacing w:lineRule="auto" w:line="240" w:before="0" w:after="0"/>
        <w:ind w:firstLine="360"/>
        <w:rPr/>
      </w:pPr>
      <w:r>
        <w:rPr/>
      </w:r>
    </w:p>
    <w:p>
      <w:pPr>
        <w:pStyle w:val="Normal"/>
        <w:spacing w:lineRule="auto" w:line="240" w:before="0" w:after="0"/>
        <w:ind w:left="360" w:firstLine="360"/>
        <w:rPr>
          <w:rFonts w:ascii="Times New Roman" w:hAnsi="Times New Roman" w:eastAsia="Times New Roman" w:cs="Times New Roman"/>
        </w:rPr>
      </w:pPr>
      <w:r>
        <w:rPr>
          <w:rFonts w:eastAsia="Times New Roman" w:cs="Times New Roman" w:ascii="Times New Roman" w:hAnsi="Times New Roman"/>
        </w:rPr>
        <w:t>2.28.  “Political Action Committee” means a committee organized by one or more persons or any other organization or entity, whose primary purpose is to support or oppose the nomination or election of one or more candidat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1.  In determining a committee’s primary purpose, the factors that will be considered include, but are not limited to: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a.  Whether the combination of one or more persons receives and manages money or any other thing of value in a common account for the specific purpose of supporting or opposing any candidate, political party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b.  Whether the combination of one or more persons makes, anticipates or should have anticipated engaging in a continuing pattern of expenditures from a common account to support or oppose any candidate, political party or political committee; 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8.1.c.  Whether the combination of one or more persons constitutes a committee that was not in existence for any other primary purpose prior to supporting or opposing any candidate, political party or 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2.  The following are types of political action committees: </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a.  A corporate political action committe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2.b.  A separate segregated fund established by a membership organization, as defined in this Section;</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c.  An unaffiliated political action committee</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strike/>
        </w:rPr>
        <w:t>or</w:t>
      </w:r>
    </w:p>
    <w:p>
      <w:pPr>
        <w:pStyle w:val="Normal"/>
        <w:spacing w:lineRule="auto" w:line="240" w:before="0" w:after="0"/>
        <w:ind w:left="360" w:firstLine="720"/>
        <w:rPr/>
      </w:pPr>
      <w:r>
        <w:rPr/>
      </w:r>
    </w:p>
    <w:p>
      <w:pPr>
        <w:pStyle w:val="Normal"/>
        <w:spacing w:lineRule="auto" w:line="240" w:before="0" w:after="0"/>
        <w:ind w:firstLine="1080"/>
        <w:rPr>
          <w:rFonts w:ascii="Times New Roman" w:hAnsi="Times New Roman" w:eastAsia="Times New Roman" w:cs="Times New Roman"/>
          <w:strike/>
          <w:u w:val="single"/>
        </w:rPr>
      </w:pPr>
      <w:r>
        <w:rPr>
          <w:rFonts w:eastAsia="Times New Roman" w:cs="Times New Roman" w:ascii="Times New Roman" w:hAnsi="Times New Roman"/>
        </w:rPr>
        <w:t>2.28.2.d.  Any political committee may also identify as an independent expenditure-only political committee when meeting the definition in this Section</w:t>
      </w:r>
      <w:r>
        <w:rPr>
          <w:rFonts w:eastAsia="Times New Roman" w:cs="Times New Roman" w:ascii="Times New Roman" w:hAnsi="Times New Roman"/>
          <w:strike/>
        </w:rPr>
        <w:t xml:space="preserve">. </w:t>
      </w:r>
      <w:r>
        <w:rPr>
          <w:rFonts w:eastAsia="Times New Roman" w:cs="Times New Roman" w:ascii="Times New Roman" w:hAnsi="Times New Roman"/>
          <w:u w:val="single"/>
        </w:rPr>
        <w:t>or</w:t>
      </w:r>
    </w:p>
    <w:p>
      <w:pPr>
        <w:pStyle w:val="Normal"/>
        <w:spacing w:lineRule="auto" w:line="240" w:before="0" w:after="0"/>
        <w:ind w:firstLine="1080"/>
        <w:rPr>
          <w:rFonts w:ascii="Times New Roman" w:hAnsi="Times New Roman" w:eastAsia="Times New Roman" w:cs="Times New Roman"/>
          <w:strike/>
          <w:u w:val="single"/>
        </w:rPr>
      </w:pPr>
      <w:r>
        <w:rPr>
          <w:rFonts w:eastAsia="Times New Roman" w:cs="Times New Roman" w:ascii="Times New Roman" w:hAnsi="Times New Roman"/>
          <w:strike/>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2.28.2.e. A leadership political action committee (‘leadership PAC”).</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2.28.2.e.1. For purposes of this Rule, a leadership PAC means a political committee that is directly or indirectly established, financed, maintained or controlled by a candidate seeking or individual holding statewide or legislative office but which is not an authorized candidate’s committee and not affiliated with an authorized candidate’s committee of the candidate.</w:t>
      </w:r>
    </w:p>
    <w:p>
      <w:pPr>
        <w:pStyle w:val="Normal"/>
        <w:spacing w:lineRule="auto" w:line="240" w:before="0" w:after="0"/>
        <w:ind w:left="360"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1080"/>
        <w:rPr>
          <w:rFonts w:ascii="Times New Roman" w:hAnsi="Times New Roman" w:eastAsia="Times New Roman" w:cs="Times New Roman"/>
          <w:u w:val="single"/>
        </w:rPr>
      </w:pPr>
      <w:r>
        <w:rPr>
          <w:rFonts w:eastAsia="Times New Roman" w:cs="Times New Roman" w:ascii="Times New Roman" w:hAnsi="Times New Roman"/>
          <w:u w:val="single"/>
        </w:rPr>
        <w:t>2.28.2.e.2.  A leadership PAC does not include a political party committee.</w:t>
      </w:r>
    </w:p>
    <w:p>
      <w:pPr>
        <w:pStyle w:val="Normal"/>
        <w:spacing w:lineRule="auto" w:line="240" w:before="0" w:after="0"/>
        <w:ind w:firstLine="108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3.  A committee established as a joint fundraising committee under 146 CSR 3-13 does not meet the definition of a political action committee when acting solely as a financial agent to raise contributions for committees and distribute contributions to committees.  However, this provision does not in any manner modify the reporting requirements of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3-8-5, 146 CSR 3-8 and 146 CSR 3-13.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9.  "Political committee" means any candidate committee, political action committee or political party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1.  This definition includes but is not limited to: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a.  Political party executive committees and political party caucus campaign committees;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b.  Other committees operating in conjunction with a political party or using a political party name; or </w:t>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9.1.c.  Political action committe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9.2.  This definition shall not include family members or members of a partnership acting together to make joint or individual contributions to a candidate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3.  Any committee that does not meet the definition of political committee shall be defined as a non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0.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bCs/>
        </w:rPr>
        <w:t>2.31.</w:t>
      </w:r>
      <w:r>
        <w:rPr>
          <w:rFonts w:eastAsia="Times New Roman" w:cs="Times New Roman" w:ascii="Times New Roman" w:hAnsi="Times New Roman"/>
          <w:b/>
          <w:bCs/>
        </w:rPr>
        <w:t xml:space="preserve">   </w:t>
      </w:r>
      <w:r>
        <w:rPr>
          <w:rFonts w:eastAsia="Times New Roman" w:cs="Times New Roman" w:ascii="Times New Roman" w:hAnsi="Times New Roman"/>
          <w:bCs/>
        </w:rPr>
        <w:t>“Political party caucus campaign committee” means the group of members of the House of Delegates or State Senate that belong to the same political party and who may organize as a caucus campaign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2.  "Political purposes" means any of the following: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1.  Expressly advocating or opposing the nomination, election or defeat of one or more candidates or the passage or defeat of a ballot issu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2.  Supporting the administration or activities of an established political party, political party caucus or an organization which has declared itself a political party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32.3.  Supporting the administration or activities of a political committee determining the advisability of becoming a candidate under the pre-candidacy financing provisions;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4.  Supporting the retirement of the debt of a candidate or political committee incurred for any of the purposes set forth in this 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3.  "Pre-candidate" means, for the purpose of this rule, an individual who has filed a pre-candidacy statement under the provisions of W. Va. Code § 3-8-5e but has not yet filed a certificate of announcement or declaration of candidacy. This definition does not exclude a pre-candidate from the requirements and prohibitions relating to candidates in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4.  “Restricted Group” means </w:t>
      </w:r>
      <w:r>
        <w:rPr>
          <w:rFonts w:cs="Times New Roman" w:ascii="Times New Roman" w:hAnsi="Times New Roman"/>
        </w:rPr>
        <w:t>stockholders and their families, executive and administrative personnel of any subsidiaries, branches, divisions, and departments and their families, of a corporation or membership organization, or when applicable, the members of an incorporated association or organization or group of persons, stockholders and their families, and executive and administrative personnel and their families, of such members</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5.  "Solicit" or "solicitation" means the act of asking, suggesting, requiring or inviting, either orally or in writing, a person or persons, organization of any kind, political committee or other entity to give a contribution or other thing of value for political purposes, as defined in Section 2.3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6.  "Treasurer" means an individual designated to act on behalf of a political committee to conduct the financial transactions of the committee.  For the purposes of this rule, the term "treasurer" shall be used in place of "financial agent" as defined in W. Va. Code § 3-8-1a when the individual acts on behalf of more than one candidate or pers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3.  Contributions for Primary and General Elec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andidate Committee Contribution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1.  A contribution to a pre-candidate or pre-candidate's committee is a contribution in connection with a primary election when a candidate seeks to be nominated to a general election ballot by the voters on a primary election ballot as prescribed by law. Contributions to a pre-candidate or pre-candidate’s committee that does not seek a party nomination are attributed as contributions to a general election.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2.  A contribution to a candidate's committee is a contribution attributed to the primary election in the following circumstan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1.  For a candidate for nomination or election in the primary, all contributions received on or before the primary election day that are not expressly indicated for use as a general election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2.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3.  For a candidate defeated for nomination in the primary election, all contributions received after the primary, not to exceed the total of unpaid primary election expenses;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4.  For a candidate for nomination in a party convention, all contributions received on or before the day of that conven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3.  A contribution received by a candidate's committee is attributed to the general or special election in the following circumstance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1.  Contributions received by a candidate after nomination in a primary election or party convention; </w:t>
      </w:r>
      <w:r>
        <w:rPr>
          <w:rFonts w:eastAsia="Times New Roman" w:cs="Times New Roman" w:ascii="Times New Roman" w:hAnsi="Times New Roman"/>
          <w:i/>
        </w:rPr>
        <w:t>Provided</w:t>
      </w:r>
      <w:r>
        <w:rPr>
          <w:rFonts w:eastAsia="Times New Roman" w:cs="Times New Roman" w:ascii="Times New Roman" w:hAnsi="Times New Roman"/>
        </w:rPr>
        <w:t>, contributions received after nomination in a primary election or party convention that are designated to offset debts incurred in a primary election described within Subsection 3.2.2 of this Rule are contributions attributed to the primary election.</w:t>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2.  Contributions received by a candidate that has been appointed to fill a vacancy on the general or special election ballot by a party executive committe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3.  Contributions received by a candidate that has been nominated by certificates of nomination, as provided for in W. Va. Code § 3-5-23, and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4.  Contributions received by a write-in candidat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5.  Contributions received prior to the primary election or nominating convention if expressly indicated by the contributor that the contribution be attributed to a general or special election, if applicable; however, these funds cannot be expended until after the subsequent candidacy in the general election has been declared by:</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a.  The board of canvassers if the election is within a single county or municipality; or</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b.  The Secretary of State if the political subdivision includes more than one county.</w:t>
      </w:r>
      <w:r>
        <w:rPr>
          <w:rFonts w:cs="Times New Roman" w:ascii="Times New Roman" w:hAnsi="Times New Roman"/>
        </w:rPr>
        <w:br/>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3.3.6.  If the candidate does not receive the nomination to be placed on the General Election ballot, contributions received prior to the primary or nominating convention expressly indicated for use in the general election shall be returned to the contributor at the full amount of the contribution </w:t>
      </w:r>
      <w:r>
        <w:rPr>
          <w:rFonts w:eastAsia="Times New Roman" w:cs="Times New Roman" w:ascii="Times New Roman" w:hAnsi="Times New Roman"/>
          <w:strike/>
        </w:rPr>
        <w:t>within 30 days of declaration of general election candidates</w:t>
      </w:r>
      <w:r>
        <w:rPr>
          <w:rFonts w:eastAsia="Times New Roman" w:cs="Times New Roman" w:ascii="Times New Roman" w:hAnsi="Times New Roman"/>
        </w:rPr>
        <w:t xml:space="preserve"> </w:t>
      </w:r>
      <w:r>
        <w:rPr>
          <w:rFonts w:eastAsia="Times New Roman" w:cs="Times New Roman" w:ascii="Times New Roman" w:hAnsi="Times New Roman"/>
          <w:u w:val="single"/>
        </w:rPr>
        <w:t>by September 1 of the election year</w:t>
      </w:r>
      <w:r>
        <w:rPr>
          <w:rFonts w:eastAsia="Times New Roman" w:cs="Times New Roman" w:ascii="Times New Roman" w:hAnsi="Times New Roman"/>
        </w:rPr>
        <w:t>.</w:t>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olitical Action Committee Contribution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4.  A contribution to a political action committee is a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1.  In connection with a primary election, if the contribution is received after the General Election and on or before the date of the statewide primary election in the following calendar year (for example, from November 4, 2014, to May 12, 2016); an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2.  In connection with a general election, if the contribution is received after the date of a statewide primary election and not later than the day of the General Election (for example, from May 13, 2016 to November 8, 2016).</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4.  Contributions for Inaugural Events.</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1.  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2.  An inaugural committee shall file and retain detailed records of any contribution from one person in excess of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3.  For purposes of this Section, "detailed records" shall contain the following informa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1.  The full name of each person, firm, association or committe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4.3.2.  The residence and mailing address of the contributor and may include a business telephone number, if availabl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3.  In the case of an individual, his or her major business affiliation and occupation;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4.  The amount of the contribut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4.  The inaugural committee, financial agent or any person or officer acting on behalf of the committee shall file a sworn financial statement, containing the information required by Section 4.3 of this Rule for each person making a contribution in excess of $250, within ninety (90) days following the inaugural event.</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5.  The sworn financial statement shall be on a form prescribed by the State Election Commiss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6.  Aggregate contributions of any person to any inaugural committee shall not exceed $5,00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7.  Excess campaign assets, as defined in Section 7 of this Rule, may not be transferred to an inaugural committee.</w:t>
      </w:r>
      <w:r>
        <w:rPr>
          <w:rFonts w:cs="Times New Roman" w:ascii="Times New Roman" w:hAnsi="Times New Roman"/>
        </w:rPr>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5.  Contribution Limitations, Sources and Restrictions.</w:t>
      </w:r>
    </w:p>
    <w:p>
      <w:pPr>
        <w:pStyle w:val="Normal"/>
        <w:spacing w:before="0" w:after="0"/>
        <w:ind w:firstLine="360"/>
        <w:rPr>
          <w:rFonts w:ascii="Times New Roman" w:hAnsi="Times New Roman" w:eastAsia="Times New Roman" w:cs="Times New Roman"/>
        </w:rPr>
      </w:pPr>
      <w:r>
        <w:rPr>
          <w:rFonts w:cs="Times New Roman" w:ascii="Times New Roman" w:hAnsi="Times New Roman"/>
        </w:rPr>
        <w:br/>
      </w:r>
      <w:r>
        <w:rPr>
          <w:rFonts w:eastAsia="Times New Roman" w:cs="Times New Roman" w:ascii="Times New Roman" w:hAnsi="Times New Roman"/>
          <w:iCs/>
        </w:rPr>
        <w:t xml:space="preserve">Contribution Limit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5.1.  Aggregated contributions limits that can be accepted by political committees are as follow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1.  Contributions from a person to a candidate or pre-candidate committee in which the candidate is seeking the nomination of a political party may not exceed $2,800. Provided, the candidate may contribute to their own campaign committee without limitation.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2.  Contributions received by a candidate’s committee prior to a primary election or nominating event that are expressly attributed by the contributor for the subsequent general election, as referenced in 146 CSR 3-3, are considered against the aggregate limitation to the general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3.  Contributions from a person to a candidate or pre-candidate committee seeking election in a general or special election may not exceed $2,800. Provided, the candidate may contribute to their own campaign without limitation.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4.  Contributions from a person to a political action committee after the state’s scheduled general election and prior to the state’s scheduled primary election may not exceed $5,000. Provided, an independent expenditure only political action committee does not have a limitation on aggregate contribution amoun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5.  Contributions from a person to a political action committee after the state’s scheduled primary and prior to the state’s scheduled general or special election may not exceed $5,000.  Provided, an independent expenditure only political action committee does not have a limitation on aggregate contribution amount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6.  Contributions from a person to a political party committee, including a political party caucus campaign committee, may not exceed $10,000 in any calendar yea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7.  Limitations on contributions to candidates for federal elective office (including President, Vice President, U.S.  Senate and U.S. House of Representatives) are established in Chapter 14, Title 2 of the United States Code and the Code of Federal Regulations and are not subject to West Virginia laws and regulation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8.  For all nonpartisan offices, which races typically appear on a Primary Election ballot, with the exception of a special election to fill a vacancy in a nonpartisan office at a special election or on a General Election ballot, the contribution limits shall be limited to those permissible during one (1) election period.</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2.  Contribution Sour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  A contribution made by a business licensed as a sole proprietorship is a contribution made by the owner of that sole proprietorship and reported as received from the owner. The aggregate contribution limits apply to all contributions to a candidate or political committee made by that owner, whether from personal or business fund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2.  A contribution made by a business licensed as a partnership or limited liability company that is not owned, controlled, or managed by a corporation is a contribution which shall be apportioned to the ownership interest(s) and reported as received from the partners or owners in their personal capacity(ies). The aggregate contribution limits apply to contributions to a candidate or political committee made by each partner or owner whether from personal funds or from the contributor's share of partnership or company fund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cs="Times New Roman"/>
        </w:rPr>
      </w:pPr>
      <w:r>
        <w:rPr>
          <w:rFonts w:eastAsia="Times New Roman" w:cs="Times New Roman" w:ascii="Times New Roman" w:hAnsi="Times New Roman"/>
        </w:rPr>
        <w:t>5.2.3.  A husband and wife may each contribute within the contribution limits of this Rule to the same candidate or political committee in connection with the same election, regardless of the source of family incom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4.  A contribution made by check drawn on a joint personal account shall be attributed to the person who signed the check, or equally to the persons signing the check, unless otherwise specified in writing by the contributo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5.  Minor children (children under 18 years of age) may contribute within the contribution limits of this Rule to a candidate or political committee if:</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60"/>
        <w:rPr>
          <w:rFonts w:ascii="Times New Roman" w:hAnsi="Times New Roman" w:eastAsia="Times New Roman" w:cs="Times New Roman"/>
        </w:rPr>
      </w:pPr>
      <w:r>
        <w:rPr>
          <w:rFonts w:eastAsia="Times New Roman" w:cs="Times New Roman" w:ascii="Times New Roman" w:hAnsi="Times New Roman"/>
        </w:rPr>
        <w:t>5.2.5.a.  The decision to contribute is made knowingly and voluntarily by the minor chil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b.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c.  The contribution is not made from the proceeds of a gift, the purpose of which was to provide funds to be contributed or is not in any other way controlled by another individual.</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6.  When a contributor designates all or part of a contribution to a political committee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7.  A candidate or candidate's committee established for one primary and general election may transfer excess campaign assets to the same candidate's campaign or committee for a subsequent election year, and the transfer is not limited by aggregate contribution limi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8.  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9.  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 or becomes a candidate for a subsequent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0.  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1.  A non-monetary contribution is to be considered at fair market value for reporting requirements and contribution limita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11.a.  “Fair market value” is defined as:</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1.  The usual and normal charge for the goods in the market from which they ordinarily would have been purchased at the time of the contribution; or</w:t>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2.  The usual and normal charge for any services, other than those provided by an unpaid volunteer, at the hourly or piecework charge for the services at a commercially reasonable rate prevailing at the time the services were rendere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3.  Contribution Restriction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1.  Corporate and Membership Organization Contribution Restrictions:</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a.  Corporations and membership organizations are restricted from accepting or soliciting contributions from outside of their restricted group to a separate segregated fund of the corporation or membership organization in which its primary purpose is to influence the election or defeat of a candidate in an election prior to notifying the Secretary of State of the organization’s existenc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b.  Separate segregated funds of corporations and membership organizations are restricted from accepting contributions totaling more than $5,000 from any one person prior to the primary and preceding the general election.</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c.  For the purpose of this Subsection, “restricted group” is defined by Section 2.34 of this Rul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d.  Corporations and membership organizations are prohibited from facilitating the making of contributions to candidates or political committees other than to the separate segregated funds of the corporation, as expressed in 146 CSR 1.</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2.  A foreign national shall not, directly or indirectly, mak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a.  A contribution or donation, or express/implied promise to make a contribution or donation to a candidate’s committee, a political committee, or a political party, or in connection with any Federal, State, or local election held in West Virginia; or</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b.  An independent expenditure or any disbursement for an electioneering communication related to a federal, state or local election held in West Virginia.</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 xml:space="preserve">5.3.2.c.  Any person is prohibited from accepting, soliciting, or receiving funds from a foreign national as defined in Section 2.16 of this Rule.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3.3.  Exemption to restrictions: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a.  Independent Expenditure Only PACs are prohibited from making expenditures made in concert or cooperation or at the request or suggestion of a candidate, his/her agencies, the candidate’s committee, or a political party committe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b.  The aggregate contribution by a person to a ballot issue committee is not limited; and corporate contributions to a ballot issue committee are not prohibited.</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c.  The aggregate contribution by a person to an independent expenditure-only political action committee is not limited; and corporate contributions to an independent expenditure-only political action committee are not prohibi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6.  Lawful Expenditur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1.  Funds belonging to or received by a candidate or political committee may be used to employ persons to perform those functions enumerated in W. Va. Code § 3-8-9, either on a full-time, part-time or temporary basis, and in compliance with the provisions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2.  Funds belonging to or received by a political committee may be used for reasonable office expenses enumerated in W. Va. Code § 3-8-9.</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3.  No money or thing of value derived from contributions received by a political committee may be paid to or given to any person, excep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1.  As lawful payment for goods provided, services rendered or reimbursement of expenses incurred for political purposes as defined in Section 2.32 of this R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2.  As food and drink, entertainment or costs incidental to a fund-raising event, or public meeting,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3.  As printed campaign promotional items of nominal value which clearly identify the candidate, or part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4.  As a nominal noncash expression of appreciation to campaign workers as defined in Section 2.24 of this Rule, following the close of the polls or within 30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5.  As payment for services provided, bonds, and other expenses related to the costs of recounts and contesting election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6.  As payment for necessary traveling and hotel expenses;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7.  As lawful payment for legal and accounting services rendered to a candidate or candidate committee if the services are solely related to the candidacy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4.  A candidate or persons acting on behalf of a political committee may be reimbursed for contributions received for lawful election expenses paid from the personal funds of the candidate, providing receipts are retained and those itemized expenditures are reported in a timely manner as required by law.</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6.5.  No candidate </w:t>
      </w:r>
      <w:r>
        <w:rPr>
          <w:rFonts w:eastAsia="Times New Roman" w:cs="Times New Roman" w:ascii="Times New Roman" w:hAnsi="Times New Roman"/>
          <w:u w:val="single"/>
        </w:rPr>
        <w:t>or candidate’s leadership PAC</w:t>
      </w:r>
      <w:r>
        <w:rPr>
          <w:rFonts w:eastAsia="Times New Roman" w:cs="Times New Roman" w:ascii="Times New Roman" w:hAnsi="Times New Roman"/>
        </w:rPr>
        <w:t xml:space="preserve"> may receive any payment of money or other thing of value for personal use from funds solicited or received for political purposes on </w:t>
      </w:r>
      <w:r>
        <w:rPr>
          <w:rFonts w:eastAsia="Times New Roman" w:cs="Times New Roman" w:ascii="Times New Roman" w:hAnsi="Times New Roman"/>
          <w:strike/>
        </w:rPr>
        <w:t>his or her</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he candidate’s </w:t>
      </w:r>
      <w:r>
        <w:rPr>
          <w:rFonts w:eastAsia="Times New Roman" w:cs="Times New Roman" w:ascii="Times New Roman" w:hAnsi="Times New Roman"/>
        </w:rPr>
        <w:t>behalf, except as reimbursement as provided in Section 6.4 of this Ru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6.5.1.  “Personal use” means any use of funds in a </w:t>
      </w:r>
      <w:r>
        <w:rPr>
          <w:rFonts w:eastAsia="Times New Roman" w:cs="Times New Roman" w:ascii="Times New Roman" w:hAnsi="Times New Roman"/>
          <w:strike/>
        </w:rPr>
        <w:t>campaign</w:t>
      </w:r>
      <w:r>
        <w:rPr>
          <w:rFonts w:eastAsia="Times New Roman" w:cs="Times New Roman" w:ascii="Times New Roman" w:hAnsi="Times New Roman"/>
        </w:rPr>
        <w:t xml:space="preserve"> </w:t>
      </w:r>
      <w:r>
        <w:rPr>
          <w:rFonts w:eastAsia="Times New Roman" w:cs="Times New Roman" w:ascii="Times New Roman" w:hAnsi="Times New Roman"/>
          <w:u w:val="single"/>
        </w:rPr>
        <w:t>political committee</w:t>
      </w:r>
      <w:r>
        <w:rPr>
          <w:rFonts w:eastAsia="Times New Roman" w:cs="Times New Roman" w:ascii="Times New Roman" w:hAnsi="Times New Roman"/>
        </w:rPr>
        <w:t xml:space="preserve"> account of a present or former candidate or </w:t>
      </w:r>
      <w:r>
        <w:rPr>
          <w:rFonts w:eastAsia="Times New Roman" w:cs="Times New Roman" w:ascii="Times New Roman" w:hAnsi="Times New Roman"/>
          <w:u w:val="single"/>
        </w:rPr>
        <w:t>political action committee</w:t>
      </w:r>
      <w:r>
        <w:rPr>
          <w:rFonts w:eastAsia="Times New Roman" w:cs="Times New Roman" w:ascii="Times New Roman" w:hAnsi="Times New Roman"/>
        </w:rPr>
        <w:t xml:space="preserve"> to fulfill a commitment, obligation or expense of any person that would exist irrespective of </w:t>
      </w:r>
      <w:r>
        <w:rPr>
          <w:rFonts w:eastAsia="Times New Roman" w:cs="Times New Roman" w:ascii="Times New Roman" w:hAnsi="Times New Roman"/>
          <w:strike/>
        </w:rPr>
        <w:t>the</w:t>
      </w:r>
      <w:r>
        <w:rPr>
          <w:rFonts w:eastAsia="Times New Roman" w:cs="Times New Roman" w:ascii="Times New Roman" w:hAnsi="Times New Roman"/>
        </w:rPr>
        <w:t xml:space="preserve"> </w:t>
      </w:r>
      <w:r>
        <w:rPr>
          <w:rFonts w:eastAsia="Times New Roman" w:cs="Times New Roman" w:ascii="Times New Roman" w:hAnsi="Times New Roman"/>
          <w:u w:val="single"/>
        </w:rPr>
        <w:t>a</w:t>
      </w:r>
      <w:r>
        <w:rPr>
          <w:rFonts w:eastAsia="Times New Roman" w:cs="Times New Roman" w:ascii="Times New Roman" w:hAnsi="Times New Roman"/>
        </w:rPr>
        <w:t xml:space="preserve"> candidate's campaign or duties as an officehold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6.5.2.  Personal use includes but is not limited to the use of funds in a campaign account for any of the following item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a.  Household food items or supplie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b.  Funeral, cremation or burial expenses except those incurred for a candidate or an employee or volunteer of an authorized committee whose death arises out of, or in the course of, campaign activity;</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c.  Clothing, other than items of de minimis value that are used in the campaign, such as campaign “T-shirts” or caps with campaign slogan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d.  Tuition payments, other than those associated with training campaign staff;</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  Mortgage, rent or utility payments f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1.  Any part of any personal residence of the candidate or a member of the candidate's family; 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2.  For real or personal property that is owned by the candidate or a member of the candidate's family and used for campaign purposes, to the extent the payments exceed the fair market value of the property usage;</w:t>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f.  Admission to a sporting event, concert, theater or other form of entertainment, unless part of a specific campaign or officeholder activity;</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g.  Dues, fees or gratuities at a country club, health club, recreational facility or other nonpolitical organization, unless they are part of the costs of a specific fundraising event that takes place on the organization's premise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h.  Salary payments to a member of the candidate's family, unless the family member is providing bona fide services to the campaign. If a family member provides bona fide services to the campaign, any salary payment in excess of the fair market value of the services provided is personal use; and</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6.5.2.i.  A va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6.  No candidate may utilize campaign funds to pay civil or criminal penalties or fin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7.  No person may utilize campaign funds to seek a court order to prohibit another person from being placed on a ballo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8.  No person may utilize campaign funds for any expense related to defending legal actions seeking to remove the person from office by impeachment or pursuant to any provision of the West Virginia Cod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6.9.  No payment of fines imposed by the Secretary of State may be expended from contributions received by a political committee. The responsible party of the fines imposed are the candidate of a candidate’s committee or the treasurer of a political committee that is not a candidate committee. Any nonpolitical committee that is responsible for any fine imposed by the Secretary of State will be paid from general treasury funds of the nonpolitical committ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7.  Disposing of Excess Campaign Assets, Terminating a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1.  Excess campaign assets are those monies, materials, equipment or other things of value derived from contributions which:</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1.  Remain in the possession of the pre-candidate or pre-candidate's committee at the conclusion of pre-candidacy when the pre-candidate decides not to become a candidat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2.  Remain in the possession of the candidate or candidate's committee after the candidate loses in the primary election or after the candidate’s general election and after debts, loans and other liabilities are repaid;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3.  Belong to a political committee which wishes to discontinue activity and dissolv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2.  Excess campaign assets may be law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1.  Transferred without limitation from a candidate's committee organized for one election year to the same candidate's committee for a subsequent election year, providing that candidate has filed a pre-candidacy statement or a statement of organization of the new committee before the transfer is mad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2.  Contributed by a candidate’s committee, in accordance with the existing limitations on contributions, t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 xml:space="preserve">7.2.2.a.   A county or political subdivision executive committee of a political party,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7.2.2.b.   Any other candidate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3.  Returned on a pro-rata basis to each contribut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4.  Subject to Internal Revenue Service regulations relating to personal income, used by the candidate to defray any usual and customary expenses incurred in connection with his or her duties as a holder of public offic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5.  Contributed to any charitable organization without limita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6.  Transferred to any state party executive committee or political party caucus campaign committee, in an amount not to exceed $15,000 dollars in a calendar year;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7.  Contributed to any national, state, or local political party committee when that committee is acting in the role of a vendor, and, so long as no such transfer may involve any coordination between the candidate and the political party committee without being considered as a contribu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8.  Candidates that possess funds received for the general election prior to nomination and fail to receive the nomination for the General Election ballot from that party shall unconditionally return all the contributions attributed to the General Election to the contributors at the amounts equal to the contribution received.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3.  No person may receive or utilize excess campaign assets for personal economic benefit or us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3.1.  Subject to Subsection 7.2.4. of this Rule,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4.  No candidate, financial agent or treasurer may distribute excess campaign assets through personal gifts, promotional items or other expenditures not authorized by W. Va. Code §§ 3-8-10 or 3-8-9(a)(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5.  A political committee which is solvent and has no outstanding debts or obligations may terminate its existence b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5.1.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and filing a final report of financial information required in W. Va. Code § 3-8-5.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2.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encompassing the electorate of a county or district therein;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3.  Stating within the written request that the political committee will no longer receive any contributions or make any disbursement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4.  Stating within the written request that the political committee has no outstanding debts or obliga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5.  Stating within the written request that any excess funds of the political committee will be transferred to a political committee established by the same candidate, or will be otherwise disbursed pursuant to Section 7.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6.  The Secretary of State's Office may, upon the request of the committee, make determinations as to the solvency or insolvency of a political committee, includ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1.  The orderly liquidation of an insolvent political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2.  The orderly application of the assets of an insolvent political committee toward reduction of its outstanding debts;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3.  The assessment of any forgiven debts as being political contribu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4.  The termination of an insolvent political committee after the liquidation and application of assets.</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8.  Receiving, Distributing and Reporting Contributions and Expenditur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  The treasurer of a political committee receives all contributions and disburses all funds, and it is unlawful for a person or persons other than the treasurer to receive and disburse funds without the treasurer's knowledge and participa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2.  A candidate who does not appoint another person as financial agent or organize a candidate's committee and appoint a treasurer shall be considered to be the financial agent for his or her own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3.  Every candidate, treasurer, person, association of persons, organization, or corporation supporting a political committee permitted to engage in and required to report activities under W. Va. Code §§ 3-8-5a and 3-8-5b shall keep detailed accounts of every sum of money or other thing of value received by him or her, including all loans of money or things of value and of all expenditures and disbursements made, liabilities incurred, by the candidate financial agent, person, organization or the committee for political purposes.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4.  A financial report shall include all financial transactions occurring during the accounting period just completed, and any other financial transactions which have not been reported previously.  Financial reports shall be in the form prescribed by the State Election Commission and meet the requirements under W. Va. Code § 3-8-5.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5.  Any person or political committee who is required to file a statement to the Secretary of State under this Section shall file the statement electronically in a Campaign Finance Reporting System that is offered by the Secretary of St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6.  Every person required to keep detailed accounts under Section 8.3 of this Rule shall file a detailed, itemized, sworn statement, as prescribed in W. Va. Code §§ 3-5-8(a), 3-8-5(b) and 3-8-5e(c).</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1.  On April 1 of each year, financial transactions dating from January 1 to March 31 of the same year shall be filed within six (6)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2.  On July 1 of each year, financial transactions dating from April 1 to June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3.  On October 1 of each year, financial transactions dating from July 1 to September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4.  On January 1 of each year, financial transactions dating from October 1 to December 31 of the previous year shall be filed within six (6) days thereaf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5.  Provided, the campaign finance statement that is required by 146 CSR 3-8.6.2. for the year 2019 will include financial transactions dating from March 30, 2019 to June 30, 2019 and shall be filed within six (6)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7.  Except for candidates for party committees and federal offices, including delegates to national convention for presidential nomination, all candidates for nomination or election to state or local offices and all persons supporting, aiding, or opposing the nomination, election, or defeat of any such candidate shall keep, for a period of two (2) years, records of receipts and expenditures which are made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8.7.1.  Records of receipts and expenditures shall mean any documents in any medium including but not limited to bills, invoices, receipts, payments, accounts, communications constituting final terms of a contract, communications relating to the acceptance or modification of a contract, and quotes, estimates, and any communications including the sam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8.  Financial reports may be filed, pursuant to W. Va. Code § 3-8-5b,</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1.  Electronically via the online Campaign Finance Reporting System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2.  By facsimile or other electronic means of transmission to be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3.   By mail, if applicable;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4.  In person, if applicab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9.  Filing dates for each method of delivery shall be determined as follow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1.  For mailings, the filing date is the date of the postmark of the United States Postal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2.   For hand delivery, the filing date, is the date of delivery to the proper reporting agency or entity during regular business hours of such office;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3.  For the facsimile or other electronic means of transmission, the filing date is the date of delivery to the appropriate reporting agency or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0.  Financial statements which are delivered by facsimile or other means of electronic transmission shall be limited in length to 15 pages, including a cover page.  When delivered by a facsimile or other electronic means of transmission, original signed and sworn financial statements shall be postmarked or hand delivered to the appropriate reporting agency or entity within 24 hours of the date of the facsimile or other means of electronic transmiss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1.  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2.  For the purpose of reporting unpaid bills, a liability is incurred on the date </w:t>
      </w:r>
      <w:r>
        <w:rPr>
          <w:rFonts w:eastAsia="Times New Roman" w:cs="Times New Roman" w:ascii="Times New Roman" w:hAnsi="Times New Roman"/>
          <w:strike/>
        </w:rPr>
        <w:t>a bill for</w:t>
      </w:r>
      <w:r>
        <w:rPr>
          <w:rFonts w:eastAsia="Times New Roman" w:cs="Times New Roman" w:ascii="Times New Roman" w:hAnsi="Times New Roman"/>
        </w:rPr>
        <w:t xml:space="preserve"> </w:t>
      </w:r>
      <w:r>
        <w:rPr>
          <w:rFonts w:eastAsia="Times New Roman" w:cs="Times New Roman" w:ascii="Times New Roman" w:hAnsi="Times New Roman"/>
          <w:u w:val="single"/>
        </w:rPr>
        <w:t>a contract for</w:t>
      </w:r>
      <w:r>
        <w:rPr>
          <w:rFonts w:eastAsia="Times New Roman" w:cs="Times New Roman" w:ascii="Times New Roman" w:hAnsi="Times New Roman"/>
        </w:rPr>
        <w:t xml:space="preserve"> goods </w:t>
      </w:r>
      <w:r>
        <w:rPr>
          <w:rFonts w:eastAsia="Times New Roman" w:cs="Times New Roman" w:ascii="Times New Roman" w:hAnsi="Times New Roman"/>
          <w:strike/>
        </w:rPr>
        <w:t>received</w:t>
      </w:r>
      <w:r>
        <w:rPr>
          <w:rFonts w:eastAsia="Times New Roman" w:cs="Times New Roman" w:ascii="Times New Roman" w:hAnsi="Times New Roman"/>
        </w:rPr>
        <w:t xml:space="preserve"> or services </w:t>
      </w:r>
      <w:r>
        <w:rPr>
          <w:rFonts w:eastAsia="Times New Roman" w:cs="Times New Roman" w:ascii="Times New Roman" w:hAnsi="Times New Roman"/>
          <w:u w:val="single"/>
        </w:rPr>
        <w:t>is made as provided in paragraph 2.18.4.a</w:t>
      </w:r>
      <w:r>
        <w:rPr>
          <w:rFonts w:eastAsia="Times New Roman" w:cs="Times New Roman" w:ascii="Times New Roman" w:hAnsi="Times New Roman"/>
        </w:rPr>
        <w:t xml:space="preserve"> </w:t>
      </w:r>
      <w:r>
        <w:rPr>
          <w:rFonts w:eastAsia="Times New Roman" w:cs="Times New Roman" w:ascii="Times New Roman" w:hAnsi="Times New Roman"/>
          <w:strike/>
        </w:rPr>
        <w:t>rendered is received</w:t>
      </w:r>
      <w:r>
        <w:rPr>
          <w:rFonts w:eastAsia="Times New Roman" w:cs="Times New Roman" w:ascii="Times New Roman" w:hAnsi="Times New Roman"/>
        </w:rPr>
        <w:t xml:space="preserve"> by the treasurer or </w:t>
      </w:r>
      <w:r>
        <w:rPr>
          <w:rFonts w:eastAsia="Times New Roman" w:cs="Times New Roman" w:ascii="Times New Roman" w:hAnsi="Times New Roman"/>
          <w:u w:val="single"/>
        </w:rPr>
        <w:t>any</w:t>
      </w:r>
      <w:r>
        <w:rPr>
          <w:rFonts w:eastAsia="Times New Roman" w:cs="Times New Roman" w:ascii="Times New Roman" w:hAnsi="Times New Roman"/>
        </w:rPr>
        <w:t xml:space="preserve"> agent of the political committee</w:t>
      </w:r>
      <w:r>
        <w:rPr>
          <w:rFonts w:eastAsia="Times New Roman" w:cs="Times New Roman" w:ascii="Times New Roman" w:hAnsi="Times New Roman"/>
          <w:u w:val="single"/>
        </w:rPr>
        <w:t>, but for which full payment has not been rendered</w:t>
      </w:r>
      <w:r>
        <w:rPr>
          <w:rFonts w:eastAsia="Times New Roman" w:cs="Times New Roman" w:ascii="Times New Roman" w:hAnsi="Times New Roman"/>
        </w:rPr>
        <w:t>.</w:t>
      </w:r>
      <w:r>
        <w:rPr>
          <w:u w:val="single"/>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3.  For the purpose of reporting expenditures, an expenditure is made on the date the treasurer or agent of the political committee </w:t>
      </w:r>
      <w:r>
        <w:rPr>
          <w:rFonts w:eastAsia="Times New Roman" w:cs="Times New Roman" w:ascii="Times New Roman" w:hAnsi="Times New Roman"/>
          <w:strike/>
        </w:rPr>
        <w:t>writes the check or transfers cash to any person to pay</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makes a contract </w:t>
      </w:r>
      <w:r>
        <w:rPr>
          <w:rFonts w:eastAsia="Times New Roman" w:cs="Times New Roman" w:ascii="Times New Roman" w:hAnsi="Times New Roman"/>
        </w:rPr>
        <w:t xml:space="preserve">for goods or services </w:t>
      </w:r>
      <w:r>
        <w:rPr>
          <w:rFonts w:eastAsia="Times New Roman" w:cs="Times New Roman" w:ascii="Times New Roman" w:hAnsi="Times New Roman"/>
          <w:strike/>
        </w:rPr>
        <w:t>rendered</w:t>
      </w:r>
      <w:r>
        <w:rPr>
          <w:rFonts w:eastAsia="Times New Roman" w:cs="Times New Roman" w:ascii="Times New Roman" w:hAnsi="Times New Roman"/>
        </w:rPr>
        <w:t xml:space="preserve"> </w:t>
      </w:r>
      <w:r>
        <w:rPr>
          <w:rFonts w:eastAsia="Times New Roman" w:cs="Times New Roman" w:ascii="Times New Roman" w:hAnsi="Times New Roman"/>
          <w:u w:val="single"/>
        </w:rPr>
        <w:t>as provided in paragraph 2.18.4.a, or on the date that goods are provided or services are rendered, whichever occurs sooner</w:t>
      </w:r>
      <w:r>
        <w:rPr>
          <w:rFonts w:eastAsia="Times New Roman" w:cs="Times New Roman" w:ascii="Times New Roman" w:hAnsi="Times New Roman"/>
        </w:rPr>
        <w:t>. No transfer may be made to an intermediary to avoid reporting an expenditure in a particular reporting perio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4.  Persons making independent expenditures shall report those expenditures according to W. Va. Code §§ 3-8-2 and 3-8-5b(b)(1)(D)</w:t>
      </w:r>
      <w:r>
        <w:rPr>
          <w:rFonts w:eastAsia="Times New Roman" w:cs="Times New Roman" w:ascii="Times New Roman" w:hAnsi="Times New Roman"/>
          <w:u w:val="single"/>
        </w:rPr>
        <w:t>:</w:t>
      </w:r>
      <w:r>
        <w:rPr>
          <w:rFonts w:eastAsia="Times New Roman" w:cs="Times New Roman" w:ascii="Times New Roman" w:hAnsi="Times New Roman"/>
          <w:i/>
          <w:iCs/>
          <w:u w:val="single"/>
        </w:rPr>
        <w:t xml:space="preserve"> Provided</w:t>
      </w:r>
      <w:r>
        <w:rPr>
          <w:rFonts w:eastAsia="Times New Roman" w:cs="Times New Roman" w:ascii="Times New Roman" w:hAnsi="Times New Roman"/>
          <w:u w:val="single"/>
        </w:rPr>
        <w:t>, that independent expenditure reports shall be filed when a person, committee, or other entity makes or contracts to make independent expenditures as provided in subsection 2.18.4 that trigger an additional report as specified in W. Va. Code § 3-8-2</w:t>
      </w:r>
      <w:r>
        <w:rPr>
          <w:rFonts w:eastAsia="Times New Roman" w:cs="Times New Roman" w:ascii="Times New Roman" w:hAnsi="Times New Roman"/>
        </w:rPr>
        <w:t>.</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5.  Persons making electioneering communications shall report those expenditures according to W. Va. Code §§ 3-8-2b and 3-8-5b(b)(1)(C).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9.  State and Local Activity by Federal Committe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1.  A political committee which properly establishes and maintains an account with the Federal Election Commission shall be in compliance with the state financial reporting requirements in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3-8-5 if all requirements are met in reporting with the Federal Election Commission.  Of candidate committees, only candidate committees that are seeking election to a federal position qualify for this exemp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2.  When a federally registered political committee also maintains a state registered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restrictions, and contribution limit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3.  A person required to file reports with the Federal Election Commission is not exempt from the state-level electioneering communication reports requirements in W. Va. Code § 3-8-2b or the independent expenditure reporting requirements in W. Va. Code § 3-8-2.</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0.  Solicitation for Political Purpos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1.  Solicitations by a candidate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0.1.1.  No person may lawfully solicit and accept funds for political purposes on behalf of any individual before that individual becomes a pre-candidate or a candidate as defined in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2.  No person may lawfully solicit and accept funds on behalf of any political committee, other than a candidate’s committee, before that committee files a statement of organization and appoints a treasur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3.  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4.  A person who solicits funds to retire a debt incurred for political purposes by a candidate or committee during a previous primary or general election is soliciting funds in connection with that campaign for primary, general or speci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5.  A solicitation which is broadcast by radio or television or published in a newspaper or other publication of general circulation shall not be considered to violate any prohibition against solicitation of the members of specific group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6. 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8.  A solicitation specifically on behalf of one or more candidates for President, Vice President, U.S.  Senate or U.S. House of Representatives is governed by the United States Code and the Code of Federal Regulations and is not subject to regulation by the state.</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1.  Procedures for Levying Civil Penalt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1.  A civil penalty of $10 a day, provided by W. Va. Code § 3-8-7(b), shall be assessed by the Secretary of State when a mandated report for independent expenditures, electioneering communications or a political committee’s campaign finance statement as required by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3-8-5 is filed delinquently.</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11.1.1.  The public list shall be published on the Secretary of State’s online Campaign Finance Reporting System and/or official agency websit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1.2.  The public list shall be published no later than 10 days following the close of each campaign finance report filing period, or by the next business day following a weekend or legal holiday, and shall remain online for a period of five (5) year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2.  A report shall be considered to be delinquent and a $10 a day fine assessed if:</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1.  It is received after the deadlines established by W. Va. Code § 3-8-5;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2.  It bears a U.S. Postal Service postmark dated after the deadlin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3.  If through or by no fault of the candidate or committee the person responsible for filing the campaign financial statement is unable to file the statement on time, the candidate or committee shall then file said statement in person, via facsimile or other electronic means of transmission, or by certified mail postmarked at the first reasonable opportunity. A campaign financial statement shall not be considered delinquent if:</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1.  The statement is filed late due to the death of the candidate, treasurer, or other individual responsible for filing the repor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2.  The statement is filed late due to a technical or computer error that is beyond the control of the person responsible for filing the statement;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3.  The statement is filed late due to a serious illness of the candidate, treasurer, or other individual responsible for filing the reports; and</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1.3.3.a.  A written notification of either death or serious illness is received by the filing officer no later than 30 days after the financial statement is due. Upon receipt of the notification, the filing officer may grant an extension of time for the filing of the financial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4.  Grossly inaccurat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4.1.  Any person, candidate, financial agent, or political party committee treasurer who files a grossly inaccurate or grossly incomplete statement shall be assessed a civil penalty by the Secretary of State of $10 each day after the due date the statement is deemed grossly inaccurate, or grossly incomplete after the following proces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a.  The filing officer has notified, by certified mail, except as provided in Subdivision 11.4.1.c of this Rule, the individual or committee responsible for filing the report that the report is incomplete or inaccurate;</w:t>
      </w:r>
      <w:r>
        <w:rPr/>
        <w:b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b.  Corrections to the report have not been received by the filing officer within ten (10) days after the mailing of notice to the individual or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11.4.1.c.  In the case of a financial statement due not less than 11 nor more than 15 days preceding each primary or other election, corrections to the report have not been received by the filing officer within 24 hours after the individual or committee has been notified by email or telephone call of the inaccuracies or deficiencies. If the inaccuracies or deficiencies are not detected by the filing officer until after the election, the notice and corrections provisions of Paragraphs 11.4.1.a and 11.4.1.b, apply.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4.2.  Any person, candidate, financial agent or political party treasurer who willfully files a grossly incomplete or grossly inaccurate statement is guilty of a misdemeanor and, upon conviction thereof, shall be fined not less than $500 or confined in jail for not more than one year, or both fined and confin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5.  Reporting delinquent filings to the Secretary of State by local election official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5.1.  Any county or municipality election official that determines that any campaign finance report meets the criteria set for in 146 CSR 3-11.1. through 11.4. for a delinquent or grossly inaccurate for civil penalty, the county shall report the political committee to the Secretary of State for penalty assessment.  Funds received from any penalty assessed shall be assessed and deposited into the general treasury of the State of West Virginia.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2.  Political Disclaimer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1.  No person may publish, issue or circulate, or cause to be published, issued or circulated, any anonymous letter, circular, placard, radio or television advertisement or other publication supporting or aiding the election or defeat of a clearly identified candidat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2.  No person will be in violation of Section 12.1. of this Rule if on the communication the words “Paid for by (name of the person paying for the communication)” are visible and legible on the face of the communication or spoken clearly in an audio advertisement.</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3.  Any communication paid for by an independent expenditure shall include a clear and conspicuous public notice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1.  Clearly states that the communication is not authorized by the candidate or the candidate’s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2.  Clearly identifies the person making the expenditure;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3.   If the communication appears on or is disseminated by broadcast, cable or satellite transmission, the statement required by this Sub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4.  In each electioneering communication, a statement shall appear or be presented in a clear and conspicuous manner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4.1.  Clearly indicates that the electioneering communication is not authorized by the candidate or the candidate's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2.4.2.  Clearly identifies the person making the expenditure for the electioneering communication: </w:t>
      </w:r>
      <w:r>
        <w:rPr>
          <w:rFonts w:eastAsia="Times New Roman" w:cs="Times New Roman" w:ascii="Times New Roman" w:hAnsi="Times New Roman"/>
          <w:i/>
        </w:rPr>
        <w:t>Provided</w:t>
      </w:r>
      <w:r>
        <w:rPr>
          <w:rFonts w:eastAsia="Times New Roman" w:cs="Times New Roman" w:ascii="Times New Roman" w:hAnsi="Times New Roman"/>
        </w:rPr>
        <w:t>, that if the electioneering communication appears on or is disseminated by broadcast, cable or satellite transmission, the statement required by this 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5.  Any communication that results from a coordinated expenditure shall contain an additional disclaimer that clearly identifies that the expenditure is coordinated with the candidate, the candidate committee, or the party committee with which it was coordinated.</w:t>
      </w:r>
      <w:r>
        <w:rPr/>
        <w:br/>
      </w:r>
    </w:p>
    <w:p>
      <w:pPr>
        <w:pStyle w:val="Normal"/>
        <w:rPr>
          <w:rFonts w:ascii="Times" w:hAnsi="Times" w:cs="Times"/>
          <w:b/>
          <w:b/>
        </w:rPr>
      </w:pPr>
      <w:r>
        <w:rPr>
          <w:rFonts w:cs="Times" w:ascii="Times" w:hAnsi="Times"/>
          <w:b/>
        </w:rPr>
        <w:t>§146-3-13.  Joint Fundraising Agreements.</w:t>
      </w:r>
    </w:p>
    <w:p>
      <w:pPr>
        <w:pStyle w:val="Normal"/>
        <w:ind w:firstLine="360"/>
        <w:rPr/>
      </w:pPr>
      <w:r>
        <w:rPr>
          <w:rFonts w:cs="Times" w:ascii="Times" w:hAnsi="Times"/>
        </w:rPr>
        <w:t>13.1.  Applicability.</w:t>
      </w:r>
    </w:p>
    <w:p>
      <w:pPr>
        <w:pStyle w:val="Normal"/>
        <w:ind w:firstLine="720"/>
        <w:rPr/>
      </w:pPr>
      <w:r>
        <w:rPr>
          <w:rFonts w:cs="Times" w:ascii="Times" w:hAnsi="Times"/>
        </w:rPr>
        <w:t xml:space="preserve">13.1.1.  The provisions of this Section, in addition to all applicable laws, shall govern all joint fundraising activity conducted under W. Va. Code § 3-8-9c. </w:t>
      </w:r>
    </w:p>
    <w:p>
      <w:pPr>
        <w:pStyle w:val="Normal"/>
        <w:ind w:firstLine="360"/>
        <w:rPr/>
      </w:pPr>
      <w:r>
        <w:rPr>
          <w:rFonts w:cs="Times" w:ascii="Times" w:hAnsi="Times"/>
        </w:rPr>
        <w:t xml:space="preserve">13.2.  Establishing separate committee; authority, requirements and prohibitions. </w:t>
      </w:r>
    </w:p>
    <w:p>
      <w:pPr>
        <w:pStyle w:val="Normal"/>
        <w:ind w:firstLine="720"/>
        <w:rPr/>
      </w:pPr>
      <w:r>
        <w:rPr>
          <w:rFonts w:cs="Times" w:ascii="Times" w:hAnsi="Times"/>
        </w:rPr>
        <w:t>13.2.1.  Registered political committees may engage in joint fundraising activities with other political committees registered in West Virginia or with the Federal Election Commission.</w:t>
      </w:r>
      <w:r>
        <w:rPr>
          <w:rFonts w:cs="Times" w:ascii="Times" w:hAnsi="Times"/>
          <w:color w:val="FF0000"/>
        </w:rPr>
        <w:t xml:space="preserve"> </w:t>
      </w:r>
      <w:r>
        <w:rPr>
          <w:rFonts w:cs="Times" w:ascii="Times" w:hAnsi="Times"/>
        </w:rPr>
        <w:t>Participants authorized to engage in joint fundraising activity shall only include political party committees, caucus campaign committees, candidate committees, and political action committees</w:t>
      </w:r>
      <w:r>
        <w:rPr>
          <w:rFonts w:cs="Times" w:ascii="Times" w:hAnsi="Times"/>
          <w:u w:val="single"/>
        </w:rPr>
        <w:t>, including a leadership PAC:</w:t>
      </w:r>
      <w:r>
        <w:rPr>
          <w:rFonts w:cs="Times" w:ascii="Times" w:hAnsi="Times"/>
        </w:rPr>
        <w:t xml:space="preserve"> </w:t>
      </w:r>
      <w:r>
        <w:rPr>
          <w:rFonts w:cs="Times" w:ascii="Times" w:hAnsi="Times"/>
          <w:i/>
        </w:rPr>
        <w:t>Provided</w:t>
      </w:r>
      <w:r>
        <w:rPr>
          <w:rFonts w:cs="Times" w:ascii="Times" w:hAnsi="Times"/>
        </w:rPr>
        <w:t>, that nothing in this Rule modifies the provisions of W. Va. Code §§ 3-8-8, 3-8-9a and 3-8-9b regarding the prohibition against corporate contributions and coordinated expenditures respectively</w:t>
      </w:r>
      <w:r>
        <w:rPr>
          <w:rFonts w:cs="Times New Roman" w:ascii="Times New Roman" w:hAnsi="Times New Roman"/>
        </w:rPr>
        <w:t xml:space="preserve">, nor does this Section modify the prohibition against </w:t>
      </w:r>
      <w:r>
        <w:rPr>
          <w:rFonts w:eastAsia="Times New Roman" w:cs="Times New Roman" w:ascii="Times New Roman" w:hAnsi="Times New Roman"/>
        </w:rPr>
        <w:t>independent expenditure only political action committees making expenditures in concert or cooperation or at the request or suggestion of a candidate, his/her agencies, a candidate’s committee, or a political party committee as set forth in Paragraph 5.3.3.a. of this Rule</w:t>
      </w:r>
      <w:r>
        <w:rPr>
          <w:rFonts w:cs="Times New Roman" w:ascii="Times New Roman" w:hAnsi="Times New Roman"/>
        </w:rPr>
        <w:t>:</w:t>
      </w:r>
      <w:r>
        <w:rPr>
          <w:rFonts w:cs="Times" w:ascii="Times" w:hAnsi="Times"/>
        </w:rPr>
        <w:t xml:space="preserve"> </w:t>
      </w:r>
      <w:r>
        <w:rPr>
          <w:rFonts w:cs="Times" w:ascii="Times" w:hAnsi="Times"/>
          <w:i/>
        </w:rPr>
        <w:t>Provided, however</w:t>
      </w:r>
      <w:r>
        <w:rPr>
          <w:rFonts w:cs="Times" w:ascii="Times" w:hAnsi="Times"/>
        </w:rPr>
        <w:t>, that committees which are permitted to receive otherwise prohibited contributions (</w:t>
      </w:r>
      <w:r>
        <w:rPr>
          <w:rFonts w:cs="Times" w:ascii="Times" w:hAnsi="Times"/>
          <w:i/>
        </w:rPr>
        <w:t>e.g.</w:t>
      </w:r>
      <w:r>
        <w:rPr>
          <w:rFonts w:cs="Times" w:ascii="Times" w:hAnsi="Times"/>
        </w:rPr>
        <w:t xml:space="preserve"> certain Federal committees) may solicit and accept such contributions according to the provisions of this Rule and applicable state or Federal laws so long as the otherwise prohibited contributions are deposited into an account that is separate from the separate committee’s account.</w:t>
      </w:r>
    </w:p>
    <w:p>
      <w:pPr>
        <w:pStyle w:val="Normal"/>
        <w:ind w:firstLine="720"/>
        <w:rPr/>
      </w:pPr>
      <w:r>
        <w:rPr>
          <w:rFonts w:cs="Times" w:ascii="Times" w:hAnsi="Times"/>
        </w:rPr>
        <w:t>13.2.2.  To lawfully engage in joint fundraising activities, the participants shall enter into a joint fundraising agreement and establish a separate committee, allocation formula and a joint fundraising representative.</w:t>
      </w:r>
    </w:p>
    <w:p>
      <w:pPr>
        <w:pStyle w:val="Normal"/>
        <w:ind w:firstLine="720"/>
        <w:rPr/>
      </w:pPr>
      <w:r>
        <w:rPr>
          <w:rFonts w:cs="Times" w:ascii="Times" w:hAnsi="Times"/>
        </w:rPr>
        <w:t xml:space="preserve">13.2.3.  The participants are permitted to hire a commercial fundraising firm or other agent to assist the joint fundraising representative with conducting joint fundraising activity. The commercial fundraising firm or other agent shall be answerable to the joint fundraising representative. </w:t>
      </w:r>
      <w:r>
        <w:rPr>
          <w:rFonts w:cs="Times" w:ascii="Times" w:hAnsi="Times"/>
          <w:i/>
        </w:rPr>
        <w:t>Provided</w:t>
      </w:r>
      <w:r>
        <w:rPr>
          <w:rFonts w:cs="Times" w:ascii="Times" w:hAnsi="Times"/>
        </w:rPr>
        <w:t xml:space="preserve">, this Subsection does not absolve the joint fundraising representative of any responsibilities or duties set forth in the law or this Rule. </w:t>
      </w:r>
    </w:p>
    <w:p>
      <w:pPr>
        <w:pStyle w:val="Normal"/>
        <w:ind w:firstLine="720"/>
        <w:rPr/>
      </w:pPr>
      <w:r>
        <w:rPr>
          <w:rFonts w:cs="Times" w:ascii="Times" w:hAnsi="Times"/>
        </w:rPr>
        <w:t>13.2.4.  Prior to soliciting or accepting any funds or engaging in any fundraising activities, the joint fundraising committee shall file a Statement of Organization with the Secretary of State, which shall include:</w:t>
      </w:r>
    </w:p>
    <w:p>
      <w:pPr>
        <w:pStyle w:val="Normal"/>
        <w:ind w:firstLine="1080"/>
        <w:rPr>
          <w:rFonts w:ascii="Times" w:hAnsi="Times" w:cs="Times"/>
        </w:rPr>
      </w:pPr>
      <w:r>
        <w:rPr>
          <w:rFonts w:cs="Times" w:ascii="Times" w:hAnsi="Times"/>
        </w:rPr>
        <w:t>13.2.4.a.  The name of the separate committee;</w:t>
      </w:r>
    </w:p>
    <w:p>
      <w:pPr>
        <w:pStyle w:val="Normal"/>
        <w:ind w:firstLine="1080"/>
        <w:rPr/>
      </w:pPr>
      <w:r>
        <w:rPr>
          <w:rFonts w:cs="Times" w:ascii="Times" w:hAnsi="Times"/>
        </w:rPr>
        <w:t>13.2.4.b.  The date the joint fundraising agreement was executed;</w:t>
      </w:r>
    </w:p>
    <w:p>
      <w:pPr>
        <w:pStyle w:val="Normal"/>
        <w:ind w:firstLine="1080"/>
        <w:rPr/>
      </w:pPr>
      <w:r>
        <w:rPr>
          <w:rFonts w:cs="Times" w:ascii="Times" w:hAnsi="Times"/>
        </w:rPr>
        <w:t>13.2.4.c.  The name, address, phone number and email address of the agent authorized to act as the joint fundraising representative on behalf of the separate committee;</w:t>
      </w:r>
    </w:p>
    <w:p>
      <w:pPr>
        <w:pStyle w:val="Normal"/>
        <w:ind w:firstLine="1080"/>
        <w:rPr/>
      </w:pPr>
      <w:r>
        <w:rPr>
          <w:rFonts w:cs="Times" w:ascii="Times" w:hAnsi="Times"/>
        </w:rPr>
        <w:t>13.2.4.d.  The names and addresses of all committees participating in the joint fundraising agreement;</w:t>
      </w:r>
    </w:p>
    <w:p>
      <w:pPr>
        <w:pStyle w:val="Normal"/>
        <w:ind w:firstLine="1080"/>
        <w:rPr/>
      </w:pPr>
      <w:r>
        <w:rPr>
          <w:rFonts w:cs="Times" w:ascii="Times" w:hAnsi="Times"/>
        </w:rPr>
        <w:t>13.2.4.e.  The name and address of the depository institution holding the joint fundraising committee’s account;</w:t>
      </w:r>
    </w:p>
    <w:p>
      <w:pPr>
        <w:pStyle w:val="Normal"/>
        <w:ind w:left="360" w:firstLine="720"/>
        <w:rPr/>
      </w:pPr>
      <w:r>
        <w:rPr>
          <w:rFonts w:cs="Times" w:ascii="Times" w:hAnsi="Times"/>
        </w:rPr>
        <w:t>13.2.4.f.  Attach an original signed copy of the joint fundraising agreement; and</w:t>
      </w:r>
    </w:p>
    <w:p>
      <w:pPr>
        <w:pStyle w:val="Normal"/>
        <w:ind w:left="360" w:firstLine="720"/>
        <w:rPr/>
      </w:pPr>
      <w:r>
        <w:rPr>
          <w:rFonts w:cs="Times" w:ascii="Times" w:hAnsi="Times"/>
        </w:rPr>
        <w:t xml:space="preserve">13.2.4.g.  Any additional information deemed necessary by the Secretary of State.  </w:t>
      </w:r>
    </w:p>
    <w:p>
      <w:pPr>
        <w:pStyle w:val="Normal"/>
        <w:ind w:firstLine="360"/>
        <w:rPr/>
      </w:pPr>
      <w:r>
        <w:rPr>
          <w:rFonts w:cs="Times" w:ascii="Times" w:hAnsi="Times"/>
        </w:rPr>
        <w:t>13.3.  Joint fundraising representative; separate committee activities.</w:t>
      </w:r>
    </w:p>
    <w:p>
      <w:pPr>
        <w:pStyle w:val="Normal"/>
        <w:ind w:firstLine="720"/>
        <w:rPr/>
      </w:pPr>
      <w:r>
        <w:rPr>
          <w:rFonts w:cs="Times" w:ascii="Times" w:hAnsi="Times"/>
        </w:rPr>
        <w:t>13.3.1.  The joint fundraising representative shall report the separate committee’s activities in the same manner provided by law for a political committee.</w:t>
      </w:r>
    </w:p>
    <w:p>
      <w:pPr>
        <w:pStyle w:val="Normal"/>
        <w:ind w:firstLine="720"/>
        <w:rPr/>
      </w:pPr>
      <w:r>
        <w:rPr>
          <w:rFonts w:cs="Times" w:ascii="Times" w:hAnsi="Times"/>
        </w:rPr>
        <w:t>13.3.2.  The joint fundraising representative shall be responsible for managing all activities of the separate committee including but not limited to the following:</w:t>
      </w:r>
    </w:p>
    <w:p>
      <w:pPr>
        <w:pStyle w:val="Normal"/>
        <w:ind w:left="360" w:firstLine="720"/>
        <w:rPr/>
      </w:pPr>
      <w:r>
        <w:rPr>
          <w:rFonts w:cs="Times" w:ascii="Times" w:hAnsi="Times"/>
        </w:rPr>
        <w:t>13.3.2.a.</w:t>
      </w:r>
      <w:r>
        <w:rPr>
          <w:rFonts w:cs="Times" w:ascii="Times" w:hAnsi="Times"/>
          <w:b/>
        </w:rPr>
        <w:t xml:space="preserve">  </w:t>
      </w:r>
      <w:r>
        <w:rPr>
          <w:rFonts w:cs="Times" w:ascii="Times" w:hAnsi="Times"/>
        </w:rPr>
        <w:t>Record keeping, preparing and reporting all activities required by law and this Rule;</w:t>
      </w:r>
    </w:p>
    <w:p>
      <w:pPr>
        <w:pStyle w:val="Normal"/>
        <w:ind w:left="360" w:firstLine="720"/>
        <w:rPr/>
      </w:pPr>
      <w:r>
        <w:rPr>
          <w:rFonts w:cs="Times" w:ascii="Times" w:hAnsi="Times"/>
        </w:rPr>
        <w:t>13.3.2.b.</w:t>
      </w:r>
      <w:r>
        <w:rPr>
          <w:rFonts w:cs="Times" w:ascii="Times" w:hAnsi="Times"/>
          <w:b/>
        </w:rPr>
        <w:t xml:space="preserve">  </w:t>
      </w:r>
      <w:r>
        <w:rPr>
          <w:rFonts w:cs="Times" w:ascii="Times" w:hAnsi="Times"/>
        </w:rPr>
        <w:t xml:space="preserve">Collecting all contributions to the separate committee on behalf of the participants; </w:t>
      </w:r>
    </w:p>
    <w:p>
      <w:pPr>
        <w:pStyle w:val="Normal"/>
        <w:ind w:firstLine="1080"/>
        <w:rPr/>
      </w:pPr>
      <w:r>
        <w:rPr>
          <w:rFonts w:cs="Times" w:ascii="Times" w:hAnsi="Times"/>
        </w:rPr>
        <w:t>13.3.2.c.</w:t>
      </w:r>
      <w:r>
        <w:rPr>
          <w:rFonts w:cs="Times" w:ascii="Times" w:hAnsi="Times"/>
          <w:b/>
        </w:rPr>
        <w:t xml:space="preserve">  </w:t>
      </w:r>
      <w:r>
        <w:rPr>
          <w:rFonts w:cs="Times" w:ascii="Times" w:hAnsi="Times"/>
        </w:rPr>
        <w:t xml:space="preserve">Paying for all costs incurred by the separate committee with gross proceeds from the separate committee’s account and/or from funds contributed to the separate committee by participants; and </w:t>
      </w:r>
    </w:p>
    <w:p>
      <w:pPr>
        <w:pStyle w:val="Normal"/>
        <w:ind w:firstLine="1080"/>
        <w:rPr/>
      </w:pPr>
      <w:r>
        <w:rPr>
          <w:rFonts w:cs="Times" w:ascii="Times" w:hAnsi="Times"/>
        </w:rPr>
        <w:t>13.3.2.d.</w:t>
      </w:r>
      <w:r>
        <w:rPr>
          <w:rFonts w:cs="Times" w:ascii="Times" w:hAnsi="Times"/>
          <w:b/>
        </w:rPr>
        <w:t xml:space="preserve">  </w:t>
      </w:r>
      <w:r>
        <w:rPr>
          <w:rFonts w:cs="Times" w:ascii="Times" w:hAnsi="Times"/>
        </w:rPr>
        <w:t>Distributing net proceeds to each participant according to the terms established under joint fundraising agreement.</w:t>
      </w:r>
    </w:p>
    <w:p>
      <w:pPr>
        <w:pStyle w:val="Normal"/>
        <w:ind w:firstLine="720"/>
        <w:rPr/>
      </w:pPr>
      <w:r>
        <w:rPr>
          <w:rFonts w:cs="Times" w:ascii="Times" w:hAnsi="Times"/>
        </w:rPr>
        <w:t xml:space="preserve">13.3.3.  The separate committee shall not be a participant in any other joint fundraising effort. </w:t>
      </w:r>
      <w:r>
        <w:rPr>
          <w:rFonts w:cs="Times" w:ascii="Times" w:hAnsi="Times"/>
          <w:i/>
        </w:rPr>
        <w:t xml:space="preserve">Provided, </w:t>
      </w:r>
      <w:r>
        <w:rPr>
          <w:rFonts w:cs="Times" w:ascii="Times" w:hAnsi="Times"/>
        </w:rPr>
        <w:t>that the separate committee may conduct more than one fundraising event for the participants consistent with the terms of the joint fundraising agreement.</w:t>
      </w:r>
    </w:p>
    <w:p>
      <w:pPr>
        <w:pStyle w:val="Normal"/>
        <w:ind w:firstLine="720"/>
        <w:rPr/>
      </w:pPr>
      <w:r>
        <w:rPr>
          <w:rFonts w:cs="Times" w:ascii="Times" w:hAnsi="Times"/>
        </w:rPr>
        <w:t xml:space="preserve">13.3.4.  Joint fundraising representatives shall be permitted to act as a joint fundraising representative for multiple separate committees. </w:t>
      </w:r>
      <w:r>
        <w:rPr>
          <w:rFonts w:cs="Times" w:ascii="Times" w:hAnsi="Times"/>
          <w:i/>
        </w:rPr>
        <w:t>Provided</w:t>
      </w:r>
      <w:r>
        <w:rPr>
          <w:rFonts w:cs="Times" w:ascii="Times" w:hAnsi="Times"/>
        </w:rPr>
        <w:t>, that all activities of each separate committee shall be kept separate.</w:t>
      </w:r>
    </w:p>
    <w:p>
      <w:pPr>
        <w:pStyle w:val="Normal"/>
        <w:ind w:firstLine="360"/>
        <w:rPr/>
      </w:pPr>
      <w:r>
        <w:rPr>
          <w:rFonts w:cs="Times" w:ascii="Times" w:hAnsi="Times"/>
        </w:rPr>
        <w:t>13.4.  Funding advancements by participants to joint fundraising committee.</w:t>
      </w:r>
    </w:p>
    <w:p>
      <w:pPr>
        <w:pStyle w:val="Normal"/>
        <w:ind w:firstLine="720"/>
        <w:rPr/>
      </w:pPr>
      <w:r>
        <w:rPr>
          <w:rFonts w:cs="Times" w:ascii="Times" w:hAnsi="Times"/>
        </w:rPr>
        <w:t xml:space="preserve">13.4.1.  </w:t>
      </w:r>
      <w:r>
        <w:rPr>
          <w:rFonts w:cs="Times New Roman" w:ascii="Times New Roman" w:hAnsi="Times New Roman"/>
          <w:color w:val="212121"/>
        </w:rPr>
        <w:t>P</w:t>
      </w:r>
      <w:r>
        <w:rPr>
          <w:rFonts w:cs="Times" w:ascii="Times" w:hAnsi="Times"/>
        </w:rPr>
        <w:t xml:space="preserve">rior to a fundraising event, participants may advance funds to the joint fundraising committee for the costs of the fundraiser. </w:t>
      </w:r>
      <w:r>
        <w:rPr>
          <w:rFonts w:cs="Times" w:ascii="Times" w:hAnsi="Times"/>
          <w:i/>
        </w:rPr>
        <w:t>Provided</w:t>
      </w:r>
      <w:r>
        <w:rPr>
          <w:rFonts w:cs="Times" w:ascii="Times" w:hAnsi="Times"/>
        </w:rPr>
        <w:t xml:space="preserve">, that participants may contribute funds following a fundraising event only if the costs of the fundraiser exceed funds advanced and raised by participants. </w:t>
      </w:r>
    </w:p>
    <w:p>
      <w:pPr>
        <w:pStyle w:val="Normal"/>
        <w:ind w:firstLine="720"/>
        <w:rPr/>
      </w:pPr>
      <w:r>
        <w:rPr>
          <w:rFonts w:cs="Times" w:ascii="Times" w:hAnsi="Times"/>
        </w:rPr>
        <w:t>13.4.2.  T</w:t>
      </w:r>
      <w:r>
        <w:rPr>
          <w:rFonts w:cs="Times New Roman" w:ascii="Times New Roman" w:hAnsi="Times New Roman"/>
          <w:color w:val="212121"/>
        </w:rPr>
        <w:t>he amount of funds advanced by each participant for fundraising costs shall be in proportion to the allocation formula agreed upon under</w:t>
      </w:r>
      <w:r>
        <w:rPr>
          <w:rFonts w:cs="Times" w:ascii="Times" w:hAnsi="Times"/>
        </w:rPr>
        <w:t xml:space="preserve"> the joint fundraising agreement. P</w:t>
      </w:r>
      <w:r>
        <w:rPr>
          <w:rFonts w:cs="Times" w:ascii="Times" w:hAnsi="Times"/>
          <w:i/>
        </w:rPr>
        <w:t>rovided</w:t>
      </w:r>
      <w:r>
        <w:rPr>
          <w:rFonts w:cs="Times" w:ascii="Times" w:hAnsi="Times"/>
        </w:rPr>
        <w:t xml:space="preserve">, that the amount advanced may exceed any participant’s proportionate share so long as </w:t>
      </w:r>
      <w:r>
        <w:rPr>
          <w:rFonts w:cs="Times New Roman" w:ascii="Times New Roman" w:hAnsi="Times New Roman"/>
          <w:color w:val="212121"/>
        </w:rPr>
        <w:t xml:space="preserve">the amount advanced does not exceed the amount that the participant may legally contribute to the remaining participants according to the contribution limits </w:t>
      </w:r>
      <w:r>
        <w:rPr>
          <w:rFonts w:cs="Times" w:ascii="Times" w:hAnsi="Times"/>
        </w:rPr>
        <w:t>set forth in W. Va. Code § 3-8-5c.</w:t>
      </w:r>
      <w:r>
        <w:rPr>
          <w:rFonts w:cs="Times New Roman" w:ascii="Times New Roman" w:hAnsi="Times New Roman"/>
          <w:color w:val="212121"/>
        </w:rPr>
        <w:t xml:space="preserve"> </w:t>
      </w:r>
    </w:p>
    <w:p>
      <w:pPr>
        <w:pStyle w:val="Normal"/>
        <w:ind w:firstLine="720"/>
        <w:rPr/>
      </w:pPr>
      <w:r>
        <w:rPr>
          <w:rFonts w:cs="Times" w:ascii="Times" w:hAnsi="Times"/>
        </w:rPr>
        <w:t xml:space="preserve">13.4.3.  Following the event, the joint fundraising representative shall pay fundraising costs from gross proceeds and from funds advanced by participants. After paying the specific fundraising event costs, the joint fundraising representative shall disburse net proceeds to each participant according to the allocation formula set forth in the joint fundraising agreement. </w:t>
      </w:r>
    </w:p>
    <w:p>
      <w:pPr>
        <w:pStyle w:val="Normal"/>
        <w:ind w:firstLine="360"/>
        <w:rPr/>
      </w:pPr>
      <w:r>
        <w:rPr>
          <w:rFonts w:cs="Times" w:ascii="Times" w:hAnsi="Times"/>
        </w:rPr>
        <w:t xml:space="preserve">13.5.  Joint fundraising; requirements; procedures; limitations. </w:t>
      </w:r>
    </w:p>
    <w:p>
      <w:pPr>
        <w:pStyle w:val="Normal"/>
        <w:ind w:firstLine="720"/>
        <w:rPr/>
      </w:pPr>
      <w:r>
        <w:rPr>
          <w:rFonts w:cs="Times" w:ascii="Times" w:hAnsi="Times"/>
        </w:rPr>
        <w:t>13.5.1.</w:t>
      </w:r>
      <w:r>
        <w:rPr>
          <w:rFonts w:cs="Times" w:ascii="Times" w:hAnsi="Times"/>
          <w:b/>
        </w:rPr>
        <w:t xml:space="preserve">  </w:t>
      </w:r>
      <w:r>
        <w:rPr>
          <w:rFonts w:cs="Times" w:ascii="Times" w:hAnsi="Times"/>
        </w:rPr>
        <w:t>The participants in joint fundraising activity shall enter into a written agreement and establish the following:</w:t>
      </w:r>
    </w:p>
    <w:p>
      <w:pPr>
        <w:pStyle w:val="Normal"/>
        <w:ind w:left="360" w:firstLine="720"/>
        <w:rPr/>
      </w:pPr>
      <w:r>
        <w:rPr>
          <w:rFonts w:cs="Times" w:ascii="Times" w:hAnsi="Times"/>
        </w:rPr>
        <w:t>13.5.1.a.  A separate committee through which all joint fundraising activity shall be conducted;</w:t>
      </w:r>
    </w:p>
    <w:p>
      <w:pPr>
        <w:pStyle w:val="Normal"/>
        <w:ind w:left="360" w:firstLine="720"/>
        <w:rPr/>
      </w:pPr>
      <w:r>
        <w:rPr>
          <w:rFonts w:cs="Times" w:ascii="Times" w:hAnsi="Times"/>
        </w:rPr>
        <w:t>13.5.1.b.  The name, address, phone number and email address of the agent authorized to act as the joint fundraising representative on behalf of the separate committee;</w:t>
      </w:r>
    </w:p>
    <w:p>
      <w:pPr>
        <w:pStyle w:val="Normal"/>
        <w:ind w:left="360" w:firstLine="720"/>
        <w:rPr/>
      </w:pPr>
      <w:r>
        <w:rPr>
          <w:rFonts w:cs="Times" w:ascii="Times" w:hAnsi="Times"/>
        </w:rPr>
        <w:t>13.5.1.c.  The names and addresses of all committees participating in joint fundraising activity under the joint fundraising agreement;</w:t>
      </w:r>
    </w:p>
    <w:p>
      <w:pPr>
        <w:pStyle w:val="Normal"/>
        <w:ind w:left="360" w:firstLine="720"/>
        <w:rPr/>
      </w:pPr>
      <w:r>
        <w:rPr>
          <w:rFonts w:cs="Times" w:ascii="Times" w:hAnsi="Times"/>
        </w:rPr>
        <w:t>13.5.1.d.  The allocation formula by which fundraising proceeds are disbursed to each participant;</w:t>
      </w:r>
    </w:p>
    <w:p>
      <w:pPr>
        <w:pStyle w:val="Normal"/>
        <w:ind w:left="360" w:firstLine="720"/>
        <w:rPr/>
      </w:pPr>
      <w:r>
        <w:rPr>
          <w:rFonts w:cs="Times" w:ascii="Times" w:hAnsi="Times"/>
        </w:rPr>
        <w:t>13.5.1.e.  The name and address of the depository institution holding the joint fundraising committee’s account; and</w:t>
      </w:r>
    </w:p>
    <w:p>
      <w:pPr>
        <w:pStyle w:val="Normal"/>
        <w:ind w:left="360" w:firstLine="720"/>
        <w:rPr/>
      </w:pPr>
      <w:r>
        <w:rPr>
          <w:rFonts w:cs="Times" w:ascii="Times" w:hAnsi="Times"/>
        </w:rPr>
        <w:t>13.5.1.f.  Any additional information deemed necessary by the participants.</w:t>
      </w:r>
    </w:p>
    <w:p>
      <w:pPr>
        <w:pStyle w:val="Normal"/>
        <w:ind w:firstLine="720"/>
        <w:rPr/>
      </w:pPr>
      <w:r>
        <w:rPr>
          <w:rFonts w:cs="Times" w:ascii="Times" w:hAnsi="Times"/>
        </w:rPr>
        <w:t>13.5.2.  The allocation formula shall provide the exact amount or percentage to be allocated to each participant for all contributions and advancements received by the separate committee. The fundraising representative shall provide the written agreement to the Secretary of State prior to soliciting or accepting any funds, which agreement shall be made publicly available on the Secretary of State’s campaign finance reporting system website.</w:t>
      </w:r>
    </w:p>
    <w:p>
      <w:pPr>
        <w:pStyle w:val="Normal"/>
        <w:ind w:firstLine="720"/>
        <w:rPr/>
      </w:pPr>
      <w:r>
        <w:rPr>
          <w:rFonts w:cs="Times" w:ascii="Times" w:hAnsi="Times"/>
        </w:rPr>
        <w:t>13.5.3.</w:t>
      </w:r>
      <w:r>
        <w:rPr>
          <w:rFonts w:cs="Times" w:ascii="Times" w:hAnsi="Times"/>
          <w:b/>
        </w:rPr>
        <w:t xml:space="preserve">  </w:t>
      </w:r>
      <w:r>
        <w:rPr>
          <w:rFonts w:cs="Times" w:ascii="Times" w:hAnsi="Times"/>
        </w:rPr>
        <w:t>A joint fundraising notice shall be included with each solicitation for contributions and fundraising event advertisement. The notice shall include the following information:</w:t>
      </w:r>
    </w:p>
    <w:p>
      <w:pPr>
        <w:pStyle w:val="Normal"/>
        <w:ind w:left="720" w:firstLine="360"/>
        <w:rPr/>
      </w:pPr>
      <w:r>
        <w:rPr>
          <w:rFonts w:cs="Times" w:ascii="Times" w:hAnsi="Times"/>
        </w:rPr>
        <w:t>13.5.3.a.  The names of all committees participating in the joint fundraising activity;</w:t>
      </w:r>
    </w:p>
    <w:p>
      <w:pPr>
        <w:pStyle w:val="Normal"/>
        <w:ind w:left="360" w:firstLine="720"/>
        <w:rPr/>
      </w:pPr>
      <w:r>
        <w:rPr>
          <w:rFonts w:cs="Times" w:ascii="Times" w:hAnsi="Times"/>
        </w:rPr>
        <w:t>13.5.3.b.  The allocation formula for distributing the joint fundraising proceeds;</w:t>
      </w:r>
    </w:p>
    <w:p>
      <w:pPr>
        <w:pStyle w:val="Normal"/>
        <w:ind w:firstLine="1080"/>
        <w:rPr/>
      </w:pPr>
      <w:r>
        <w:rPr>
          <w:rFonts w:cs="Times" w:ascii="Times" w:hAnsi="Times"/>
        </w:rPr>
        <w:t>13.5.3.c.  A statement informing contributors that, notwithstanding the stated allocation formula, contributions may be designated for a particular participant or participants; and</w:t>
      </w:r>
    </w:p>
    <w:p>
      <w:pPr>
        <w:pStyle w:val="Normal"/>
        <w:ind w:firstLine="1080"/>
        <w:rPr/>
      </w:pPr>
      <w:r>
        <w:rPr>
          <w:rFonts w:cs="Times" w:ascii="Times" w:hAnsi="Times"/>
        </w:rPr>
        <w:t>13.5.3.d.  A statement informing contributors that the allocation formula may change if a contributor makes a contribution which exceeds the maximum contribution amount to a participant than is permitted by law.</w:t>
      </w:r>
    </w:p>
    <w:p>
      <w:pPr>
        <w:pStyle w:val="Normal"/>
        <w:ind w:firstLine="720"/>
        <w:rPr/>
      </w:pPr>
      <w:r>
        <w:rPr>
          <w:rFonts w:cs="Times" w:ascii="Times" w:hAnsi="Times"/>
        </w:rPr>
        <w:t>13.5.4.  In the following special situations, the joint fundraising notice shall include the following additional information:</w:t>
      </w:r>
    </w:p>
    <w:p>
      <w:pPr>
        <w:pStyle w:val="Normal"/>
        <w:ind w:firstLine="1080"/>
        <w:rPr/>
      </w:pPr>
      <w:r>
        <w:rPr>
          <w:rFonts w:cs="Times" w:ascii="Times" w:hAnsi="Times"/>
        </w:rPr>
        <w:t>13.5.4.a.  If one or more participants engage in joint fundraising activity solely to raise funds for outstanding debts, a statement informing contributors that the allocation formula may change if a participant receives sufficient funds to pay its outstanding debts; and</w:t>
      </w:r>
    </w:p>
    <w:p>
      <w:pPr>
        <w:pStyle w:val="Normal"/>
        <w:ind w:firstLine="1080"/>
        <w:rPr/>
      </w:pPr>
      <w:r>
        <w:rPr>
          <w:rFonts w:cs="Times" w:ascii="Times" w:hAnsi="Times"/>
        </w:rPr>
        <w:t xml:space="preserve">13.5.4.b.  If one or more participants may not lawfully accept contributions from any particular source, a statement informing contributors that contributions from prohibited sources will be distributed only to those participants that may lawfully accept them. </w:t>
      </w:r>
    </w:p>
    <w:p>
      <w:pPr>
        <w:pStyle w:val="Normal"/>
        <w:ind w:firstLine="360"/>
        <w:rPr/>
      </w:pPr>
      <w:r>
        <w:rPr>
          <w:rFonts w:cs="Times" w:ascii="Times" w:hAnsi="Times"/>
        </w:rPr>
        <w:t>13.6.  Separate depository account; record keeping requirements.</w:t>
      </w:r>
    </w:p>
    <w:p>
      <w:pPr>
        <w:pStyle w:val="Normal"/>
        <w:ind w:firstLine="720"/>
        <w:rPr/>
      </w:pPr>
      <w:r>
        <w:rPr>
          <w:rFonts w:cs="Times" w:ascii="Times" w:hAnsi="Times"/>
        </w:rPr>
        <w:t xml:space="preserve">13.6.1.  The participants or joint fundraising representative shall establish a separate depository account to be used solely for the receipt and disbursement of joint fundraising proceeds. Only lawful contributions and advanced funds shall be deposited into the separate depository account. </w:t>
      </w:r>
    </w:p>
    <w:p>
      <w:pPr>
        <w:pStyle w:val="Normal"/>
        <w:ind w:firstLine="720"/>
        <w:rPr/>
      </w:pPr>
      <w:r>
        <w:rPr>
          <w:rFonts w:cs="Times" w:ascii="Times" w:hAnsi="Times"/>
        </w:rPr>
        <w:t>13.6.2.</w:t>
      </w:r>
      <w:r>
        <w:rPr>
          <w:rFonts w:cs="Times" w:ascii="Times" w:hAnsi="Times"/>
          <w:b/>
        </w:rPr>
        <w:t xml:space="preserve">  </w:t>
      </w:r>
      <w:r>
        <w:rPr>
          <w:rFonts w:cs="Times" w:ascii="Times" w:hAnsi="Times"/>
        </w:rPr>
        <w:t xml:space="preserve">Each separate committee shall disclose the name, location and account number of the separate depository account in the joint fundraising agreement. </w:t>
      </w:r>
    </w:p>
    <w:p>
      <w:pPr>
        <w:pStyle w:val="Normal"/>
        <w:ind w:firstLine="720"/>
        <w:rPr/>
      </w:pPr>
      <w:r>
        <w:rPr>
          <w:rFonts w:cs="Times" w:ascii="Times" w:hAnsi="Times"/>
        </w:rPr>
        <w:t xml:space="preserve">13.6.3.  The fundraising representative shall collect and forward to participants all contributor information required under W. Va. Code § 3-8-5a. </w:t>
      </w:r>
    </w:p>
    <w:p>
      <w:pPr>
        <w:pStyle w:val="Normal"/>
        <w:ind w:firstLine="1080"/>
        <w:rPr/>
      </w:pPr>
      <w:r>
        <w:rPr>
          <w:rFonts w:cs="Times" w:ascii="Times" w:hAnsi="Times"/>
        </w:rPr>
        <w:t>13.6.3.a.</w:t>
      </w:r>
      <w:r>
        <w:rPr>
          <w:rFonts w:cs="Times" w:ascii="Times" w:hAnsi="Times"/>
          <w:b/>
        </w:rPr>
        <w:t xml:space="preserve">  </w:t>
      </w:r>
      <w:r>
        <w:rPr>
          <w:rFonts w:cs="Times" w:ascii="Times" w:hAnsi="Times"/>
        </w:rPr>
        <w:t>Participants shall make their contributor records available to the fundraising representative for screening purposes.</w:t>
      </w:r>
    </w:p>
    <w:p>
      <w:pPr>
        <w:pStyle w:val="Normal"/>
        <w:ind w:firstLine="1080"/>
        <w:rPr/>
      </w:pPr>
      <w:r>
        <w:rPr>
          <w:rFonts w:cs="Times" w:ascii="Times" w:hAnsi="Times"/>
        </w:rPr>
        <w:t>13.6.3.b.</w:t>
      </w:r>
      <w:r>
        <w:rPr>
          <w:rFonts w:cs="Times" w:ascii="Times" w:hAnsi="Times"/>
          <w:b/>
        </w:rPr>
        <w:t xml:space="preserve">  </w:t>
      </w:r>
      <w:r>
        <w:rPr>
          <w:rFonts w:cs="Times" w:ascii="Times" w:hAnsi="Times"/>
        </w:rPr>
        <w:t xml:space="preserve">The fundraising representative and participants shall review and determine whether any contributions violate the provisions of W. Va. Code §§ 3-8-5c, 3-8-5g or 3-8-8. </w:t>
      </w:r>
    </w:p>
    <w:p>
      <w:pPr>
        <w:pStyle w:val="Normal"/>
        <w:ind w:firstLine="1080"/>
        <w:rPr/>
      </w:pPr>
      <w:r>
        <w:rPr>
          <w:rFonts w:cs="Times" w:ascii="Times" w:hAnsi="Times"/>
        </w:rPr>
        <w:t xml:space="preserve">13.6.3.c.  The fundraising representative shall keep a record of the total amount of contributions received from prohibited sources, if any, and of all transfers of prohibited contributions to participants that may lawfully accept them. </w:t>
      </w:r>
    </w:p>
    <w:p>
      <w:pPr>
        <w:pStyle w:val="Normal"/>
        <w:ind w:firstLine="1080"/>
        <w:rPr/>
      </w:pPr>
      <w:r>
        <w:rPr>
          <w:rFonts w:cs="Times" w:ascii="Times" w:hAnsi="Times"/>
        </w:rPr>
        <w:t>13.6.3.d.  For compliance purposes, the fundraising representative and all participants are individually responsible for following all applicable laws and this Rule.</w:t>
      </w:r>
    </w:p>
    <w:p>
      <w:pPr>
        <w:pStyle w:val="Normal"/>
        <w:ind w:firstLine="720"/>
        <w:rPr/>
      </w:pPr>
      <w:r>
        <w:rPr>
          <w:rFonts w:cs="Times" w:ascii="Times" w:hAnsi="Times"/>
        </w:rPr>
        <w:t>13.6.4.</w:t>
      </w:r>
      <w:r>
        <w:rPr>
          <w:rFonts w:cs="Times" w:ascii="Times" w:hAnsi="Times"/>
          <w:b/>
        </w:rPr>
        <w:t xml:space="preserve"> </w:t>
      </w:r>
      <w:r>
        <w:rPr>
          <w:rFonts w:cs="Times" w:ascii="Times" w:hAnsi="Times"/>
        </w:rPr>
        <w:t xml:space="preserve"> If one or more participants may lawfully accept prohibited contributions (</w:t>
      </w:r>
      <w:r>
        <w:rPr>
          <w:rFonts w:cs="Times" w:ascii="Times" w:hAnsi="Times"/>
          <w:i/>
        </w:rPr>
        <w:t xml:space="preserve">e.g. </w:t>
      </w:r>
      <w:r>
        <w:rPr>
          <w:rFonts w:cs="Times" w:ascii="Times" w:hAnsi="Times"/>
        </w:rPr>
        <w:t xml:space="preserve">corporate contributions), the participants or joint fundraising representative may either establish a second depository account for contributions received from prohibited sources, or may forward such contributions directly to the appropriate participant(s) and shall keep clearly indicate the separate disbursements in the books of the separate committee. </w:t>
      </w:r>
    </w:p>
    <w:p>
      <w:pPr>
        <w:pStyle w:val="Normal"/>
        <w:ind w:firstLine="720"/>
        <w:rPr/>
      </w:pPr>
      <w:r>
        <w:rPr>
          <w:rFonts w:cs="Times" w:ascii="Times" w:hAnsi="Times"/>
        </w:rPr>
        <w:t xml:space="preserve">13.6.5.  The fundraising representative shall deposit all joint fundraising proceeds in the separate depository account. The fundraising representative may delay distribution of the fundraising proceeds to participants until all contributions are received and all expenses are paid. </w:t>
      </w:r>
    </w:p>
    <w:p>
      <w:pPr>
        <w:pStyle w:val="Normal"/>
        <w:ind w:firstLine="1080"/>
        <w:rPr/>
      </w:pPr>
      <w:r>
        <w:rPr>
          <w:rFonts w:cs="Times" w:ascii="Times" w:hAnsi="Times"/>
        </w:rPr>
        <w:t>13.6.5.a.  The fundraising representative shall report contributions for the separate committee in the reporting period during which they are received.</w:t>
      </w:r>
    </w:p>
    <w:p>
      <w:pPr>
        <w:pStyle w:val="Normal"/>
        <w:ind w:firstLine="1080"/>
        <w:rPr/>
      </w:pPr>
      <w:r>
        <w:rPr>
          <w:rFonts w:cs="Times" w:ascii="Times" w:hAnsi="Times"/>
        </w:rPr>
        <w:t>13.6.5.b.  For reporting purposes, the date of receipt of a contribution by the joint fundraising representative or separate committee shall be deemed the date that the contribution is actually received. For electronic transmission of a contribution, the date of completed transmission is the date of receipt.</w:t>
      </w:r>
    </w:p>
    <w:p>
      <w:pPr>
        <w:pStyle w:val="Normal"/>
        <w:ind w:firstLine="1080"/>
        <w:rPr/>
      </w:pPr>
      <w:r>
        <w:rPr>
          <w:rFonts w:cs="Times" w:ascii="Times" w:hAnsi="Times"/>
        </w:rPr>
        <w:t xml:space="preserve">13.6.5.c.  Participants shall report joint fundraising proceeds in accordance with W. Va. Code § 3-8-5 in the reporting period in which they are received by the joint fundraising representative or separate committee regardless the funds have been distributed to participants. </w:t>
      </w:r>
      <w:r>
        <w:rPr>
          <w:rFonts w:cs="Times" w:ascii="Times" w:hAnsi="Times"/>
          <w:i/>
        </w:rPr>
        <w:t>Provided</w:t>
      </w:r>
      <w:r>
        <w:rPr>
          <w:rFonts w:cs="Times" w:ascii="Times" w:hAnsi="Times"/>
        </w:rPr>
        <w:t>, that if any contributor’s information is not known by the close of the reporting period, the participant(s) shall report all available information and amend the appropriate report once all contributor information is known.</w:t>
      </w:r>
    </w:p>
    <w:p>
      <w:pPr>
        <w:pStyle w:val="Normal"/>
        <w:ind w:firstLine="720"/>
        <w:rPr/>
      </w:pPr>
      <w:r>
        <w:rPr>
          <w:rFonts w:cs="Times" w:ascii="Times" w:hAnsi="Times"/>
        </w:rPr>
        <w:t xml:space="preserve">13.6.6.  The joint fundraising representative shall retain all records required under W. Va. Code § 3-8-5 regarding fundraising disbursements for a period of two years. Commercial fundraising firms or agents shall provide such information to the fundraising representative. </w:t>
      </w:r>
    </w:p>
    <w:p>
      <w:pPr>
        <w:pStyle w:val="Normal"/>
        <w:ind w:firstLine="360"/>
        <w:rPr/>
      </w:pPr>
      <w:r>
        <w:rPr>
          <w:rFonts w:cs="Times" w:ascii="Times" w:hAnsi="Times"/>
        </w:rPr>
        <w:t xml:space="preserve">13.7.  Contribution limitations. </w:t>
      </w:r>
    </w:p>
    <w:p>
      <w:pPr>
        <w:pStyle w:val="Normal"/>
        <w:ind w:firstLine="720"/>
        <w:rPr/>
      </w:pPr>
      <w:r>
        <w:rPr>
          <w:rFonts w:cs="Times" w:ascii="Times" w:hAnsi="Times"/>
        </w:rPr>
        <w:t>13.7.1.</w:t>
      </w:r>
      <w:r>
        <w:rPr>
          <w:rFonts w:cs="Times" w:ascii="Times" w:hAnsi="Times"/>
          <w:b/>
        </w:rPr>
        <w:t xml:space="preserve">  </w:t>
      </w:r>
      <w:r>
        <w:rPr>
          <w:rFonts w:cs="Times" w:ascii="Times" w:hAnsi="Times"/>
        </w:rPr>
        <w:t xml:space="preserve">The maximum contribution that may be accepted by a separate committee or the joint fundraising representative on behalf of the separate committee shall not exceed the contribution limitations set forth in W. Va. Code § 3-8-5c for each participant in the aggregate less any contributions previously received by each respective participant from the specific contributor(s). </w:t>
      </w:r>
    </w:p>
    <w:p>
      <w:pPr>
        <w:pStyle w:val="Normal"/>
        <w:ind w:firstLine="1080"/>
        <w:rPr/>
      </w:pPr>
      <w:r>
        <w:rPr>
          <w:rFonts w:cs="Times" w:ascii="Times" w:hAnsi="Times"/>
        </w:rPr>
        <w:t>13.7.1.a.  Contributions may be designated or earmarked for a specific participant or group of participants. In this case, the calculation of the maximum contribution limitation for that specific contribution shall only include the maximum lawful amount for the participant(s) to which the contributions are intended less any contributions previously received by any such participant(s) from the particular contributor(s).</w:t>
      </w:r>
    </w:p>
    <w:p>
      <w:pPr>
        <w:pStyle w:val="Normal"/>
        <w:ind w:firstLine="1080"/>
        <w:rPr/>
      </w:pPr>
      <w:r>
        <w:rPr>
          <w:rFonts w:cs="Times" w:ascii="Times" w:hAnsi="Times"/>
        </w:rPr>
        <w:t>13.7.1.b.  For maximum contribution limitation calculation purposes, gross proceeds shall be considered for the calculation of the amount of funds received by each participant.</w:t>
      </w:r>
    </w:p>
    <w:p>
      <w:pPr>
        <w:pStyle w:val="Normal"/>
        <w:ind w:firstLine="360"/>
        <w:rPr/>
      </w:pPr>
      <w:r>
        <w:rPr>
          <w:rFonts w:cs="Times" w:ascii="Times" w:hAnsi="Times"/>
        </w:rPr>
        <w:t>13.8.  Allocation of gross proceeds.</w:t>
      </w:r>
    </w:p>
    <w:p>
      <w:pPr>
        <w:pStyle w:val="Normal"/>
        <w:ind w:firstLine="720"/>
        <w:rPr>
          <w:rFonts w:ascii="Times" w:hAnsi="Times" w:cs="Times"/>
        </w:rPr>
      </w:pPr>
      <w:r>
        <w:rPr>
          <w:rFonts w:cs="Times" w:ascii="Times" w:hAnsi="Times"/>
        </w:rPr>
        <w:t>13.8.1.</w:t>
      </w:r>
      <w:r>
        <w:rPr>
          <w:rFonts w:cs="Times" w:ascii="Times" w:hAnsi="Times"/>
          <w:b/>
        </w:rPr>
        <w:t xml:space="preserve">  </w:t>
      </w:r>
      <w:r>
        <w:rPr>
          <w:rFonts w:cs="Times" w:ascii="Times" w:hAnsi="Times"/>
        </w:rPr>
        <w:t>The fundraising representative shall allocate proceeds according to the allocation formula stated in the joint fundraising agreement or otherwise in accordance with this Rule.</w:t>
      </w:r>
    </w:p>
    <w:p>
      <w:pPr>
        <w:pStyle w:val="Normal"/>
        <w:ind w:firstLine="1080"/>
        <w:rPr>
          <w:rFonts w:ascii="Times" w:hAnsi="Times" w:cs="Times"/>
        </w:rPr>
      </w:pPr>
      <w:r>
        <w:rPr>
          <w:rFonts w:cs="Times" w:ascii="Times" w:hAnsi="Times"/>
        </w:rPr>
        <w:t>13.8.1.a.  For a fundraiser to extinguish debt of the participants, if distribution according to the allocation formula extinguishes the debt of any participant and results in a surplus, the joint fundraising representative shall either reallocate the surplus funds to other participants that may lawfully accept the funds, or otherwise return the surplus funds to the contributor(s).</w:t>
      </w:r>
    </w:p>
    <w:p>
      <w:pPr>
        <w:pStyle w:val="Normal"/>
        <w:ind w:firstLine="1080"/>
        <w:rPr>
          <w:rFonts w:ascii="Times" w:hAnsi="Times" w:cs="Times"/>
        </w:rPr>
      </w:pPr>
      <w:r>
        <w:rPr>
          <w:rFonts w:cs="Times" w:ascii="Times" w:hAnsi="Times"/>
        </w:rPr>
        <w:t>13.8.1.b.  If distribution of funds under the allocation formula results in a violation of the contribution limits under W. Va. Code § 3-8-5c, the joint fundraising representative shall either reallocate the excess funds to other participants that may lawfully accept the funds, or otherwise return the surplus funds to the contributor(s).</w:t>
      </w:r>
    </w:p>
    <w:p>
      <w:pPr>
        <w:pStyle w:val="Normal"/>
        <w:ind w:firstLine="1080"/>
        <w:rPr/>
      </w:pPr>
      <w:r>
        <w:rPr>
          <w:rFonts w:cs="Times" w:ascii="Times" w:hAnsi="Times"/>
        </w:rPr>
        <w:t xml:space="preserve">13.8.1.c.  Reallocation of surplus funds shall be based upon the remaining participants’ proportionate shares under the allocation formula. If reallocation results in a violation of a contribution limit under W. Va. Code § 3-8-5c, the joint fundraising representative shall return to the contributor the amount of the contribution that exceeds the limit. </w:t>
      </w:r>
    </w:p>
    <w:p>
      <w:pPr>
        <w:pStyle w:val="Normal"/>
        <w:ind w:firstLine="720"/>
        <w:rPr/>
      </w:pPr>
      <w:r>
        <w:rPr>
          <w:rFonts w:cs="Times" w:ascii="Times" w:hAnsi="Times"/>
        </w:rPr>
        <w:t xml:space="preserve">13.8.2.  Notwithstanding Paragraph 13.8.1.c. of this Rule, any specifically designated or earmarked contributions which exceed the contribution limit or needed funds to retire the debt of the designated participant(s) shall not be reallocated by the joint fundraising representative without express written consent of the contributor(s). </w:t>
      </w:r>
    </w:p>
    <w:p>
      <w:pPr>
        <w:pStyle w:val="Normal"/>
        <w:ind w:firstLine="360"/>
        <w:rPr/>
      </w:pPr>
      <w:r>
        <w:rPr>
          <w:rFonts w:cs="Times" w:ascii="Times" w:hAnsi="Times"/>
        </w:rPr>
        <w:t xml:space="preserve">13.9.  Calculation of expenses and distribution of proceeds. </w:t>
      </w:r>
    </w:p>
    <w:p>
      <w:pPr>
        <w:pStyle w:val="Normal"/>
        <w:ind w:firstLine="720"/>
        <w:rPr/>
      </w:pPr>
      <w:r>
        <w:rPr>
          <w:rFonts w:cs="Times" w:ascii="Times" w:hAnsi="Times"/>
        </w:rPr>
        <w:t>13.9.1.  Payment of expenses shall be made by the joint fundraising representative from gross proceeds of each fundraising event.</w:t>
      </w:r>
    </w:p>
    <w:p>
      <w:pPr>
        <w:pStyle w:val="Normal"/>
        <w:ind w:firstLine="1080"/>
        <w:rPr>
          <w:rFonts w:ascii="Times" w:hAnsi="Times" w:cs="Times"/>
        </w:rPr>
      </w:pPr>
      <w:r>
        <w:rPr>
          <w:rFonts w:cs="Times" w:ascii="Times" w:hAnsi="Times"/>
        </w:rPr>
        <w:t xml:space="preserve">13.9.1.a.  The joint fundraising representative shall calculate each participant’s share of expenses based on the allocation formula set forth in the joint fundraising agreement. </w:t>
      </w:r>
      <w:r>
        <w:rPr>
          <w:rFonts w:cs="Times" w:ascii="Times" w:hAnsi="Times"/>
          <w:i/>
        </w:rPr>
        <w:t>Provided</w:t>
      </w:r>
      <w:r>
        <w:rPr>
          <w:rFonts w:cs="Times" w:ascii="Times" w:hAnsi="Times"/>
        </w:rPr>
        <w:t xml:space="preserve">, that if any contributions are received from prohibited sources and distributed to participants that may lawfully accept such contributions, those funds shall not be included in gross proceeds for the purpose of allocating expenses under this Section. </w:t>
      </w:r>
      <w:r>
        <w:rPr>
          <w:rFonts w:cs="Times" w:ascii="Times" w:hAnsi="Times"/>
          <w:i/>
        </w:rPr>
        <w:t>Provided, however</w:t>
      </w:r>
      <w:r>
        <w:rPr>
          <w:rFonts w:cs="Times" w:ascii="Times" w:hAnsi="Times"/>
        </w:rPr>
        <w:t>, that such funds shall be recorded in the books of the separate committee.</w:t>
      </w:r>
    </w:p>
    <w:p>
      <w:pPr>
        <w:pStyle w:val="Normal"/>
        <w:ind w:firstLine="1080"/>
        <w:rPr>
          <w:rFonts w:ascii="Times" w:hAnsi="Times" w:cs="Times"/>
        </w:rPr>
      </w:pPr>
      <w:r>
        <w:rPr>
          <w:rFonts w:cs="Times" w:ascii="Times" w:hAnsi="Times"/>
        </w:rPr>
        <w:t>13.9.1.b.  The joint fundraising representative shall calculate each participant’s share of the proceeds by subtracting fundraising expenses from gross proceeds and then distribute net proceeds to each participant based on the allocation formula set forth in the joint fundraising agreement.</w:t>
      </w:r>
    </w:p>
    <w:p>
      <w:pPr>
        <w:pStyle w:val="Normal"/>
        <w:ind w:firstLine="720"/>
        <w:rPr/>
      </w:pPr>
      <w:r>
        <w:rPr>
          <w:rFonts w:cs="Times" w:ascii="Times" w:hAnsi="Times"/>
        </w:rPr>
        <w:t xml:space="preserve">13.9.2.  A participant shall be permitted to cover fundraising expenses on behalf of another participant. </w:t>
      </w:r>
      <w:r>
        <w:rPr>
          <w:rFonts w:cs="Times" w:ascii="Times" w:hAnsi="Times"/>
          <w:i/>
        </w:rPr>
        <w:t>Provided</w:t>
      </w:r>
      <w:r>
        <w:rPr>
          <w:rFonts w:cs="Times" w:ascii="Times" w:hAnsi="Times"/>
        </w:rPr>
        <w:t>, that covering such expenses shall be subject to the contribution limits under W. Va. Code §§ 3-8-5c and 3-8-9b, as well as being subject to the prohibitions against certain activities by candidate committees and political action committees under W. Va. Code § 3-8-9.</w:t>
      </w:r>
    </w:p>
    <w:p>
      <w:pPr>
        <w:pStyle w:val="Normal"/>
        <w:ind w:firstLine="720"/>
        <w:rPr/>
      </w:pPr>
      <w:r>
        <w:rPr>
          <w:rFonts w:cs="Times" w:ascii="Times" w:hAnsi="Times"/>
        </w:rPr>
        <w:t>13.9.3.</w:t>
      </w:r>
      <w:r>
        <w:rPr>
          <w:rFonts w:cs="Times" w:ascii="Times" w:hAnsi="Times"/>
          <w:b/>
        </w:rPr>
        <w:t xml:space="preserve">  </w:t>
      </w:r>
      <w:r>
        <w:rPr>
          <w:rFonts w:cs="Times" w:ascii="Times" w:hAnsi="Times"/>
        </w:rPr>
        <w:t xml:space="preserve">The expenses from a series of fundraising events or activities shall be allocated among the participants under the allocation formula set forth in the joint fundraising agreement on a per-event basis. </w:t>
      </w:r>
      <w:r>
        <w:rPr>
          <w:rFonts w:cs="Times" w:ascii="Times" w:hAnsi="Times"/>
          <w:i/>
        </w:rPr>
        <w:t>Provided</w:t>
      </w:r>
      <w:r>
        <w:rPr>
          <w:rFonts w:cs="Times" w:ascii="Times" w:hAnsi="Times"/>
        </w:rPr>
        <w:t>, that if more than one event occurs on a single date, such events shall be considered separate events for reporting and allocation purposes.</w:t>
      </w:r>
    </w:p>
    <w:p>
      <w:pPr>
        <w:pStyle w:val="Normal"/>
        <w:ind w:firstLine="360"/>
        <w:rPr/>
      </w:pPr>
      <w:r>
        <w:rPr>
          <w:rFonts w:cs="Times" w:ascii="Times" w:hAnsi="Times"/>
        </w:rPr>
        <w:t>13.10.  Reporting receipts and disbursements.</w:t>
      </w:r>
    </w:p>
    <w:p>
      <w:pPr>
        <w:pStyle w:val="Normal"/>
        <w:ind w:firstLine="720"/>
        <w:rPr>
          <w:rFonts w:ascii="Times" w:hAnsi="Times" w:cs="Times"/>
        </w:rPr>
      </w:pPr>
      <w:r>
        <w:rPr>
          <w:rFonts w:cs="Times" w:ascii="Times" w:hAnsi="Times"/>
        </w:rPr>
        <w:t>13.10.1.</w:t>
      </w:r>
      <w:r>
        <w:rPr>
          <w:rFonts w:cs="Times" w:ascii="Times" w:hAnsi="Times"/>
          <w:b/>
        </w:rPr>
        <w:t xml:space="preserve">  </w:t>
      </w:r>
      <w:r>
        <w:rPr>
          <w:rFonts w:cs="Times" w:ascii="Times" w:hAnsi="Times"/>
        </w:rPr>
        <w:t>The fundraising representative and all participants shall report all funds received during the reporting period in which they are received as contributions from each individual contributor pursuant to W. Va. Code §§ 3-8-5a and 3-8-5b, as well as Subdivision 13.6.5. of this Rule.</w:t>
      </w:r>
    </w:p>
    <w:p>
      <w:pPr>
        <w:pStyle w:val="Normal"/>
        <w:ind w:firstLine="720"/>
        <w:rPr/>
      </w:pPr>
      <w:r>
        <w:rPr>
          <w:rFonts w:cs="Times" w:ascii="Times" w:hAnsi="Times"/>
        </w:rPr>
        <w:t>13.10.2.  The fundraising representative shall submit a statement detailing the total amount of contributions received from prohibited sources during the reporting period, if any, by submitting an addendum to the campaign finance report to the Secretary of State’s Elections Division via email, U.S. mail, facsimile or hand delivery.</w:t>
      </w:r>
    </w:p>
    <w:p>
      <w:pPr>
        <w:pStyle w:val="Normal"/>
        <w:ind w:firstLine="720"/>
        <w:rPr/>
      </w:pPr>
      <w:r>
        <w:rPr>
          <w:rFonts w:cs="Times" w:ascii="Times" w:hAnsi="Times"/>
        </w:rPr>
        <w:t xml:space="preserve">13.10.3.  For cash balance purposes, each participant shall report net proceeds received as contributions and shall report the portion of contributions allocated to fundraising expenses as in-kind contributions. The amount of each contribution and in-kind contribution shall be calculated based on the allocation formula set forth in the joint fundraising agreement and itemized in the report by each original contributor. </w:t>
      </w:r>
      <w:r>
        <w:rPr>
          <w:rFonts w:cs="Times" w:ascii="Times" w:hAnsi="Times"/>
          <w:i/>
        </w:rPr>
        <w:t>Provided</w:t>
      </w:r>
      <w:r>
        <w:rPr>
          <w:rFonts w:cs="Times" w:ascii="Times" w:hAnsi="Times"/>
        </w:rPr>
        <w:t>, that the sum of the contribution and in-kind contribution from each donor, which should equal each participant’s share under the allocation formula of the gross proceeds, shall not exceed the contribution limitations of W. Va. Code § 3-8-5c.</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4.  Coordinated Activity.</w:t>
      </w:r>
      <w:r>
        <w:rPr>
          <w:b/>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1.  "Coordinated expenditure" is an expenditure made in concert with, in cooperation with, or at the request or suggestion of a candidate’s committee and meeting the criteria provided in W. Va. Code § 3-8-9a.</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1.1.  For the purpose of this Section, “In concert or cooperation with or at the request or suggestion of,” means that a candidate or his or her agent consulted with:</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14.1.1.a.  The sender regarding the content, timing, place, nature, or volume of a particular communication or a communication to be made; or </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4.1.1.b.  A person making an expenditure that would otherwise offset the necessity for an expenditure of the candidate or candidate’s committee.</w:t>
      </w:r>
      <w:r>
        <w:rPr/>
        <w:br/>
      </w:r>
    </w:p>
    <w:p>
      <w:pPr>
        <w:pStyle w:val="Normal"/>
        <w:spacing w:lineRule="auto" w:line="240" w:before="0" w:after="0"/>
        <w:ind w:firstLine="720"/>
        <w:rPr>
          <w:rFonts w:ascii="Times New Roman" w:hAnsi="Times New Roman" w:cs="Times New Roman"/>
        </w:rPr>
      </w:pPr>
      <w:r>
        <w:rPr>
          <w:rFonts w:cs="Times New Roman" w:ascii="Times New Roman" w:hAnsi="Times New Roman"/>
        </w:rPr>
        <w:t>14.1.2.  For the purpose of this Section, the term “communication” includes electioneering communications as defined in Subsection 2.12 of this Rule.</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2.  Coordinated activity includes the making of expenditures in cooperation with a candidate or committee so long as the communication resulting from the expenditure is paid, in whole or in part, by another person other than the candidate, committee. or part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3.  Expenditures are considered coordinated whe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1.  The communication is created, produced, distributed, or undertaken at the request or suggestion of a candidate, candidate committee, or party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2.  The candidate, candidate committee, or party committee is involved in the creation, production, or distribution of the communication, or has had discussions about the communication with any person or the agents of a person who has paid for or played a role in the creation, production, or distribution of the communica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3.  Any person involved in the creation, production, or distribution of the communication has, in the four (4) months preceding the date on which the expenditure is made, been an employee or vendor of campaign services for the candidate, candidate committee, or party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4.  Any communication that results from a coordinated expenditure shall contain a disclaimer that clearly identifies that the expenditure is coordinated with the candidate, candidate committee, or party committee with which it was coordinate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5.  The state committee of a political party and caucus campaign committee may make coordinated expenditures in any amount as provided in W. Va. Code § 3-8-9b in connection with the general election campaign for offices of Governor, Attorney General, Auditor, Commissioner of Agriculture, Secretary of State, Treasurer, State Senate, and House of Delegat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6.  Any communication that results from a political expenditure and is made in coordination with a state committee of a political party and caucus campaign committee shall contain a disclaimer that clearly identifies that the expenditure is coordinated with the candidate or candidate’s committee with whom it was coordinated.</w:t>
      </w:r>
    </w:p>
    <w:p>
      <w:pPr>
        <w:pStyle w:val="Normal"/>
        <w:spacing w:lineRule="auto" w:line="240" w:before="0" w:after="0"/>
        <w:rPr/>
      </w:pPr>
      <w:r>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4.7.  Any coordinated expenditure between any person, firm, or entity, which has been contracted with any other candidate or committee for the purpose of coordinated expenditures shall establish a written firewall policy to ensure information about the candidate's or authorized committee's campaign plans, projects, activities, or needs that are material to the creation, production, or distribution of the communication are not used or conveyed to any other candidate or committee paying for the communication. </w:t>
      </w:r>
      <w:r>
        <w:rPr>
          <w:rFonts w:cs="Times New Roman" w:ascii="Times New Roman" w:hAnsi="Times New Roman"/>
          <w:i/>
        </w:rPr>
        <w:t>Provided</w:t>
      </w:r>
      <w:r>
        <w:rPr>
          <w:rFonts w:cs="Times New Roman" w:ascii="Times New Roman" w:hAnsi="Times New Roman"/>
        </w:rPr>
        <w:t xml:space="preserve">, that this prohibition shall not apply to permissible coordinated activity conducted under a Joint Fundraising Agreement. </w:t>
      </w:r>
      <w:r>
        <w:rPr>
          <w:rFonts w:cs="Times New Roman" w:ascii="Times New Roman" w:hAnsi="Times New Roman"/>
          <w:i/>
        </w:rPr>
        <w:t xml:space="preserve">Provided, however, </w:t>
      </w:r>
      <w:r>
        <w:rPr>
          <w:rFonts w:cs="Times New Roman" w:ascii="Times New Roman" w:hAnsi="Times New Roman"/>
        </w:rPr>
        <w:t>that in the case of a single or associated person, firm, or entity under contract for coordinated expenditures by more than one (1) separate committees established by a Joint Fundraising Agreement, a written firewall policy shall be require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1.  The written firewall policy shall be designed and implemented to prohibit the flow of information between employees or consultants providing services for the person paying for the communication and those employees or consultants currently or previously providing services to the candidate who is clearly identified in the communication, or the candidate's authorized committee, the candidate's opponent, the opponent's authorized committee, or a political party committe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2.  The written firewall policy shall include but is not limited to:</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a.  A separation between staff who provide a service related to any expenditure benefiting one candidate or committee from other staff who have engaged, or will engage, in any coordinated activity with another candidate or committee;</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14.7.2.b.  Prohibitions against a supervisor or manager from simultaneously overseeing the work of staff members who are separated by the firewall; and </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c.  Physical and technological separations to help ensure that strategic, non-public information does not, in fact, pass to the candidate, committee, or to staff members separated by the firewall.</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14.7.3.  The written firewall policy shall be distributed to all relevant employees, consultants, and clients affected by the policy.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14.8. Leadership PAC Activities; Prohibitions: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14.8.1.  Leadership PAC activities with a candidate committee shall constitute coordinated activities reported as contributions from the leadership PAC to a candidate committee and are subject to contribution limitations set forth in W. Va. Code § 3-8-5c. </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8.2. A candidate seeking or individual holding statewide or legislative office may:</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8.2.a.  Be the principal officer, treasurer, fundraiser, or decision maker for a leadership PAC;</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8.2.b.  Receive contributions from a leadership PAC subject to contribution limitations from a PAC, including coordinated expenditures for legal expenses of a candidate’s committee;</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 xml:space="preserve">14.8.2.c.  Receive reimbursement for travel and other expenses incurred in the performance of duties for the leadership PAC, and for purchases made on behalf of the leadership PAC: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no reimbursement shall be made for any activities that would constitute personal use or prohibited expenditures; and</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8.2.d.  Be sponsored or reimbursed for non-campaign political activities, as follows:</w:t>
      </w:r>
    </w:p>
    <w:p>
      <w:pPr>
        <w:pStyle w:val="Normal"/>
        <w:spacing w:lineRule="auto" w:line="240"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t>14.8.2.d.1.  For political events not specifically organized for any candidate’s committee or campaign, political party events, political meetings, and expenses related thereto such as necessary travel, hotels, meals, and entry fees.</w:t>
      </w:r>
    </w:p>
    <w:p>
      <w:pPr>
        <w:pStyle w:val="Normal"/>
        <w:spacing w:lineRule="auto" w:line="240"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t>14.8.2.d.2.  Non-campaign political activities do not include activities or expenses that would otherwise be incurred by a candidate in their personal capacity, or otherwise those activities that are considered personal us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8.3.  Any unreimbursed funds by a leadership PAC to a statewide or legislative candidate or officeholder acting on behalf of a leadership PAC shall be considered either unpaid bills owed to, or in-kind contributions received from, the candidate or officeholder, shall be reported as such, and are subject to statutory contribution limit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14.8.4. </w:t>
      </w:r>
      <w:bookmarkStart w:id="0" w:name="_Hlk175916946"/>
      <w:r>
        <w:rPr>
          <w:rFonts w:eastAsia="Times New Roman" w:cs="Times New Roman" w:ascii="Times New Roman" w:hAnsi="Times New Roman"/>
          <w:u w:val="single"/>
        </w:rPr>
        <w:t xml:space="preserve"> A statewide or legislative candidate or officeholder acting in the role of the principal officer, treasurer, fundraiser, or decision maker for a leadership PAC</w:t>
      </w:r>
      <w:bookmarkEnd w:id="0"/>
      <w:r>
        <w:rPr>
          <w:rFonts w:eastAsia="Times New Roman" w:cs="Times New Roman" w:ascii="Times New Roman" w:hAnsi="Times New Roman"/>
          <w:u w:val="single"/>
        </w:rPr>
        <w:t xml:space="preserve"> shall no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8.4.a.  Be reimbursed for leadership PAC expenses by any other source;</w:t>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8.4.b.  Compensate an immediate family member for any services provided to the leadership PAC;</w:t>
      </w:r>
    </w:p>
    <w:p>
      <w:pPr>
        <w:pStyle w:val="Normal"/>
        <w:spacing w:lineRule="auto" w:line="240" w:before="0" w:after="0"/>
        <w:ind w:left="72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8.4.c. Make any payments to or distribute, loan, advance, deposit or give money or anything of value to compensate a business owned or operated by the statewide or legislative candidate or office holder, or any immediate family members;</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8.4.d.  Expend leadership PAC finances except for those purposes set forth in W. Va. Code § 3-8-9, especially for any purposes that would constitute prohibited personal use of a candidat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 xml:space="preserve">14.8.4.e.  Commingle leadership PAC funds with personal funds of any candidate or individual: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is prohibition does not include activities conducted under a lawful Joint Fundraising Agreement; and</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170"/>
        <w:rPr>
          <w:rFonts w:ascii="Times New Roman" w:hAnsi="Times New Roman" w:eastAsia="Times New Roman" w:cs="Times New Roman"/>
          <w:u w:val="single"/>
        </w:rPr>
      </w:pPr>
      <w:r>
        <w:rPr>
          <w:rFonts w:eastAsia="Times New Roman" w:cs="Times New Roman" w:ascii="Times New Roman" w:hAnsi="Times New Roman"/>
          <w:u w:val="single"/>
        </w:rPr>
        <w:t>14.8.6.f.  Contribute to or receive contributions from another political action committee except the national affili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899320"/>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7bb"/>
    <w:rPr/>
  </w:style>
  <w:style w:type="character" w:styleId="FooterChar" w:customStyle="1">
    <w:name w:val="Footer Char"/>
    <w:basedOn w:val="DefaultParagraphFont"/>
    <w:link w:val="Footer"/>
    <w:uiPriority w:val="99"/>
    <w:qFormat/>
    <w:rsid w:val="003f67bb"/>
    <w:rPr/>
  </w:style>
  <w:style w:type="character" w:styleId="BalloonTextChar" w:customStyle="1">
    <w:name w:val="Balloon Text Char"/>
    <w:basedOn w:val="DefaultParagraphFont"/>
    <w:link w:val="BalloonText"/>
    <w:uiPriority w:val="99"/>
    <w:semiHidden/>
    <w:qFormat/>
    <w:rsid w:val="00bf3068"/>
    <w:rPr>
      <w:rFonts w:ascii="Segoe UI" w:hAnsi="Segoe UI" w:cs="Segoe UI"/>
      <w:sz w:val="18"/>
      <w:szCs w:val="18"/>
    </w:rPr>
  </w:style>
  <w:style w:type="character" w:styleId="Annotationreference">
    <w:name w:val="annotation reference"/>
    <w:basedOn w:val="DefaultParagraphFont"/>
    <w:uiPriority w:val="99"/>
    <w:semiHidden/>
    <w:unhideWhenUsed/>
    <w:qFormat/>
    <w:rsid w:val="00573b88"/>
    <w:rPr>
      <w:sz w:val="16"/>
      <w:szCs w:val="16"/>
    </w:rPr>
  </w:style>
  <w:style w:type="character" w:styleId="CommentTextChar" w:customStyle="1">
    <w:name w:val="Comment Text Char"/>
    <w:basedOn w:val="DefaultParagraphFont"/>
    <w:link w:val="Annotationtext"/>
    <w:uiPriority w:val="99"/>
    <w:semiHidden/>
    <w:qFormat/>
    <w:rsid w:val="00573b88"/>
    <w:rPr>
      <w:sz w:val="20"/>
      <w:szCs w:val="20"/>
    </w:rPr>
  </w:style>
  <w:style w:type="character" w:styleId="CommentSubjectChar" w:customStyle="1">
    <w:name w:val="Comment Subject Char"/>
    <w:basedOn w:val="CommentTextChar"/>
    <w:link w:val="Annotationsubject"/>
    <w:uiPriority w:val="99"/>
    <w:semiHidden/>
    <w:qFormat/>
    <w:rsid w:val="00573b8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7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7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30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3b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3b88"/>
    <w:pPr/>
    <w:rPr>
      <w:b/>
      <w:bCs/>
    </w:rPr>
  </w:style>
  <w:style w:type="paragraph" w:styleId="Revision">
    <w:name w:val="Revision"/>
    <w:uiPriority w:val="99"/>
    <w:semiHidden/>
    <w:qFormat/>
    <w:rsid w:val="003032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DB932-CEC1-4CD9-887E-3F8B7ACB7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9</Pages>
  <Words>13196</Words>
  <Characters>75219</Characters>
  <CharactersWithSpaces>88239</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01:00Z</dcterms:created>
  <dc:creator>Donald Kersey</dc:creator>
  <dc:description/>
  <dc:language>en-US</dc:language>
  <cp:lastModifiedBy>David Cook</cp:lastModifiedBy>
  <dcterms:modified xsi:type="dcterms:W3CDTF">2025-01-03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