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rPr>
      </w:pPr>
      <w:r>
        <w:rPr/>
        <w:fldChar w:fldCharType="begin"/>
      </w:r>
      <w:r>
        <w:rPr/>
        <w:instrText xml:space="preserve"> SEQ CHAPTER \* ARABIC </w:instrText>
      </w:r>
      <w:r>
        <w:rPr/>
        <w:fldChar w:fldCharType="separate"/>
      </w:r>
      <w:r>
        <w:rPr/>
        <w:t>1</w:t>
      </w:r>
      <w:r>
        <w:rPr/>
        <w:fldChar w:fldCharType="end"/>
      </w:r>
      <w:r>
        <w:rPr>
          <w:b/>
          <w:bCs/>
          <w:strike/>
          <w:sz w:val="22"/>
          <w:szCs w:val="22"/>
        </w:rPr>
        <w:t>TITLE 161</w:t>
      </w:r>
    </w:p>
    <w:p>
      <w:pPr>
        <w:pStyle w:val="Normal"/>
        <w:jc w:val="center"/>
        <w:rPr>
          <w:b/>
          <w:b/>
          <w:bCs/>
          <w:strike/>
          <w:sz w:val="22"/>
          <w:szCs w:val="22"/>
        </w:rPr>
      </w:pPr>
      <w:r>
        <w:rPr>
          <w:b/>
          <w:bCs/>
          <w:strike/>
          <w:sz w:val="22"/>
          <w:szCs w:val="22"/>
        </w:rPr>
        <w:t>DEPARTMENT OF ADMINISTRATION</w:t>
      </w:r>
    </w:p>
    <w:p>
      <w:pPr>
        <w:pStyle w:val="Normal"/>
        <w:jc w:val="center"/>
        <w:rPr>
          <w:b/>
          <w:b/>
          <w:bCs/>
          <w:strike/>
          <w:sz w:val="22"/>
          <w:szCs w:val="22"/>
        </w:rPr>
      </w:pPr>
      <w:r>
        <w:rPr>
          <w:b/>
          <w:bCs/>
          <w:strike/>
          <w:sz w:val="22"/>
          <w:szCs w:val="22"/>
        </w:rPr>
        <w:t>INFORMATION SERVICES AND COMMUNICATIONS (IS&amp;C)</w:t>
      </w:r>
    </w:p>
    <w:p>
      <w:pPr>
        <w:pStyle w:val="Normal"/>
        <w:rPr>
          <w:strike/>
          <w:sz w:val="22"/>
          <w:szCs w:val="22"/>
        </w:rPr>
      </w:pPr>
      <w:r>
        <w:rPr>
          <w:strike/>
          <w:sz w:val="22"/>
          <w:szCs w:val="22"/>
        </w:rPr>
      </w:r>
    </w:p>
    <w:p>
      <w:pPr>
        <w:pStyle w:val="Normal"/>
        <w:jc w:val="center"/>
        <w:rPr>
          <w:strike/>
          <w:sz w:val="22"/>
          <w:szCs w:val="22"/>
        </w:rPr>
      </w:pPr>
      <w:r>
        <w:rPr>
          <w:b/>
          <w:bCs/>
          <w:strike/>
          <w:sz w:val="22"/>
          <w:szCs w:val="22"/>
        </w:rPr>
        <w:t>SERIES 2</w:t>
      </w:r>
    </w:p>
    <w:p>
      <w:pPr>
        <w:pStyle w:val="Normal"/>
        <w:jc w:val="center"/>
        <w:rPr>
          <w:b/>
          <w:b/>
          <w:bCs/>
          <w:strike/>
          <w:sz w:val="22"/>
          <w:szCs w:val="22"/>
        </w:rPr>
      </w:pPr>
      <w:r>
        <w:rPr>
          <w:b/>
          <w:bCs/>
          <w:strike/>
          <w:sz w:val="22"/>
          <w:szCs w:val="22"/>
        </w:rPr>
        <w:t>TELECOMMUNICATIONS PAYMENTS BY SPENDING UNITS</w:t>
      </w:r>
    </w:p>
    <w:p>
      <w:pPr>
        <w:pStyle w:val="Normal"/>
        <w:jc w:val="center"/>
        <w:rPr>
          <w:b/>
          <w:b/>
          <w:sz w:val="22"/>
        </w:rPr>
      </w:pPr>
      <w:r>
        <w:rPr>
          <w:b/>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t>§161-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1.1. Scope.  --  This Legislative Rule is an explanation and clarification of operative procedures for the telecommunications payments by State spending units as defined in W. Va. Code §5A-7-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1.2.  Authority.  --  W. Va. Code §5A-7-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1.3.  Filing Date.  --  May 26,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1.4.  Effective Date.  --  July 1,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t>§161-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As used in this rule, all terms have the same meaning as provided in W. Va. Code Section 5A-7-1 an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a)  “Administration costs” means the costs (personnel, supplies, etc) associated with administering the Legislative Rules governing W. Va. Code §5A-7-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b)  “Business days” means any day the State of West Virginia is open for business excluding official holidays and emergency clo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c)  “Components” means any ancillary documentation or backup data (hard copy, electronic copies, etc) that are required to complete the apportionment of the charges identified on th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d)  “Due Date” means the date no more than thirty calendar days from the date the division sends a statement by which the spending unit shall submit payment or transfer to the fund all funds necessary to pay the spending unit’s charges in f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e)  “Fund Application” means the “Telecommunications Services Payment and Reserve Fund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f)  “Invoice” means the vendor’s invoice and any components that list all of the services and charges that IS&amp;C is expected to apportion out to the spending units for reimbu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g)  “IS&amp;C” or ‘ the Division’ means the Information Services and Communications Division of the Department of Administration as established in W. Va. Code §5A-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h)  “Legitimate Uncontested Invoice” means an invoice for shared account telecommunication services that is received by the Information Services and Communications Division (IS&amp;C) of the Department of Administration which does not include:  (1) charges not allowed, either by State law or contractually; (2) designation of specific spending unit for said service; (3) charges in error due to, but not limited to, overcharge, service failure, failure on the vendor’s part to terminate services as requested or other failure of or error in vendor performance; and (4) where applicable, charges and/or services that are not in accordance with contract pri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i)  “Received” or “receipt” means the date on which the invoice is marked as received by IS&amp;C, or three business days after the date of the postmark made by the United States postal service as evidenced on the envelope in which the invoice is mailed, whichever is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j)  “Rejected Invoice” means an invoice has been rejected for processing by IS&amp;C for any of the following reasons: (a) charges not allowed, either by State law or contractually; (b) lack of designation of a specific spending unit for said service; and  (c) where applicable, charges and/or services that are not in accordance with contract pri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k.)  “Shared Account” means an invoice for telecommunications services as defined in §5A-7-4a(k) that includes charges for two or more spending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l)  “Spending Unit” means a department, agency or institution of the state government for which an appropriation is requested, or to which an appropriation is made by the Legislature:  Provided, That spending unit does not include the Legislature or the judici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m)  “State Treasury” means any payments that are processed outside of the State’s Financial Information Management System (F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n)  “Statement” means an itemized listing of all telecommunications charges for each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o)  “Statement Date” means the last day the spending unit must submit full payment or transfer payment to the telecommunications services payment and reser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p)  “Telecommunications Change Request” means a request form that is completed by the spending unit for requesting telecommunications services and then submitted to IS&amp;C for processing and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q)  “Telecommunications Services Expenses” means the expenses associated with the “Administration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r)  “Vendor” means a vendor supplying telecommunications services to the state and its spending units which is properly registered and qualified and which supplies telecommunication services to two or more spending units under a shared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strike/>
          <w:sz w:val="22"/>
          <w:szCs w:val="22"/>
        </w:rPr>
        <w:t xml:space="preserve"> </w:t>
      </w:r>
      <w:r>
        <w:rPr>
          <w:b/>
          <w:bCs/>
          <w:strike/>
          <w:sz w:val="22"/>
          <w:szCs w:val="22"/>
        </w:rPr>
        <w:t>§161-2-3.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This legislative rule applies to all spending units of that have their telecommunications services billed on the state’s shared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t>§161-2-4. Authority of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4.1.  The Direc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a)  Ensure that all telecommunications shared account invoices are received from a properly registered and qualified ve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b)  Review all shared account invoices received from properly registered and qualified vend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c)  Apportion all telecommunications charges among spending units based on the spending unit’s service and usage, as determined by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d)  Ensure that all statements itemizing the apportioned telecommunications charges by spending unit are sent out within thirty days of receipt by IS&am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e.)  Assess a Telecommunications Service Expense fee to all spending units based on each spending unit’s portion of service and u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f)  Track all payments received from the spending units and provide the Secretary with a list of those spending units who have not transferred or submitted full payment to the telecommunications services payment and reserve fund within the required statement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g)  Negotiate on behalf of the spending units any disputed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t>§161-2-5. IS&amp;C Duties and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5.1.  Preliminary Review of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5.1.1.  All telecommunications invoices, when received at IS&amp;C, will be marked as received with the date on which the invoice arrived at IS&am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5.1.2.  Charges will be apportioned for payment to the appropriate spending units within 30 days of the invoice being received. Each telecommunications invoice received for a shared account will be apportioned among the spending units based on the spending unit’s service and usage, as determined by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5.2.  Statements to Spending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 xml:space="preserve">5.2.1.  Within thirty days of the receipt of an invoice detailing telecommunications charges, the Director will submit statement (s) to each spending unit. The Statement will include:  (a) a unique identify code for each spending unit; (b) a payment or transfer due date; and (c) a detailed listing of all telecommunications charges, including the Telecommunications Service Ex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5.2.2.  A statement sent in the last month of the fiscal year will provide that payment is due by the thirty first day of Ju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5.3.  Accounting of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5.3.1.  IS&amp;C will track all statements sent to each spending unit and then apply all payments made against same. Agencies will be notified when a payment has not been received as of the statement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5.3.2.  IS&amp;C will, by vendor account, track all charges and payments.  This information will be provided to the vendors on a routine basis, which will be, at a minimum, on a quarterly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t>§161-2-6. Spending Units’ Duties and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6.1.  All spending units will be required to complete and have approved a Fund Application by the date indica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6.1.1.  Any spending unit with moneys in the state treasury that fails to have an approved Fund Application on file by the required date may be subject to discontinuance of telecommunications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6.1.2.  Any participating spending unit maintaining funds in depositories outside the state treasury shall furnish the Secretary access to those funds for the exclusive purposes of this section.  Such spending units are required to file a Fund Application to meet this requirement.  Failure to have an approved Fund Application on file by the required date will result in termination of that spending unit’s telecommunication services and prohibit any new activity until the Fund Application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6.2.  Contested Charges on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6.2.1.  Spending units contesting a statement or any portion of a statement, must, nonetheless, remit for payment the entire statement amount to telecommunications services payment and reserve fund by the due date printed on th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6.2.2.  The Director must be notified, in writing, of all disputed charges within thirty days of receipt of the statement by the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6.2.3.  The spending unit’s written notice to the Director must include: 1) the statement date, number and total charges; 2) the contested charges and the reason for contesting the charges; and 3) a proposed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6.3.  Review of Contested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6.3.1.  If the basis of a contested charge is overcharge, service failure, failure on the vendor’s part to terminate services as requested or other failure of or error in vendor performance, IS&amp; will withhold the contested amount from the current or future vendor payments, pending resolution of the con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tab/>
      </w:r>
      <w:r>
        <w:rPr>
          <w:strike/>
          <w:sz w:val="22"/>
          <w:szCs w:val="22"/>
        </w:rPr>
        <w:t>6.3.1.1.  IS&amp;C will bring the contested matter to the attention of the vendor, in writing within ten business days from receipt of the spending unit’s notification of contested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tab/>
      </w:r>
      <w:r>
        <w:rPr>
          <w:strike/>
          <w:sz w:val="22"/>
          <w:szCs w:val="22"/>
        </w:rPr>
        <w:t>6.3.1.2.  Notice to the vendor will include: 1) the account number; 2) invoice number and date; 3) the contested charges and the reason for contesting the charges; and 3) a proposed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tab/>
      </w:r>
      <w:r>
        <w:rPr>
          <w:strike/>
          <w:sz w:val="22"/>
          <w:szCs w:val="22"/>
        </w:rPr>
        <w:t>6.3.1.3.  Contested charges that cannot be resolved in good faith between the Director and the vendor within seventy-five days of the receipt of vendor’s invoice will be brought to the atten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tab/>
      </w:r>
      <w:r>
        <w:rPr>
          <w:strike/>
          <w:sz w:val="22"/>
          <w:szCs w:val="22"/>
        </w:rPr>
        <w:t xml:space="preserve">6.3.1.4.  Within ninety days of the receipt of the vendor’s invoice or a time period mutually agreed to by the vendor and the Secretary, the Secretary shall make the final decision as to the legitimacy of the contested amount and determine if payment is warr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tab/>
      </w:r>
      <w:r>
        <w:rPr>
          <w:strike/>
          <w:sz w:val="22"/>
          <w:szCs w:val="22"/>
        </w:rPr>
        <w:t>6.3.1.5.  f the Secretary’s decision is to refuse payment, the vendor may proceed in accordance with the provisions of article two, chapter fourteen of the West Virginia Stat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6.3.2.  If the charge being contested is due to the apportionment of the charges, IS&amp;C will submit a written recommendation to the Secretary who will provide a final determination.  Should the Secretary find in favor of the spending unit that amount will be applied to the spending unit’s next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 xml:space="preserve">6.3.3.  The spending unit will be notified of the final determination of any charges that are contested within ten business days of receipt of the contested charges and appropriate action will be taken by IS&amp;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t>§161-2-7.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7.1.  Payments to the telecommunications services payment and reser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7.1.1.  Spending units are required to submit or transfer payments in full to the telecommunications services payment and reserve fund by the statement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7.1.2.  Spending units are required to remit full payment even if a portion of the statement’s costs are being disputed (refer to §161-2-6.3 for submitting contested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7.2.  Payments to the telecommunications vend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7.2.1.  IS&amp;C shall make full payment for all legitimate, uncontested telecommunication charges to within ninety days of receipt by IS&amp;C of an invoice for telecommunicatio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7.2.2.  For the purposes of determining the ninety-day time period for payment provided by section 7.2.1, an invoice received by IS&amp;C prior to the date on which the telecommunications services covered by the invoice are delievered or fully performed is considered to be received on the date on which the telecommunications services covered by the invoice are delivered or fully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7.3.  Late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 xml:space="preserve">7.3.1.  In the event a spending unit fails to transfer funds or submit payment in full to the telecommunications services payment and reserve fund by the statement date, the secretary of the department of administration shall transfer to the telecommunications services payment and reserve fund the statement amount plus an additional penalty in the amount of three percent of the statement amount from any funds supporting the administration of that spending un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7.3.2.  Upon exercising a transfer pursuant to section 7.3.1, the Director will notify the spending unit, in writing, of the transfer.  Notification will include, but is not limited to, the date, time, total amount of the transfer, statement amount, and penalty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7.3.3.  A spending unit that does not have sufficient funds in the state treasury or depository to make full payment will be notified, in writing, of the insufficiency.  The spending unit will have five days from receipt of the notice of insufficiency to make payment in full along with the three percent penalty charge based on the total statement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7.4.  Discontinuance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7.4.1.  A spending unit failing to make funds available after five days of receiving “Notice of Insufficient Funds</w:t>
      </w:r>
      <w:r>
        <w:rPr>
          <w:b/>
          <w:bCs/>
          <w:strike/>
          <w:sz w:val="22"/>
          <w:szCs w:val="22"/>
        </w:rPr>
        <w:t xml:space="preserve">” </w:t>
      </w:r>
      <w:r>
        <w:rPr>
          <w:strike/>
          <w:sz w:val="22"/>
          <w:szCs w:val="22"/>
        </w:rPr>
        <w:t>may have its telecommunications service discontinued.  Prior to discontinuance, the Director shall notify the Joint Committee of Government and Finance and shall, with the approval of the Secretary, discontinue services for the Agency Head of the delinquent spending unit until an acceptable payment plan is submitted and approved by IS&am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7.4.2.  A spending unit be given a written notice from IS&amp;C that the telecommunications vendor(s) has been notified to discontinue services to the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7.4.3.  If service is discontinued and the spending unit, in turn, makes full payment (including penalty costs), the Director may submit a written direction to the telecommunications vendor(s) to reinstitute those services.  The spending unit will be responsible for any and all costs associated with any service that is discontinued or discontinued and then reinstit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7.4.4.  Until a spending unit is in good standing it will not be permitted to obtain any new telecommunications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t>§161-2-8. Vendors’ Duties and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The provisions of this series section shall govern any new telecommunication vendor that provides services to spending units via a shared account.  All vendors, both current and new, are to provide telecommunications services to spending units on the shared account only upon receipt from IS&amp;C of an authorized and IS&amp;C-approved Telecommunications Change Request form.  If a vendor provides new service without the authorized form, IS&amp;C shall not be responsible for the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8.1.  Current Vend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8.1.1.  For all vendors currently invoicing IS&amp;C on behalf of spending units for services procured via a state-issued purchase order, a new shared account(s) shall be created and in effect to reflect all charges that are incurred for the July 2004 billing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8.1.2.  For all vendors currently invoicing spending units via an individual account (direct billing), IS&amp;C is to be provided with a list of these spending units no later than October 1, 2004.  The accounts for these spending units are to be consolidated on to the newly created shared account no later than December 31, 20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8.1.3.  Any charges incurred from July 1, 2004 to December 31, 2004 that were not merged on to the new shared account shall not be the responsibility of IS&amp;C unless authoriz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8.2.1.  All shared account invoices are to be mailed to IS&amp;C’s Telecommunication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szCs w:val="22"/>
        </w:rPr>
        <w:t>8.2.2.  Vendors must make reasonable efforts to tender correct invoices for telecommunication services in a format approved by IS&amp;C.  If a vendor’s company policy prohibits changes to its invoicing process, which results in the vendor’s invoice being contested the vendor can submit a supplemental invoice or a letter that itemizes the off-setting charges.  This will allow the original invoice to be considered a legitimate, uncontested invoice.  If a vendor submits a supplement invoice or letter, these charges on the supplemental invoice or letter must be reflected on the vendor’s invoice within the next 2 billing cycles of the receipt date of the contested charges.  This will ensure all balances reflected on an invoice are legitimate charges only.</w:t>
      </w:r>
    </w:p>
    <w:sectPr>
      <w:type w:val="continuous"/>
      <w:pgSz w:w="12240" w:h="15840"/>
      <w:pgMar w:left="1440" w:right="1440" w:gutter="0" w:header="576" w:top="720" w:footer="576" w:bottom="72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61CSR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61CSR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semiHidden/>
    <w:qFormat/>
    <w:rPr/>
  </w:style>
  <w:style w:type="character" w:styleId="DefaultPar1" w:customStyle="1">
    <w:name w:val="Default Par1"/>
    <w:qFormat/>
    <w:rPr>
      <w:sz w:val="20"/>
    </w:rPr>
  </w:style>
  <w:style w:type="character" w:styleId="DefaultPara" w:customStyle="1">
    <w:name w:val="Default Para"/>
    <w:qFormat/>
    <w:rPr>
      <w:sz w:val="20"/>
    </w:rPr>
  </w:style>
  <w:style w:type="character" w:styleId="WP9PageNumber" w:customStyle="1">
    <w:name w:val="WP9_Page Number"/>
    <w:qFormat/>
    <w:rPr/>
  </w:style>
  <w:style w:type="character" w:styleId="Pagenumber">
    <w:name w:val="page number"/>
    <w:basedOn w:val="DefaultParagraphFont"/>
    <w:semiHidden/>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60"/>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60"/>
    </w:pPr>
    <w:rPr/>
  </w:style>
  <w:style w:type="paragraph" w:styleId="WP9Header" w:customStyle="1">
    <w:name w:val="WP9_Header"/>
    <w:basedOn w:val="Normal"/>
    <w:qFormat/>
    <w:pPr>
      <w:widowControl w:val="false"/>
      <w:tabs>
        <w:tab w:val="clear" w:pos="720"/>
        <w:tab w:val="center" w:pos="4320" w:leader="none"/>
        <w:tab w:val="right" w:pos="8640" w:leader="none"/>
        <w:tab w:val="left" w:pos="9360" w:leader="none"/>
        <w:tab w:val="right" w:pos="1008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60"/>
    </w:pPr>
    <w:rPr/>
  </w:style>
  <w:style w:type="paragraph" w:styleId="WP9Footer" w:customStyle="1">
    <w:name w:val="WP9_Footer"/>
    <w:basedOn w:val="Normal"/>
    <w:qFormat/>
    <w:pPr>
      <w:tabs>
        <w:tab w:val="clear" w:pos="720"/>
        <w:tab w:val="center" w:pos="4320" w:leader="none"/>
        <w:tab w:val="right" w:pos="8640" w:leader="none"/>
        <w:tab w:val="left" w:pos="9360" w:leader="none"/>
        <w:tab w:val="right" w:pos="10080" w:leader="none"/>
      </w:tabs>
    </w:pPr>
    <w:rPr/>
  </w:style>
  <w:style w:type="paragraph" w:styleId="WP9DocumentMap" w:customStyle="1">
    <w:name w:val="WP9_Document Map"/>
    <w:basedOn w:val="Normal"/>
    <w:qFormat/>
    <w:pPr>
      <w:shd w:val="pct50" w:color="000000" w:fill="0000FF"/>
    </w:pPr>
    <w:rPr>
      <w:rFonts w:ascii="Tahoma" w:hAnsi="Tahoma"/>
      <w:color w:val="FFFFFF"/>
    </w:rPr>
  </w:style>
  <w:style w:type="paragraph" w:styleId="BodyTextI1" w:customStyle="1">
    <w:name w:val="Body Text I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pPr>
    <w:rPr>
      <w:sz w:val="22"/>
    </w:rPr>
  </w:style>
  <w:style w:type="paragraph" w:styleId="BodyTextIn" w:customStyle="1">
    <w:name w:val="Body Text I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pPr>
    <w:rPr>
      <w:u w:val="single"/>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59:00Z</dcterms:created>
  <dc:creator/>
  <dc:description/>
  <dc:language>en-US</dc:language>
  <cp:lastModifiedBy>Peal, Misty</cp:lastModifiedBy>
  <cp:lastPrinted>2024-09-18T03:59:00Z</cp:lastPrinted>
  <dcterms:modified xsi:type="dcterms:W3CDTF">2024-09-17T21:0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