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b/>
          <w:sz w:val="22"/>
          <w:szCs w:val="22"/>
        </w:rPr>
        <w:t>TITLE 3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GISLATIVE RUL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ARD OF BARBERS AND COSMETOLOGISTS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IES 6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EDULE OF FEES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-6-1.  General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>1.1.  Scope.  -- This legislative rule establishes the various fees that are to be submitted to the Board of Barbers and Cosmetologists by students, instructors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and owners and operators of schools of barbering </w:t>
      </w:r>
      <w:r>
        <w:rPr>
          <w:rFonts w:cs="Calibri" w:ascii="Calibri" w:hAnsi="Calibri"/>
          <w:strike/>
          <w:sz w:val="22"/>
          <w:szCs w:val="22"/>
        </w:rPr>
        <w:t>and/o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an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trike/>
          <w:sz w:val="22"/>
          <w:szCs w:val="22"/>
        </w:rPr>
        <w:t>beauty cultu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cosmetology</w:t>
      </w:r>
      <w:r>
        <w:rPr>
          <w:rFonts w:cs="Calibri" w:ascii="Calibri" w:hAnsi="Calibri"/>
          <w:sz w:val="22"/>
          <w:szCs w:val="22"/>
        </w:rPr>
        <w:t xml:space="preserve"> and owners of barber, </w:t>
      </w:r>
      <w:r>
        <w:rPr>
          <w:rFonts w:cs="Calibri" w:ascii="Calibri" w:hAnsi="Calibri"/>
          <w:strike/>
          <w:sz w:val="22"/>
          <w:szCs w:val="22"/>
        </w:rPr>
        <w:t>beau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cosmetolog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trike/>
          <w:sz w:val="22"/>
          <w:szCs w:val="22"/>
        </w:rPr>
        <w:t>manicur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nail technology, hair styling, waxing,</w:t>
      </w:r>
      <w:r>
        <w:rPr>
          <w:rFonts w:cs="Calibri" w:ascii="Calibri" w:hAnsi="Calibri"/>
          <w:sz w:val="22"/>
          <w:szCs w:val="22"/>
        </w:rPr>
        <w:t xml:space="preserve"> and aesthetic </w:t>
      </w:r>
      <w:r>
        <w:rPr>
          <w:rFonts w:cs="Calibri" w:ascii="Calibri" w:hAnsi="Calibri"/>
          <w:strike/>
          <w:sz w:val="22"/>
          <w:szCs w:val="22"/>
        </w:rPr>
        <w:t>shop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salon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>1.2.  Authority.  -- W. Va. Code §30-27-6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1.3.  Filing Date.  </w:t>
      </w:r>
      <w:r>
        <w:rPr>
          <w:rFonts w:cs="Calibri" w:ascii="Calibri" w:hAnsi="Calibri"/>
          <w:strike/>
          <w:sz w:val="22"/>
          <w:szCs w:val="22"/>
        </w:rPr>
        <w:t>May 12, 2017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1.4.  Effective Date.  </w:t>
      </w:r>
      <w:r>
        <w:rPr>
          <w:rFonts w:cs="Calibri" w:ascii="Calibri" w:hAnsi="Calibri"/>
          <w:strike/>
          <w:sz w:val="22"/>
          <w:szCs w:val="22"/>
        </w:rPr>
        <w:t>May 12, 2017.</w:t>
      </w:r>
    </w:p>
    <w:p>
      <w:pPr>
        <w:pStyle w:val="Normal"/>
        <w:widowControl w:val="fals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1.5. Sunset Provision: This rule shall terminate and have no further force or effect on </w:t>
      </w:r>
      <w:r>
        <w:rPr>
          <w:rFonts w:cs="Calibri" w:ascii="Calibri" w:hAnsi="Calibri"/>
          <w:strike/>
          <w:sz w:val="22"/>
          <w:szCs w:val="22"/>
        </w:rPr>
        <w:t>May 12, 202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August 1, 203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-6-2.  Schedule of Fees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10" w:type="dxa"/>
          <w:left w:w="108" w:type="dxa"/>
          <w:bottom w:w="10" w:type="dxa"/>
          <w:right w:w="108" w:type="dxa"/>
        </w:tblCellMar>
      </w:tblPr>
      <w:tblGrid>
        <w:gridCol w:w="648"/>
        <w:gridCol w:w="7920"/>
        <w:gridCol w:w="15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amination and re-examination fee (to be paid to the National Interstate Council [NIC] sponsored third-party examiner) (Cost of exams are based on NIC rates not to exceed $114.00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ent Rat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[National Written, National Practical, &amp; State Law = $107.00]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[National Written and National Practical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National Practical and State Law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tional Practical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$107.00]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[National Written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and State Law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or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National Writte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>$80.00]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[State Law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$50.00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suance or License f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35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procity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, application without exam f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ual license renewal f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35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te renewal fee for license renewal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lus a $10.00 late fee for each 30 days late not to exceed $20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35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ent perm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2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itial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licens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structor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certific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ual renewal of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licens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structor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certific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e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ate Renewal Fee for instructor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licens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certification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lus a $10.00 late fee for each 30 days late not to exceed $20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ation fee for booth or chair ren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15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ual renewal for booth or chair ren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15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trike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2.2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2.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e renewal for booth or chair rental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lus $10.00 late fee for each 30 days late not to exceed $1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15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Sho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Sal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 school opening inspection f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$5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plicate license f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itial license fee for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beau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cosmetolog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barber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manicu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nail technology, hair styling, wax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and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aesthetici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estheti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sho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sal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40.00 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ual renewal fee for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beaut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cosmetolog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barber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manicu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nail technology, hair styling, wax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and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aesthetici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estheti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sho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sal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40.00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ate Renewal Fee for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sho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sal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icense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lus a $10.00 late </w:t>
            </w: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fe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for each 30 days l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40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e for certification of licens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3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.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Continuing Education Provide Annual Certificat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trike/>
                <w:sz w:val="22"/>
                <w:szCs w:val="22"/>
              </w:rPr>
              <w:t>This is intended for approved providers of continuing educatio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$100.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Online Sanitation and Law Continuing Educati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trike/>
                <w:sz w:val="22"/>
                <w:szCs w:val="22"/>
              </w:rPr>
              <w:t>This is for individual licensees that take the Board’s online continuing education classes for sanitation and law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$2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2.21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2.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e individual license on inactive statu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.2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2.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permit f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.2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2.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itial certification fee for waxing speciali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35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.24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2.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ual renewal certification fee for waxing speciali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35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.25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2.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e renewal fee for waxing specialist certification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lus a $10 late fee for each 30 days late not to exceed $20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35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.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Initial permit fee for shampoo assist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$3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.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Annual renewal permit fee for shampoo assist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$3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.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Late renewal fee for shampoo assistant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i/>
                <w:i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trike/>
                <w:sz w:val="22"/>
                <w:szCs w:val="22"/>
              </w:rPr>
              <w:t>Plus a $10 late fee for each 30 days late not to exceed $10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$35.00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45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224010</wp:posOffset>
              </wp:positionV>
              <wp:extent cx="5943600" cy="1625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59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.8pt;mso-wrap-distance-left:0pt;mso-wrap-distance-right:0pt;mso-wrap-distance-top:0pt;mso-wrap-distance-bottom:0pt;margin-top:726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59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b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</w:rPr>
                      <w:instrText xml:space="preserve"> PAGE \* ARABIC </w:instrText>
                    </w:r>
                    <w:r>
                      <w:rPr>
                        <w:sz w:val="22"/>
                        <w:b/>
                      </w:rPr>
                      <w:fldChar w:fldCharType="separate"/>
                    </w:r>
                    <w:r>
                      <w:rPr>
                        <w:sz w:val="22"/>
                        <w:b/>
                      </w:rPr>
                      <w:t>2</w:t>
                    </w:r>
                    <w:r>
                      <w:rPr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spacing w:lineRule="atLeast" w:line="0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jc w:val="center"/>
      <w:rPr>
        <w:b/>
        <w:b/>
        <w:sz w:val="20"/>
      </w:rPr>
    </w:pPr>
    <w:r>
      <w:rPr>
        <w:b/>
        <w:sz w:val="20"/>
      </w:rPr>
      <w:t>3CSR6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jc w:val="center"/>
      <w:rPr>
        <w:b/>
        <w:b/>
        <w:sz w:val="20"/>
      </w:rPr>
    </w:pPr>
    <w:r>
      <w:rPr>
        <w:b/>
        <w:sz w:val="20"/>
      </w:rPr>
      <w:t>3CSR6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spacing w:lineRule="atLeast" w:line="0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NoList1">
    <w:name w:val="No List1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8:42:00Z</dcterms:created>
  <dc:creator>Greg S. Foster</dc:creator>
  <dc:description/>
  <cp:keywords/>
  <dc:language>en-US</dc:language>
  <cp:lastModifiedBy>Cordle, Danielle J</cp:lastModifiedBy>
  <cp:lastPrinted>2016-06-09T09:51:00Z</cp:lastPrinted>
  <dcterms:modified xsi:type="dcterms:W3CDTF">2024-10-11T18:56:00Z</dcterms:modified>
  <cp:revision>4</cp:revision>
  <dc:subject>Q0184104.1</dc:subject>
  <dc:title>Proposed Rule Amendments - SERIES 6  (Q0184104.DOC;1)</dc:title>
</cp:coreProperties>
</file>