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ES 33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IFICATION IN TEXTBOOK ADOP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TIONS (2445.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33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by the State Board of Education approved two modifications in the regulations pertaining to the adoption of textbook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-2A-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December 27, 198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February 27, 198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33-2.  Rul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pon motion made, seconded, and carried, the State Board of Education approved two modifications in their regulations pertaining to the adoption of textbooks.  They ar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Bids be accepted and approval granted for the adoption of soft bound textbook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Approval be granted for the adoption of textbooks published in multiple series for a single grade.--5/15/7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26CSR33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27:00Z</dcterms:created>
  <dc:creator>jcooper</dc:creator>
  <dc:description/>
  <dc:language>en-US</dc:language>
  <cp:lastModifiedBy>jcooper</cp:lastModifiedBy>
  <dcterms:modified xsi:type="dcterms:W3CDTF">2001-08-06T20:27:00Z</dcterms:modified>
  <cp:revision>2</cp:revision>
  <dc:subject/>
  <dc:title>TITLE 126</dc:title>
</cp:coreProperties>
</file>