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SEQ CHAPTE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b/>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RULE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THE GOVERNMENT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b/>
        </w:rPr>
        <w:t>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b/>
        </w:rPr>
        <w:t>§150-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1.  Scope.  --  These rules govern the operation and service of wat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24-1-1, 24-1-7, 24-2-1, </w:t>
      </w:r>
      <w:r>
        <w:rPr>
          <w:rFonts w:eastAsia="Arial" w:cs="Times New Roman" w:ascii="Times New Roman" w:hAnsi="Times New Roman"/>
          <w:color w:val="000000"/>
          <w:spacing w:val="4"/>
          <w:u w:val="single"/>
        </w:rPr>
        <w:t>24-2-1r</w:t>
      </w:r>
      <w:r>
        <w:rPr>
          <w:rFonts w:cs="Times New Roman" w:ascii="Times New Roman" w:hAnsi="Times New Roman"/>
        </w:rPr>
        <w:t>,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 xml:space="preserve">1.3.  Filing Date.  --  </w:t>
      </w:r>
      <w:r>
        <w:rPr>
          <w:rFonts w:cs="Times New Roman" w:ascii="Times New Roman" w:hAnsi="Times New Roman"/>
          <w:strike/>
        </w:rPr>
        <w:t>January 24,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 xml:space="preserve">1.4.  Effective Date.  --  </w:t>
      </w:r>
      <w:r>
        <w:rPr>
          <w:rFonts w:cs="Times New Roman" w:ascii="Times New Roman" w:hAnsi="Times New Roman"/>
          <w:strike/>
        </w:rPr>
        <w:t>March 2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1.  These rules replace rules that went into effect on March 2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4.  These rules sha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strike/>
        </w:rPr>
      </w:pPr>
      <w:r>
        <w:rPr>
          <w:rFonts w:cs="Times New Roman" w:ascii="Times New Roman" w:hAnsi="Times New Roman"/>
        </w:rPr>
        <w:tab/>
        <w:t>2.1.  These rules apply to all public utilities as defined in Wat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2.1.1.  If hardship results from the application of any 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  “Alternate main extension” – Any Commission-approved extension of the utility’s mains to serve new customers that does not follow the general main extension provisions that are provided for under Rules 7.4.1 through 7.4.8.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  “Applicant”  --  A person, firm, corporation, municipality, public service district or any other entity that applie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3.  AWWA -- Means the American Water Works Association.</w:t>
      </w:r>
    </w:p>
    <w:p>
      <w:pPr>
        <w:pStyle w:val="Normal"/>
        <w:tabs>
          <w:tab w:val="clear" w:pos="720"/>
          <w:tab w:val="left" w:pos="1008" w:leader="none"/>
        </w:tabs>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252"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spacing w:val="14"/>
          <w:u w:val="single"/>
        </w:rPr>
        <w:t xml:space="preserve">3.4. "AWWA M17" -- The fifth edition of the “Manual of Water Supply Practices, Fire Hydrants: Installation, Field Testing, and Maintenance” published by the American Water Works Association and, unless the </w:t>
      </w:r>
      <w:r>
        <w:rPr>
          <w:rFonts w:eastAsia="Arial" w:cs="Times New Roman" w:ascii="Times New Roman" w:hAnsi="Times New Roman"/>
          <w:color w:val="000000"/>
          <w:u w:val="single"/>
        </w:rPr>
        <w:t>Commission modifies this definition, no preceding or subsequent edition. The edition of AWWA M17 defined herein shall remain in effect for the purposes of these rules unless amended in the future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w:t>
      </w:r>
      <w:r>
        <w:rPr>
          <w:rFonts w:cs="Times New Roman" w:ascii="Times New Roman" w:hAnsi="Times New Roman"/>
        </w:rPr>
        <w:t xml:space="preserve"> </w:t>
      </w:r>
      <w:r>
        <w:rPr>
          <w:rFonts w:cs="Times New Roman" w:ascii="Times New Roman" w:hAnsi="Times New Roman"/>
          <w:u w:val="single"/>
        </w:rPr>
        <w:t>3.5</w:t>
      </w:r>
      <w:r>
        <w:rPr>
          <w:rFonts w:cs="Times New Roman" w:ascii="Times New Roman" w:hAnsi="Times New Roman"/>
        </w:rPr>
        <w:t>.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1.</w:t>
      </w:r>
      <w:r>
        <w:rPr>
          <w:rFonts w:cs="Times New Roman" w:ascii="Times New Roman" w:hAnsi="Times New Roman"/>
        </w:rPr>
        <w:t xml:space="preserve"> </w:t>
      </w:r>
      <w:r>
        <w:rPr>
          <w:rFonts w:cs="Times New Roman" w:ascii="Times New Roman" w:hAnsi="Times New Roman"/>
          <w:u w:val="single"/>
        </w:rPr>
        <w:t>3.5.1.</w:t>
      </w:r>
      <w:r>
        <w:rPr>
          <w:rFonts w:cs="Times New Roman" w:ascii="Times New Roman" w:hAnsi="Times New Roman"/>
        </w:rPr>
        <w:t xml:space="preserve">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2.</w:t>
      </w:r>
      <w:r>
        <w:rPr>
          <w:rFonts w:cs="Times New Roman" w:ascii="Times New Roman" w:hAnsi="Times New Roman"/>
        </w:rPr>
        <w:t xml:space="preserve"> </w:t>
      </w:r>
      <w:r>
        <w:rPr>
          <w:rFonts w:cs="Times New Roman" w:ascii="Times New Roman" w:hAnsi="Times New Roman"/>
          <w:u w:val="single"/>
        </w:rPr>
        <w:t>3.5.2.</w:t>
      </w:r>
      <w:r>
        <w:rPr>
          <w:rFonts w:cs="Times New Roman" w:ascii="Times New Roman" w:hAnsi="Times New Roman"/>
        </w:rPr>
        <w:t xml:space="preserve">  “Latest pay date”  --  The last date that the bill may be paid without incurring a late payment penalty.  The last date shall be no sooner than the 20</w:t>
      </w:r>
      <w:r>
        <w:rPr>
          <w:rFonts w:cs="Times New Roman" w:ascii="Times New Roman" w:hAnsi="Times New Roman"/>
          <w:vertAlign w:val="superscript"/>
        </w:rPr>
        <w:t>th</w:t>
      </w:r>
      <w:r>
        <w:rPr>
          <w:rFonts w:cs="Times New Roman" w:ascii="Times New Roman" w:hAnsi="Times New Roman"/>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3.</w:t>
      </w:r>
      <w:r>
        <w:rPr>
          <w:rFonts w:cs="Times New Roman" w:ascii="Times New Roman" w:hAnsi="Times New Roman"/>
        </w:rPr>
        <w:t xml:space="preserve">  </w:t>
      </w:r>
      <w:r>
        <w:rPr>
          <w:rFonts w:cs="Times New Roman" w:ascii="Times New Roman" w:hAnsi="Times New Roman"/>
          <w:u w:val="single"/>
        </w:rPr>
        <w:t>3.5.3.</w:t>
      </w:r>
      <w:r>
        <w:rPr>
          <w:rFonts w:cs="Times New Roman" w:ascii="Times New Roman" w:hAnsi="Times New Roman"/>
        </w:rPr>
        <w:t xml:space="preserve">  “Delinquent bill”  --  Any bill issued by a public service district or a municipal system that has not been paid within twenty (20) days of the bill due date; or any bill issued by a water utility that is not a public service district or a municipal system within thirty (30) days of the bill due date.  The date that</w:t>
      </w:r>
      <w:r>
        <w:rPr>
          <w:rFonts w:cs="Times New Roman" w:ascii="Times New Roman" w:hAnsi="Times New Roman"/>
          <w:u w:val="single"/>
        </w:rPr>
        <w:t xml:space="preserve"> </w:t>
      </w:r>
      <w:r>
        <w:rPr>
          <w:rFonts w:cs="Times New Roman" w:ascii="Times New Roman" w:hAnsi="Times New Roman"/>
        </w:rPr>
        <w:t>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xml:space="preserve">  “Commercial Service”  --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xml:space="preserve">  “Commission”  --  Whenever in these rules the words “Commission” or “Public Service Commission” occu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w:t>
      </w:r>
      <w:r>
        <w:rPr>
          <w:rFonts w:cs="Times New Roman" w:ascii="Times New Roman" w:hAnsi="Times New Roman"/>
        </w:rPr>
        <w:t xml:space="preserve"> </w:t>
      </w:r>
      <w:r>
        <w:rPr>
          <w:rFonts w:cs="Times New Roman" w:ascii="Times New Roman" w:hAnsi="Times New Roman"/>
          <w:u w:val="single"/>
        </w:rPr>
        <w:t>3.8.</w:t>
      </w:r>
      <w:r>
        <w:rPr>
          <w:rFonts w:cs="Times New Roman" w:ascii="Times New Roman" w:hAnsi="Times New Roman"/>
        </w:rPr>
        <w:t xml:space="preserve">  “Customer”  --  Any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xml:space="preserve">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8.</w:t>
      </w:r>
      <w:r>
        <w:rPr>
          <w:rFonts w:cs="Times New Roman" w:ascii="Times New Roman" w:hAnsi="Times New Roman"/>
        </w:rPr>
        <w:t xml:space="preserve"> </w:t>
      </w:r>
      <w:r>
        <w:rPr>
          <w:rFonts w:cs="Times New Roman" w:ascii="Times New Roman" w:hAnsi="Times New Roman"/>
          <w:u w:val="single"/>
        </w:rPr>
        <w:t>3.10.</w:t>
      </w:r>
      <w:r>
        <w:rPr>
          <w:rFonts w:cs="Times New Roman" w:ascii="Times New Roman" w:hAnsi="Times New Roman"/>
        </w:rPr>
        <w:t xml:space="preserve">  “Distribution Main”  --  Water pipe owned, operated, or maintained by the utility which is used for the purpose of distribution of water from which utility service pipes extend to make service connections with customers at the point of service.</w:t>
      </w:r>
    </w:p>
    <w:p>
      <w:pPr>
        <w:pStyle w:val="Normal"/>
        <w:spacing w:lineRule="auto" w:line="240" w:before="0" w:after="0"/>
        <w:ind w:right="25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252"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11.  “Fire Flow” --  The flow rate of water in gallons-per-minute (gpm) at a residual pressure of twenty pounds-per-square-inch (20 psi) that is available for firefighting. The fire flow may be a measured or calculated value based on flow testing. Fire flow shall be used to mark (color code) fire hydrants pursuant to these rules.</w:t>
      </w:r>
    </w:p>
    <w:p>
      <w:pPr>
        <w:pStyle w:val="Normal"/>
        <w:spacing w:lineRule="auto" w:line="240" w:before="0" w:after="0"/>
        <w:ind w:right="25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252"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12.  “Flow Hydrant(s)” -- The hydrant or group of hydrants being flowed during the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9.</w:t>
      </w:r>
      <w:r>
        <w:rPr>
          <w:rFonts w:cs="Times New Roman" w:ascii="Times New Roman" w:hAnsi="Times New Roman"/>
        </w:rPr>
        <w:t xml:space="preserve"> </w:t>
      </w:r>
      <w:r>
        <w:rPr>
          <w:rFonts w:cs="Times New Roman" w:ascii="Times New Roman" w:hAnsi="Times New Roman"/>
          <w:u w:val="single"/>
        </w:rPr>
        <w:t>3.13.</w:t>
      </w:r>
      <w:r>
        <w:rPr>
          <w:rFonts w:cs="Times New Roman" w:ascii="Times New Roman" w:hAnsi="Times New Roman"/>
        </w:rPr>
        <w:t xml:space="preserve">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0.</w:t>
      </w:r>
      <w:r>
        <w:rPr>
          <w:rFonts w:cs="Times New Roman" w:ascii="Times New Roman" w:hAnsi="Times New Roman"/>
        </w:rPr>
        <w:t xml:space="preserve"> </w:t>
      </w:r>
      <w:r>
        <w:rPr>
          <w:rFonts w:cs="Times New Roman" w:ascii="Times New Roman" w:hAnsi="Times New Roman"/>
          <w:u w:val="single"/>
        </w:rPr>
        <w:t>3.14.</w:t>
      </w:r>
      <w:r>
        <w:rPr>
          <w:rFonts w:cs="Times New Roman" w:ascii="Times New Roman" w:hAnsi="Times New Roman"/>
        </w:rPr>
        <w:t xml:space="preserve">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rPr>
        <w:tab/>
      </w:r>
      <w:r>
        <w:rPr>
          <w:rFonts w:eastAsia="Arial" w:cs="Times New Roman" w:ascii="Times New Roman" w:hAnsi="Times New Roman"/>
          <w:color w:val="000000"/>
          <w:spacing w:val="-1"/>
          <w:u w:val="single"/>
        </w:rPr>
        <w:t>3.15.  “NFPA” -- means the National Fire Protection Association.</w:t>
      </w:r>
    </w:p>
    <w:p>
      <w:pPr>
        <w:pStyle w:val="Normal"/>
        <w:tabs>
          <w:tab w:val="clear" w:pos="720"/>
          <w:tab w:val="decimal" w:pos="360" w:leader="none"/>
          <w:tab w:val="left" w:pos="864" w:leader="none"/>
        </w:tabs>
        <w:spacing w:lineRule="auto" w:line="240" w:before="0" w:after="0"/>
        <w:ind w:left="144" w:hanging="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right="252"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16.  “NFPA 291” -- The 2022 edition of the "Recommended Practice for Water Flow Testing and Marking of Hydrants" published by the National Fire Protection Association and, unless the Commission modifies this definition, no preceding or subsequent edition. The edition of NFPA 291 defined herein shall remain in effect for the purposes of these rules unless amended in the future by the Commission.</w:t>
      </w:r>
    </w:p>
    <w:p>
      <w:pPr>
        <w:pStyle w:val="Normal"/>
        <w:spacing w:lineRule="auto" w:line="240" w:before="0" w:after="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17. “Out-of-Service Hydrant” -- any public fire hydrant that is inoperable, damaged or otherwise unserviceable. Out-of-service hydrants must be marked pursuant to Water Rule 12.10 and W. Va. Code § 8-19-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1.</w:t>
      </w:r>
      <w:r>
        <w:rPr>
          <w:rFonts w:cs="Times New Roman" w:ascii="Times New Roman" w:hAnsi="Times New Roman"/>
        </w:rPr>
        <w:t xml:space="preserve"> </w:t>
      </w:r>
      <w:r>
        <w:rPr>
          <w:rFonts w:cs="Times New Roman" w:ascii="Times New Roman" w:hAnsi="Times New Roman"/>
          <w:u w:val="single"/>
        </w:rPr>
        <w:t>3.18.</w:t>
      </w:r>
      <w:r>
        <w:rPr>
          <w:rFonts w:cs="Times New Roman" w:ascii="Times New Roman" w:hAnsi="Times New Roman"/>
        </w:rPr>
        <w:t xml:space="preserve">  “Payment”  --  Payment is made by any legal form of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2.</w:t>
      </w:r>
      <w:r>
        <w:rPr>
          <w:rFonts w:cs="Times New Roman" w:ascii="Times New Roman" w:hAnsi="Times New Roman"/>
        </w:rPr>
        <w:t xml:space="preserve"> </w:t>
      </w:r>
      <w:r>
        <w:rPr>
          <w:rFonts w:cs="Times New Roman" w:ascii="Times New Roman" w:hAnsi="Times New Roman"/>
          <w:u w:val="single"/>
        </w:rPr>
        <w:t>3.19.</w:t>
      </w:r>
      <w:r>
        <w:rPr>
          <w:rFonts w:cs="Times New Roman" w:ascii="Times New Roman" w:hAnsi="Times New Roman"/>
        </w:rPr>
        <w:t xml:space="preserve">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3.</w:t>
      </w:r>
      <w:r>
        <w:rPr>
          <w:rFonts w:cs="Times New Roman" w:ascii="Times New Roman" w:hAnsi="Times New Roman"/>
        </w:rPr>
        <w:t xml:space="preserve"> </w:t>
      </w:r>
      <w:r>
        <w:rPr>
          <w:rFonts w:cs="Times New Roman" w:ascii="Times New Roman" w:hAnsi="Times New Roman"/>
          <w:u w:val="single"/>
        </w:rPr>
        <w:t>3.20.</w:t>
      </w:r>
      <w:r>
        <w:rPr>
          <w:rFonts w:cs="Times New Roman" w:ascii="Times New Roman" w:hAnsi="Times New Roman"/>
        </w:rPr>
        <w:t xml:space="preserve">  “Private Fire Service Connection”  --  Is one to which is attached fixtures from which water is taken in whole or in part for the extinguishment of f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Arial" w:cs="Times New Roman"/>
          <w:color w:val="000000"/>
          <w:u w:val="single"/>
        </w:rPr>
      </w:pPr>
      <w:r>
        <w:rPr>
          <w:rFonts w:eastAsia="Arial" w:cs="Times New Roman" w:ascii="Times New Roman" w:hAnsi="Times New Roman"/>
          <w:color w:val="000000"/>
        </w:rPr>
        <w:tab/>
      </w:r>
      <w:r>
        <w:rPr>
          <w:rFonts w:eastAsia="Arial" w:cs="Times New Roman" w:ascii="Times New Roman" w:hAnsi="Times New Roman"/>
          <w:color w:val="000000"/>
          <w:u w:val="single"/>
        </w:rPr>
        <w:t>3.21. “Public Fire Hydrant” -- A fire hydrant owned by a water utility regulated by the Commission. Sub-standard hydrants and Out-of-Service hydrants are considered as public hydrants under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4.</w:t>
      </w:r>
      <w:r>
        <w:rPr>
          <w:rFonts w:cs="Times New Roman" w:ascii="Times New Roman" w:hAnsi="Times New Roman"/>
        </w:rPr>
        <w:t xml:space="preserve">  </w:t>
      </w:r>
      <w:r>
        <w:rPr>
          <w:rFonts w:cs="Times New Roman" w:ascii="Times New Roman" w:hAnsi="Times New Roman"/>
          <w:u w:val="single"/>
        </w:rPr>
        <w:t>3.22.</w:t>
      </w:r>
      <w:r>
        <w:rPr>
          <w:rFonts w:cs="Times New Roman" w:ascii="Times New Roman" w:hAnsi="Times New Roman"/>
        </w:rPr>
        <w:t xml:space="preserve">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producing, furnishing, transporting, distributing or selling water for any purpose which is now or may hereafter be held to be a public service.</w:t>
      </w:r>
    </w:p>
    <w:p>
      <w:pPr>
        <w:pStyle w:val="Normal"/>
        <w:spacing w:lineRule="auto" w:line="240" w:before="0" w:after="0"/>
        <w:ind w:right="25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252"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23. “Residual Pressure” -- For the purposes of these rules, residual pressure means the pressure (psi) that exists in the water distribution system at the time that flow readings are taken during a flow test.</w:t>
      </w:r>
    </w:p>
    <w:p>
      <w:pPr>
        <w:pStyle w:val="Normal"/>
        <w:spacing w:lineRule="auto" w:line="240" w:before="0" w:after="0"/>
        <w:ind w:right="252"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23.1.  For flow tests designed to determine the flow from a single hydrant the static and residual pressures shall be measured at that hydrant. In this type of flow test the flow hydrant also serves as the static and residual hydrant.</w:t>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spacing w:val="6"/>
          <w:u w:val="single"/>
        </w:rPr>
        <w:t xml:space="preserve">3.23.2.  For flow tests designed to evaluate the overall water supply </w:t>
      </w:r>
      <w:r>
        <w:rPr>
          <w:rFonts w:eastAsia="Arial" w:cs="Times New Roman" w:ascii="Times New Roman" w:hAnsi="Times New Roman"/>
          <w:color w:val="000000"/>
          <w:u w:val="single"/>
        </w:rPr>
        <w:t>capacity in a given area or, when the flow test utilizes multiple flowing hydrants, the static and residual pressures should be measured at a residual pressure hydrant located nearby and on the same main or within the same hydraulic zone as the flowing hydrant or hydr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Arial" w:cs="Times New Roman"/>
          <w:color w:val="000000"/>
          <w:u w:val="single"/>
        </w:rPr>
      </w:pPr>
      <w:r>
        <w:rPr>
          <w:rFonts w:eastAsia="Arial" w:cs="Times New Roman" w:ascii="Times New Roman" w:hAnsi="Times New Roman"/>
          <w:color w:val="000000"/>
        </w:rPr>
        <w:tab/>
      </w:r>
      <w:r>
        <w:rPr>
          <w:rFonts w:eastAsia="Arial" w:cs="Times New Roman" w:ascii="Times New Roman" w:hAnsi="Times New Roman"/>
          <w:color w:val="000000"/>
          <w:u w:val="single"/>
        </w:rPr>
        <w:t>3.24.  “Residual Pressure Hydrant” -- the hydrant that is used to measure static and residual pressures during a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5.</w:t>
      </w:r>
      <w:r>
        <w:rPr>
          <w:rFonts w:cs="Times New Roman" w:ascii="Times New Roman" w:hAnsi="Times New Roman"/>
        </w:rPr>
        <w:t xml:space="preserve"> </w:t>
      </w:r>
      <w:r>
        <w:rPr>
          <w:rFonts w:cs="Times New Roman" w:ascii="Times New Roman" w:hAnsi="Times New Roman"/>
          <w:u w:val="single"/>
        </w:rPr>
        <w:t>3.25.</w:t>
      </w:r>
      <w:r>
        <w:rPr>
          <w:rFonts w:cs="Times New Roman" w:ascii="Times New Roman" w:hAnsi="Times New Roman"/>
        </w:rPr>
        <w:t xml:space="preserve">  “Residential Service”  --  Service to a householder or a tenant, living in a separate house or separate apartment in an apartment building, using water for general household service.  If an 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6.</w:t>
      </w:r>
      <w:r>
        <w:rPr>
          <w:rFonts w:cs="Times New Roman" w:ascii="Times New Roman" w:hAnsi="Times New Roman"/>
        </w:rPr>
        <w:t xml:space="preserve"> </w:t>
      </w:r>
      <w:r>
        <w:rPr>
          <w:rFonts w:cs="Times New Roman" w:ascii="Times New Roman" w:hAnsi="Times New Roman"/>
          <w:u w:val="single"/>
        </w:rPr>
        <w:t>3.26.</w:t>
      </w:r>
      <w:r>
        <w:rPr>
          <w:rFonts w:cs="Times New Roman" w:ascii="Times New Roman" w:hAnsi="Times New Roman"/>
        </w:rPr>
        <w:t xml:space="preserve">  “Standard Distribution Pressure”  --  The distribution pressure established by the utility under the requirements of Water Rule 7.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27.  “Static Pressure” -- For the purposes of these rules, static pressure means the pressure (psi) that exists within a water distribution system under normal conditions, with no hydrants flowing.</w:t>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28.  “Sub-standard hydrant” -- any public fire hydrant that, when flow-tested, provides a fire flow of less than 250 gpm. Sub-standard hydrants are established as a special class of hydrants, designated as “Class S”, by these rules and are subject to specific marking requirements contained in Water Rule 12.10. Sub-standard hydrants cannot be relied upon to deliver adequate flow for firefighting purposes. However, their availability may offer limited benefits to public safety and/or operational benefits to a water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7.</w:t>
      </w:r>
      <w:r>
        <w:rPr>
          <w:rFonts w:cs="Times New Roman" w:ascii="Times New Roman" w:hAnsi="Times New Roman"/>
        </w:rPr>
        <w:t xml:space="preserve">  </w:t>
      </w:r>
      <w:r>
        <w:rPr>
          <w:rFonts w:cs="Times New Roman" w:ascii="Times New Roman" w:hAnsi="Times New Roman"/>
          <w:u w:val="single"/>
        </w:rPr>
        <w:t>3.29.</w:t>
      </w:r>
      <w:r>
        <w:rPr>
          <w:rFonts w:cs="Times New Roman" w:ascii="Times New Roman" w:hAnsi="Times New Roman"/>
        </w:rPr>
        <w:t xml:space="preserve">  “Temporary Service Connection”  --  A connection installed for the temporary use of water provided that the customer’s premises is located on a lot having a curb line abutting a street or public right-of-way in which is located a utility distribution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8.</w:t>
      </w:r>
      <w:r>
        <w:rPr>
          <w:rFonts w:cs="Times New Roman" w:ascii="Times New Roman" w:hAnsi="Times New Roman"/>
        </w:rPr>
        <w:t xml:space="preserve"> </w:t>
      </w:r>
      <w:r>
        <w:rPr>
          <w:rFonts w:cs="Times New Roman" w:ascii="Times New Roman" w:hAnsi="Times New Roman"/>
          <w:u w:val="single"/>
        </w:rPr>
        <w:t>3.30.</w:t>
      </w:r>
      <w:r>
        <w:rPr>
          <w:rFonts w:cs="Times New Roman" w:ascii="Times New Roman" w:hAnsi="Times New Roman"/>
        </w:rPr>
        <w:t xml:space="preserve"> “Water Losses”  --  The volume of water introduced into the distribution system less all metered usage and all known non-metered usage which can be estimated with reasonable accur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9.</w:t>
      </w:r>
      <w:r>
        <w:rPr>
          <w:rFonts w:cs="Times New Roman" w:ascii="Times New Roman" w:hAnsi="Times New Roman"/>
        </w:rPr>
        <w:t xml:space="preserve"> </w:t>
      </w:r>
      <w:r>
        <w:rPr>
          <w:rFonts w:cs="Times New Roman" w:ascii="Times New Roman" w:hAnsi="Times New Roman"/>
          <w:u w:val="single"/>
        </w:rPr>
        <w:t>3.31.</w:t>
      </w:r>
      <w:r>
        <w:rPr>
          <w:rFonts w:cs="Times New Roman" w:ascii="Times New Roman" w:hAnsi="Times New Roman"/>
        </w:rPr>
        <w:t xml:space="preserve">  “Utility Service Pipe”  --  That portion of the service pipe between the distribution main and the curb cock or the inlet connection of the coppersetter at or near the customer’s property line or point of service regardless of the side of the road on which the customer is located in reference to the main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3.32.  Where terms are not specifically defined by these rules they should be defined using their ordinarily accepted meanings within the context in which they ar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1.2.a.  Required records shall be kept at the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1.3.  Reports to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2.1.  Tariffs containing rates and rules of each utility shall be filed in the manner prescribed by the Commission in “Rules and Regulations for the Construction and Filing of Tariffs” 150 C.S.R. 2 (Tariff</w:t>
      </w:r>
      <w:r>
        <w:rPr>
          <w:rFonts w:cs="Times New Roman" w:ascii="Times New Roman" w:hAnsi="Times New Roman"/>
          <w:u w:val="single"/>
        </w:rPr>
        <w:t xml:space="preserve"> </w:t>
      </w:r>
      <w:r>
        <w:rPr>
          <w:rFonts w:cs="Times New Roman" w:ascii="Times New Roman" w:hAnsi="Times New Roman"/>
        </w:rPr>
        <w:t>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2.2.  Municipal rates.  --  Rates for municipal wat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3.2.  On and after ninety (90) days from the effective date of these Rules, any utility’s special rules and regulations now on file with the Commission which conflict with these rules, will become null and void, unless the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4.1.  Every utility shall file annually a financial and statistical report with the Commission.  The report shall be based upon the accounts set up in conformity with Wat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5.1.  All water utilities shall maintain all accounts and records in compliance with the Uniform System of Accounts as promulgated in 1996 by the National Association of Regulatory Utility Commissioners for Class A, B, and C 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5.2.  All persons having direct charge of the books and accounts of the utility must observe the</w:t>
      </w:r>
      <w:r>
        <w:rPr>
          <w:rFonts w:cs="Times New Roman" w:ascii="Times New Roman" w:hAnsi="Times New Roman"/>
          <w:u w:val="single"/>
        </w:rPr>
        <w:t xml:space="preserve"> </w:t>
      </w:r>
      <w:r>
        <w:rPr>
          <w:rFonts w:cs="Times New Roman" w:ascii="Times New Roman" w:hAnsi="Times New Roman"/>
        </w:rPr>
        <w:t>system of accounts applicable to the water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5.3.  The classification of water utilities for purposes of keeping accounts in accordance with the Uniform System of Account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810" w:leader="none"/>
          <w:tab w:val="center" w:pos="297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Classification</w:t>
        <w:tab/>
        <w:t>Revenue Level</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w:t>
        <w:tab/>
        <w:t>$1,000,000 or more</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B</w:t>
        <w:tab/>
        <w:t>$200,000 - $999,999</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C</w:t>
        <w:tab/>
        <w:t>less than $200,000</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6.1.  Each utility shall keep on file suitable maps, plans and records showing the entire layout of every pumping station, filter plant, reservoir, transmission and distribution system, with the location, size and capacity of each plant, size of each transmission and distribution line, fire hydrant, valve and customer’s service, reservoirs, tanks and other facilities used in the production and deliver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6.3.  In general, where present maps of existing facilities are not entirely up to 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2.  Types of management audits.  --  The following types of management audit, which vary in scope, may be directed and u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2.c.  Focused.  --  An in-depth investigation of one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5.1.  Utility to provide meters.  --  Unless otherwise authorized by the Commission, each utility shall provide and install at its own expense (except as provided in Water Rules 6.1.6.d. and 7.2.) and shall continue to own, maintain, and operate all equipment necessary for the regulation and measurement of water, in accordance with tariff or contract provisions, to its customers.  Where a customer requests additional meters for the customer’s convenience and the utility furnishes additional meters, the utility may impose a charge.  A utility will own and operate any meters used to serve a bulk or resale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5.2.  Location of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1.  Accessibility.  --  In the interest of safety and convenience to the customer, and as a measure of economical operation to the utility, it is required that all meters should be located at or near the property line: provided that when such location is impractical meters shall be placed outside of the customer’s building as near as possible to where the “Point of Service” joins the “Customer’s Service Pip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maintenance and protected from freezing and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2.  Meter grouping.  --  When a number of meters are grouped, every meter shall be tagged so as to indicate the particular customer served by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3.  Remote meters.  --  When a meter is located inside a home or building, the utility may install a remote register or dial on the exterior of a home or building accessible for meter reading.  The remote counter reading shall be compared to the actual meter register reading not less than once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4.  Meter setting installation.  --  Meter settings shall be installed in accordance with drawings submitted and approved by the Commission under Water Rule 7.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3.1.  Mobile home parks.  --  For mobile home parks constructed on or after October 24, 2003, each mobile home in a mobile home park shall be individually met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6.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 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4.a.1.  A copy of the rates and rule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4.a.2.  A copy of the Public Service Commission Law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b.  A utility shall exhibit a suitable placard, in large type in a conspicuous location, giving information to customers that the utility has a copy of the law, the rules of the Public Servic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c.  Once a year, or as often as a utility changes collection agents, each utility shall publicize by newspaper or bill insert to its customers its collection agents to whom customers may deliver payment of wat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5.  Application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a.  All applicants desiring water service may be required to make written application at the office of the utility on printed forms provided therefor, setting forth in said application all purposes for which water will be used upon the applicant’s premises.  The utility may require the applicant to provide identification at the time of application for service.  All applicants for service ar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b.  Any change in the identity of the contracting customer at a premises will require a new application for water, and the utility may, after reasonable notice, discontinue water service until such new application has been made and accepted, but the former customer shall remain liable for water furnished to said premises until the customer has given notice in writing to the utility to discontinue water service.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c.  Except as provided in Water Rule 6.8.3.b., a utility will not charge to turn on water during regular working hours for a new customer or a current customer transferring service to a new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d.  The utility’s approval of an application for water to be supplied to any premises shall constitute a right to the customer to take and receive a supply of water for said premises for the purposes specified in such application; (i.e. Residential, Commercial, and Industrial) subject only to the fulfillment of the conditions of these rules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e.  In the event that a public service district providing sewer service owns and operates facilities within the same service territory as the publicly or privately owned water utility, city, incorporated town, other municipal corporation or other public service district providing water service to the area, then an application shall not be complete until such time as the applicant provides a receipt from the sewer public service district showing that, where the applicant is legally required to do so, proper application for sewer service has been made and a security deposit paid thereto.  Upon receipt of said proof from the applicant, or upon a showing that the applicant is not legally required to apply for sewer service or pay a security deposit, the water utility shall notify the sewer public service district, in writing, the date upon which water service is scheduled to be turned on to the applicant.  Said written notification to the sewer public service district shall be made within five (5) days, excepting Saturdays, Sundays, and state or</w:t>
      </w:r>
      <w:r>
        <w:rPr>
          <w:rFonts w:cs="Times New Roman" w:ascii="Times New Roman" w:hAnsi="Times New Roman"/>
          <w:u w:val="single"/>
        </w:rPr>
        <w:t xml:space="preserve"> </w:t>
      </w:r>
      <w:r>
        <w:rPr>
          <w:rFonts w:cs="Times New Roman" w:ascii="Times New Roman" w:hAnsi="Times New Roman"/>
        </w:rPr>
        <w:t>federal holidays, of the date that the application for water service is deemed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6.  Special applications to a utility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a.  An applicant must specifically apply to the utility for water for building, construction or other temporary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b.  An applicant must specifically apply to the utility for a connection for private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c.  Where an applicant desires water for only a short period of time, and not continuously throughout the year, such as for vacation homes or cottages, building purposes, street paving, cleaning property, filling tanks or other short-term uses, an application shall be made to the utility as set forth in Water Rule 6.1.5., and payment made in accordance with the applicable schedule of rates and charges, in which case a suitable deposit shall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d.  Whenever a street service connection is made to the mains for temporary service or for temporary private fire service, the applicant shall bear the entire cost and expense of labor and material for tapping the main and installing the service pipe and meter and its removal,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7.  Private fire protectio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a.  The applicant shall furnish the utility with one set of complete drawings prior to the completion of the tap, showing the pipes, valves, hydrants, tanks, openings, and appurtenances contemplated in the application.  Such sketch must also show any other water supply system, pipelines and appurtenances existing on the premises.  There shall be no connection between such other supply and pipes connected to the utility’s mains unless protected by a backflow prevention device approved by the utility, or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b.  The utility shall not approve an application for private fire protection service unless the utility determines that its system provides an adequate size water main with sufficient water volume and pressure.  Prior to the installation of a private fire protection system, a flow test shall be performed as required by the State Fire Code, specifically as described within the incorporated National Fire Protection Association (NFPA) Standard 291, to determine the water supply and pressure available in the utility’s water main.  The private fire protection system shall be designed by the applicant based on the results of this flow test, with the understanding that the results of a particular test may not consistently be available on the utility’s system.  The applicant shall be responsible for the cost of the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c.  The customer shall obtain the approval of the utility in advance for any change, alteration or addition in the fixtures, openings and uses specified in the application.  The customer shall make its fire protection facilities available to the utility at all reasonabl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d.  The utility shall determine the size and location of any connections made to its distribution mains for private fire protection service, and will, at the cost and expense of the customer, make the connection to its mains and install the service connection from the distribution main to a point at or near the property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e.  The extent of the rights of the private fire protection service customer is to receive, but only at times of fire on his premises, the available water supply.  The utility shall not be considered an insurer of property or persons, or to have undertaken to extinguish fire or to protect any persons or property against loss or damage by fire or otherwise, and shall be free and exempt from any and all claims for damages on account of injury to property or persons by reason of fire, water, failure to supply water or pressure, or for any other cause whatso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f.  Unless otherwise provided in a written agreement between the applicant and the utility, service lines for private fire protection service shall be distinct and separate from the regular or general water service line.  A private fire service connection is furnished for the sole purpose of supplying water for the extinguishment of fires, and the use of water from such a connection for any other purpose is absolutely forbidd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g.  Where the applicant and the utility have entered into a written agreement that one service pipe be used for both general and fire purposes, the utility may set minimum construction standards and specifications for the applicant’s portion of the dual purpose service pipe, and may require that its construction be subject to inspec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7.g.1.  At the building to be served, the common service pipe shall separate into two service pipes, one for private fire protection and the other for general water service unless the private fire protection service is for a residential one- or two-family dwelling.  Residential one- and two-family dwelling Life Safety fire sprinkler systems based on the State Fire Code, standard NFPA 13D may be provided through the general water service connection.  The utility will, at its cost and expense, install and maintain a water meter of appropriate size on the general water service pipe and the necessary piping and fitting for the meter setting.  All dual purpose service lines must comply with all applicable Bureau for Public Health standard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7.g.2.  The utility will charge the applicant for general water service based on the consumption through and size of the water meter installed, in accordance with its schedule of rates for general water service with the exception that a residential one- or two-family Life Safety fire service supplied through a residential service meter shall be provided with a one-inch meter and shall be charged based on the consumption through the meter.  The minimum charge shall be based on a meter size no greater than the size of meter that would have otherwise been needed without residential fire service.  It shall be understood that this increased meter size is due to the potential volume necessary for a residential Life Safety fire service and for no other purpose.  The applicant shall be responsible for the additional cost of materials for the one-inch service over the service size that would have otherwise been needed without a residential fire service.  Except as otherwise provided in this rule, the utility shall, subject to Commission approval, charge the applicant for private fire protection service in accordance with its schedule of rates for su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h.  The customer shall furnish and install at the customer’s expense a gate valve and curb box, or a post indicator and gate valve controlling the entire supply at the curb or property line of the street in which the main is located or at such other points as may be approved by the utility.  If required by the utility, the customer shall furnish and install at the customer’s expense the valve in a valve pit or v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i.  The utility shall ensure that service lines supplying private fire protection systems are protected by a minimum of two approved check valves.  One of these check valves may be the alarm check provided as part of the system.  The other may be a detector check, double check valve assembly, or an approved single check valve.  Specific requirements and/or installation procedures are governed by the Bureau for Public Health but the utility’s backflow prevention requirements shall be no more stringent than the minimum standards necessary to protect the utility’s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j.  Under no circumstances will anti-freeze be permitted in the sprinkling systems unless a reduced pressure zone backflow preventer, approved by the utility or the Bureau for Public Health, is provided at the point of connection in the anti-freez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k.  The entire private fire service system on the customer’s premises shall be installed and maintained by and at the expense of customer and shall be subject to the inspection, test and approval of the utility before the service is made effective, and at such times thereafter as the utility deems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l.  The utility may seal hydrants and other fixtures connected with a private fire service system, and such seals may be broken only in case of fire or as specially permitted by the utility, and the customer shall immediately notify the utility of the breaking of any such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m.  Whenever a fire service system is to be tested, the customer shall notify the utility of the proposed test, designate the day and hour when same is to be made, so that, if desired, the utility may have an inspector present during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8.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8.a.  Any governmental unit located in the utility’s service area by ordinance of its Council or by resolution of its Board of County Commissioners shall have the right to order the installation of additional fire hydrants on existing utility owned mains having an internal diameter of six (6) inches or larger and the utility will install such hydrants at its own cost and expense; provided the estimated gross receipts from such proposed new fire hydrant rentals shall equal or exceed twelve percent (12%) annually of the cost of said instal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8.b.  Where pipeline installations are required to carry out an order of any governmental unit located in the utility’s service area to install fire hydrants, or where existing utility owned mains, in the opinion of the utility, are inadequate to provide fire flows to such hydrants, and when any governmental unit located in the utility’s service area orders the installation of a water main of adequate size to provide such flows to the hydrant or hydrants so ordered, the utility will install such mains and hydrants at its own cost and expense; provided that the utility shall not be required to make extensions of said water mains unless the estimated gross receipts from private consumers and from such proposed new public fire service fire hydrant rentals shall equal or exceed twelve percent (12%) annually of the cost of such mains and hydr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8.c.  Non-emergency use of a fire hydrant is prohibited unless there has been made advance notification of such proposed use by the user to the utility, and the utility has provided prior written approval of such use to the user.  The utility shall charge its tariff rate for domestic water usage for all non-emergency fire hydrant water u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a.  Security deposits for utilities other than public service districts.  --  A utility, other than a public service district may require the applicant or customer to make a deposit with it initially, and from time to time, to secure the payment of water service rates and charges.  Except for municipal water systems, such deposit shall not be more than one-twelfth (1/12) of the annual estimated charge for residential service or one-sixth (1/6) of the annual estimated charge for all other service.  For a municipal wat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water until these conditions are fulfilled and it may terminate water service if the security or increased security is not given when required.  The utility shall have a reasonable time, not to exceed thirty (30) days, to read and remove meters and to ascertain that the obligations of the customer have been fully performed before being required to return any deposit in the case where there has not been an automatic refund.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b.  Security deposits for public service districts.  --  All new applicants for residential or other water service from a public service district shall make a deposit of (i) a minimum of fifty dollars ($50), or (ii) two-twelfths (2/12) of the average annual usage for the applicant’s specific customer class for water service, whichever is greater, with the district to secure the payment of wat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water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6.2.1.c.  Return of deposit to customers.  --  Except as otherwise provided in Water Rule</w:t>
      </w:r>
      <w:r>
        <w:rPr>
          <w:rFonts w:cs="Times New Roman" w:ascii="Times New Roman" w:hAnsi="Times New Roman"/>
          <w:u w:val="single"/>
        </w:rPr>
        <w:t xml:space="preserve"> </w:t>
      </w:r>
      <w:r>
        <w:rPr>
          <w:rFonts w:cs="Times New Roman" w:ascii="Times New Roman" w:hAnsi="Times New Roman"/>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d.  Return of deposit by public service districts and municipal systems only for a customer who is a tenant.  --  By statute districts and municipal water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g.  Record of deposit.  --  Each utility holding a cash deposit shall keep a record showing: (i) the name and current address of each depositor; (ii) the amount and date of the deposit;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h.  The receipt.  --  Concurrently with receiving a cash deposit, the utility shall deliver to the applicant for service or the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he is so entitled, if the original receipt cannot be produced.  A receipt of proof or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i.  Unclaimed deposits.  --  The utility shall follow the provisions of the Uniform Unclaimed Property Act, codified at W. Va. Code §36-8-1,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j.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2.b.  A guaranty agreement shall terminate after the customer has satisfactorily paid bills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1.  A utility shall render bills periodically.  Each bill must show the readings of the meter at the beginning and end of the period for which the bill is rendered, the date of the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wat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r>
        <w:rPr>
          <w:rFonts w:cs="Times New Roman" w:ascii="Times New Roman" w:hAnsi="Times New Roman"/>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3.  Utilities desiring to adopt mechanical billing of such nature as to render compliance with all the terms of Wat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4.  On all bills that include charges for items other than authorized wat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5.  Each bill shall bear on its face the latest pay date and the date it shall be a delinquent bill if not paid.  A utility may request a delayed payment penalty applicable to current usage billings not paid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4.1.  Fast meters.  --  If, upon test of any meter, the utility finds that a meter has an average error of more than two percent (2%) fast, the utility shall refund to the customer the overcharge, based upon the corrected meter reading for a period equal to one-half (½)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subsection 8.4, the period for which it has been in service beyond the regular test period shall be added to the six (6) months in computing the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4.2.  Dead meters.  --  If a utility finds that a meter is not registering, or that remote metering equipment has failed, for any period, the utility shall compute the water used by taking the average of the water used for the meter-reading period preceding and the meter-reading period following the date when the meter was found to be dead, which amount shall be assumed to be the amount of water used by the customer during the billing period in which the meter was found dead.  Exceptions will be made to this rule in case the facts clearly show that the above method does not give the correct consumption for the period.  A utility may backbill the customer for the difference between the amount previously billed and the customer’s estimated usage for a maximum of three (3) months preceding the date the dead meter is repaired or replaced.  The utility should fix or replace dead or malfunctioning meters within thirty (30) days of the utility’s discovery that a meter is dead or malfunc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a.  Each utility shall implement a written leak adjustment policy consistent with this rule.  Where the bill reflects unusual usage in excess of 200% of the customer’s historical usage that can be attributed to leakage on the customer’s side of the meter the utility will adjust the bill.  The policy shall be maintained in the utility’s office for inspection by the public and shall be applied in a non-discriminatory manner to all customers.  The policy shall be filed with the Commission as a part of the utility’s tariff.  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b.  The recalculated bill shall reflect the utility’s incremental cost of treating or purchasing the water,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c.  As an alternative to using the incremental cost of treating or purchasing the water, the utility may, at its option, use an adjustment that allows it to recover the Commission’s estimate of “typical incremental” cost per thousand gallons of water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6.4.3.d.  In rate cases the Commission will determine the utility’s incremental cost of treating or purchasing the water and require that the utility include the rate in an appropriate tariff as the leak adjustment rate.  After the Commission approves a rate in a rate case, the utility shall not have the option to use the Commission’s estimate of “typical incremental cost” found in Water Rule 6.4.3.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e.  The water utility shall, after determining that a leak adjustment must be made, notify the sewer utility of the amount of the adjustment in gallons and the reason for making the adju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5.1.  Investigation of complaints.  --  Each utility shall make a full and prompt investigation of all complaints made to it by its customers, either directly or through the Commission.  In the event that the complaint is not adjusted, the utility shall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5.2.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6.1.  In the event of a dispute between the customer and the utility respecting any bill, the utility shall conduct an investigation and report the result thereof to the customer.  In the event that the complaint is not resolved, the utility shall, before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1.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a.  The utility may not discontinue service sooner than ten (10) days following the date that a utility has mailed to a customer written notice of scheduled termination of service, in compliance with Water Form No. 1 attached to these rules.  Where written notice is required the utility must send the notice by first class mail, address service requested.  The written notice shall become void if the utility has not discontinued service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b.  Where (1) conditions hazardous to life or property are found to exist on the customer’s premises, (2) the utility’s regulating, measuring or distribution equipment or facilities have been tampered with, or (3) the customer’s premises have been condemned through a condemnation proceeding under the laws of this state, the water may be shut off without notice in adv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strike/>
        </w:rPr>
      </w:pPr>
      <w:r>
        <w:rPr>
          <w:rFonts w:cs="Times New Roman" w:ascii="Times New Roman" w:hAnsi="Times New Roman"/>
        </w:rPr>
        <w:tab/>
        <w:tab/>
        <w:tab/>
        <w:t xml:space="preserve">6.8.1.c.  Prior to disconnecting water service for non-payment of a water, a stormwater, or a sewer bill, a utility is required to make at least two (2) attempts to notify the customer through personal contact unless it can be reasonably established that the premises are not permanently inhabited.  For the purposes of this rule, personal contact includes both face-to-face meetings and telephone cal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c.1.  When the water service is being terminated for non-payment of a water bill, the two (2) attempts to notify by personal contact shall be made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c.2.  When water service is being terminated for non-payment of a sewer or stormwater bill, the sewer utility, the municipality or public service district owning the stormwater system, or the water utility is required to make two (2) attempts to notify by personal contact on two (2) separate business days at least twenty-four (24) hours prior to the scheduled termination unless it can be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d.  Service shall not be discontinued on a Saturday, Sunday, any day that is a federal or state holiday, a day on which the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f.  The utility may, but is not required to, accept payment at the customer’s premises in lieu of discontinuing service for either a delinquent water or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g.  If a customer has received notice of a scheduled termination, and, to avoid such termination, makes payment by check which is subsequently dishonored by the bank, the utility may then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h.  If a landlord of a single-unit dwelling or a master-metered mobile home park, apartment building, motel, hotel or other multiple or single-unit dwelling is responsible for payment of a utility bill, written notice of termination in the form of Wat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f the billing address for any single unit service is different than the service location, a written notice in the form of Water Form No. 2 shall be delivered or posted at a visible location on the premises where the service is to be terminated at least five (5) days, excluding 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 xml:space="preserve">6.8.1.i.  Deferred Payment Agreement.  A water customer who has been notified that water service is to be terminated for non-payment of water bills shall be given the opportunity to enter into a deferred payment agreement: Provided, that the customer has demonstrated an ability to pay but only in installments.  The customer shall be informed at the time a disconnect notice is issued of the availability of a reasonable payment pl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ab/>
        <w:t>6.8.1.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b/>
          <w:b/>
        </w:rPr>
      </w:pPr>
      <w:r>
        <w:rPr>
          <w:rFonts w:cs="Times New Roman" w:ascii="Times New Roman" w:hAnsi="Times New Roman"/>
        </w:rPr>
        <w:tab/>
        <w:tab/>
        <w:tab/>
        <w:tab/>
        <w:t>6.8.1.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ab/>
        <w:t xml:space="preserve">6.8.1.i.3.  During the challenge, the utility may not terminate service: provided that the current bill must be paid by the customer on time and in full in order to protect the customer’s rights under this ru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i.4.  Once a deferred payment agreement has been established, the customer must pay the current bill on time and in full and make timely payments in accordance with the deferred payment agreement.</w:t>
      </w:r>
      <w:r>
        <w:rPr>
          <w:rFonts w:cs="Times New Roman" w:ascii="Times New Roman" w:hAnsi="Times New Roman"/>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i.5.  If the customer’s financial condition significantly changes and the existing payment agreement results in hardship, the utility shall renegotiate the payment agreement, consistent with the provisions of Water Rule 6.8.1.i.1.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termination: provided that at the option of the utility, either personal contact or telephone contact with the customer may be substituted for contact by first class mail.  If the customer make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j.  In the case of a sewer utility requesting termination of water service for non-payment of sewer service, the sewer utility shall provide the customer written notice complying with Sewer Form No. 1, ten (10) days before the effective termination that the sewer utility will request termination of water service by the water utility if payment is not made in full or a payment schedule is not established as provided by Sewer Rule 6.8.2.i.  The written notice must be sent first class mail, address service requested.  This notice shall contain a provision notifying the customer that in the event water is terminated the customer will be responsible for and required to pay the fees charged to the sewer utility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6.8.1.k.  A sewer utility requesting termination of water service for non-payment of sewer bills shall provide the water utility with a copy of the notice to the customer required by Sewer Rule 6.8.1.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l.  A sewer utility will provide the water utility with a written request for termination of water service for non-payment at least twenty-four (24) hours before the end of the ten (10) 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r>
      <w:bookmarkStart w:id="0" w:name="_Hlk41485871"/>
      <w:r>
        <w:rPr>
          <w:rFonts w:cs="Times New Roman" w:ascii="Times New Roman" w:hAnsi="Times New Roman"/>
        </w:rPr>
        <w:t xml:space="preserve">6.8.1.m.  If a utility proposes termination rules that differ from the Commission rules, those termination rules must be filed with the Commission as a request to modify the utility’s tariff.  </w:t>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2.  Once a disconnected customer has paid his delinquency in full, or the utility has agreed to enter into a deferred payment agreement with the customer, and all disconnect and/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3.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3.a.  Whenever the supply of water is turned off for violation of rules, non-payment of bills, or fraudulent use of water, the utility may make a charge as set forth in its tariff for reestablishme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3.b.  If service is discontinued at the request of the customer, the utility may refuse service to such customer, at the same premises, if requested within eight (8) months of the date service was discontinued, unless the customer shall first pay the reconnection charge set forth in the utility’s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4.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5.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6.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6.8.6.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Water Rules 6.8.1.a. through 6.8.1.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d.  Any inter-utility agreements pursuant to Water Rule 6.8.6.b.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e.  A water utility that has terminated or reconnected service for non-payment of sewer bills or that has made a visit to the customer’s premises to terminate service, may charge the sewer utility a fee pursuant to Water Rule 6.8.3.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8.7.  A sewer customer who has been notified that water service is to be terminated for non-payment of sewer bills shall be given the opportunity to enter into a deferred payment on the same terms and conditions set forth in Water Rule 6.8.1.j.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9.  Refusal to serve applicant.  --  The utility should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1.  Non-compliance with rules.  --  Any utility may decline to serve an applicant until he has complied with these rules and the Commission approved utility’s rules set forth in a Commission approved tariff governing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2.  Applicant’s facilities inadequate.  --  The utility may refuse to serve an applicant if, in its judgment, the applicant’s installation of piping equipment is regarded a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4.  Applicant’s recourse.  --  In the event that the utility refuses to serve an applicant under the provisions of this rule, the utility must inform the applicant that the applicant may file a complaint with the Commission fo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5.  In the case of the establishment of a new utility and/or extensions planned by an existing utility, where the utility has received applications for service and has accepted the tap-fee for same from the applicants, the utility will immediately upon receiving bids for such installation determine the feasibility of serving the areas in question and immediately advise the applicants.  In the event an area is deemed infeasible to serve, the tap-fee deposit will be returned to the applicant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0.  Change in character of service.  --  When a utility makes a substantial change in water pressure, or other conditions affecting the efficiency of operation or adjustment of appliances, the utility shall inspect and readjust the appliances of all customers in the district affected, if necessary, without charge. Where circumstances require, the utility shall furnish and install suitable pressure regulat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1.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1.1.  The utility shall at all reasonable times have access to meters, service connections and other property owned by it on customer’s premises, for the purpose of maintenance and operation.  Neglect or refusal on the part of customers to provide reasonable access to meters, service connections and other property owned by the utility for the above purposes shall be deemed to be sufficient cause fo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1.2.  Identification for employees.  --  Every employee, whose duties regularly require work on or near the property of a customer, shall wear a distinguishing uniform or insignia, identifying the 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2.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1.  Records of interruptions.  --  Each utility shall keep a record of all interruptions of service affecting its entire system or major divisions thereof, including a statement of the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2.  Notification to customer for scheduled interruptions.  --  A utility will notify every affected customer in advance of contemplated work that will result in an interrup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3.  Curtailment or restriction service policy.  --  Prior to putting any curtailment or restriction policy affecting customers into effect, a utility shall file its contemplated policy with the Commission and</w:t>
      </w:r>
      <w:r>
        <w:rPr>
          <w:rFonts w:cs="Times New Roman" w:ascii="Times New Roman" w:hAnsi="Times New Roman"/>
          <w:u w:val="single"/>
        </w:rPr>
        <w:t xml:space="preserve"> </w:t>
      </w:r>
      <w:r>
        <w:rPr>
          <w:rFonts w:cs="Times New Roman" w:ascii="Times New Roman" w:hAnsi="Times New Roman"/>
        </w:rPr>
        <w:t>supply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3.a.  Reason for curtailment or restric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3.b.  Date curtailment or restriction policy requested to beg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3.c.  Duration of policy and projected correction programs with time parameters for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4.  Notice required for unscheduled interruptions.  --  In the event of an unscheduled service interruption, a utility shall notify the Bureau for Public Health and the Commission as soon as possible upon a utility becoming aware of an unscheduled service interruption.  Additionally, a utility will make customers and the general public aware of any unscheduled service interruption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4.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4.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4.c.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5.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6.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7.  Public Notice Templates.  --  Utilities should have public notice templates prepared and available in advance to avoid wasting critical time developing materials when confronted with an unscheduled service interruption.  The notices should cover all possible scenarios from water conservation to boil water alerts to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8.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12.9.  In the case of an unscheduled interruption occurring due to an emergency situation, water utilities should make a reasonable effort to ensure that adequate quantities of alternative supplies of water essential for domestic use are made available in a sufficient number of conspicuous and predetermined locations relative to the number of customers affected by the incident.  This includes the use of water tankers or free bottled water, or both.  Utilities should ensure that customers are adequately notified of the times available and locations of alternative water supplies.  When bottled water is used, utilities should have plans in place, based on prior coordination with local vendors, to have adequate supplies to last for the duration of the outage.  The Commission encourages utilities to work proactively with community-based organizations that would have readily available information on the location and special needs of affected elderly or homebound customers in the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3.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1.  Conditions.  --  The Commission may impose a moratorium on a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2.  Petition.  --  A utility, Commission Staff, or governmental entity may petition the Commission in writing for the imposition of a moratorium on a system.  The petition should include evidence of the existence of conditions outlined in Water Rule 6.13.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4.  Public notification of petition.  --  A party petitioning for a moratorium shall notify the public that such request is being made, through a Class II legal advertisement in the form of Wat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5.  Exemptions.  --  Any prospective customer or group of prospective customers may apply to the Commission for an exemption from an existing moratorium.  The prospective customer(s) shall make the requests in writing to the Commission, and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4.  Local water rationing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1.  Authority.  --  Upon giving notice to the Commission and the general public, any water utility declaring a temporary shortage of water, and that it is necessary for the health and welfare of the utility’s customers to restrict the consumption and use of the existing water supply, shall be authorized to enforce the following Local Water Rationing Plan (“Plan”) to restrict use of water to human consumption and for sanitary purposes.  If a utility wishes to adopt a Plan different from the following Plan, it may petition the Commission for permission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a.  “Emergency service area”  --  the area or areas within which the utility has declared a state of drought and water shortage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b.  “Excess use”  --  the usage of water by a water customer in excess of the water allotment provided under the Local Water Rationing Plan for that customer, over any applicabl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c.  “Service area”  --  the territory and the customers servic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d.  “Service interruption”  --  the temporary suspension of water supply, or reduction of pressures below that required for adequate supply, to any customer, portion of a water supply system or an entir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3.  Purpose.  --  This Plan is intended to establish measures for essential conservation of water resources, and to provide for equitable distribution of limited water supplies, to balance demand and available supplies and to assure that sufficient water is available to preserve public health and safety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4.  Scope.  --  This Plan shall apply to all water uses within a utility’s emergency service area including uses by customers of wholesale customer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5.  Objective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5.a.  It is imperative that water customers within an emergency service area reduce water use in order to extend existing water supplies, and to assure that sufficient water is available to preserve the public health and sanitation, and provide fire protection service and electric power gen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5.b.  This Plan requires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6.  Measures to implement the water rationing plan.  --  Each water supply purveyor, including resellers,  within the emergency service area, will develop and adopt necessary and appropriate measures to assure compliance with requirements of this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7.  Prohibiting non-essential water uses.  --  The following water uses are non-essential and are prohibited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a.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b.  The watering of golf course fair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c.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d.  The washing of streets, driveways, parking lots, service station aprons, office buildings, exteriors of homes or apartments or other outdoor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e.  The serving of water in restaurants, clubs or eating places unless specifically requested by the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f.  Ornamental water use, including but not limited to fountains, artificial waterfalls and reflecting p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g.  The use of water for flushing sewers or hydrants by municipalities or any public or private individual or entity except as deemed necessary in the interest of public health or safety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h.  The use of fire hydrants by fire companies for testing fire apparatus and for fire department drills except as deemed necessary in the interest of public safety and specifically approved by the municip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i.  The use of fire hydrants by municipal road departments, contractors and all others, except as necessary for fire fighting or protection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j.  The filling of swimming or watering pools requiring more than five (5) gallons of water, or the refilling of swimming or wading pools which were drained after the effective date of the order, except that pools may be filled to a level of two (2) feet below normal, or as necessary to protect the structure from hydrostatic damage, as to pools constructed or contracted for on or after the date of the fin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8.  Recourse.  --  Any person aggrieved by a utility’s decision relating to these rules may file a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9.  Penalties.  --  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9.a.  For the first excess use, the utility shall issue a warning of possible discontinu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9.b.  For the second or subsequent excess use, the utility may interrupt or shut off service to the customer without notice, or the utility may add a surcharge of ten percent (10%) to the end user’s monthly bill for the month of the inf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10.  Effective period.  --  This Plan shall remain in effect until terminated by action of the utility declaring an end to the emergency condition or until terminated by order of the Commission,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11.  Effective date.  --  This Plan shall take effect immediately upon adop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5.  Resale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5.1.  A utility customer may not resell or cause to be resold water furnished by a public utility on approved rates or contracts unless the customer is engaged in the business of distributing water as a publ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1.  Construction and maintenance of plant.  --  A utility shall at all times construct and maintain its entire plant and system in such condition that it will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2.  Inspection of plant.  --  A utility shall inspect its plant and facilities in such manner and with such frequency as is necessary to ensure a reasonably complete knowledge as to their conditions and adequacy at all times.  Such inspections must comply with the requirements of the legally applicable Minimum Federal Safety Standards (Federal Occupational Health and Safety Administration) and the standards of the Bureau for Public Health and the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3.  Records of conditions.  --  Records necessary for the proper maintenance of the system and in accordance with the Bureau for Public Health and the Department of Environmental Protection (as applicable),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4.  Records of operation.  --  A utility shall keep a record of the operation of its plant, which, so far as practical, shall show sufficient details of plant operation as is necessary to substantially reproduce the daily history of its operation.  The utility shall also maintain the records in accordance with the requirements of the Minimum Federal Safety Standards and Bureau for Public Health and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5.  Reports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6.  Bureau for Public Health Standards.  --  All extensions, service connections and modifications to a utility’s plant must meet applicable design standards established by the West Virginia State Bureau for Public Health in addition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7.  Dead ends.  --  A utility should avoid “dead ends” in the utility’s distribution mains so far as possible.  If “dead ends” exist the utility shall provide facilities for flu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Provided, all utility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3.  The utility will specify the size, kind, quality and location of all materials used in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4.  The utility shall install and maintain, at its own cost and expense, all of the utility service pip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5.  The utility shall not make any charge for furnishing and installing any permanent service connection, meter or other appliance necessary to deliver and measure the water furnished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6.  The utility’s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7.  The customer shall not attach any fixtures to, or make any branches in, the utility service pipe between the point of service and the distribution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8.  A utility shall install temporary service connections for construction or other temporary purposes or connections for private fire service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9.  A water utility shall adopt standard methods of meter installations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  No customer, plumber, company owner or any agent shall connect to the utility’s main or to any utility service pipe, or extend the pipes therefrom to any premises for the purpose of securing water service, until application has been made therefor to the utility as provided in these rules and the 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2.  Once a utility grants 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3.  The utility’s authorized employee shall inform the customer of the location of the point of service.  The customer shall install the customer service pipe to the point of service after which the utility will install the utility service pipe from the distribution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4.  The customer shall also install and properly maintain in good working condition a stop and waste cock of a type approved by the utility on the customer’s service pipe immediately inside the foundation wall in a readily accessible location and in a place protected from the possibility of freezing and so placed that it will shut off and drain all plumbing within any and all buildings in the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5.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6.  The customer’s service pipe shall be installed in a workmanlike manner, shall conform to all reasonable rules and regulations of the utility, and shall be maintained by the customer at his own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7.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8.  A customer must maintain his service pipe in good condition and free from all leaks and defects, at the customer’s cost and expense.  A customer’s failure to comply with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9.  The customer’s service pipe shall: be laid below the frost line at all points; be placed on firm and continuous earth so as to give unyielding and permanent support; and be installed in a trench at least two (2) feet in a horizontal direction from any other trench wherein gas pipe, sew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3.10.  Except in the case of long-service lines,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1.  The customer’s service pipe and all connections and fixtures attached thereto shall be subject to the inspection of the utility before the water will be turned on, and all premises receiving a supply of water and all service pipes, meters and fixtures, including any and all fixtures within the said premises, shall at all reasonable hours be subject to inspection by any duly authorized employee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2.  The utility shall make changes and bear the full costs of changes in the customer’s service pipe or meter location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3.  The customer shall not attach any fixtures to, or make any branches in, the customer service pipe between the point of service and the premises served.  Violation of this rule may result in termination of service pursuant to Water Rule 6.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4.  There shall be no more than one (1) customer service pipe required to serve a single premises and each premises shall be supplied through an independent customer service pipe, unless otherwise approv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4.  Long service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7.4.1.  To assure the orderly development of its system, and to provide adequate service to its customers, the utility should ordinarily provide water service only at the property line of the customer requesting service, and in those instances where the utility’s service does not extend to the customer’s property line, the utility should construct an extension in accordance with Water Rule 7.5.  In unusual and exceptional cases where the property line of the customer requesting service is an excessive distance from the existing main of the utility, and the cost to be borne by the prospective customer under Water Rule 7.5. is prohibitive, and there is no reasonable prospect of further growth and development in the area, or for any one of the above reasons, the utility may serve the customer by installing a meter in the utility’s right-of-way at its main nearest the customer’s property, and connecting the meter to the customer’s privately owned service line.  The customer shall extend his customer service line to an existing distribution main of the utility and shall be solely responsible for service beyond the meter.  The utility shall not serve other customers from a long servic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4.2.  If a road crossing is necessary to serve the customer, the utility shall install that portion of the line crossing under the road and shall locate the meter on the customer’s side of the road; provided that the utility’s distribution main lies within or adjacent to the existing road right-of-way.  The customer shall be required to provide evidence to the utility that proper easements or rights-of-way have been obtained.  Standards of service received by the customer shall be determined at the metering point.  The customer shall not permit others to connect to the customer’s water lines or receive water service from the customer’s privately owned service line.  In the event the utility’s main is later extended to the customer’s property line under Water Rule 7.5., the customer shall discontinue the use of his privately owned service line and shall pay all costs and charges authorized by the rules of the Commission and the rules and tariffs of the utility for water service from such extension, the same as if the customer had not previously laid and received service through a private service line.  The provisions of this rule shall apply to all persons now or hereafter receiving water service through a privately owned service line extending from the utility’s main to the property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5.  Extension of mains to serve new customer(s) and customers currently served under Water Rule 7.4.</w:t>
      </w:r>
      <w:r>
        <w:rPr>
          <w:rFonts w:cs="Times New Roman" w:ascii="Times New Roman" w:hAnsi="Times New Roman"/>
          <w:strike/>
        </w:rPr>
        <w:t xml:space="preserve"> </w:t>
      </w:r>
      <w:r>
        <w:rPr>
          <w:rFonts w:cs="Times New Roman"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1.  A wat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2.  The utility shall make extensions in all cases in which the public convenience and necessity require the service, construction problems are not unusual or burdensome, and the extensions appear to be economically feasible, except that a utility shall first consider an application for an alternate main extension when applicable.</w:t>
      </w:r>
      <w:r>
        <w:rPr>
          <w:rFonts w:cs="Times New Roman" w:ascii="Times New Roman" w:hAnsi="Times New Roman"/>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3.  For any proposed extension of mains to be installed by a utility, a reasonable relationship should exist between the per customer investment to serve new customers and the per customer net investment to serve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4.  A utility shall make every effort to install its distribution main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5.  Extensions for general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a.  The utility will respond to all inquiries regarding new water service, whether oral or written, by explaining all available options for obtaining service under these rules, including the option of an alternate main extension agreement, pursuant to Rule 7.5.8.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b.  When extensions other than those made pursuant to Rule 7.5.8.g.</w:t>
      </w:r>
      <w:r>
        <w:rPr>
          <w:rFonts w:cs="Times New Roman" w:ascii="Times New Roman" w:hAnsi="Times New Roman"/>
          <w:u w:val="single"/>
        </w:rPr>
        <w:t xml:space="preserve"> </w:t>
      </w:r>
      <w:r>
        <w:rPr>
          <w:rFonts w:cs="Times New Roman" w:ascii="Times New Roman" w:hAnsi="Times New Roman"/>
        </w:rPr>
        <w:t xml:space="preserve">are built, the customer pays for the customer service pipe and the utility pays for the utility service pip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c.  The utility will, upon written request for service in the form of Water Form No. 4, by a prospective customer or group of prospective customers located in the same neighborhood, or a customer currently served under Water Rule 7.4., determine the necessary size of main required to give service and make an estimate of the cost of providing the requested service, using the form of Water Form No. 5, including pipe, valves, fittings, necessary materials, permits,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Water Form No. 5 to the customer in the form of Water Form No. 6, no more than forty (40) days from the receipt by the utility of the written request for service, except that the utility will provide the written estimate to the customer no more than twenty (20) days following a denial of a request for an alternate main extension agreement pursuant to Rule 7.5.8.g.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ir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5.5.d.  Unless service is to be provided by a long service line pursuant to Water Rule 7.4., whenever the utility is required to extend service from an existing distribution main to property that does not immediately abut the utility’s right-of-way or the public road that contains the distribution main, the extension shall be considered a main extension and cost responsibility shall be determined under Water Rule 7.5.5.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e.  Where the cost of the extension does not exceed the estimated total net revenue, as calculated below, from hydrants and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1.  Net annual revenue shall be gross annual revenue minus an amount equal to the excess usage leak adjustment rate approved for the utility times the applicant’s usage used for 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2.  The utility will base revenue on the average usage by customer class at the 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3.  Estimated total net revenue for private, for profit, utilities will be initially calculated as six (6) times estimated net annual revenue.  Each such utility shall file for a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4.  The utility-specific line extension multiplier for private, for-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5.  Estimated total net revenue for associations, municipal, and public service district utilities will be calculated as five (5) times estimated net annual revenue.  If the Commission 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6.  Extensions beyond the limit of utility-financed extensions of general water service and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6.a.  If the utility-estimated cost of the proposed extension required in order to furnish general water service exceeds the utility’s estimate of total net revenue as determined by Water Rule 7.5.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the original terminus, refund to the original depositor(s), an amount equal to the estimated total net revenue of the new customer as determined by Water Rule 7.5.5.d., but in no event shall the aggregate refund made to the depositor(s) exceed the original deposit.  Provided that associations, public service districts and municipal wat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2.  Before filing for a waiver, the utility must first estimat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 and the proposed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b.2.  agreeing to give the depositor(s), who is a customer, a monthly bill credit totaling one hundred percent (100%) of the actual net bill(s) from the date service is initiated and until the total credits given equal the estimated total net revenue as defined in Water Rule 7.5.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 xml:space="preserve">7.5.7.b.3.  agreeing to refund to the original depositor(s) an amount equal to the estimated total net revenue as defined in Water Rule 7.5.5.e.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Water Rule 7.5.5.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c.  In no event shall the total refund made to the depositor(s) under Water Rule 7.5.7.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consumption estimated for the proposed customer or customers requires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d.  The utility reserves the right to further extend its distribution mains from and beyond the extension made under this rule, and the depositor or the depositor’s agent paying for an extension shall not be entitled to any refund for customers attaching to such further extension or branch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e.  In determining the length of water line to be installed in an urban area when land is subdivided into lots, the main, or water line (if installed by an entity other than a utility), shall be extended to fully cover the frontage of the property, and if the last lot to be served is a corner lot the terminal point of the extension made hereunder shall be located so that the wat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f.  Before wat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7.5.8.g.  Alternate Main Extension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1.</w:t>
        <w:tab/>
        <w:t xml:space="preserve">A utility may enter into an agreement with an applicant that complies with the Commission approved checklist attached hereto as Water Form No. 7, providing an alternate plan for a main extension.  Commission Staff may be consulted to provide assistance and sample form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2.</w:t>
        <w:tab/>
        <w:t>An applicant desiring to enter into an alternate main extension agreement should submit a written reques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3.</w:t>
        <w:tab/>
        <w:t xml:space="preserve">A utility will, within twenty (20) days of receipt of the written request to enter into an alternate main extension agreement, consider the request and submit a response to the applicant indicating the utility’s approval or denial of the reque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4.</w:t>
        <w:tab/>
        <w:t xml:space="preserve">If the utility denies the request to enter into an alternate main extension agreement, the utility will provide the applicant with a detailed explanation of its decision and explain the available options for obtaining service under these rules. If the applicant believes that a denial is unreasonable, the applicant is free to pursue an informal request for assistance from the Commission staff or to file a complaint with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5.</w:t>
        <w:tab/>
        <w:t xml:space="preserve">In providing an alternate plan for main extensions a utility may not discriminate between customers whose service requirements are simila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6.</w:t>
        <w:tab/>
        <w:t>An alternate main extension agreement shall be filed with and approved by the Commission prior to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ater Rule 7.5 and a statement signed by the prospective customer that the customer has reviewed and understands the provisions of Water Rule 7.5.7.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h.  Contract for service.  --  A utility is not required to make free extensions or refunds as described in this rule unless those to be served by such extension shall guarantee to the utility that they will take water service at the premises within thirty (30) days after wa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j.3.  As a condition to obtaining a main extension, property owner or developer must grant the utility the necessary easements to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7.5.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d.  If rates for the new customers served by a public service district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6.  Water Lo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6.1.  Each utility shall determine either by actual measurement or by estimate the amount of “Water Losses” as defined in Water Rule 3.17. in each division of its system and report, separately, to the Commission in its annual report.  If the reported Water Losses are in excess of fifteen percent (15%) of the water supply delivered into the transmission and distribution system on an annual basis, the utility will state the remedial actions it proposes to take.  A utility may seek assistance from the Commission regarding remediation of water losses in excess of fifteen percent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7.  Cross connections and back flow preven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7.1.  See West Virginia Bureau for Public Health legislative rules pertaining to cross-connections and backflow prevention codified at 64CSR15 (effective March 13, 200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7.2.  All utilities that have adopted a standard or uniform cross-connection and backflow program pursuant to §64-15-8.2 of the </w:t>
      </w:r>
      <w:r>
        <w:rPr>
          <w:rFonts w:cs="Times New Roman" w:ascii="Times New Roman" w:hAnsi="Times New Roman"/>
          <w:i/>
        </w:rPr>
        <w:t xml:space="preserve">West Virginia Code of State Rules </w:t>
      </w:r>
      <w:r>
        <w:rPr>
          <w:rFonts w:cs="Times New Roman" w:ascii="Times New Roman" w:hAnsi="Times New Roman"/>
        </w:rPr>
        <w:t>must file the details of such programs with the Commission.  Such programs will be approved as filed unless it can be shown that the program violates an existing Commission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8.  Standar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8.1.  The utility shall ensure that every utility customer receives a “standard pressure” within the Commission-established minimum and maximum pressure limits.  When possible, a “standard pressure” shall be calculated as the static pressure based on the difference in elevation between the base of the storage tank and meter box or point of service.  Where this method of calculating a customer’s “standard pressure” is not practical, the utility will use the actual engineering design of the system or common engineering methods to determine the “standard pressure” at the point of service.  A utility shall not allow pressure to fluctuate more than fifty percent (50%) above or fifty percent (50%) below such “standard pressure” during normal operating conditions.  Pressure variations outside the limits specified are not a violation of this rule if they are infrequent and arise from unusual or extraordinary conditions, or arise from the operation of the customer’s equipment.  This rule shall be interpreted to permit a different “standard pressure” calculation for each customer due to varying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8.2.  A utility should establish an elevation in each pressure district above which it cannot provide the minimum pressure required by this rule.  A utility shall post notice of that elevation in a prominent place in the public offices of the utility.  A utility may furnish new service to customers above this elevation if the customer is fully advised of the conditions under which average service may be expected, and the customer’s agreement is secured in writing.  The utility may require in the agreement that its terms shall be binding on future customers served at the same location under similar circumstances; provided that the agreement be recorded with the appropriate county clerk.  This waiver shall not prevent the Commission from requiring a better service when, upon investigation, it appears that improvements should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8.3.  A utility shall not make changes to the standard pressure or pressures adopted for its customers without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8.4.  A customer’s pressure shall be no less than twenty (20) p.s.i. at peak demand on system or thirty (30) p.s.i. static pressure at the terminus of the utility’s service line (meter box or curb box) unless the customer has waived this requirement.  For all new customers desiring service on and after October 24, 2003, a customer’s pressure shall be no greater than one hundred thirty-five (135) p.s.i. unless the customer has waived this requirement.  The utility shall keep on file all the aforesaid waivers, in accordance with Water Rule 4.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9.  Qual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9.1.  Purity.  --  All water furnished by a utility for domestic use, shall be pure, wholesome, potable and in no way dangerous to the health of the consu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9.2.  Health Department.  --  Every water utility shall comply with the rules of the Bureau for Public Health governing purity of water, testing of water, operation of filter plants and such other rules they may prescribe, pursuant to law, having as their ultimate end the pur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8.  Inspections and Tests.</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1.  Meter testing facilit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1.1.  Testing facilities.  --  A utility shall provide or have access to laboratory meter-testing facilities that are necessary to perform the tests required by these rules or by orders of the Commission.  The testing facilities are subject to the approval of the Commission, and shall be available at all times for inspection or use by any member or authorized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1.2.  Tests required; Reports to Commission.  --  A utility shall, as a minimum requirement, conduct the tests required by these rules with such frequency, and in such manner, and at such places as provided herein or as may be approved or ordered by the Commission.  A utility shall make yearly reports, in accordance with the requirements of the Commission, in the annual report, of meter tests, number of customers and amount of refunds.  These reports must be filed not later than thirty (30) days after the expiration of the period covered by the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1.3.  General testing equipment.  --  A utility furnishing metered water service shall own and maintain the equipment necessary to accurately test all types and sizes of meters employed for the measurement of water unless the utility has made arrangements to have the testing done in a shop or laboratory containing equipment acceptable to the Commission.  The utility shall promptly report in writing to the Commission all alterations or repairs to meter testing equipment that might affect the accuracy or method of operation of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1.3.a.  The utility shall hold for all testing instruments and other equipment, a certificate signed by a proper authority giving the date when the instrument was last certified and adjusted, and certificates, when superseded, shall be kept on file in the offic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1.3.b.  Shop testing equipment.  --  Testing equipment shall consist of calibrated tanks large enough to hold the equivalent volume needed to move the test dial one or more complete revolutions.  It is recommended that the calibrated tanks hold not less than the quantity needed to test meters in accordance with the test requirements of the American Water Works Association (AWWA) found in the Water Meters Section of Manual M6, Denver (1986).  The equipment shall have the proper valves, gauges, and flow devices to determine the flow rate in gallons per minute and to check the pressure on the intake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1.3.c.  Field testing equipment “Prover Meter”.  --  Testing equipment shall consist of a calibrated meter(s) with proper discharge valves and gauges to adjust the flow on the outlet side of the prover meter.  The utility shall test and calibrate the field testing equipment against a certified calibrated tank not less than once each year, or more frequently if circumstances warrant, and ensure that a record of testing accompanies the field test equipment when in use.  It is recommended that the test record be plotted as an accuracy curve in graph form so that operating error may be determined easily.  The error of the prover meter as a correction factor when computing final accuracy of meters tested in place by using the following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TESTED METER ACCURACY = </w:t>
        <w:tab/>
      </w:r>
      <w:r>
        <w:rPr>
          <w:rFonts w:cs="Times New Roman" w:ascii="Times New Roman" w:hAnsi="Times New Roman"/>
          <w:u w:val="single"/>
        </w:rPr>
        <w:t xml:space="preserve">MV </w:t>
      </w:r>
      <w:r>
        <w:rPr>
          <w:rFonts w:cs="Times New Roman" w:ascii="Times New Roman" w:hAnsi="Times New Roman"/>
        </w:rPr>
        <w:t xml:space="preserve">  X   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PV</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where:</w:t>
        <w:tab/>
        <w:t>MV</w:t>
        <w:tab/>
        <w:t xml:space="preserve">= </w:t>
        <w:tab/>
        <w:t>volume recorded on meter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ab/>
        <w:tab/>
        <w:t xml:space="preserve">PV </w:t>
        <w:tab/>
        <w:t xml:space="preserve">= </w:t>
        <w:tab/>
        <w:t>volume recorded on prover me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ab/>
        <w:tab/>
        <w:t xml:space="preserve">PA </w:t>
        <w:tab/>
        <w:t xml:space="preserve">= </w:t>
        <w:tab/>
        <w:t>accuracy of prover meter at tested flow rate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2.  Tagging, sealing and capping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2.1.  Tagging meters.  --  A utility shall maintain a record of each meter showing the type, brand, serial number, registration reading, test date, flow rates, and test results.  A utility shall maintain this record, which may be kept on paper or electronically, after installation of the meter and for so long as the meter remains i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2.2.  Sealing meters.  --  The meter tester performing a test shall seal all meters in which the accuracy can be adjusted or which could otherwise be easily altered or tampered with at the time of the test.  Pulse generator remote type meters shall have the remote counter sea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2.3.  Capping meters.  --  A utility will place caps on the inlet and outlet ports of all meters removed from service and awaiting testing.  A utility will cap and seal all meters that have been tested and sealed or are ready for installation unti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3.  Accuracy requirements for water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1.  Installation accuracy.  --  Before a utility installs a water meter for the use of any customer, whether new, repaired, or removed from service for any cause, the utility shall ensure that the meter is in good order and is adjusted or repaired to be as nearly correct as is commercially practical.  However, a manufacturer’s certified test may be accepted in lieu of utilities’ test of new meters of the positive displacement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2.  Whenever, on installation, periodic or any other test, a utility finds a meter to exceed a limit of two percent (2%) fast or slow, the utility must adjust the meter to register as nearly one-hundred percent (100%) as is commercially practicable.  For displacement, multi-jet, propeller, and turbine meters, the normal test-flow-percent accuracy shall be the average of the accuracy results at the intermediate and maximum test-flow rates.  For compound and fire-service meters, the normal test-flow-percent accuracy shall be the average of the accuracy results at the maximum test-flow rate of the main line meter and the intermediate and maximum test-flow rates of the bypass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3.  After a utility makes all necessary repairs, adjustments and final tests so that the meter registers accurately, the utility shall seal the meter.  It is recommended that all meters of the disc or displacement type, two inch (2") or less in size, be tested before being installed on the premises of any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4.  A utility shall always test a meter of the turbine type, two inch (2") and larger, after installation.  A utility shall install these meters with a “Test Tee” and valve for use in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5.  Meters of the turbine type can be tested and calibrated more accurately in place.  The accuracy of turbine meters is affected by changes in distribution of velocities through the meter.  Such variation of velocity may occur to an appreciable degree through change of nature of inlet pi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3.5.a.  A Commission certified meter prover shall perform all tests to determine the accuracy of registration of any water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6.  Meter Test Flow.  --  Flow rat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7.  Tests  --  How Made.  --  The testing procedur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4.  Periodic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4.1.  Meters shall be periodically tes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4" or less in size at least once every 10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 in size at least once every 7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1/4", 1-1/2", 2" in size at least once every 5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 in size at least once every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 and larger in size at least once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4.2.  “Periodic test periods” for testing meters in the system of utilities supplying water of high turbidity, or of peculiar characteristics, will be determined by the Commission from time to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4.3.  The time frame for periodic tests may be modified by the Commission from time to time upon the submission of evidence by the utility to substantiate any request for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5.  Request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1.  Action required.  --  If any customer requests in writing to the utility a test of the accuracy of his or her meter, and the meter is not due for periodic testing, the utility shall notify the customer of the conditions under which the test will be made by the utility or by a referee.  If the customer requests that the utility proceed with the test and remits an amount equal to the estimated cost to be incurred by the utility, but not less than ten dollars ($10), the utility shall make the test promptly.  The meter tester shall provide a report giving results of the test to the customer and the utility, and a complete record of the test shall be kept within the applicable Division of the Commission.  If, when tested, the meter is found to be more than two percent (2%) in error, the utility will refund the amount advanced to the customer.  If the meter is not found to be more than two percent (2%) in error, the utility shall retain the amount advanced by the customer for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2.  Customer’s privilege.  --  A customer may be present when the utility conducts the test on the customer’s meter or, if the customer desires, may send an expert or other representative appoint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3.  If the customer files a complaint with, or makes a request for assistance from, the Commission regarding the accuracy of his or her meter, the Commission will notify the utility and the utility shall have a representative present to remove the meter and assist a Commission inspector with the test.  This test shall be made at the expens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4.  Report to customer.  --  Within ten (10) days after the completion of the test, a utility will provide to the customer a report giving the name of the customer requesting the test, the date of the request, the location of the premises where the meter had been installed, the type, make, size and serial number of the meter, the date of removal, the date tested, and the result of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6.  Meter te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1.  Meter tester required.  -- A utility shall have in its employ or have access to the services of one or more competent meter testers whose duty is to perform tests to determine the accuracy of the utility’s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2.  Certification of meter tester.  --  A utility desiring to certify an employee as a meter tester must secure a qualification card from the Commission in the form of Water Form No. 9; have same executed by the applicant and returned to the Commission; together with a certification by a responsible representative of the utility as to the facts contained on the card.  The Commission will then schedule a certification test consisting of a written examination and demonstration test of the applicant’s meter testing skills on certified testing equipment.  If the applicant’s qualifications are satisfactory, the Commission will then issue a card to the employee in the form of Water Form No. 10, authorizing the employee to test meters of the type and size shown on the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3.  Experience required.  --  No employee of a utility is authorized to test meters unless the employee has had at least six (6) months’ experience in a utility water-meter shop, or equivalent experience, part of which time must have been spent working on the type meter for which authority to test has been requested.  All tests must be made by an authorized meter t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4.  Reports to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6.4.a.  A utility shall file on or before February 1st, each year, a list of the individuals in its employ authorized to test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6.4.b.  A utility shall notify the Commission and shall take up and return the meter tester’s card when a certified meter testers ceases to be in its emplo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9.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9.1.  Accidents.  --  A utility shall keep a record of every accidental happening in connection with the operation of its plant, station, property, and equipment, whereby any person is killed, or seriously injured, or any property damaged or destroyed, with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10.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b.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c.  If the territory proposed to be included is situated in more than one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f.  File with the Executive Secretary of the Commission affidavits of publication pursuant to Water Rule 10.1.1.d., and affidavits of posting pursuant to Water Rule 10.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Wat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4.1.  The Commission may hold a hearing or hearings in each county affected by a county commission order(s) filed pursuant to Water Rule 10.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11.  Distressed and Failing Water or Wastewater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1.1.  Definitions  --  These definitions are specific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1.1.1.  “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1)(a)  Is in continual violation of statutory or regulatory 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2)  Is no longer able to provide adequate, efficient, safe and reasonable utility services; or</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2.  “Failing water or wastewater utility”  --  a public utility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Meets the definition of a distressed water or wastewater utility; and either:</w:t>
      </w:r>
    </w:p>
    <w:p>
      <w:pPr>
        <w:pStyle w:val="ListParagraph"/>
        <w:spacing w:lineRule="auto" w:line="240" w:before="0" w:after="0"/>
        <w:ind w:left="180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Has not, after a reasonable time period, been stabilized and improved by corrective measures put in place under W. Va. Code §24-2H-7; or</w:t>
      </w:r>
    </w:p>
    <w:p>
      <w:pPr>
        <w:pStyle w:val="ListParagraph"/>
        <w:spacing w:lineRule="auto" w:line="240" w:before="0" w:after="0"/>
        <w:ind w:left="180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Has had the corrective measures</w:t>
      </w:r>
      <w:r>
        <w:rPr>
          <w:rFonts w:cs="Times New Roman" w:ascii="Times New Roman" w:hAnsi="Times New Roman"/>
          <w:color w:val="000000"/>
        </w:rPr>
        <w:t> </w:t>
      </w:r>
      <w:r>
        <w:rPr>
          <w:rFonts w:cs="Times New Roman" w:ascii="Times New Roman" w:hAnsi="Times New Roman"/>
        </w:rPr>
        <w:t>suspended for good cause shown by an order of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11.1.3.  “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720" w:hanging="720"/>
        <w:jc w:val="both"/>
        <w:rPr>
          <w:rFonts w:ascii="Times New Roman" w:hAnsi="Times New Roman" w:cs="Times New Roman"/>
          <w:bCs/>
          <w:color w:val="000000"/>
        </w:rPr>
      </w:pPr>
      <w:r>
        <w:rPr>
          <w:rFonts w:cs="Times New Roman" w:ascii="Times New Roman" w:hAnsi="Times New Roman"/>
          <w:bCs/>
          <w:color w:val="000000"/>
        </w:rPr>
        <w:tab/>
        <w:t>11.2.  Potentially unstable water and wastewater utilities.</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2.1.  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rFonts w:cs="Times New Roman" w:ascii="Times New Roman" w:hAnsi="Times New Roman"/>
          <w:color w:val="000000"/>
          <w:vertAlign w:val="superscript"/>
        </w:rPr>
        <w:t>st</w:t>
      </w:r>
      <w:r>
        <w:rPr>
          <w:rFonts w:cs="Times New Roman" w:ascii="Times New Roman" w:hAnsi="Times New Roman"/>
          <w:color w:val="000000"/>
        </w:rPr>
        <w:t xml:space="preserve"> of each year.</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80" w:leader="none"/>
        </w:tabs>
        <w:spacing w:lineRule="auto" w:line="240" w:before="0" w:after="0"/>
        <w:ind w:firstLine="1080"/>
        <w:jc w:val="both"/>
        <w:rPr>
          <w:rFonts w:ascii="Times New Roman" w:hAnsi="Times New Roman" w:cs="Times New Roman"/>
          <w:b/>
          <w:b/>
          <w:bCs/>
          <w:color w:val="000000"/>
        </w:rPr>
      </w:pPr>
      <w:r>
        <w:rPr>
          <w:rFonts w:cs="Times New Roman" w:ascii="Times New Roman" w:hAnsi="Times New Roman"/>
          <w:color w:val="000000"/>
        </w:rPr>
        <w:t>11.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2.2.  After the Commission finalizes the list, Commission Staff will contact each utility placed on the list to discuss the stability of the utility.</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 xml:space="preserve">11.2.3.  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2.4.  Commission Staff will offer to provide advice and assistance to resolve any financial, managerial or operational issues that are contributing to the utility’s potential instab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2.5.  Commission Staff shall periodically report as directed by the Commission regarding the status of the unstable utility and any measures undertaken by the utility to address the potential instability.</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1.3.  Determination of whether a utility qualifies is a distressed or failing utility and the identification of one or more capable proximate public or private utilitie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3.1.  The Commission may on its own motion, or upon a petition by Commission Staff or any other person or entity having a legal interest in the financial, managerial or operational condition of the utility, open a General Investigation proceeding to investigate whether a utility is distressed or failing and to identify any capable proximate public or private utilities that may be able to acquire the utility</w:t>
      </w:r>
      <w:r>
        <w:rPr>
          <w:rFonts w:cs="Times New Roman" w:ascii="Times New Roman" w:hAnsi="Times New Roman"/>
          <w:b/>
          <w:bCs/>
          <w:color w:val="000000"/>
        </w:rPr>
        <w:t>.</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3.1.a.  The Commission will name as respondents the utility under investigation and any public or private utilities that may be a capable proximate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11.3.2.  The Commission will provide notice to named respondents by Orde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3.3.  The Commission may, by Order, require any named respondent to file specific information in the form of documents, affidavits or prepared testimon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3.4.  The Commission will provide Commission Staff and other interested parties the opportunity to file testimony, participate in evidentiary hearings and file briefs in the proceeding.</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11.3.5.  To determine if a utility is a distressed or failing utility, the Commission will consider: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color w:val="000000"/>
        </w:rPr>
        <w:t>(1) The financial, managerial and technical ability of the utility;</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t xml:space="preserve">(4) The status of the utility’s bond payments and other financial obligations;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t xml:space="preserve">(5) The status and result of any corrective measures previously put into place; and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6) Any other relevant matter presented by the respondent utilities, Commission Staff or other interested par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color w:val="000000"/>
        </w:rPr>
        <w:t>11.3.6.  To determine if a utility is a capable proximate utility, the Commission will consider:</w:t>
      </w:r>
      <w:r>
        <w:rPr>
          <w:rFonts w:cs="Times New Roman" w:ascii="Times New Roman" w:hAnsi="Times New Roman"/>
          <w:b/>
          <w:bCs/>
          <w:color w:val="000000"/>
        </w:rPr>
        <w:t xml:space="preserve"> </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440" w:hanging="0"/>
        <w:jc w:val="both"/>
        <w:rPr>
          <w:rFonts w:ascii="Times New Roman" w:hAnsi="Times New Roman" w:cs="Times New Roman"/>
          <w:b/>
          <w:b/>
          <w:bCs/>
          <w:color w:val="000000"/>
        </w:rPr>
      </w:pPr>
      <w:r>
        <w:rPr>
          <w:rFonts w:cs="Times New Roman" w:ascii="Times New Roman" w:hAnsi="Times New Roman"/>
          <w:color w:val="000000"/>
        </w:rPr>
        <w:t>(1) The financial, managerial and technical ability of all proximate public utilities providing the same type of service;</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440" w:hanging="0"/>
        <w:jc w:val="both"/>
        <w:rPr>
          <w:rFonts w:ascii="Times New Roman" w:hAnsi="Times New Roman" w:cs="Times New Roman"/>
          <w:b/>
          <w:b/>
          <w:bCs/>
          <w:color w:val="000000"/>
        </w:rPr>
      </w:pPr>
      <w:r>
        <w:rPr>
          <w:rFonts w:cs="Times New Roman" w:ascii="Times New Roman" w:hAnsi="Times New Roman"/>
          <w:color w:val="000000"/>
        </w:rPr>
        <w:t>(2) Expansion of the franchise or operating area of a potential acquiring utility to include the service area of the distressed utility;</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440" w:hanging="0"/>
        <w:jc w:val="both"/>
        <w:rPr>
          <w:rFonts w:ascii="Times New Roman" w:hAnsi="Times New Roman" w:cs="Times New Roman"/>
          <w:b/>
          <w:b/>
          <w:bCs/>
          <w:color w:val="000000"/>
        </w:rPr>
      </w:pPr>
      <w:r>
        <w:rPr>
          <w:rFonts w:cs="Times New Roman" w:ascii="Times New Roman" w:hAnsi="Times New Roman"/>
          <w:color w:val="000000"/>
        </w:rPr>
        <w:t>(3) The financial, managerial, operational and rate demands that may result from the current proceeding and the cumulative impact of other demands where the utility has been identified as a capable proximate utility; and</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4) Any other relevant matter presented by the respondent utilities, Commission Staff or other interested par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bCs/>
          <w:color w:val="000000"/>
        </w:rPr>
        <w:t>11.4.  Hearings and public notice.</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4.1.  The Commission will hold evidentiary and public comment hearing(s) in the service area of the utility under investigation as a potential distressed or failing utili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4.1.b.  The Commission will conduct the evidentiary hearing to receive evidence to determine if the utility is a distressed or failing utility and whether a capable proximate utility should acquire the utility.  If there is more than one proximate utility the Commission will also receive evidence to allow the Commission to determine the appropriate capable proximate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10"/>
        <w:jc w:val="both"/>
        <w:rPr>
          <w:rFonts w:ascii="Times New Roman" w:hAnsi="Times New Roman" w:cs="Times New Roman"/>
          <w:b/>
          <w:b/>
          <w:bCs/>
          <w:color w:val="000000"/>
        </w:rPr>
      </w:pPr>
      <w:r>
        <w:rPr>
          <w:rFonts w:cs="Times New Roman" w:ascii="Times New Roman" w:hAnsi="Times New Roman"/>
          <w:color w:val="000000"/>
        </w:rPr>
        <w:t>11.4.2.  The Commission will give notice of the time, place and subject matter of the hearing as follows by:</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a)  placing a Class I legal publication in a qualified newspaper pursuant to W. Va. Code §59-3-2(a) in the county or counties where the utility is located no more than 10 days before the date of the hearing;</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t xml:space="preserve">(b)  issuance of a press release; and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4.3.  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4.4.  Following the evidentiary hearing, the Commission shall enter an order stating whether the utility is a distressed or failing utility and identifying the capable proximate utilities, if any. </w:t>
      </w:r>
    </w:p>
    <w:p>
      <w:pPr>
        <w:pStyle w:val="Normal"/>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Cs/>
          <w:color w:val="000000"/>
        </w:rPr>
        <w:t>11.5.  Alternative, intermediate remedies for distressed or failing utilities.</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5.1.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1) reorganization of the utility under new management or a new board, subject to the approval of the applicable county commission(s) or municipal government; </w:t>
      </w:r>
    </w:p>
    <w:p>
      <w:pPr>
        <w:pStyle w:val="Normal"/>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3) appointment of a receiver to manage the operations of the utility; </w:t>
      </w:r>
    </w:p>
    <w:p>
      <w:pPr>
        <w:pStyle w:val="Normal"/>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4) immediate merger of utility with one or more other public utilities, subject to the approval of the applicable county commission(s) or municipal government; </w:t>
      </w:r>
    </w:p>
    <w:p>
      <w:pPr>
        <w:pStyle w:val="Normal"/>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5) acquisition of the distressed utility through a mutual agreement made at arms-length subject to Commission approval pursuant to W. Va. Code §24-2-12; and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t>(6) any viable alternative other than an ordered acquisition by a capable proximate utility.</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5.2.  The alternative remedial action or actions that may be ordered by the Commission are not mutually exclusive.  The Commission may order an interim remedial action or actions pending 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bCs/>
          <w:color w:val="000000"/>
        </w:rPr>
        <w:t>11.6.  Commission ordered acquisition of a failing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1.  If the goals and objectives set by the Commission pursuant to Water Rule 11.5. are not met, the Commission may, without further hearing, determine that the utility is failing and direct an acquisition.</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170"/>
        <w:jc w:val="both"/>
        <w:rPr>
          <w:rFonts w:ascii="Times New Roman" w:hAnsi="Times New Roman" w:cs="Times New Roman"/>
          <w:color w:val="000000"/>
        </w:rPr>
      </w:pPr>
      <w:r>
        <w:rPr>
          <w:rFonts w:cs="Times New Roman" w:ascii="Times New Roman" w:hAnsi="Times New Roman"/>
          <w:color w:val="000000"/>
        </w:rPr>
        <w:t>11.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3.  If the Commission orders an acquisition, the Commission will provide a timeframe for the failing utility and acquiring utility to agree on acquisition terms, timing, and acquisition pric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a.  The Commission may direct a date for the filing of an agreement for Commission approval.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b.  If the agreement is not filed when directed, the Commission may direct the capable proximate utility to file a proposed temporary management and operating agreement.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c.  The failing utility may respond to the proposed agreement within the time limits set by the Commission, </w:t>
      </w:r>
    </w:p>
    <w:p>
      <w:pPr>
        <w:pStyle w:val="Normal"/>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6.  The parties to an acquisition may propose to the Commission such methods of determining the acquisition price as they can support as being reasonable and in the public interest.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7.  If bondholder consent is required to finalize an acquisition, the failing utility must cooperate with the acquiring utility in obtaining the consent of bondholder(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8.  The acquiring utility must submit a financing plan that includes documentation on how the failing utility’s indebtedness will be paid or assumed.</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1.7.  Rates pertaining to recovery of costs for acquisition, operation, repairs and improvements to distressed or failing utility facilitie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11.7.1.  The acquiring utility shall propose the rates to be charged after acquisition.</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7.4.  Subject to Commission approval in a separate rate or tariff proceeding, which shall be considered by the Commission on an expedited basis without the need for a full base rate proceeding the acquiring utility may request: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b)  a surcharge or surcharges on acquired customers and existing customers;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c)  that it be allowed to charge the customers of the acquired utility pursuant to a separate tariff which may be higher or lower than the existing tariff of the acquired utility; or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t>(d)  a surcharge on its existing customers related to its costs as a capable proximate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b)  A rate base acquisition adjustment to private for-profit utilities as an incentive to acquire a failing utility;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c)  An increased return on investment as an incentive to acquire a failing utility; or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d)  Any  other incentive method proposed by the acquiring utility if the method is determined by the Commission to be appropriate, reasonable and in the public interest.</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150-7-12.  Inspection, Flow Testing, and Marking of Public Fire Hydrants.</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 Scope. -- These rules govern the inspection, flow testing, and marking of public fire hydrants subject to the jurisdiction of the Public Service Commission pursuant to W. Va. Code §24-2-1r.</w:t>
      </w:r>
    </w:p>
    <w:p>
      <w:pPr>
        <w:pStyle w:val="Normal"/>
        <w:spacing w:lineRule="auto" w:line="240" w:before="0" w:after="0"/>
        <w:textAlignment w:val="baseline"/>
        <w:rPr>
          <w:rFonts w:ascii="Times New Roman" w:hAnsi="Times New Roman" w:eastAsia="Arial" w:cs="Times New Roman"/>
          <w:color w:val="000000"/>
          <w:spacing w:val="6"/>
          <w:u w:val="single"/>
        </w:rPr>
      </w:pPr>
      <w:r>
        <w:rPr>
          <w:rFonts w:eastAsia="Arial" w:cs="Times New Roman" w:ascii="Times New Roman" w:hAnsi="Times New Roman"/>
          <w:color w:val="000000"/>
          <w:spacing w:val="6"/>
          <w:u w:val="single"/>
        </w:rPr>
      </w:r>
    </w:p>
    <w:p>
      <w:pPr>
        <w:pStyle w:val="Normal"/>
        <w:spacing w:lineRule="auto" w:line="240" w:before="0" w:after="0"/>
        <w:ind w:left="360" w:hanging="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12.2. General.</w:t>
      </w:r>
    </w:p>
    <w:p>
      <w:pPr>
        <w:pStyle w:val="Normal"/>
        <w:spacing w:lineRule="auto" w:line="240" w:before="0" w:after="0"/>
        <w:ind w:left="360" w:hanging="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2.1. These rules are intended to promote adequate service to the public and to provide standards for uniform practices for the inspection, flow testing, and marking of public fire hydrants.</w:t>
      </w:r>
    </w:p>
    <w:p>
      <w:pPr>
        <w:pStyle w:val="Normal"/>
        <w:spacing w:lineRule="auto" w:line="240" w:before="0" w:after="0"/>
        <w:ind w:firstLine="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2.2.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spacing w:lineRule="auto" w:line="240" w:before="0" w:after="0"/>
        <w:ind w:firstLine="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2.3. These rules shall not relieve in any way a utility from any of its duties under the laws of this State.</w:t>
      </w:r>
    </w:p>
    <w:p>
      <w:pPr>
        <w:pStyle w:val="Normal"/>
        <w:spacing w:lineRule="auto" w:line="240" w:before="0" w:after="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left="360"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3. Other Code Provisions incorporated by reference into Water Rule 12.6. et. seq.</w:t>
      </w:r>
    </w:p>
    <w:p>
      <w:pPr>
        <w:pStyle w:val="Normal"/>
        <w:spacing w:lineRule="auto" w:line="240" w:before="0" w:after="0"/>
        <w:ind w:left="360"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3.1. W. Va. Code § 8-19-22 “Identification requirement for fire hydrants that are inoperable or unavailable for use in emergency situations” (sometimes referred to as the “hydrant-bagging rule”).</w:t>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3.2. Bureau for Public Health Standards. -- All extensions, service connections, and modifications to a utility’s plant must meet applicable design standards established by the West Virginia State Bureau for Public Health, in addition to these rules.</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36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12.4. Implementation.</w:t>
      </w:r>
    </w:p>
    <w:p>
      <w:pPr>
        <w:pStyle w:val="Normal"/>
        <w:spacing w:lineRule="auto" w:line="240" w:before="0" w:after="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4.1. A utility shall within twelve (12) months from the effective date of these rules complete the annual inspection for each public fire hydrant, as provided in Rule 12.8 and detailed in Water Form No. 12. Thereafter, a utility shall inspect each hydrant on an annual basis.</w:t>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4.2. A utility is required within sixty (60) months from the effective date of these rules to complete flow testing on each public fire hydrant. Thereafter, a utility shall flow test each public fire hydrant on a five-year basis.</w:t>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4.3. A utility shall mark (color code) a public fire hydrant for identification pursuant to Rule 12.10 within thirty days of completing the required flow testing.</w:t>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36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12.5. Applicability.</w:t>
      </w:r>
    </w:p>
    <w:p>
      <w:pPr>
        <w:pStyle w:val="Normal"/>
        <w:spacing w:lineRule="auto" w:line="240" w:before="0" w:after="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5.1. Water Rule 12.1. et. seq. apply to all regulated public water utilities that own, operate, and/or maintain public fire hydrants.</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360"/>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12.6. Recommended Practices.</w:t>
      </w:r>
    </w:p>
    <w:p>
      <w:pPr>
        <w:pStyle w:val="Normal"/>
        <w:spacing w:lineRule="auto" w:line="240" w:before="0" w:after="0"/>
        <w:textAlignment w:val="baseline"/>
        <w:rPr>
          <w:rFonts w:ascii="Times New Roman" w:hAnsi="Times New Roman" w:eastAsia="Arial" w:cs="Times New Roman"/>
          <w:b/>
          <w:b/>
          <w:color w:val="000000"/>
          <w:spacing w:val="2"/>
          <w:u w:val="single"/>
        </w:rPr>
      </w:pPr>
      <w:r>
        <w:rPr>
          <w:rFonts w:eastAsia="Arial" w:cs="Times New Roman" w:ascii="Times New Roman" w:hAnsi="Times New Roman"/>
          <w:b/>
          <w:color w:val="000000"/>
          <w:spacing w:val="2"/>
          <w:u w:val="single"/>
        </w:rPr>
      </w:r>
    </w:p>
    <w:p>
      <w:pPr>
        <w:pStyle w:val="Normal"/>
        <w:spacing w:lineRule="auto" w:line="240" w:before="0" w:after="0"/>
        <w:ind w:firstLine="72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 xml:space="preserve">12.6.1. The editions of NPFA 291 and AWWA M17 defined herein shall remain in effect for the purposes of </w:t>
      </w:r>
      <w:r>
        <w:rPr>
          <w:rFonts w:eastAsia="Arial" w:cs="Times New Roman" w:ascii="Times New Roman" w:hAnsi="Times New Roman"/>
          <w:color w:val="000000"/>
          <w:u w:val="single"/>
        </w:rPr>
        <w:t>Water Rule 12.1. et. seq.</w:t>
      </w:r>
      <w:r>
        <w:rPr>
          <w:rFonts w:eastAsia="Arial" w:cs="Times New Roman" w:ascii="Times New Roman" w:hAnsi="Times New Roman"/>
          <w:color w:val="000000"/>
          <w:spacing w:val="1"/>
          <w:u w:val="single"/>
        </w:rPr>
        <w:t xml:space="preserve"> unless the Commission orders otherwise.</w:t>
      </w:r>
    </w:p>
    <w:p>
      <w:pPr>
        <w:pStyle w:val="Normal"/>
        <w:spacing w:lineRule="auto" w:line="240" w:before="0" w:after="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6.2. Where a conflict exists between the requirements of NFPA 291 and/or AWWA M17 a utility may elect to use either standard. Upon selecting which standard to follow, the utility shall incorporate said provision into its hydrant program and shall apply such standard uniformly and consistently.</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spacing w:val="10"/>
          <w:u w:val="single"/>
        </w:rPr>
        <w:t>12.6.3. Where a conflict exists between the requirements of NFPA 291 and/or</w:t>
      </w:r>
      <w:r>
        <w:rPr>
          <w:rFonts w:eastAsia="Arial" w:cs="Times New Roman" w:ascii="Times New Roman" w:hAnsi="Times New Roman"/>
          <w:color w:val="000000"/>
          <w:u w:val="single"/>
        </w:rPr>
        <w:t xml:space="preserve"> AWWA M17 and any requirement of these rules, the practice established by these rules shall apply.</w:t>
      </w:r>
    </w:p>
    <w:p>
      <w:pPr>
        <w:pStyle w:val="Normal"/>
        <w:spacing w:lineRule="auto" w:line="240" w:before="0" w:after="0"/>
        <w:jc w:val="both"/>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 Records, Reports and Other Information to be Supplied to the Commission.</w:t>
      </w:r>
    </w:p>
    <w:p>
      <w:pPr>
        <w:pStyle w:val="Normal"/>
        <w:spacing w:lineRule="auto" w:line="240" w:before="0" w:after="0"/>
        <w:jc w:val="both"/>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1. A utility shall compile and maintain a complete record for each public fire hydrant on its system. A utility shall maintain a hydrant record shall for the entire life of a hydrant and shall keep the record current. At a minimum, a utility shall update a hydrant record annually following a hydrant inspection or, more often in the event of flow testing, maintenance, damage, repair, removal, replacement, or other events.</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2. A public hydrant record shall include, at a minimum, the following:</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2.a. Hydrant Master Record. A hydrant master record containing hydrant identifier, manufacturer information, historical data, a log of inspection, maintenance, and flow testing information. The hydrant master record must provide the location of a hydrant with specificity, including the GPS coordinates (Latitude and Longitude) of a hydrant, and a photo.</w:t>
      </w:r>
    </w:p>
    <w:p>
      <w:pPr>
        <w:pStyle w:val="Normal"/>
        <w:spacing w:lineRule="auto" w:line="240" w:before="0" w:after="0"/>
        <w:ind w:left="64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2.7.2.b. Annual hydrant inspection reports. The annual hydrant inspection report shall provide all necessary information to verify that a utility inspected a hydrant fully in conformance with the procedures established in these rules and </w:t>
      </w:r>
      <w:r>
        <w:rPr>
          <w:rFonts w:cs="Times New Roman" w:ascii="Times New Roman" w:hAnsi="Times New Roman"/>
          <w:u w:val="single"/>
        </w:rPr>
        <w:t>Water Form No. 12.</w:t>
      </w:r>
    </w:p>
    <w:p>
      <w:pPr>
        <w:pStyle w:val="Normal"/>
        <w:spacing w:lineRule="auto" w:line="240" w:before="0" w:after="0"/>
        <w:ind w:left="64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2.c. Hydrant maintenance reports.</w:t>
      </w:r>
    </w:p>
    <w:p>
      <w:pPr>
        <w:pStyle w:val="Normal"/>
        <w:spacing w:lineRule="auto" w:line="240" w:before="0" w:after="0"/>
        <w:ind w:left="64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widowControl w:val="false"/>
        <w:tabs>
          <w:tab w:val="clear" w:pos="720"/>
          <w:tab w:val="left" w:pos="-1181" w:leader="none"/>
          <w:tab w:val="left" w:pos="-720" w:leader="none"/>
          <w:tab w:val="left" w:pos="0" w:leader="none"/>
          <w:tab w:val="left" w:pos="10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Arial" w:cs="Times New Roman" w:ascii="Times New Roman" w:hAnsi="Times New Roman"/>
          <w:color w:val="000000"/>
        </w:rPr>
        <w:tab/>
      </w:r>
      <w:r>
        <w:rPr>
          <w:rFonts w:eastAsia="Arial" w:cs="Times New Roman" w:ascii="Times New Roman" w:hAnsi="Times New Roman"/>
          <w:color w:val="000000"/>
          <w:u w:val="single"/>
        </w:rPr>
        <w:t xml:space="preserve">12.7.2.d. Hydrant flow test reports (A sample flow test record is provided in </w:t>
      </w:r>
      <w:r>
        <w:rPr>
          <w:rFonts w:cs="Times New Roman" w:ascii="Times New Roman" w:hAnsi="Times New Roman"/>
          <w:u w:val="single"/>
        </w:rPr>
        <w:t>Water Form No. 11</w:t>
      </w:r>
      <w:r>
        <w:rPr>
          <w:rFonts w:eastAsia="Arial" w:cs="Times New Roman" w:ascii="Times New Roman" w:hAnsi="Times New Roman"/>
          <w:color w:val="000000"/>
          <w:u w:val="single"/>
        </w:rPr>
        <w:t>.)</w:t>
      </w:r>
    </w:p>
    <w:p>
      <w:pPr>
        <w:pStyle w:val="Normal"/>
        <w:spacing w:lineRule="auto" w:line="240" w:before="0" w:after="0"/>
        <w:ind w:left="64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2.e. A log of all flow tests for a hydrant.</w:t>
      </w:r>
    </w:p>
    <w:p>
      <w:pPr>
        <w:pStyle w:val="Normal"/>
        <w:spacing w:lineRule="auto" w:line="240" w:before="0" w:after="0"/>
        <w:ind w:left="64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2.7.3. Hydrant Program -- A water utility shall have a comprehensive, written program detailing the inspection, flow testing, marking, and maintenance of public fire hydrants. This program shall include detailed procedures for conducting annual inspections and for maintaining all public hydrants owned by the utility. Inspection and maintenance procedures shall reflect the </w:t>
        <w:br/>
        <w:t>differences between the various types and manufacturers of hydrants. A sample copy of all hydrant inspection, testing, and maintenance logs and other records required by this rule shall be included in the program. The utility shall update and retain a master copy of its hydrant program in the utility's office.</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spacing w:val="1"/>
          <w:u w:val="single"/>
        </w:rPr>
        <w:t>12.7.4. Annual Reporting to the Commission -- A water utility shall provide the following information to the Commission as part of its Annual Report, using the forms included with these rules</w:t>
      </w:r>
      <w:r>
        <w:rPr>
          <w:rFonts w:eastAsia="Arial" w:cs="Times New Roman" w:ascii="Times New Roman" w:hAnsi="Times New Roman"/>
          <w:color w:val="000000"/>
          <w:u w:val="single"/>
        </w:rPr>
        <w:t>.</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12.7.4.a. Number of public fire hydrants at the beginning of the year.</w:t>
      </w:r>
    </w:p>
    <w:p>
      <w:pPr>
        <w:pStyle w:val="Normal"/>
        <w:spacing w:lineRule="auto" w:line="240" w:before="0" w:after="0"/>
        <w:ind w:left="1080" w:hanging="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4.b. Number of public fire hydrants removed from service during the year. (See also, Water Rule 12.7.4.h.)</w:t>
      </w:r>
    </w:p>
    <w:p>
      <w:pPr>
        <w:pStyle w:val="Normal"/>
        <w:spacing w:lineRule="auto" w:line="240" w:before="0" w:after="0"/>
        <w:ind w:left="1728" w:hanging="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4.c. Number of public fire hydrants added during the year. (See also, Water Rule 12.7.4.h.)</w:t>
      </w:r>
    </w:p>
    <w:p>
      <w:pPr>
        <w:pStyle w:val="Normal"/>
        <w:spacing w:lineRule="auto" w:line="240" w:before="0" w:after="0"/>
        <w:ind w:left="1728" w:hanging="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12.7.4.d. Number of public fire hydrants at the end of the year.</w:t>
      </w:r>
    </w:p>
    <w:p>
      <w:pPr>
        <w:pStyle w:val="Normal"/>
        <w:spacing w:lineRule="auto" w:line="240" w:before="0" w:after="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right="504"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2.7.4.e. Number of public fire hydrants inspected during the year. </w:t>
      </w:r>
    </w:p>
    <w:p>
      <w:pPr>
        <w:pStyle w:val="Normal"/>
        <w:spacing w:lineRule="auto" w:line="240" w:before="0" w:after="0"/>
        <w:ind w:left="1080" w:right="504"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right="504"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2.7.4.f. Number of public fire hydrants flow-tested during the year. </w:t>
      </w:r>
    </w:p>
    <w:p>
      <w:pPr>
        <w:pStyle w:val="Normal"/>
        <w:spacing w:lineRule="auto" w:line="240" w:before="0" w:after="0"/>
        <w:ind w:left="1080" w:right="504"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right="504"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4.g. Number of sub-standard (Class S) hydrants.</w:t>
      </w:r>
    </w:p>
    <w:p>
      <w:pPr>
        <w:pStyle w:val="Normal"/>
        <w:spacing w:lineRule="auto" w:line="240" w:before="0" w:after="0"/>
        <w:ind w:left="1080" w:right="504"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7.4.h. A utility is not required to report hydrants that are relocated and reinstalled in the vicinity of their original location under Water Rules 12.7.4.b and 12.7.4.c.</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360"/>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12.8. Annual Inspection Requirements.</w:t>
      </w:r>
    </w:p>
    <w:p>
      <w:pPr>
        <w:pStyle w:val="Normal"/>
        <w:spacing w:lineRule="auto" w:line="240" w:before="0" w:after="0"/>
        <w:textAlignment w:val="baseline"/>
        <w:rPr>
          <w:rFonts w:ascii="Times New Roman" w:hAnsi="Times New Roman" w:eastAsia="Arial" w:cs="Times New Roman"/>
          <w:b/>
          <w:b/>
          <w:color w:val="000000"/>
          <w:spacing w:val="2"/>
          <w:u w:val="single"/>
        </w:rPr>
      </w:pPr>
      <w:r>
        <w:rPr>
          <w:rFonts w:eastAsia="Arial" w:cs="Times New Roman" w:ascii="Times New Roman" w:hAnsi="Times New Roman"/>
          <w:b/>
          <w:color w:val="000000"/>
          <w:spacing w:val="2"/>
          <w:u w:val="single"/>
        </w:rPr>
      </w:r>
    </w:p>
    <w:p>
      <w:pPr>
        <w:pStyle w:val="Normal"/>
        <w:tabs>
          <w:tab w:val="left" w:pos="-1181" w:leader="none"/>
          <w:tab w:val="left" w:pos="-720" w:leader="none"/>
          <w:tab w:val="left" w:pos="72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Arial" w:cs="Times New Roman" w:ascii="Times New Roman" w:hAnsi="Times New Roman"/>
          <w:color w:val="000000"/>
        </w:rPr>
        <w:tab/>
      </w:r>
      <w:r>
        <w:rPr>
          <w:rFonts w:eastAsia="Arial" w:cs="Times New Roman" w:ascii="Times New Roman" w:hAnsi="Times New Roman"/>
          <w:color w:val="000000"/>
          <w:u w:val="single"/>
        </w:rPr>
        <w:t xml:space="preserve">12.8.1. Inspection Procedure. For dry-barrel hydrants a utility shall follow the inspection procedure contained in </w:t>
      </w:r>
      <w:r>
        <w:rPr>
          <w:rFonts w:cs="Times New Roman" w:ascii="Times New Roman" w:hAnsi="Times New Roman"/>
          <w:u w:val="single"/>
        </w:rPr>
        <w:t>Water Form No. 12. For</w:t>
      </w:r>
      <w:r>
        <w:rPr>
          <w:rFonts w:eastAsia="Arial" w:cs="Times New Roman" w:ascii="Times New Roman" w:hAnsi="Times New Roman"/>
          <w:color w:val="000000"/>
          <w:u w:val="single"/>
        </w:rPr>
        <w:t xml:space="preserve"> any type of hydrant, other than the dry-barrel type, a utility shall follow the appropriate recommended practices contained in either AWWA M17 or the hydrant manufacturer’s recommended inspection procedure.</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left" w:pos="720" w:leader="none"/>
        </w:tabs>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rPr>
        <w:tab/>
      </w:r>
      <w:r>
        <w:rPr>
          <w:rFonts w:eastAsia="Arial" w:cs="Times New Roman" w:ascii="Times New Roman" w:hAnsi="Times New Roman"/>
          <w:color w:val="000000"/>
          <w:u w:val="single"/>
        </w:rPr>
        <w:t>12.8.2. Frequency. A utility shall inspect a public fire hydrant:</w:t>
      </w:r>
    </w:p>
    <w:p>
      <w:pPr>
        <w:pStyle w:val="Normal"/>
        <w:tabs>
          <w:tab w:val="clear" w:pos="720"/>
          <w:tab w:val="decimal" w:pos="504" w:leader="none"/>
          <w:tab w:val="left" w:pos="1440" w:leader="none"/>
        </w:tabs>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1080" w:leader="none"/>
        </w:tabs>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8.2.a. At a minimum of once per year (annually).</w:t>
      </w:r>
    </w:p>
    <w:p>
      <w:pPr>
        <w:pStyle w:val="Normal"/>
        <w:tabs>
          <w:tab w:val="clear" w:pos="720"/>
          <w:tab w:val="left" w:pos="1080" w:leader="none"/>
        </w:tabs>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1080" w:leader="none"/>
        </w:tabs>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8.2.b. After a utility is notified or becomes aware of hydrant use, damage, malfunction, or other event impacting the hydrant.</w:t>
      </w:r>
    </w:p>
    <w:p>
      <w:pPr>
        <w:pStyle w:val="Normal"/>
        <w:spacing w:lineRule="auto" w:line="240" w:before="0" w:after="0"/>
        <w:ind w:left="208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8.3. Location Data. A utility shall include in an annual hydrant inspection the GPS coordinates (Latitude and Longitude) of the hydrant. Hydrant coordinates shall be based upon the most accurate data available. If surveys or other more accurate hydrant location data are unavailable, GPS data from cell phones shall be used. GPS coordinate data shall be recorded on the annual inspection report and on the hydrant master record.</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spacing w:val="-1"/>
          <w:u w:val="single"/>
        </w:rPr>
        <w:t>12.8.4. Hydrant Flushing. During performance of the annual inspection, a utility shall flow a</w:t>
      </w:r>
      <w:r>
        <w:rPr>
          <w:rFonts w:eastAsia="Arial" w:cs="Times New Roman" w:ascii="Times New Roman" w:hAnsi="Times New Roman"/>
          <w:color w:val="000000"/>
          <w:u w:val="single"/>
        </w:rPr>
        <w:t xml:space="preserve"> hydrant at a rate sufficient to flush dirt and debris from the hydrant. A flow test is not required during each annual inspection: A utility shall maintain a record of inspection in accordance with these rules.</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decimal" w:pos="576" w:leader="none"/>
          <w:tab w:val="left" w:pos="720" w:leader="none"/>
          <w:tab w:val="left" w:pos="1440" w:leader="none"/>
        </w:tabs>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rPr>
        <w:tab/>
        <w:tab/>
      </w:r>
      <w:r>
        <w:rPr>
          <w:rFonts w:eastAsia="Arial" w:cs="Times New Roman" w:ascii="Times New Roman" w:hAnsi="Times New Roman"/>
          <w:color w:val="000000"/>
          <w:u w:val="single"/>
        </w:rPr>
        <w:t>12.8.5. Hydrant Photography. During an annual inspection, a utility shall digitally photograph a hydrant and include the photo with the annual inspection report.</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8.6. Service and Repair of Out-of-Service Hydrants. A utility shall promptly service, maintain, repair or replace Out-of-Service fire hydrants. Hydrants shall be restored to service within ninety (90) days, unless a different time period for restoration has been approved by the Commission, or the utility shows good cause for delay.</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8.7. Notification of Scheduled Inspections. Whenever feasible, a utility shall notify the local 911 Call Center at least 24-hours prior to conducting scheduled hydrant inspections. The participation of local fire departments is encouraged during hydrant inspection.</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36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9. Flow Testing Requirements.</w:t>
      </w:r>
    </w:p>
    <w:p>
      <w:pPr>
        <w:pStyle w:val="Normal"/>
        <w:spacing w:lineRule="auto" w:line="240" w:before="0" w:after="0"/>
        <w:jc w:val="both"/>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9.1. Flow-Testing Procedures. A utility shall have written flow testing procedures, which are substantially compliant with the procedures set forth in Water Form No. 13, as part of its comprehensive hydrant program.</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 xml:space="preserve">12.9.2. Frequency. A utility shall flow-test a public fire hydrant, at a minimum, </w:t>
      </w:r>
      <w:r>
        <w:rPr>
          <w:rFonts w:eastAsia="Arial" w:cs="Times New Roman" w:ascii="Times New Roman" w:hAnsi="Times New Roman"/>
          <w:color w:val="000000"/>
          <w:u w:val="single"/>
        </w:rPr>
        <w:t>every five (5) years.</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9.3. Whenever feasible a utility shall notify the local 911 Call Center at least 24-hours prior to conducting scheduled flow testing. The participation of local fire departments is encouraged during hydrant flow testing.</w:t>
      </w:r>
    </w:p>
    <w:p>
      <w:pPr>
        <w:pStyle w:val="Normal"/>
        <w:tabs>
          <w:tab w:val="clear" w:pos="720"/>
          <w:tab w:val="decimal" w:pos="576" w:leader="none"/>
          <w:tab w:val="right" w:pos="9144" w:leader="none"/>
        </w:tabs>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right" w:pos="9144"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9.4. A utility shall provide reasonable notice to customers in those areas of the distribution system where flow testing is scheduled.</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decimal" w:pos="576" w:leader="none"/>
          <w:tab w:val="right" w:pos="9144" w:leader="none"/>
        </w:tabs>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2.9.5. To evaluate the capacity of a single hydrant, a utility may perform flow </w:t>
      </w:r>
      <w:r>
        <w:rPr>
          <w:rFonts w:eastAsia="Arial" w:cs="Times New Roman" w:ascii="Times New Roman" w:hAnsi="Times New Roman"/>
          <w:color w:val="000000"/>
          <w:spacing w:val="3"/>
          <w:u w:val="single"/>
        </w:rPr>
        <w:t>on a single-hydrant basis using the same hydrant for the</w:t>
      </w:r>
      <w:r>
        <w:rPr>
          <w:rFonts w:eastAsia="Arial" w:cs="Times New Roman" w:ascii="Times New Roman" w:hAnsi="Times New Roman"/>
          <w:color w:val="000000"/>
          <w:u w:val="single"/>
        </w:rPr>
        <w:t xml:space="preserve"> flowing, static and residual hydrant in accordance with Water Form No. 13 and established practices. Otherwise, flow testing may be conducted using multiple hydrants with one or more flowing hydrants and one static/residual hydrant.</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rPr>
        <w:tab/>
      </w:r>
      <w:r>
        <w:rPr>
          <w:rFonts w:eastAsia="Arial" w:cs="Times New Roman" w:ascii="Times New Roman" w:hAnsi="Times New Roman"/>
          <w:color w:val="000000"/>
          <w:u w:val="single"/>
        </w:rPr>
        <w:t>12.9.6. Notification of Changes in Hydrant Status. A utility shall notify the local 911 Call Center within 24-hours of changes in hydrant classification, of deficiencies discovered during inspection or flow-testing, or upon receiving information adversely impacting hydrant condition or serviceability.</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36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 Marking Requirements.</w:t>
      </w:r>
    </w:p>
    <w:p>
      <w:pPr>
        <w:pStyle w:val="Normal"/>
        <w:spacing w:lineRule="auto" w:line="240" w:before="0" w:after="0"/>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1. Marking Requirements. A utility shall use the color code provided in Water Form No. 14 for all public hydrants.</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2.10.1.a. The marking of fire hydrants is based on a flow test conducted at a single point in time. </w:t>
      </w:r>
    </w:p>
    <w:p>
      <w:pPr>
        <w:pStyle w:val="Normal"/>
        <w:spacing w:lineRule="auto" w:line="240" w:before="0" w:after="0"/>
        <w:ind w:left="36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2. For sub-standard hydrants (Class S) where flow testing indicates a flow less than 250 gpm, the hydrant color code shall be black with a clearly contrasting hydrant body color.</w:t>
      </w:r>
    </w:p>
    <w:p>
      <w:pPr>
        <w:pStyle w:val="Normal"/>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2.a. A utility is cautioned to differentiate the marking of hydrants that are out of service and marked as such pursuant to WV Code § 8-19-22 (which requires that the hydrant either be covered with a bag; or that it be painted entirely black) and; the marking of sub-standard (Class S) hydrants which cannot provide fire flows of at least 250 gpm but, which remain in service pursuant to these rules and which are identified by painting the bonnet black or by using a black nozzle-marking-ring.</w:t>
      </w:r>
    </w:p>
    <w:p>
      <w:pPr>
        <w:pStyle w:val="Normal"/>
        <w:spacing w:lineRule="auto" w:line="240" w:before="0" w:after="0"/>
        <w:ind w:left="72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right" w:pos="9144" w:leader="none"/>
        </w:tabs>
        <w:spacing w:lineRule="auto" w:line="240" w:before="0" w:after="0"/>
        <w:ind w:firstLine="72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3. Marking (color coding) of hydrants – A utility shall mark a public hydrant by using one of the acceptable methods set forth by these rules.</w:t>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3.a. A utility may mark a hydrant by painting the entire hydrant bonnet using an appropriate, high-quality, outdoor enamel. Nozzle caps may also be painted for color-coding purposes in addition to the bonnet but, is not required.</w:t>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3.b. A utility may mark a hydrant by means of commercially available, high-visibility, reflective hydrant marking rings placed behind the cap of the largest nozzle on each hydrant. If all nozzles on a hydrant are of the same size, the reflective ring shall be placed so as to offer the best visibility.</w:t>
      </w:r>
    </w:p>
    <w:p>
      <w:p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4. Out-of-Service Hydrants.</w:t>
      </w:r>
    </w:p>
    <w:p>
      <w:pPr>
        <w:pStyle w:val="Normal"/>
        <w:spacing w:lineRule="auto" w:line="240" w:before="0" w:after="0"/>
        <w:ind w:firstLine="108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108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 xml:space="preserve">12.10.4.a. </w:t>
      </w:r>
      <w:r>
        <w:rPr>
          <w:rFonts w:eastAsia="Arial" w:cs="Times New Roman" w:ascii="Times New Roman" w:hAnsi="Times New Roman"/>
          <w:color w:val="000000"/>
          <w:u w:val="single"/>
        </w:rPr>
        <w:t xml:space="preserve">A utility may mark an </w:t>
      </w:r>
      <w:r>
        <w:rPr>
          <w:rFonts w:eastAsia="Arial" w:cs="Times New Roman" w:ascii="Times New Roman" w:hAnsi="Times New Roman"/>
          <w:color w:val="000000"/>
          <w:spacing w:val="1"/>
          <w:u w:val="single"/>
        </w:rPr>
        <w:t>out-of-service hydrant by painting the entire hydrant black or by placing a heavy-duty, commercially available black bag, intended specifically as a hydrant cover, over the hydrant. Black plastic garbage bags of any type are not an acceptable substitute for a hydrant cover except in exigent circumstances.</w:t>
      </w:r>
    </w:p>
    <w:p>
      <w:pPr>
        <w:pStyle w:val="Normal"/>
        <w:spacing w:lineRule="auto" w:line="240" w:before="0" w:after="0"/>
        <w:ind w:left="720" w:hanging="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firstLine="108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0.4.b. Alternatively, for the purposes of these rules, a bag used to mark an out-of-service hydrant may be of a color other than black, provided that the bag is a heavy-duty, commercially available product intended as a hydrant cover and; is clearly marked in easily visible, contrasting, pre-printed letters reading "OUT OF SERVICE", "NOT IN SERVICE" or similar language clearly indicating that the hydrant is not to be used.</w:t>
      </w:r>
    </w:p>
    <w:p>
      <w:pPr>
        <w:pStyle w:val="Normal"/>
        <w:spacing w:lineRule="auto" w:line="240" w:before="0" w:after="0"/>
        <w:ind w:left="72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firstLine="72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12.10.5. A utility desiring to deviate from the marking requirements of these rules shall make application to the Commission for a temporary or permanent waiver. Provided, that an application for waiver will not be considered by the Commission unless a utility submits a full and complete justification for such action.</w:t>
      </w:r>
    </w:p>
    <w:p>
      <w:pPr>
        <w:pStyle w:val="Normal"/>
        <w:spacing w:lineRule="auto" w:line="240" w:before="0" w:after="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r>
    </w:p>
    <w:p>
      <w:pPr>
        <w:pStyle w:val="Normal"/>
        <w:spacing w:lineRule="auto" w:line="240" w:before="0" w:after="0"/>
        <w:ind w:firstLine="36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1. Penalties.</w:t>
      </w:r>
    </w:p>
    <w:p>
      <w:pPr>
        <w:pStyle w:val="Normal"/>
        <w:spacing w:lineRule="auto" w:line="240" w:before="0" w:after="0"/>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itlePg/>
          <w:textDirection w:val="lrTb"/>
          <w:docGrid w:type="default" w:linePitch="326" w:charSpace="4096"/>
        </w:sectPr>
        <w:pStyle w:val="Normal"/>
        <w:spacing w:lineRule="auto" w:line="240" w:before="0" w:after="0"/>
        <w:ind w:firstLine="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11.1. Penalties — A water utility that the Commission determines is not in compliance with these rules may be subject to penalties pursuant to the Commission's authority under W.V. Code §24-4-3. A monetary penalty may be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b/>
        </w:rPr>
        <w:t>Wat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t>(Water Rule 6.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b/>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tab/>
        <w:t>We have scheduled your water service provided at _________________________________________ (address) for termination on or after ___________________________________________________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r service is terminated you may be subject to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 xml:space="preserve">(Include all applicable char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ab/>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1.</w:t>
        <w:tab/>
        <w:t>Any portion of the bill is in disp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w:t>
        <w:tab/>
        <w:t>You are being charged for service no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w:t>
        <w:tab/>
        <w:t>The information above is incorr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4.</w:t>
        <w:tab/>
        <w:t>You are unable to pay the bill in accordance with the billing, and termination of service would be especially dangerous to the health or safety of a member of your househ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5.</w:t>
        <w:tab/>
        <w:t>You are able to pay only install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hanging="720"/>
        <w:jc w:val="both"/>
        <w:rPr>
          <w:rFonts w:ascii="Times New Roman" w:hAnsi="Times New Roman" w:cs="Times New Roman"/>
        </w:rPr>
      </w:pPr>
      <w:r>
        <w:rPr>
          <w:rFonts w:cs="Times New Roman" w:ascii="Times New Roman" w:hAnsi="Times New Roman"/>
        </w:rPr>
        <w:tab/>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ab/>
        <w:t>YOU MUST NOTIFY US BEFORE THE DATE OF TERMINATION IN ORDER TO PROTECT YOUR RIGHTS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Provide instructions for contacting the appropriate utility</w:t>
      </w:r>
    </w:p>
    <w:p>
      <w:pPr>
        <w:pStyle w:val="Normal"/>
        <w:widowControl w:val="false"/>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personnel by telephone and mail, including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You should also inform us if you are 65 years or older, or regardless of age, if you are physically, mentally, or emotionally incapaci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Once you have notified us of your challenge, we will schedule a meeting at the business office nearest to your residence and try to resolve your problem.  At your option, the discussion of your challenge may be made over the telephone.  </w:t>
      </w:r>
      <w:r>
        <w:rPr>
          <w:rFonts w:cs="Times New Roman" w:ascii="Times New Roman" w:hAnsi="Times New Roman"/>
          <w:b/>
        </w:rPr>
        <w:t>IF YOU ARE NOT SATISFIED WITH OUR DECISION AT THIS MEETING, YOU WILL HAVE SEVEN DAYS IN WHICH TO FILE A CHALLENGE WITH THE PUBLIC SERVICE COMMISSION OF WEST VIRGINIA.</w:t>
      </w:r>
      <w:r>
        <w:rPr>
          <w:rFonts w:cs="Times New Roman" w:ascii="Times New Roman" w:hAnsi="Times New Roman"/>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t>Water Form No.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t>Water Form No.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age 2 of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To file a challenge with the PSC,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Utility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Charleston, W. V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 are in need of assistance to pay your bill, you should contact the following agencies: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6.8.1.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NOTICE OF SCHEDULED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We have scheduled water service provided at ______________________________________________</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cs="Times New Roman"/>
        </w:rPr>
      </w:pPr>
      <w:r>
        <w:rPr>
          <w:rFonts w:cs="Times New Roman" w:ascii="Times New Roman" w:hAnsi="Times New Roman"/>
        </w:rPr>
        <w:t>for termination on or after _______________________ because of your landlord’s delinquent water bill.</w:t>
      </w:r>
    </w:p>
    <w:p>
      <w:pPr>
        <w:pStyle w:val="Normal"/>
        <w:widowControl w:val="false"/>
        <w:tabs>
          <w:tab w:val="clear" w:pos="720"/>
          <w:tab w:val="left" w:pos="-1181" w:leader="none"/>
          <w:tab w:val="left" w:pos="-720" w:leader="none"/>
          <w:tab w:val="left" w:pos="0" w:leader="none"/>
          <w:tab w:val="center"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To notify the Public Service Commission,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 xml:space="preserve">Water 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6.13.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PUBLIC NOTICE OF FILING OF A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FOR THE IMPOSITION OF A MORATOR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780" w:hanging="378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780" w:hanging="3780"/>
        <w:jc w:val="both"/>
        <w:rPr>
          <w:rFonts w:ascii="Times New Roman" w:hAnsi="Times New Roman" w:cs="Times New Roman"/>
        </w:rPr>
      </w:pPr>
      <w:r>
        <w:rPr>
          <w:rFonts w:cs="Times New Roman" w:ascii="Times New Roman" w:hAnsi="Times New Roman"/>
        </w:rPr>
        <w:t>NAME OF UTILITY ________________</w:t>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Petition for consent and approval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the imposition of a moratorium on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utilit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On _____________________________, the  ______________________________________________</w:t>
      </w:r>
    </w:p>
    <w:p>
      <w:pPr>
        <w:pStyle w:val="Normal"/>
        <w:widowControl w:val="false"/>
        <w:tabs>
          <w:tab w:val="clear" w:pos="720"/>
          <w:tab w:val="left" w:pos="-1181" w:leader="none"/>
          <w:tab w:val="left" w:pos="-720" w:leader="none"/>
          <w:tab w:val="left" w:pos="0" w:leader="none"/>
          <w:tab w:val="center" w:pos="1800" w:leader="none"/>
          <w:tab w:val="center" w:pos="693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Date)</w:t>
        <w:tab/>
        <w:t xml:space="preserve">(Name of Utility, Commission Staff, or governmental entity) </w:t>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filed a petition with the Public Service Commission for approval of the imposition of a moratorium on </w:t>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s __________________________________system serving </w:t>
      </w:r>
    </w:p>
    <w:p>
      <w:pPr>
        <w:pStyle w:val="Normal"/>
        <w:widowControl w:val="false"/>
        <w:tabs>
          <w:tab w:val="clear" w:pos="720"/>
          <w:tab w:val="left" w:pos="-1181" w:leader="none"/>
          <w:tab w:val="left" w:pos="-720" w:leader="none"/>
          <w:tab w:val="left" w:pos="0" w:leader="none"/>
          <w:tab w:val="center" w:pos="1530" w:leader="none"/>
          <w:tab w:val="center" w:pos="3780" w:leader="none"/>
          <w:tab w:val="left" w:pos="432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770" w:hanging="477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name of utility]</w:t>
        <w:tab/>
        <w:tab/>
        <w:t xml:space="preserve">[water, sewer, or other] </w:t>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serving _________________________________.  If approved, the moratorium would mean that</w:t>
      </w:r>
    </w:p>
    <w:p>
      <w:pPr>
        <w:pStyle w:val="Normal"/>
        <w:widowControl w:val="false"/>
        <w:tabs>
          <w:tab w:val="clear" w:pos="720"/>
          <w:tab w:val="left" w:pos="-1181" w:leader="none"/>
          <w:tab w:val="left" w:pos="-720" w:leader="none"/>
          <w:tab w:val="left" w:pos="0" w:leader="none"/>
          <w:tab w:val="center" w:pos="315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describe areas served)</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no new customers could be served by the utility in these areas until the Commission lifts the moratorium. </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he _____________________________claims that the imposition of a moratorium is appropriate because</w:t>
      </w:r>
    </w:p>
    <w:p>
      <w:pPr>
        <w:pStyle w:val="Normal"/>
        <w:widowControl w:val="false"/>
        <w:tabs>
          <w:tab w:val="clear" w:pos="720"/>
          <w:tab w:val="left" w:pos="-1181" w:leader="none"/>
          <w:tab w:val="left" w:pos="-720" w:leader="none"/>
          <w:tab w:val="left" w:pos="0" w:leader="none"/>
          <w:tab w:val="center" w:pos="162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 xml:space="preserve">   </w:t>
      </w:r>
      <w:r>
        <w:rPr>
          <w:rFonts w:cs="Times New Roman" w:ascii="Times New Roman" w:hAnsi="Times New Roman"/>
          <w:sz w:val="16"/>
          <w:szCs w:val="16"/>
        </w:rPr>
        <w:t>(name of petitioner)</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b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ny person wishing to protest, support, make comment, or request a public hearing about the proposed moratorium should do so in writing.  Written statements should be addressed to the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NAME OF UTILITY</w:t>
      </w:r>
      <w:r>
        <w:br w:type="page"/>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Water Form No. 4</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7.5.5.b.)</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Times New Roman" w:hAnsi="Times New Roman" w:cs="Times New Roman"/>
        </w:rPr>
      </w:pPr>
      <w:r>
        <w:rPr>
          <w:rFonts w:cs="Times New Roman" w:ascii="Times New Roman" w:hAnsi="Times New Roman"/>
        </w:rPr>
        <w:t>Water ( )</w:t>
        <w:tab/>
        <w:t>Water and Sew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uto" w:line="240" w:before="0" w:after="0"/>
        <w:ind w:left="2160" w:hanging="2160"/>
        <w:rPr>
          <w:rFonts w:ascii="Times New Roman" w:hAnsi="Times New Roman" w:cs="Times New Roman"/>
        </w:rPr>
      </w:pPr>
      <w:r>
        <w:rPr>
          <w:rFonts w:cs="Times New Roman" w:ascii="Times New Roman" w:hAnsi="Times New Roman"/>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ailing address ___________________________________________</w:t>
        <w:tab/>
        <w:t>Phone 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roperty location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0" w:hanging="3600"/>
        <w:rPr>
          <w:rFonts w:ascii="Times New Roman" w:hAnsi="Times New Roman" w:cs="Times New Roman"/>
        </w:rPr>
      </w:pPr>
      <w:r>
        <w:rPr>
          <w:rFonts w:cs="Times New Roman" w:ascii="Times New Roman" w:hAnsi="Times New Roman"/>
        </w:rPr>
        <w:t>Rent ( )</w:t>
        <w:tab/>
        <w:t>Own ( )</w:t>
        <w:tab/>
        <w:tab/>
        <w:t>Other 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If rent: Property owners name 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6390" w:hanging="6390"/>
        <w:rPr>
          <w:rFonts w:ascii="Times New Roman" w:hAnsi="Times New Roman" w:cs="Times New Roman"/>
        </w:rPr>
      </w:pPr>
      <w:r>
        <w:rPr>
          <w:rFonts w:cs="Times New Roman" w:ascii="Times New Roman" w:hAnsi="Times New Roman"/>
        </w:rPr>
        <w:t>Property owner’s mailing address ______________________________</w:t>
        <w:tab/>
        <w:t>Phone 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cs="Times New Roman"/>
        </w:rPr>
      </w:pPr>
      <w:r>
        <w:rPr>
          <w:rFonts w:cs="Times New Roman" w:ascii="Times New Roman" w:hAnsi="Times New Roman"/>
        </w:rPr>
        <w:t>Type of service:</w:t>
        <w:tab/>
        <w:t>Residential</w:t>
        <w:tab/>
        <w:t>( )</w:t>
        <w:tab/>
        <w:t>Number in household 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90" w:hanging="1890"/>
        <w:rPr>
          <w:rFonts w:ascii="Times New Roman" w:hAnsi="Times New Roman" w:cs="Times New Roman"/>
        </w:rPr>
      </w:pPr>
      <w:r>
        <w:rPr>
          <w:rFonts w:cs="Times New Roman" w:ascii="Times New Roman" w:hAnsi="Times New Roman"/>
        </w:rPr>
        <w:t>Commerc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Industr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pplicant’s place of employment 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Employment address</w:t>
        <w:tab/>
        <w:t>_________________________________________</w:t>
        <w:tab/>
        <w:t>Phon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of spouse 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pouse’s place of employment 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pouse’s employment address _________________________________</w:t>
        <w:tab/>
        <w:t>Phon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pplicant’s signature  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ate  ______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Utility representative  _____________________________________</w:t>
        <w:tab/>
        <w:t>Date  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Water Form No. 4</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age 2 of 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t>For office use only</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________________________________________</w:t>
        <w:tab/>
        <w:t>Account No. 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pplicant ID 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eposit amount ________________________________</w:t>
        <w:tab/>
        <w:t>Tap fee amount 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eter Size ____________________________________</w:t>
        <w:tab/>
        <w:t>Meter No.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eter Route __________________________________</w:t>
        <w:tab/>
        <w:t>Meter reading 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ate on ______________________________________</w:t>
        <w:tab/>
        <w:t>Date off 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stomer request ( ) Termination ( )</w:t>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Water Form No. 5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7.5.5.b.)</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Form for use in determining 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to extend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ate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he following estimate is in response to a request to extend the Utility’s water facilities approximately ___________________feet along 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o serve a customer or customers who desire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Water line (    - inch PVC) ____________________</w:t>
        <w:tab/>
        <w:t>feet</w:t>
        <w:tab/>
        <w:t>@</w:t>
        <w:tab/>
        <w:t>$_________</w:t>
        <w:tab/>
        <w:t>/foot</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680" w:hanging="4680"/>
        <w:rPr>
          <w:rFonts w:ascii="Times New Roman" w:hAnsi="Times New Roman" w:cs="Times New Roman"/>
        </w:rPr>
      </w:pPr>
      <w:r>
        <w:rPr>
          <w:rFonts w:cs="Times New Roman" w:ascii="Times New Roman" w:hAnsi="Times New Roman"/>
        </w:rPr>
        <w:t>Excavation/installation_______________________</w:t>
        <w:tab/>
        <w:t xml:space="preserve">feet </w:t>
        <w:tab/>
        <w:t>@</w:t>
        <w:tab/>
        <w:t>$_________</w:t>
        <w:tab/>
        <w:t xml:space="preserve">/foot </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aterials (fittings, valves, stone,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ermits/rights-of-way (Health, Highways,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Restoration (seeding, grave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Related cost (engineering, legal, etc.)</w:t>
        <w:tab/>
        <w:tab/>
        <w:tab/>
        <w:tab/>
        <w:t>=</w:t>
        <w:tab/>
        <w:tab/>
        <w:t>$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OTAL</w:t>
        <w:tab/>
        <w:t>=</w:t>
        <w:tab/>
        <w:tab/>
        <w:t>$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Cost Share of Customers and Utility</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  Total estimated cost of extension $_____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B. Utility Share: (estimated total net revenue per customer calculated pursuant to Rule paragraph 5.5.e.4.) </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w:t>
        <w:tab/>
        <w:t>per customer x _________ customers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C. Customer share: estimated cost to be paid by </w:t>
        <w:tab/>
        <w:t>customers (A-B) = $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Conditions</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ab/>
        <w:t>If the potential customers shall deposit with the Utility, in advance, the total sum of $__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s share from “C” above), a tap fee of $_______ per customer, and a $_______  security deposit per customer, the Utility will apply for the necessary permit applications and begin construction as soon as possible.</w:t>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i/>
          <w:i/>
        </w:rPr>
      </w:pPr>
      <w:r>
        <w:rPr>
          <w:rFonts w:cs="Times New Roman" w:ascii="Times New Roman" w:hAnsi="Times New Roman"/>
        </w:rPr>
        <w:tab/>
        <w:t xml:space="preserve">This main line extension estimate is made in accordance with Rule 7.5. of the </w:t>
      </w:r>
      <w:r>
        <w:rPr>
          <w:rFonts w:cs="Times New Roman" w:ascii="Times New Roman" w:hAnsi="Times New Roman"/>
          <w:i/>
        </w:rPr>
        <w:t xml:space="preserve">Rules for the Government of Water Utilities. </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6</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7.5.5.b.)</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Form of cost estimate to be provided to applicants for servi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ear Customer:</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We have received a petition for a water main extension and have estimated the construction cost to extend the main to serve the properties of the _____(insert number) petitioners.  This estimate is summarized below:</w:t>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Water _________</w:t>
        <w:tab/>
        <w:t>feet at $__________</w:t>
        <w:tab/>
        <w:t>/ foot</w:t>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Excavation/Installation  ____________</w:t>
        <w:tab/>
        <w:t>feet at $______</w:t>
        <w:tab/>
        <w:t>/ foot</w:t>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Materials (fittings, valves, stone, etc.)</w:t>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Permits/Rights-of-way (Health, Highways, etc.)</w:t>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Restoration (seeding, gravel, etc.)</w:t>
        <w:tab/>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Related Cost (engineering, legal, etc.)</w:t>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otal Estimated Extension Construction Cost</w:t>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170" w:hanging="0"/>
        <w:rPr>
          <w:rFonts w:ascii="Times New Roman" w:hAnsi="Times New Roman" w:cs="Times New Roman"/>
        </w:rPr>
      </w:pPr>
      <w:r>
        <w:rPr>
          <w:rFonts w:cs="Times New Roman" w:ascii="Times New Roman" w:hAnsi="Times New Roman"/>
        </w:rPr>
        <w:t>Minus Utility’s Share (estimated total net revenue per customer pursuant to</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Water Rule 7.5.5.d.)</w:t>
        <w:tab/>
        <w:tab/>
        <w:tab/>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030" w:leader="none"/>
          <w:tab w:val="left" w:pos="8280" w:leader="none"/>
        </w:tabs>
        <w:spacing w:lineRule="auto" w:line="240" w:before="0" w:after="0"/>
        <w:ind w:left="720" w:hanging="0"/>
        <w:rPr>
          <w:rFonts w:ascii="Times New Roman" w:hAnsi="Times New Roman" w:cs="Times New Roman"/>
        </w:rPr>
      </w:pPr>
      <w:r>
        <w:rPr>
          <w:rFonts w:cs="Times New Roman" w:ascii="Times New Roman" w:hAnsi="Times New Roman"/>
        </w:rPr>
        <w:tab/>
        <w:t>Estimated Cost to be Paid by Customers</w:t>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Estimated Cost per Customer</w:t>
        <w:tab/>
        <w:tab/>
        <w:tab/>
        <w:tab/>
        <w:tab/>
        <w:t>__________</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ll customers will be required to sign an extension agreement and an application for service and/or a users agreement and pay a tap fee of $______</w:t>
        <w:tab/>
        <w:t>, and a security deposit of $_______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he estimated start date of construction is __________________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The estimated duration of construction is </w:t>
        <w:tab/>
        <w:t>__________days.</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Should you have any questions, you may contact _______________at ____________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Water Form No. 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w:t>
      </w:r>
      <w:r>
        <w:rPr>
          <w:rFonts w:cs="Times New Roman" w:ascii="Times New Roman" w:hAnsi="Times New Roman"/>
          <w:b/>
        </w:rPr>
        <w:t xml:space="preserve"> </w:t>
      </w:r>
      <w:r>
        <w:rPr>
          <w:rFonts w:cs="Times New Roman" w:ascii="Times New Roman" w:hAnsi="Times New Roman"/>
        </w:rPr>
        <w:t>7.5.8.g.)</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Form of Commission Check-List for Alternate Main Extension Agreements</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This form sets forth the minimum amount of information that should be included in a proposed alternate main extension agreement.</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w:t>
        <w:tab/>
        <w:t>Name of developer, mobile home park owner or prospective customers(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w:t>
        <w:tab/>
        <w:t>General location or description of area to be serv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3.</w:t>
        <w:tab/>
        <w:t>Indication that the developer, owner or prospective customer(s) has/have read Water Rule 7.5., Sewer Rule 7.4., or both.</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4.</w:t>
        <w:tab/>
        <w:t>Indication that the developer, owner or prospective customer(s) understand(s) the Rule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5.</w:t>
        <w:tab/>
        <w:t>Having read and understood the Rules, the developer, owner or prospective customer(s) choose(s) to enter into the alternate main line extension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w:t>
        <w:tab/>
        <w:t>If the developer, owner or prospective customer(s) waive(s) reimbursement, the agreement should contain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7.</w:t>
        <w:tab/>
        <w:t>A copy of the applicable Rule(s) must be attached to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8.</w:t>
        <w:tab/>
        <w:t>A statement as to who will bear the cost of inspection,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9.</w:t>
        <w:tab/>
        <w:t>If the customer is to bear the cost of inspection, a statement of the maximum amount of the cost of inspe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1.</w:t>
        <w:tab/>
        <w:t>A statement as to the type of testing to be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2.</w:t>
        <w:tab/>
        <w:t>A statement as to who will bear the cost of testing,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3.</w:t>
        <w:tab/>
        <w:t>If the customer is to bear the cost of the testing, a statement of the maximum amount of the cost of the test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4.</w:t>
        <w:tab/>
        <w:t>A statement as to who will install the service connection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5.</w:t>
        <w:tab/>
        <w:t>If the developer, owner or prospective customer(s) is/are to install the service connections, a statement that the utility will not charge a tap fe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6.</w:t>
        <w:tab/>
        <w:t>A statement that the tap fee, if any to be charged, is the approved tap fee in the utility’s tariff.</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ater Form No. 7</w:t>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Page 2 of 2</w:t>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8.</w:t>
        <w:tab/>
        <w:t>A statement that the ownership of the extension will be conveyed to the utility prior to its connection to the utility’s system.</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9.</w:t>
        <w:tab/>
        <w:t>A statement indicating who will be responsible for preparing the plans for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2.</w:t>
        <w:tab/>
        <w:t>If the initial cost estimate has not been waived, the estimate must be set forth in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4.</w:t>
        <w:tab/>
        <w:t>The agreement should not be executed before being sent to the Commission for approv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5.</w:t>
        <w:tab/>
        <w:t>A statement as to who will obtain and pay for necessary permit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6.</w:t>
        <w:tab/>
        <w:t>A statement as to who is responsible for the cost of the constru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7.</w:t>
        <w:tab/>
        <w:t>A statement as to who is responsible for the cost of the materi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8.</w:t>
        <w:tab/>
        <w:t>A statement describing the extension, including length, diameter and any major components such as fire hydrants, et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ab/>
        <w:t>A paragraph such as “The Developer/Customer waives his rights under paragraph 7.4 or 7.5 of the Commission’s Rules” will not be acceptable as a catch-all for the requirements listed above.  Each item must be addressed in the agreement.</w:t>
      </w:r>
      <w:r>
        <w:br w:type="page"/>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Water Form No. 8</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10.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OF WEST VIRGINI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CHARLEST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t a session of the Public Service Commission of West Virginia, in the City of Charleston, on the ___ day of [month], [yea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Case No.]</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Case Nam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NOTICE OF FIL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ies is on file with the [identify entity with which information is filed (for example, county commission and/or public service district)] and the West Virginia 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rFonts w:cs="Times New Roman" w:ascii="Times New Roman" w:hAnsi="Times New Roman"/>
          <w:i/>
        </w:rPr>
        <w:t>Rules of Practice and Procedure</w:t>
      </w:r>
      <w:r>
        <w:rPr>
          <w:rFonts w:cs="Times New Roman" w:ascii="Times New Roman" w:hAnsi="Times New Roman"/>
        </w:rPr>
        <w:t>.  All protests and interventions should be addressed to Executive Secretary, P. O. Box 812, Charleston, West Virginia 25323.  If no substantial protest is filed, the Commission may approve the County Commission’s Order without hear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right"/>
        <w:rPr>
          <w:rFonts w:ascii="Times New Roman" w:hAnsi="Times New Roman" w:cs="Times New Roman"/>
        </w:rPr>
      </w:pPr>
      <w:r>
        <w:rPr>
          <w:rFonts w:cs="Times New Roman" w:ascii="Times New Roman" w:hAnsi="Times New Roman"/>
        </w:rPr>
        <w:t>[Name of Party]</w:t>
      </w:r>
      <w:r>
        <w:br w:type="page"/>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9</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8.6.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Fro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QUALIFICATION CARD FOR WATER METER TEST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______________________________________</w:t>
        <w:tab/>
        <w:t xml:space="preserve">Age _____________ </w:t>
        <w:tab/>
        <w:t>Date 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ddress 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itle 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Employer _____________________________</w:t>
        <w:tab/>
        <w:t>Shop Location ______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upervisor-Name _______________________________</w:t>
        <w:tab/>
        <w:t>Title _________________________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GENERAL EXPERIENCE</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rPr>
        <w:tab/>
        <w:t>Typ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METER EXPERIENCE</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rPr>
        <w:t>Type Meter</w:t>
        <w:tab/>
        <w:t>Natur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esting</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 or Displacement</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ompound</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Fire Protection</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esting &amp; Repairing-</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ompound</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Fire Protection</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Remarks:__________________________________________________________________________________________________________________________________________________________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t>*State, under remarks, in detail the type or kind or work done on meter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this application be approved, I will test all water meters in accordance with the Rules for the Government of Water Utilities of the Public Service Commission of West Virginia, and will not seal or approve for installation any meter that does not meet all of the requirements of the Rules for the Government of Water Utilities.</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rPr>
        <w:tab/>
        <w:tab/>
        <w:tab/>
        <w:t>Signature</w:t>
      </w:r>
      <w:r>
        <w:br w:type="page"/>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b/>
        </w:rPr>
        <w:t>(Back of Water Form No. 9)</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CERTIFICATE BY RESPONSIBLE REPRESENTATIVE OF THE UTILITY</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2520" w:leader="none"/>
          <w:tab w:val="left" w:pos="3330" w:leader="none"/>
          <w:tab w:val="left" w:pos="4410" w:leader="none"/>
          <w:tab w:val="left" w:pos="603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I, ___________________________________,   _____________________________________of the</w:t>
      </w:r>
    </w:p>
    <w:p>
      <w:pPr>
        <w:pStyle w:val="Normal"/>
        <w:widowControl w:val="false"/>
        <w:tabs>
          <w:tab w:val="clear" w:pos="720"/>
          <w:tab w:val="left" w:pos="-1181" w:leader="none"/>
          <w:tab w:val="left" w:pos="-720" w:leader="none"/>
          <w:tab w:val="left" w:pos="0" w:leader="none"/>
          <w:tab w:val="left" w:pos="540" w:leader="none"/>
          <w:tab w:val="center" w:pos="216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Name)</w:t>
        <w:tab/>
        <w:t>(Titl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____________</w:t>
        <w:tab/>
        <w:tab/>
        <w:t>certify that I have read the questions and answers on this</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ater Company)</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ard, relative to the experience of ________________________________________</w:t>
        <w:tab/>
        <w:t>and that they are tru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Name of Employ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nd correct to the best of my knowledge and belief.  I further certify that the above employee is competent to test and repair ______</w:t>
        <w:tab/>
        <w:t>(Disc) _______</w:t>
        <w:tab/>
        <w:t>(Current) _______</w:t>
        <w:tab/>
        <w:t>(Compound) meters and will, faithfully and honestly discharge the duties of meter test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_______________________________________________________</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ab/>
        <w:t>Signature</w:t>
      </w:r>
    </w:p>
    <w:p>
      <w:pPr>
        <w:pStyle w:val="Normal"/>
        <w:widowControl w:val="false"/>
        <w:tabs>
          <w:tab w:val="clear" w:pos="720"/>
          <w:tab w:val="left" w:pos="-1181" w:leader="none"/>
          <w:tab w:val="left" w:pos="-720" w:leader="none"/>
          <w:tab w:val="left" w:pos="0" w:leader="none"/>
          <w:tab w:val="left" w:pos="952"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pBdr>
          <w:top w:val="single" w:sz="12" w:space="1" w:color="000000"/>
          <w:bottom w:val="single" w:sz="12" w:space="1" w:color="000000"/>
        </w:pBdr>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TO BE FILED BY THE PUBLIC SERVICE COMMISSION</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he above employee has been authorized to test Water Meters as shown below:</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Testing and</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Testing</w:t>
        <w:tab/>
        <w:tab/>
        <w:tab/>
        <w:t>Repairing</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w:t>
        <w:tab/>
        <w:tab/>
        <w:t>_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br/>
        <w:t>Compound</w:t>
        <w:tab/>
        <w:t>_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_________________________________________</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PSCWV Employee</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date</w:t>
      </w:r>
      <w:r>
        <w:br w:type="page"/>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10</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8.6.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Fron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WATER METER TESTER’S CARD</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PUBLIC SERVICE COMMISSION OF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Charleston,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o. _________________________</w:t>
        <w:tab/>
        <w:t>Date______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tabs>
          <w:tab w:val="clear" w:pos="720"/>
          <w:tab w:val="center" w:pos="4726" w:leader="none"/>
        </w:tabs>
        <w:spacing w:lineRule="auto" w:line="240" w:before="0" w:after="0"/>
        <w:rPr>
          <w:rFonts w:ascii="Times New Roman" w:hAnsi="Times New Roman" w:cs="Times New Roman"/>
        </w:rPr>
      </w:pPr>
      <w:r>
        <w:rPr>
          <w:rFonts w:cs="Times New Roman" w:ascii="Times New Roman" w:hAnsi="Times New Roman"/>
        </w:rPr>
        <w:tab/>
        <w:t>Name of Employee</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is hereby authorized to test and repair the following type or types of water meters:</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28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Testing</w:t>
        <w:tab/>
        <w:t>Testing and Repairing</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ompound</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Utility</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hop Location</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360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___________________________________________</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PSCWV Employee</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rPr>
        <w:t>(over)</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726" w:leader="none"/>
        </w:tabs>
        <w:spacing w:lineRule="auto" w:line="240" w:before="0" w:after="0"/>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b/>
        </w:rPr>
        <w:t>(Back)</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This card must be returned to the Public Service Commission of W. Va. by the </w:t>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 xml:space="preserve"> when __________________________</w:t>
        <w:tab/>
        <w:t xml:space="preserve">leaves the employee of the </w:t>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19050" distL="0" distR="19050" simplePos="0" locked="0" layoutInCell="0" allowOverlap="1" relativeHeight="2" wp14:anchorId="525333E0">
                <wp:simplePos x="0" y="0"/>
                <wp:positionH relativeFrom="column">
                  <wp:posOffset>-857250</wp:posOffset>
                </wp:positionH>
                <wp:positionV relativeFrom="paragraph">
                  <wp:posOffset>-6910070</wp:posOffset>
                </wp:positionV>
                <wp:extent cx="914400" cy="914400"/>
                <wp:effectExtent l="5080" t="5080" r="5080" b="5080"/>
                <wp:wrapNone/>
                <wp:docPr id="1" name="Text Box 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7.5pt;margin-top:-544.1pt;width:71.95pt;height:71.95pt;mso-wrap-style:none;v-text-anchor:middle" wp14:anchorId="525333E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rPr>
        <w:t>company or ceases to serve as meter tester.</w:t>
      </w:r>
    </w:p>
    <w:p>
      <w:pPr>
        <w:pStyle w:val="Normal"/>
        <w:spacing w:lineRule="auto" w:line="240" w:before="0" w:after="0"/>
        <w:rPr>
          <w:rFonts w:ascii="Times New Roman" w:hAnsi="Times New Roman" w:eastAsia="Arial" w:cs="Times New Roman"/>
          <w:b/>
          <w:b/>
          <w:color w:val="000000"/>
          <w:spacing w:val="-1"/>
        </w:rPr>
      </w:pPr>
      <w:r>
        <w:rPr>
          <w:rFonts w:eastAsia="Arial" w:cs="Times New Roman" w:ascii="Times New Roman" w:hAnsi="Times New Roman"/>
          <w:b/>
          <w:color w:val="000000"/>
          <w:spacing w:val="-1"/>
        </w:rPr>
      </w:r>
      <w:r>
        <w:br w:type="page"/>
      </w:r>
    </w:p>
    <w:p>
      <w:pPr>
        <w:pStyle w:val="Normal"/>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b/>
          <w:u w:val="single"/>
        </w:rPr>
        <w:t>Water Form No. 11</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Water Rule </w:t>
      </w:r>
      <w:r>
        <w:rPr>
          <w:rFonts w:eastAsia="Arial" w:cs="Times New Roman" w:ascii="Times New Roman" w:hAnsi="Times New Roman"/>
          <w:color w:val="000000"/>
          <w:u w:val="single"/>
        </w:rPr>
        <w:t>12.7.2.d.</w:t>
      </w:r>
      <w:r>
        <w:rPr>
          <w:rFonts w:cs="Times New Roman" w:ascii="Times New Roman" w:hAnsi="Times New Roman"/>
          <w:u w:val="single"/>
        </w:rPr>
        <w:t>)</w:t>
      </w:r>
    </w:p>
    <w:p>
      <w:pPr>
        <w:pStyle w:val="Normal"/>
        <w:spacing w:lineRule="auto" w:line="240" w:before="0" w:after="0"/>
        <w:ind w:left="3096" w:hanging="0"/>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spacing w:lineRule="auto" w:line="240" w:before="0" w:after="0"/>
        <w:jc w:val="center"/>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t>SAMPLE FLOW TEST RECORD</w:t>
      </w:r>
    </w:p>
    <w:p>
      <w:pPr>
        <w:pStyle w:val="Normal"/>
        <w:spacing w:lineRule="auto" w:line="240" w:before="0" w:after="0"/>
        <w:ind w:left="3096" w:hanging="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Utility Name:</w:t>
      </w:r>
      <w:r>
        <w:rPr>
          <w:rFonts w:eastAsia="Arial" w:cs="Times New Roman" w:ascii="Times New Roman" w:hAnsi="Times New Roman"/>
          <w:color w:val="000000"/>
        </w:rPr>
        <w:t xml:space="preserve"> </w:t>
        <w:tab/>
        <w:tab/>
        <w:t>_____________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Location/Address:</w:t>
      </w:r>
      <w:r>
        <w:rPr>
          <w:rFonts w:eastAsia="Arial" w:cs="Times New Roman" w:ascii="Times New Roman" w:hAnsi="Times New Roman"/>
          <w:color w:val="000000"/>
        </w:rPr>
        <w:t xml:space="preserve"> </w:t>
        <w:tab/>
        <w:t>_____________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_____________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1080" w:leader="none"/>
        </w:tabs>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Date:</w:t>
      </w:r>
      <w:r>
        <w:rPr>
          <w:rFonts w:eastAsia="Arial" w:cs="Times New Roman" w:ascii="Times New Roman" w:hAnsi="Times New Roman"/>
          <w:color w:val="000000"/>
        </w:rPr>
        <w:t xml:space="preserve"> ___________________________</w:t>
        <w:tab/>
        <w:tab/>
        <w:tab/>
      </w:r>
      <w:r>
        <w:rPr>
          <w:rFonts w:eastAsia="Arial" w:cs="Times New Roman" w:ascii="Times New Roman" w:hAnsi="Times New Roman"/>
          <w:color w:val="000000"/>
          <w:u w:val="single"/>
        </w:rPr>
        <w:t>Time:</w:t>
      </w:r>
      <w:r>
        <w:rPr>
          <w:rFonts w:eastAsia="Arial" w:cs="Times New Roman" w:ascii="Times New Roman" w:hAnsi="Times New Roman"/>
          <w:color w:val="000000"/>
        </w:rPr>
        <w:t xml:space="preserve"> 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Size of Main Line:</w:t>
      </w:r>
      <w:r>
        <w:rPr>
          <w:rFonts w:eastAsia="Arial" w:cs="Times New Roman" w:ascii="Times New Roman" w:hAnsi="Times New Roman"/>
          <w:color w:val="000000"/>
        </w:rPr>
        <w:t xml:space="preserve"> ______________________</w:t>
        <w:tab/>
        <w:t xml:space="preserve">    </w:t>
      </w:r>
      <w:r>
        <w:rPr>
          <w:rFonts w:eastAsia="Arial" w:cs="Times New Roman" w:ascii="Times New Roman" w:hAnsi="Times New Roman"/>
          <w:color w:val="000000"/>
          <w:u w:val="single"/>
        </w:rPr>
        <w:t>Dead-End or Looped:</w:t>
      </w:r>
      <w:r>
        <w:rPr>
          <w:rFonts w:eastAsia="Arial" w:cs="Times New Roman" w:ascii="Times New Roman" w:hAnsi="Times New Roman"/>
          <w:color w:val="000000"/>
        </w:rPr>
        <w:t xml:space="preserve"> 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Location of:</w:t>
      </w:r>
    </w:p>
    <w:p>
      <w:pPr>
        <w:pStyle w:val="Normal"/>
        <w:spacing w:lineRule="auto" w:line="240" w:before="0" w:after="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Residual Hydrant:</w:t>
      </w:r>
      <w:r>
        <w:rPr>
          <w:rFonts w:eastAsia="Arial" w:cs="Times New Roman" w:ascii="Times New Roman" w:hAnsi="Times New Roman"/>
          <w:color w:val="000000"/>
        </w:rPr>
        <w:t xml:space="preserve"> _______________________ </w:t>
      </w:r>
      <w:r>
        <w:rPr>
          <w:rFonts w:eastAsia="Arial" w:cs="Times New Roman" w:ascii="Times New Roman" w:hAnsi="Times New Roman"/>
          <w:color w:val="000000"/>
          <w:u w:val="single"/>
        </w:rPr>
        <w:t>GPS Coordinates:</w:t>
      </w:r>
      <w:r>
        <w:rPr>
          <w:rFonts w:eastAsia="Arial" w:cs="Times New Roman" w:ascii="Times New Roman" w:hAnsi="Times New Roman"/>
          <w:color w:val="000000"/>
        </w:rPr>
        <w:t xml:space="preserve"> </w:t>
        <w:tab/>
      </w:r>
      <w:r>
        <w:rPr>
          <w:rFonts w:eastAsia="Arial" w:cs="Times New Roman" w:ascii="Times New Roman" w:hAnsi="Times New Roman"/>
          <w:color w:val="000000"/>
          <w:u w:val="single"/>
        </w:rPr>
        <w:t>Lat</w:t>
      </w:r>
      <w:r>
        <w:rPr>
          <w:rFonts w:eastAsia="Arial" w:cs="Times New Roman" w:ascii="Times New Roman" w:hAnsi="Times New Roman"/>
          <w:color w:val="000000"/>
        </w:rPr>
        <w:tab/>
        <w:t>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tab/>
        <w:tab/>
        <w:tab/>
        <w:tab/>
        <w:tab/>
      </w:r>
      <w:r>
        <w:rPr>
          <w:rFonts w:eastAsia="Arial" w:cs="Times New Roman" w:ascii="Times New Roman" w:hAnsi="Times New Roman"/>
          <w:color w:val="000000"/>
          <w:u w:val="single"/>
        </w:rPr>
        <w:t xml:space="preserve">Long </w:t>
      </w:r>
      <w:r>
        <w:rPr>
          <w:rFonts w:eastAsia="Arial" w:cs="Times New Roman" w:ascii="Times New Roman" w:hAnsi="Times New Roman"/>
          <w:color w:val="000000"/>
        </w:rPr>
        <w:tab/>
        <w:t>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Flow hydrant A:</w:t>
      </w:r>
      <w:r>
        <w:rPr>
          <w:rFonts w:eastAsia="Arial" w:cs="Times New Roman" w:ascii="Times New Roman" w:hAnsi="Times New Roman"/>
          <w:color w:val="000000"/>
        </w:rPr>
        <w:t xml:space="preserve"> ________________________ </w:t>
      </w:r>
      <w:r>
        <w:rPr>
          <w:rFonts w:eastAsia="Arial" w:cs="Times New Roman" w:ascii="Times New Roman" w:hAnsi="Times New Roman"/>
          <w:color w:val="000000"/>
          <w:u w:val="single"/>
        </w:rPr>
        <w:t>GPS Coordinates:</w:t>
      </w:r>
      <w:r>
        <w:rPr>
          <w:rFonts w:eastAsia="Arial" w:cs="Times New Roman" w:ascii="Times New Roman" w:hAnsi="Times New Roman"/>
          <w:color w:val="000000"/>
        </w:rPr>
        <w:t xml:space="preserve"> </w:t>
        <w:tab/>
      </w:r>
      <w:r>
        <w:rPr>
          <w:rFonts w:eastAsia="Arial" w:cs="Times New Roman" w:ascii="Times New Roman" w:hAnsi="Times New Roman"/>
          <w:color w:val="000000"/>
          <w:u w:val="single"/>
        </w:rPr>
        <w:t>Lat</w:t>
      </w:r>
      <w:r>
        <w:rPr>
          <w:rFonts w:eastAsia="Arial" w:cs="Times New Roman" w:ascii="Times New Roman" w:hAnsi="Times New Roman"/>
          <w:color w:val="000000"/>
        </w:rPr>
        <w:tab/>
        <w:t>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tab/>
        <w:tab/>
        <w:tab/>
        <w:t xml:space="preserve"> </w:t>
        <w:tab/>
        <w:tab/>
      </w:r>
      <w:r>
        <w:rPr>
          <w:rFonts w:eastAsia="Arial" w:cs="Times New Roman" w:ascii="Times New Roman" w:hAnsi="Times New Roman"/>
          <w:color w:val="000000"/>
          <w:u w:val="single"/>
        </w:rPr>
        <w:t>Long</w:t>
      </w:r>
      <w:r>
        <w:rPr>
          <w:rFonts w:eastAsia="Arial" w:cs="Times New Roman" w:ascii="Times New Roman" w:hAnsi="Times New Roman"/>
          <w:color w:val="000000"/>
        </w:rPr>
        <w:tab/>
        <w:t>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Flow hydrant B:</w:t>
      </w:r>
      <w:r>
        <w:rPr>
          <w:rFonts w:eastAsia="Arial" w:cs="Times New Roman" w:ascii="Times New Roman" w:hAnsi="Times New Roman"/>
          <w:color w:val="000000"/>
        </w:rPr>
        <w:t xml:space="preserve"> ________________________ </w:t>
      </w:r>
      <w:r>
        <w:rPr>
          <w:rFonts w:eastAsia="Arial" w:cs="Times New Roman" w:ascii="Times New Roman" w:hAnsi="Times New Roman"/>
          <w:color w:val="000000"/>
          <w:u w:val="single"/>
        </w:rPr>
        <w:t>GPS Coordinates:</w:t>
      </w:r>
      <w:r>
        <w:rPr>
          <w:rFonts w:eastAsia="Arial" w:cs="Times New Roman" w:ascii="Times New Roman" w:hAnsi="Times New Roman"/>
          <w:color w:val="000000"/>
        </w:rPr>
        <w:t xml:space="preserve"> </w:t>
        <w:tab/>
      </w:r>
      <w:r>
        <w:rPr>
          <w:rFonts w:eastAsia="Arial" w:cs="Times New Roman" w:ascii="Times New Roman" w:hAnsi="Times New Roman"/>
          <w:color w:val="000000"/>
          <w:u w:val="single"/>
        </w:rPr>
        <w:t>Lat</w:t>
      </w:r>
      <w:r>
        <w:rPr>
          <w:rFonts w:eastAsia="Arial" w:cs="Times New Roman" w:ascii="Times New Roman" w:hAnsi="Times New Roman"/>
          <w:color w:val="000000"/>
        </w:rPr>
        <w:tab/>
        <w:t>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tab/>
        <w:tab/>
        <w:tab/>
        <w:t xml:space="preserve"> </w:t>
        <w:tab/>
        <w:tab/>
      </w:r>
      <w:r>
        <w:rPr>
          <w:rFonts w:eastAsia="Arial" w:cs="Times New Roman" w:ascii="Times New Roman" w:hAnsi="Times New Roman"/>
          <w:color w:val="000000"/>
          <w:u w:val="single"/>
        </w:rPr>
        <w:t>Long</w:t>
      </w:r>
      <w:r>
        <w:rPr>
          <w:rFonts w:eastAsia="Arial" w:cs="Times New Roman" w:ascii="Times New Roman" w:hAnsi="Times New Roman"/>
          <w:color w:val="000000"/>
        </w:rPr>
        <w:tab/>
        <w:t>___________________</w:t>
      </w:r>
    </w:p>
    <w:p>
      <w:pPr>
        <w:pStyle w:val="Normal"/>
        <w:spacing w:lineRule="auto" w:line="240" w:before="0" w:after="0"/>
        <w:ind w:left="3096" w:hanging="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left="3096"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est Results</w:t>
      </w:r>
    </w:p>
    <w:p>
      <w:pPr>
        <w:pStyle w:val="Normal"/>
        <w:spacing w:lineRule="auto" w:line="240" w:before="0" w:after="0"/>
        <w:ind w:left="3096" w:hanging="0"/>
        <w:textAlignment w:val="baseline"/>
        <w:rPr>
          <w:rFonts w:ascii="Times New Roman" w:hAnsi="Times New Roman" w:eastAsia="Arial" w:cs="Times New Roman"/>
          <w:color w:val="000000"/>
        </w:rPr>
      </w:pPr>
      <w:r>
        <w:rPr>
          <w:rFonts w:eastAsia="Arial" w:cs="Times New Roman" w:ascii="Times New Roman" w:hAnsi="Times New Roman"/>
          <w:color w:val="000000"/>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717"/>
        <w:gridCol w:w="969"/>
        <w:gridCol w:w="935"/>
        <w:gridCol w:w="776"/>
        <w:gridCol w:w="759"/>
        <w:gridCol w:w="732"/>
        <w:gridCol w:w="3690"/>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Test No.</w:t>
            </w:r>
          </w:p>
        </w:tc>
        <w:tc>
          <w:tcPr>
            <w:tcW w:w="717"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No. of Outlets</w:t>
            </w:r>
          </w:p>
        </w:tc>
        <w:tc>
          <w:tcPr>
            <w:tcW w:w="969"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Orifice Size (in)</w:t>
            </w:r>
          </w:p>
        </w:tc>
        <w:tc>
          <w:tcPr>
            <w:tcW w:w="935"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Orifice Coefficient</w:t>
            </w:r>
          </w:p>
        </w:tc>
        <w:tc>
          <w:tcPr>
            <w:tcW w:w="776"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Residual Pressure</w:t>
            </w:r>
          </w:p>
        </w:tc>
        <w:tc>
          <w:tcPr>
            <w:tcW w:w="759"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Pitot Pressure</w:t>
            </w:r>
          </w:p>
        </w:tc>
        <w:tc>
          <w:tcPr>
            <w:tcW w:w="732"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Flow (gpm)</w:t>
            </w:r>
          </w:p>
        </w:tc>
        <w:tc>
          <w:tcPr>
            <w:tcW w:w="3690"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Comments</w:t>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717"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Calculated results @ 20 psi:</w:t>
      </w:r>
      <w:r>
        <w:rPr>
          <w:rFonts w:eastAsia="Arial" w:cs="Times New Roman" w:ascii="Times New Roman" w:hAnsi="Times New Roman"/>
          <w:color w:val="000000"/>
        </w:rPr>
        <w:t xml:space="preserve"> 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Certified by:</w:t>
      </w:r>
      <w:r>
        <w:rPr>
          <w:rFonts w:eastAsia="Arial" w:cs="Times New Roman" w:ascii="Times New Roman" w:hAnsi="Times New Roman"/>
          <w:color w:val="000000"/>
        </w:rPr>
        <w:t xml:space="preserve"> ______________________________________________</w:t>
      </w:r>
    </w:p>
    <w:p>
      <w:pPr>
        <w:pStyle w:val="Normal"/>
        <w:spacing w:lineRule="auto" w:line="240" w:before="0" w:after="0"/>
        <w:textAlignment w:val="baseline"/>
        <w:rPr>
          <w:rFonts w:ascii="Times New Roman" w:hAnsi="Times New Roman" w:eastAsia="Arial" w:cs="Times New Roman"/>
          <w:color w:val="000000"/>
          <w:sz w:val="16"/>
          <w:szCs w:val="16"/>
          <w:u w:val="single"/>
        </w:rPr>
      </w:pPr>
      <w:r>
        <w:rPr>
          <w:rFonts w:eastAsia="Arial" w:cs="Times New Roman" w:ascii="Times New Roman" w:hAnsi="Times New Roman"/>
          <w:color w:val="000000"/>
        </w:rPr>
        <w:tab/>
        <w:tab/>
        <w:tab/>
        <w:tab/>
      </w:r>
      <w:r>
        <w:rPr>
          <w:rFonts w:eastAsia="Arial" w:cs="Times New Roman" w:ascii="Times New Roman" w:hAnsi="Times New Roman"/>
          <w:color w:val="000000"/>
          <w:sz w:val="16"/>
          <w:szCs w:val="16"/>
          <w:u w:val="single"/>
        </w:rPr>
        <w:t>(Signature)</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Date:</w:t>
      </w:r>
      <w:r>
        <w:rPr>
          <w:rFonts w:eastAsia="Arial" w:cs="Times New Roman" w:ascii="Times New Roman" w:hAnsi="Times New Roman"/>
          <w:color w:val="000000"/>
        </w:rPr>
        <w:t xml:space="preserve">  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sectPr>
          <w:headerReference w:type="default" r:id="rId8"/>
          <w:footerReference w:type="default" r:id="rId9"/>
          <w:type w:val="nextPage"/>
          <w:pgSz w:w="12341" w:h="15912"/>
          <w:pgMar w:left="1440" w:right="1440" w:gutter="0" w:header="720" w:top="777" w:footer="432" w:bottom="720"/>
          <w:pgNumType w:fmt="decimal"/>
          <w:formProt w:val="false"/>
          <w:textDirection w:val="lrTb"/>
          <w:docGrid w:type="default" w:linePitch="299" w:charSpace="4096"/>
        </w:sectPr>
        <w:pStyle w:val="Normal"/>
        <w:spacing w:lineRule="auto" w:line="240" w:before="0" w:after="0"/>
        <w:textAlignment w:val="baseline"/>
        <w:rPr>
          <w:rFonts w:ascii="Times New Roman" w:hAnsi="Times New Roman" w:eastAsia="Arial" w:cs="Times New Roman"/>
          <w:b/>
          <w:b/>
          <w:color w:val="000000"/>
        </w:rPr>
      </w:pPr>
      <w:r>
        <w:rPr>
          <w:rFonts w:eastAsia="Arial" w:cs="Times New Roman" w:ascii="Times New Roman" w:hAnsi="Times New Roman"/>
          <w:color w:val="000000"/>
        </w:rPr>
        <w:tab/>
        <w:tab/>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b/>
          <w:u w:val="single"/>
        </w:rPr>
        <w:t>Water Form No. 1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Water Rule </w:t>
      </w:r>
      <w:r>
        <w:rPr>
          <w:rFonts w:eastAsia="Arial" w:cs="Times New Roman" w:ascii="Times New Roman" w:hAnsi="Times New Roman"/>
          <w:color w:val="000000"/>
          <w:u w:val="single"/>
        </w:rPr>
        <w:t>12.8</w:t>
      </w:r>
      <w:r>
        <w:rPr>
          <w:rFonts w:cs="Times New Roman" w:ascii="Times New Roman" w:hAnsi="Times New Roman"/>
          <w:u w:val="single"/>
        </w:rPr>
        <w: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t xml:space="preserve">HYDRANT INSPECTION PROCEDURE </w:t>
        <w:br/>
        <w:t>(DRY-BARREL)</w:t>
      </w:r>
    </w:p>
    <w:p>
      <w:pPr>
        <w:pStyle w:val="Normal"/>
        <w:spacing w:lineRule="auto" w:line="240" w:before="0" w:after="0"/>
        <w:jc w:val="center"/>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 xml:space="preserve">1. </w:t>
        <w:tab/>
        <w:t>Hydrant Appearance.</w:t>
      </w:r>
    </w:p>
    <w:p>
      <w:pPr>
        <w:pStyle w:val="Normal"/>
        <w:numPr>
          <w:ilvl w:val="0"/>
          <w:numId w:val="1"/>
        </w:numPr>
        <w:tabs>
          <w:tab w:val="clear" w:pos="720"/>
          <w:tab w:val="left" w:pos="1080" w:leader="none"/>
        </w:tabs>
        <w:spacing w:lineRule="auto" w:line="240" w:before="0" w:after="0"/>
        <w:ind w:left="1440"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Remove obstructions around the hydrant</w:t>
      </w:r>
    </w:p>
    <w:p>
      <w:pPr>
        <w:pStyle w:val="Normal"/>
        <w:numPr>
          <w:ilvl w:val="0"/>
          <w:numId w:val="1"/>
        </w:numPr>
        <w:tabs>
          <w:tab w:val="clear" w:pos="720"/>
          <w:tab w:val="left" w:pos="1080" w:leader="none"/>
        </w:tabs>
        <w:spacing w:lineRule="auto" w:line="240" w:before="0" w:after="0"/>
        <w:ind w:left="1368" w:hanging="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Paint/mark the hydrant if needed</w:t>
      </w:r>
    </w:p>
    <w:p>
      <w:pPr>
        <w:pStyle w:val="Normal"/>
        <w:numPr>
          <w:ilvl w:val="0"/>
          <w:numId w:val="1"/>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Check the hydrant's clearance from the surface of the ground.  If the hydrant needs raised or lowered due to surface changes then ensure the work is performed or scheduled.</w:t>
      </w:r>
    </w:p>
    <w:p>
      <w:pPr>
        <w:pStyle w:val="Normal"/>
        <w:tabs>
          <w:tab w:val="clear" w:pos="720"/>
          <w:tab w:val="left" w:pos="360" w:leader="none"/>
          <w:tab w:val="left" w:pos="1080" w:leader="none"/>
        </w:tabs>
        <w:spacing w:lineRule="auto" w:line="240" w:before="0" w:after="0"/>
        <w:ind w:left="108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2. </w:t>
        <w:tab/>
        <w:t>If the hydrant is a traffic model, check the breakaway device for any damage.</w:t>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3. </w:t>
        <w:tab/>
        <w:t>Remove one outlet-nozzle cap and use a listening device to check for main valve leaks.</w:t>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4. </w:t>
        <w:tab/>
        <w:t>Check for the presence of water or ice in the hydrant barrel by use of a plumb-bob or other suitable means.</w:t>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5. </w:t>
        <w:tab/>
        <w:t>Attach a section of fire hose or other deflector to protect the street, traffic, and private property from water expelled at high velocity.</w:t>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6. </w:t>
        <w:tab/>
        <w:t>Open the hydrant and flush to remove foreign material from the interior and lead.</w:t>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720" w:hanging="72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 xml:space="preserve">7. </w:t>
        <w:tab/>
        <w:t>Close the hydrant.</w:t>
      </w:r>
    </w:p>
    <w:p>
      <w:pPr>
        <w:pStyle w:val="Normal"/>
        <w:numPr>
          <w:ilvl w:val="0"/>
          <w:numId w:val="2"/>
        </w:numPr>
        <w:tabs>
          <w:tab w:val="clear" w:pos="720"/>
          <w:tab w:val="left" w:pos="1080" w:leader="none"/>
        </w:tabs>
        <w:spacing w:lineRule="auto" w:line="240" w:before="0" w:after="0"/>
        <w:ind w:left="1080" w:right="504" w:hanging="36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Remove the deflector and check the operation of the drain valve by placing the palm of one hand over the outlet nozzle.</w:t>
      </w:r>
    </w:p>
    <w:p>
      <w:pPr>
        <w:pStyle w:val="Normal"/>
        <w:numPr>
          <w:ilvl w:val="0"/>
          <w:numId w:val="2"/>
        </w:numPr>
        <w:tabs>
          <w:tab w:val="clear" w:pos="720"/>
          <w:tab w:val="left" w:pos="1080" w:leader="none"/>
          <w:tab w:val="left" w:pos="1440" w:leader="none"/>
        </w:tabs>
        <w:spacing w:lineRule="auto" w:line="240" w:before="0" w:after="0"/>
        <w:ind w:left="1440"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Drainage should be sufficiently rapid to create noticeable suction.</w:t>
      </w:r>
    </w:p>
    <w:p>
      <w:pPr>
        <w:pStyle w:val="Normal"/>
        <w:numPr>
          <w:ilvl w:val="0"/>
          <w:numId w:val="2"/>
        </w:numPr>
        <w:tabs>
          <w:tab w:val="clear" w:pos="720"/>
          <w:tab w:val="left" w:pos="1080" w:leader="none"/>
        </w:tabs>
        <w:spacing w:lineRule="auto" w:line="240" w:before="0" w:after="0"/>
        <w:ind w:left="1440"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For no-drain hydrants, pump the water from the barrel.</w:t>
      </w:r>
    </w:p>
    <w:p>
      <w:pPr>
        <w:pStyle w:val="Normal"/>
        <w:tabs>
          <w:tab w:val="clear" w:pos="720"/>
          <w:tab w:val="left" w:pos="360" w:leader="none"/>
          <w:tab w:val="left" w:pos="1080" w:leader="none"/>
        </w:tabs>
        <w:spacing w:lineRule="auto" w:line="240" w:before="0" w:after="0"/>
        <w:ind w:left="1440"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 xml:space="preserve">8. </w:t>
        <w:tab/>
        <w:t>Using a listening device, check the main valve for leakage.</w:t>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r>
    </w:p>
    <w:p>
      <w:pPr>
        <w:pStyle w:val="Normal"/>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9. </w:t>
        <w:tab/>
        <w:t>Replace the outlet-nozzle cap.  Leave it loose enough to allow air to escape.</w:t>
      </w:r>
    </w:p>
    <w:p>
      <w:pPr>
        <w:pStyle w:val="Normal"/>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0. </w:t>
        <w:tab/>
        <w:t>Open the hydrant only a few turns.  Allow air to vent from the outlet-nozzle cap.</w:t>
      </w:r>
    </w:p>
    <w:p>
      <w:pPr>
        <w:pStyle w:val="Normal"/>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1.</w:t>
        <w:tab/>
        <w:t>Tighten the outlet-nozzle cap.</w:t>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2.</w:t>
        <w:tab/>
        <w:t>Check hydrant lubrication.</w:t>
      </w:r>
    </w:p>
    <w:p>
      <w:pPr>
        <w:pStyle w:val="Normal"/>
        <w:numPr>
          <w:ilvl w:val="0"/>
          <w:numId w:val="3"/>
        </w:numPr>
        <w:tabs>
          <w:tab w:val="clear" w:pos="720"/>
          <w:tab w:val="left" w:pos="1080" w:leader="none"/>
        </w:tabs>
        <w:spacing w:lineRule="auto" w:line="240" w:before="0" w:after="0"/>
        <w:ind w:left="1368" w:hanging="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Open hydrant fully, check for ease of operation.</w:t>
      </w:r>
    </w:p>
    <w:p>
      <w:pPr>
        <w:pStyle w:val="Normal"/>
        <w:numPr>
          <w:ilvl w:val="0"/>
          <w:numId w:val="3"/>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Check for hard-water buildup on the threads or stem threads.</w:t>
      </w:r>
    </w:p>
    <w:p>
      <w:pPr>
        <w:pStyle w:val="Normal"/>
        <w:numPr>
          <w:ilvl w:val="0"/>
          <w:numId w:val="3"/>
        </w:numPr>
        <w:tabs>
          <w:tab w:val="clear" w:pos="720"/>
          <w:tab w:val="left" w:pos="1080" w:leader="none"/>
        </w:tabs>
        <w:spacing w:lineRule="auto" w:line="240" w:before="0" w:after="0"/>
        <w:ind w:left="1368" w:hanging="64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Check for stuck packing and bent stems.</w:t>
      </w:r>
    </w:p>
    <w:p>
      <w:pPr>
        <w:pStyle w:val="Normal"/>
        <w:tabs>
          <w:tab w:val="clear" w:pos="720"/>
          <w:tab w:val="left" w:pos="360" w:leader="none"/>
          <w:tab w:val="left" w:pos="1080" w:leader="none"/>
        </w:tabs>
        <w:spacing w:lineRule="auto" w:line="240" w:before="0" w:after="0"/>
        <w:ind w:left="136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13. </w:t>
        <w:tab/>
        <w:t>With the hydrant fully open, check for leakage at flanges, around outlet nozzles, at packing or seals, and around the operating stem.  Repair as needed.</w:t>
      </w:r>
    </w:p>
    <w:p>
      <w:pPr>
        <w:pStyle w:val="Normal"/>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4.</w:t>
        <w:tab/>
        <w:t>Partially close the hydrant so the drains open and water flows through under pressure for approximately 10 seconds, flushing the drain outlets.</w:t>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left="36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spacing w:val="8"/>
          <w:u w:val="single"/>
        </w:rPr>
        <w:t>15.</w:t>
        <w:tab/>
        <w:t xml:space="preserve">Close the hydrant completely.  Back off the operating nut enough to </w:t>
      </w:r>
      <w:r>
        <w:rPr>
          <w:rFonts w:eastAsia="Arial" w:cs="Times New Roman" w:ascii="Times New Roman" w:hAnsi="Times New Roman"/>
          <w:color w:val="000000"/>
          <w:u w:val="single"/>
        </w:rPr>
        <w:t>take pressure off of the thrust bearing or packing.</w:t>
      </w:r>
    </w:p>
    <w:p>
      <w:pPr>
        <w:pStyle w:val="Normal"/>
        <w:spacing w:lineRule="auto" w:line="240" w:before="0" w:after="0"/>
        <w:ind w:left="36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ater Form No. 12</w:t>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Page 2 of 2</w:t>
      </w:r>
    </w:p>
    <w:p>
      <w:pPr>
        <w:pStyle w:val="Normal"/>
        <w:spacing w:lineRule="auto" w:line="240" w:before="0" w:after="0"/>
        <w:ind w:left="36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numPr>
          <w:ilvl w:val="0"/>
          <w:numId w:val="4"/>
        </w:numPr>
        <w:tabs>
          <w:tab w:val="clear" w:pos="720"/>
          <w:tab w:val="left" w:pos="360" w:leader="none"/>
        </w:tabs>
        <w:spacing w:lineRule="auto" w:line="240" w:before="0" w:after="0"/>
        <w:ind w:left="36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Remove all outlet-nozzle caps, clean the threads, check the condition of the gaskets, and lubricate the threads.  Check the ease of operation of each cap.</w:t>
      </w:r>
    </w:p>
    <w:p>
      <w:pPr>
        <w:pStyle w:val="Normal"/>
        <w:tabs>
          <w:tab w:val="clear" w:pos="720"/>
          <w:tab w:val="left" w:pos="360" w:leader="none"/>
          <w:tab w:val="left" w:pos="1368" w:leader="none"/>
        </w:tabs>
        <w:spacing w:lineRule="auto" w:line="240" w:before="0" w:after="0"/>
        <w:ind w:left="360" w:right="72"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numPr>
          <w:ilvl w:val="0"/>
          <w:numId w:val="4"/>
        </w:numPr>
        <w:spacing w:lineRule="auto" w:line="240" w:before="0" w:after="0"/>
        <w:ind w:left="36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Check outlet-nozzle cap chains or cables for free action on each cap.  If the chains or cables bind, open the loop around the cap until they move freely.  This will keep the chains or cables from kinking when the cap is removed during an emergency.</w:t>
      </w:r>
    </w:p>
    <w:p>
      <w:pPr>
        <w:pStyle w:val="Normal"/>
        <w:tabs>
          <w:tab w:val="clear" w:pos="720"/>
          <w:tab w:val="left" w:pos="1368" w:leader="none"/>
        </w:tabs>
        <w:spacing w:lineRule="auto" w:line="240" w:before="0" w:after="0"/>
        <w:ind w:left="360" w:right="72"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numPr>
          <w:ilvl w:val="0"/>
          <w:numId w:val="4"/>
        </w:numPr>
        <w:spacing w:lineRule="auto" w:line="240" w:before="0" w:after="0"/>
        <w:ind w:left="36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Replace the caps.  Tighten them, and then back off slightly so they will not be excessively tight.  Leave them tight enough to prevent their removal by hand.</w:t>
      </w:r>
    </w:p>
    <w:p>
      <w:pPr>
        <w:pStyle w:val="Normal"/>
        <w:tabs>
          <w:tab w:val="clear" w:pos="720"/>
          <w:tab w:val="left" w:pos="1368" w:leader="none"/>
        </w:tabs>
        <w:spacing w:lineRule="auto" w:line="240" w:before="0" w:after="0"/>
        <w:ind w:left="360" w:right="72"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numPr>
          <w:ilvl w:val="0"/>
          <w:numId w:val="4"/>
        </w:numPr>
        <w:spacing w:lineRule="auto" w:line="480" w:before="0" w:after="0"/>
        <w:ind w:left="36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Check the lubrication of operating-nut threads.  Lubricate per the manufacturer's recommendations.</w:t>
      </w:r>
    </w:p>
    <w:p>
      <w:pPr>
        <w:pStyle w:val="Normal"/>
        <w:numPr>
          <w:ilvl w:val="0"/>
          <w:numId w:val="4"/>
        </w:numPr>
        <w:tabs>
          <w:tab w:val="clear" w:pos="720"/>
          <w:tab w:val="left" w:pos="360" w:leader="none"/>
        </w:tabs>
        <w:spacing w:lineRule="auto" w:line="480" w:before="0" w:after="0"/>
        <w:ind w:left="720" w:right="72" w:hanging="72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Locate and exercise the auxiliary valve.  Leave it in the open position.</w:t>
      </w:r>
    </w:p>
    <w:p>
      <w:pPr>
        <w:sectPr>
          <w:headerReference w:type="default" r:id="rId10"/>
          <w:footerReference w:type="default" r:id="rId11"/>
          <w:type w:val="nextPage"/>
          <w:pgSz w:w="12341" w:h="15907"/>
          <w:pgMar w:left="1440" w:right="1440" w:gutter="0" w:header="720" w:top="777" w:footer="144" w:bottom="720"/>
          <w:pgNumType w:fmt="decimal"/>
          <w:formProt w:val="false"/>
          <w:textDirection w:val="lrTb"/>
          <w:docGrid w:type="default" w:linePitch="299" w:charSpace="4096"/>
        </w:sectPr>
        <w:pStyle w:val="Normal"/>
        <w:numPr>
          <w:ilvl w:val="0"/>
          <w:numId w:val="4"/>
        </w:numPr>
        <w:tabs>
          <w:tab w:val="clear" w:pos="720"/>
          <w:tab w:val="left" w:pos="360" w:leader="none"/>
        </w:tabs>
        <w:spacing w:lineRule="auto" w:line="240" w:before="0" w:after="0"/>
        <w:ind w:left="36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If the hydrant is inoperable, bag it and notify the local 911 Call Center.  Schedule the hydrant for prompt repair.</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b/>
          <w:u w:val="single"/>
        </w:rPr>
        <w:t>Water Form No. 13</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Water Rule 12.9.)</w:t>
      </w:r>
    </w:p>
    <w:p>
      <w:pPr>
        <w:pStyle w:val="Normal"/>
        <w:spacing w:lineRule="auto" w:line="240" w:before="0" w:after="0"/>
        <w:jc w:val="center"/>
        <w:textAlignment w:val="baseline"/>
        <w:rPr>
          <w:rFonts w:ascii="Times New Roman" w:hAnsi="Times New Roman" w:eastAsia="Arial" w:cs="Times New Roman"/>
          <w:b/>
          <w:b/>
          <w:color w:val="000000"/>
          <w:spacing w:val="124"/>
          <w:u w:val="single"/>
        </w:rPr>
      </w:pPr>
      <w:r>
        <w:rPr>
          <w:rFonts w:eastAsia="Arial" w:cs="Times New Roman" w:ascii="Times New Roman" w:hAnsi="Times New Roman"/>
          <w:b/>
          <w:color w:val="000000"/>
          <w:spacing w:val="124"/>
          <w:u w:val="single"/>
        </w:rPr>
      </w:r>
    </w:p>
    <w:p>
      <w:pPr>
        <w:pStyle w:val="Normal"/>
        <w:spacing w:lineRule="auto" w:line="240" w:before="0" w:after="0"/>
        <w:jc w:val="center"/>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t>HYDRANT FLOW-TESTING PROCEDURE</w:t>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20"/>
          <w:tab w:val="left" w:pos="360" w:leader="none"/>
        </w:tabs>
        <w:spacing w:lineRule="auto" w:line="240" w:before="0" w:after="0"/>
        <w:ind w:left="360" w:right="1008"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1.</w:t>
        <w:tab/>
        <w:t>Determine location and select the flow hydrant(s) for testing. Make notifications as required by these rules.</w:t>
      </w:r>
    </w:p>
    <w:p>
      <w:pPr>
        <w:pStyle w:val="Normal"/>
        <w:spacing w:lineRule="auto" w:line="240" w:before="0" w:after="0"/>
        <w:ind w:left="360" w:right="1008" w:hanging="36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2.</w:t>
        <w:tab/>
        <w:t>Determine number of flow hydrants:</w:t>
      </w:r>
    </w:p>
    <w:p>
      <w:pPr>
        <w:pStyle w:val="Normal"/>
        <w:numPr>
          <w:ilvl w:val="0"/>
          <w:numId w:val="5"/>
        </w:numPr>
        <w:tabs>
          <w:tab w:val="clear" w:pos="720"/>
          <w:tab w:val="left" w:pos="1080" w:leader="none"/>
        </w:tabs>
        <w:spacing w:lineRule="auto" w:line="240" w:before="0" w:after="0"/>
        <w:ind w:left="1080" w:right="79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his will depend on the flows required, and/or the strength and capacity of the local distribution system.</w:t>
      </w:r>
    </w:p>
    <w:p>
      <w:pPr>
        <w:pStyle w:val="Normal"/>
        <w:numPr>
          <w:ilvl w:val="0"/>
          <w:numId w:val="5"/>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he number of flow hydrants should be sufficient to achieve a drop in residual pressure, measured at the residual hydrant, of at least ten (10) percent of the static pressure.</w:t>
      </w:r>
    </w:p>
    <w:p>
      <w:pPr>
        <w:pStyle w:val="Normal"/>
        <w:numPr>
          <w:ilvl w:val="0"/>
          <w:numId w:val="5"/>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Where the system pressure and flows may increase due to pump operation during testing, an artificial drop in the static pressure of ten (10) percent may be necessary for theoretical supply curve calculations.</w:t>
      </w:r>
    </w:p>
    <w:p>
      <w:pPr>
        <w:pStyle w:val="Normal"/>
        <w:tabs>
          <w:tab w:val="clear" w:pos="720"/>
          <w:tab w:val="left" w:pos="1080" w:leader="none"/>
        </w:tabs>
        <w:spacing w:lineRule="auto" w:line="240" w:before="0" w:after="0"/>
        <w:ind w:left="1080" w:right="7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3.</w:t>
        <w:tab/>
        <w:t>For multiple-hydrant tests:</w:t>
      </w:r>
    </w:p>
    <w:p>
      <w:pPr>
        <w:pStyle w:val="Normal"/>
        <w:numPr>
          <w:ilvl w:val="0"/>
          <w:numId w:val="6"/>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Designate one hydrant as the residual hydrant:</w:t>
      </w:r>
    </w:p>
    <w:p>
      <w:pPr>
        <w:pStyle w:val="Normal"/>
        <w:numPr>
          <w:ilvl w:val="0"/>
          <w:numId w:val="6"/>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his is where the static pressure will be observed during static conditions (all other flow hydrants closed) and residual conditions (all other test hydrants flowing).</w:t>
      </w:r>
    </w:p>
    <w:p>
      <w:pPr>
        <w:pStyle w:val="Normal"/>
        <w:numPr>
          <w:ilvl w:val="0"/>
          <w:numId w:val="6"/>
        </w:numPr>
        <w:tabs>
          <w:tab w:val="clear" w:pos="720"/>
          <w:tab w:val="left" w:pos="1080" w:leader="none"/>
        </w:tabs>
        <w:spacing w:lineRule="auto" w:line="240" w:before="0" w:after="0"/>
        <w:ind w:left="1080" w:right="576" w:hanging="36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The residual hydrant should be located such that it is positioned between the flow hydrant(s) and that portion of the distribution system which supplies fire flows to the immediate area.</w:t>
      </w:r>
    </w:p>
    <w:p>
      <w:pPr>
        <w:pStyle w:val="Normal"/>
        <w:tabs>
          <w:tab w:val="clear" w:pos="720"/>
          <w:tab w:val="left" w:pos="1080" w:leader="none"/>
        </w:tabs>
        <w:spacing w:lineRule="auto" w:line="240" w:before="0" w:after="0"/>
        <w:ind w:left="1080" w:right="576" w:hanging="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4.</w:t>
        <w:tab/>
        <w:t>For single-hydrant tests:</w:t>
      </w:r>
    </w:p>
    <w:p>
      <w:pPr>
        <w:pStyle w:val="Normal"/>
        <w:numPr>
          <w:ilvl w:val="0"/>
          <w:numId w:val="7"/>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he same hydrant serves as both residual and flow hydrant.</w:t>
      </w:r>
    </w:p>
    <w:p>
      <w:pPr>
        <w:pStyle w:val="Normal"/>
        <w:numPr>
          <w:ilvl w:val="0"/>
          <w:numId w:val="7"/>
        </w:numPr>
        <w:tabs>
          <w:tab w:val="clear" w:pos="720"/>
          <w:tab w:val="left" w:pos="1080" w:leader="none"/>
        </w:tabs>
        <w:spacing w:lineRule="auto" w:line="240" w:before="0" w:after="0"/>
        <w:ind w:left="1080" w:right="79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Static and residual pressures are measured at one of the 2 </w:t>
      </w:r>
      <w:r>
        <w:rPr>
          <w:rFonts w:eastAsia="Arial" w:cs="Times New Roman" w:ascii="Times New Roman" w:hAnsi="Times New Roman"/>
          <w:color w:val="000000"/>
          <w:u w:val="single"/>
          <w:vertAlign w:val="superscript"/>
        </w:rPr>
        <w:t>1</w:t>
      </w:r>
      <w:r>
        <w:rPr>
          <w:rFonts w:eastAsia="Arial" w:cs="Times New Roman" w:ascii="Times New Roman" w:hAnsi="Times New Roman"/>
          <w:color w:val="000000"/>
          <w:u w:val="single"/>
        </w:rPr>
        <w:t>/</w:t>
      </w:r>
      <w:r>
        <w:rPr>
          <w:rFonts w:eastAsia="Arial" w:cs="Times New Roman" w:ascii="Times New Roman" w:hAnsi="Times New Roman"/>
          <w:color w:val="000000"/>
          <w:u w:val="single"/>
          <w:vertAlign w:val="subscript"/>
        </w:rPr>
        <w:t>2</w:t>
      </w:r>
      <w:r>
        <w:rPr>
          <w:rFonts w:eastAsia="Arial" w:cs="Times New Roman" w:ascii="Times New Roman" w:hAnsi="Times New Roman"/>
          <w:color w:val="000000"/>
          <w:u w:val="single"/>
        </w:rPr>
        <w:t>" nozzles on the hydrant.</w:t>
      </w:r>
    </w:p>
    <w:p>
      <w:pPr>
        <w:pStyle w:val="Normal"/>
        <w:numPr>
          <w:ilvl w:val="0"/>
          <w:numId w:val="7"/>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xml:space="preserve">A separate 2 </w:t>
      </w:r>
      <w:r>
        <w:rPr>
          <w:rFonts w:eastAsia="Arial" w:cs="Times New Roman" w:ascii="Times New Roman" w:hAnsi="Times New Roman"/>
          <w:color w:val="000000"/>
          <w:u w:val="single"/>
          <w:vertAlign w:val="superscript"/>
        </w:rPr>
        <w:t>1</w:t>
      </w:r>
      <w:r>
        <w:rPr>
          <w:rFonts w:eastAsia="Arial" w:cs="Times New Roman" w:ascii="Times New Roman" w:hAnsi="Times New Roman"/>
          <w:color w:val="000000"/>
          <w:u w:val="single"/>
        </w:rPr>
        <w:t>/</w:t>
      </w:r>
      <w:r>
        <w:rPr>
          <w:rFonts w:eastAsia="Arial" w:cs="Times New Roman" w:ascii="Times New Roman" w:hAnsi="Times New Roman"/>
          <w:color w:val="000000"/>
          <w:u w:val="single"/>
          <w:vertAlign w:val="subscript"/>
        </w:rPr>
        <w:t>2</w:t>
      </w:r>
      <w:r>
        <w:rPr>
          <w:rFonts w:eastAsia="Arial" w:cs="Times New Roman" w:ascii="Times New Roman" w:hAnsi="Times New Roman"/>
          <w:color w:val="000000"/>
          <w:u w:val="single"/>
        </w:rPr>
        <w:t>" nozzle on the same hydrant should be used for flow measurement.</w:t>
      </w:r>
    </w:p>
    <w:p>
      <w:pPr>
        <w:pStyle w:val="Normal"/>
        <w:tabs>
          <w:tab w:val="clear" w:pos="720"/>
          <w:tab w:val="left" w:pos="1080" w:leader="none"/>
        </w:tabs>
        <w:spacing w:lineRule="auto" w:line="240" w:before="0" w:after="0"/>
        <w:ind w:left="1080" w:right="72"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jc w:val="both"/>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5.   Flow-test procedure:</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Slowly open each hydrant or hydrants used in the test and flush them individually to remove debris or sediment that may damage the pressure gauge or flow instruments.</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Attach a pressure gauge to one of the 2.5-inch outlets on the residual hydrant.</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Open the cock on the gauge piping.</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Slowly open the residual hydrant to the full-open position.</w:t>
      </w:r>
    </w:p>
    <w:p>
      <w:pPr>
        <w:pStyle w:val="Normal"/>
        <w:numPr>
          <w:ilvl w:val="0"/>
          <w:numId w:val="9"/>
        </w:numPr>
        <w:tabs>
          <w:tab w:val="clear" w:pos="720"/>
          <w:tab w:val="left" w:pos="1080" w:leader="none"/>
        </w:tabs>
        <w:spacing w:lineRule="auto" w:line="240" w:before="0" w:after="0"/>
        <w:ind w:left="1080" w:right="648"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Once all air is vented from the barrel, close the vent cock on</w:t>
      </w:r>
      <w:r>
        <w:rPr>
          <w:rFonts w:eastAsia="Arial" w:cs="Times New Roman" w:ascii="Times New Roman" w:hAnsi="Times New Roman"/>
          <w:i/>
          <w:color w:val="000000"/>
          <w:u w:val="single"/>
        </w:rPr>
        <w:t xml:space="preserve"> </w:t>
      </w:r>
      <w:r>
        <w:rPr>
          <w:rFonts w:eastAsia="Arial" w:cs="Times New Roman" w:ascii="Times New Roman" w:hAnsi="Times New Roman"/>
          <w:color w:val="000000"/>
          <w:u w:val="single"/>
        </w:rPr>
        <w:t>the gauge piping.</w:t>
      </w:r>
    </w:p>
    <w:p>
      <w:pPr>
        <w:pStyle w:val="Normal"/>
        <w:numPr>
          <w:ilvl w:val="0"/>
          <w:numId w:val="9"/>
        </w:numPr>
        <w:tabs>
          <w:tab w:val="clear" w:pos="720"/>
          <w:tab w:val="left" w:pos="1080" w:leader="none"/>
        </w:tabs>
        <w:spacing w:lineRule="auto" w:line="240" w:before="0" w:after="0"/>
        <w:ind w:left="1080" w:right="144"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Record the static pressure reading when the pressure gauge needle is stabilized.</w:t>
      </w:r>
    </w:p>
    <w:p>
      <w:pPr>
        <w:pStyle w:val="Normal"/>
        <w:numPr>
          <w:ilvl w:val="0"/>
          <w:numId w:val="9"/>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For each flow hydrant to be used - measure and record the identification of the outlet nozzle from which the flow is measured.  The identification measurement is taken to the nearest 1/16 inch.  Note the type of outlet (e.g. smooth-and-rounded, square-and-sharp, sharp-and-projecting, etc.) for calculation purposes.</w:t>
      </w:r>
    </w:p>
    <w:p>
      <w:pPr>
        <w:pStyle w:val="Normal"/>
        <w:numPr>
          <w:ilvl w:val="0"/>
          <w:numId w:val="9"/>
        </w:numPr>
        <w:tabs>
          <w:tab w:val="clear" w:pos="720"/>
          <w:tab w:val="left" w:pos="1080" w:leader="none"/>
        </w:tabs>
        <w:spacing w:lineRule="auto" w:line="240" w:before="0" w:after="0"/>
        <w:ind w:left="1080" w:right="216"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Install one pitot tube with a pressure gauge to each flow hydrant.  Alternative flow measurement methods, other than pitot tubes, may be used provided that they give flow measurement results equal in accuracy to the pitot tube method.</w:t>
      </w:r>
    </w:p>
    <w:p>
      <w:pPr>
        <w:pStyle w:val="Normal"/>
        <w:numPr>
          <w:ilvl w:val="0"/>
          <w:numId w:val="9"/>
        </w:numPr>
        <w:tabs>
          <w:tab w:val="clear" w:pos="720"/>
          <w:tab w:val="left" w:pos="1080" w:leader="none"/>
        </w:tabs>
        <w:spacing w:lineRule="auto" w:line="240" w:before="0" w:after="0"/>
        <w:ind w:left="1080" w:right="144"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Slowly open the flow hydrant; if multiple flow hydrants are being used, slowly open each flow hydrant one at a time.  While opening flow hydrant(s) always observe the residual pressure drop; under no circumstances should the residual pressure be allowed to fall below 20 psi.</w:t>
      </w:r>
    </w:p>
    <w:p>
      <w:pPr>
        <w:pStyle w:val="Normal"/>
        <w:numPr>
          <w:ilvl w:val="0"/>
          <w:numId w:val="9"/>
        </w:numPr>
        <w:tabs>
          <w:tab w:val="clear" w:pos="720"/>
          <w:tab w:val="left" w:pos="1080" w:leader="none"/>
        </w:tabs>
        <w:spacing w:lineRule="auto" w:line="240" w:before="0" w:after="0"/>
        <w:ind w:left="1080" w:right="288"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When the flow hydrant(s) are flowing, allow enough flow to remove debris and sediment.</w:t>
      </w:r>
    </w:p>
    <w:p>
      <w:pPr>
        <w:pStyle w:val="Normal"/>
        <w:keepNext w:val="true"/>
        <w:keepLines/>
        <w:tabs>
          <w:tab w:val="clear" w:pos="720"/>
          <w:tab w:val="left" w:pos="288" w:leader="none"/>
        </w:tabs>
        <w:spacing w:lineRule="auto" w:line="240" w:before="0" w:after="0"/>
        <w:ind w:right="28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Water Form No. 13</w:t>
      </w:r>
    </w:p>
    <w:p>
      <w:pPr>
        <w:pStyle w:val="Normal"/>
        <w:keepNext w:val="true"/>
        <w:keepLines/>
        <w:tabs>
          <w:tab w:val="clear" w:pos="720"/>
          <w:tab w:val="left" w:pos="288" w:leader="none"/>
        </w:tabs>
        <w:spacing w:lineRule="auto" w:line="240" w:before="0" w:after="0"/>
        <w:ind w:right="28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Page 2 of 2</w:t>
      </w:r>
    </w:p>
    <w:p>
      <w:pPr>
        <w:pStyle w:val="Normal"/>
        <w:tabs>
          <w:tab w:val="clear" w:pos="720"/>
          <w:tab w:val="left" w:pos="288" w:leader="none"/>
        </w:tabs>
        <w:spacing w:lineRule="auto" w:line="240" w:before="0" w:after="0"/>
        <w:ind w:right="288" w:hanging="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numPr>
          <w:ilvl w:val="0"/>
          <w:numId w:val="9"/>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Record the pitot pressure of each flow hydrant(s) while simultaneously recording the pressure at the residual hydrant,</w:t>
      </w:r>
    </w:p>
    <w:p>
      <w:pPr>
        <w:pStyle w:val="Normal"/>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I.</w:t>
      </w:r>
      <w:r>
        <w:rPr>
          <w:rFonts w:eastAsia="Arial" w:cs="Times New Roman" w:ascii="Times New Roman" w:hAnsi="Times New Roman"/>
          <w:color w:val="000000"/>
        </w:rPr>
        <w:tab/>
      </w:r>
      <w:r>
        <w:rPr>
          <w:rFonts w:eastAsia="Arial" w:cs="Times New Roman" w:ascii="Times New Roman" w:hAnsi="Times New Roman"/>
          <w:color w:val="000000"/>
          <w:u w:val="single"/>
        </w:rPr>
        <w:t>To ensure accurate results, the pressure drop between the static and residual pressures should be at least ten percent (10%) of the static pressure.</w:t>
      </w:r>
    </w:p>
    <w:p>
      <w:pPr>
        <w:pStyle w:val="Normal"/>
        <w:tabs>
          <w:tab w:val="clear" w:pos="720"/>
          <w:tab w:val="left" w:pos="1080" w:leader="none"/>
        </w:tabs>
        <w:spacing w:lineRule="auto" w:line="240" w:before="0" w:after="0"/>
        <w:ind w:left="1080" w:right="144" w:hanging="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m.</w:t>
      </w:r>
      <w:r>
        <w:rPr>
          <w:rFonts w:eastAsia="Arial" w:cs="Times New Roman" w:ascii="Times New Roman" w:hAnsi="Times New Roman"/>
          <w:color w:val="000000"/>
        </w:rPr>
        <w:tab/>
      </w:r>
      <w:r>
        <w:rPr>
          <w:rFonts w:eastAsia="Arial" w:cs="Times New Roman" w:ascii="Times New Roman" w:hAnsi="Times New Roman"/>
          <w:color w:val="000000"/>
          <w:u w:val="single"/>
        </w:rPr>
        <w:t>After recording all readings, close each flow hydrant slowly, one at a time.</w:t>
      </w:r>
    </w:p>
    <w:p>
      <w:pPr>
        <w:pStyle w:val="Normal"/>
        <w:tabs>
          <w:tab w:val="clear" w:pos="720"/>
          <w:tab w:val="left" w:pos="1080" w:leader="none"/>
        </w:tabs>
        <w:spacing w:lineRule="auto" w:line="240" w:before="0" w:after="0"/>
        <w:ind w:left="1080" w:right="144" w:hanging="36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left="288" w:hanging="0"/>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6. Determine the flow rate.</w:t>
      </w:r>
    </w:p>
    <w:p>
      <w:pPr>
        <w:pStyle w:val="Normal"/>
        <w:spacing w:lineRule="auto" w:line="240" w:before="0" w:after="0"/>
        <w:ind w:left="288" w:hanging="0"/>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r>
    </w:p>
    <w:p>
      <w:pPr>
        <w:pStyle w:val="Normal"/>
        <w:spacing w:lineRule="auto" w:line="240" w:before="0" w:after="0"/>
        <w:ind w:left="648"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he formula to calculate the flow rate Q (gpm) is as follows:</w:t>
      </w:r>
    </w:p>
    <w:p>
      <w:pPr>
        <w:pStyle w:val="Normal"/>
        <w:spacing w:lineRule="auto" w:line="240" w:before="0" w:after="0"/>
        <w:ind w:left="648"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spacing w:lineRule="auto" w:line="240" w:before="0" w:after="0"/>
        <w:ind w:left="2736" w:hanging="0"/>
        <w:textAlignment w:val="baseline"/>
        <w:rPr>
          <w:rFonts w:ascii="Times New Roman" w:hAnsi="Times New Roman" w:eastAsia="Garamond" w:cs="Times New Roman"/>
          <w:color w:val="000000"/>
          <w:spacing w:val="23"/>
          <w:u w:val="single"/>
        </w:rPr>
      </w:pPr>
      <w:r>
        <w:rPr>
          <w:rFonts w:eastAsia="Garamond" w:cs="Times New Roman" w:ascii="Times New Roman" w:hAnsi="Times New Roman"/>
          <w:i/>
          <w:color w:val="000000"/>
          <w:spacing w:val="23"/>
          <w:u w:val="single"/>
        </w:rPr>
        <w:t xml:space="preserve">Q = </w:t>
      </w:r>
      <w:r>
        <w:rPr>
          <w:rFonts w:eastAsia="Garamond" w:cs="Times New Roman" w:ascii="Times New Roman" w:hAnsi="Times New Roman"/>
          <w:color w:val="000000"/>
          <w:spacing w:val="23"/>
          <w:u w:val="single"/>
        </w:rPr>
        <w:t>29.84cd</w:t>
      </w:r>
      <w:r>
        <w:rPr>
          <w:rFonts w:eastAsia="Garamond" w:cs="Times New Roman" w:ascii="Times New Roman" w:hAnsi="Times New Roman"/>
          <w:color w:val="000000"/>
          <w:spacing w:val="23"/>
          <w:u w:val="single"/>
          <w:vertAlign w:val="superscript"/>
        </w:rPr>
        <w:t>2</w:t>
      </w:r>
      <w:r>
        <w:rPr>
          <w:rFonts w:eastAsia="Garamond" w:cs="Times New Roman" w:ascii="Times New Roman" w:hAnsi="Times New Roman"/>
          <w:color w:val="000000"/>
          <w:spacing w:val="23"/>
          <w:u w:val="single"/>
        </w:rPr>
        <w:t xml:space="preserve"> </w:t>
      </w:r>
      <w:r>
        <w:rPr/>
      </w:r>
      <m:oMath xmlns:m="http://schemas.openxmlformats.org/officeDocument/2006/math">
        <m:r>
          <w:rPr>
            <w:rFonts w:ascii="Cambria Math" w:hAnsi="Cambria Math"/>
          </w:rPr>
          <m:t xml:space="preserve">√</m:t>
        </m:r>
      </m:oMath>
      <w:r>
        <w:rPr>
          <w:rFonts w:eastAsia="Garamond" w:cs="Times New Roman" w:ascii="Times New Roman" w:hAnsi="Times New Roman"/>
          <w:color w:val="000000"/>
          <w:spacing w:val="23"/>
          <w:u w:val="single"/>
        </w:rPr>
        <w:t>p</w:t>
      </w:r>
    </w:p>
    <w:p>
      <w:pPr>
        <w:pStyle w:val="Normal"/>
        <w:spacing w:lineRule="auto" w:line="240" w:before="0" w:after="0"/>
        <w:ind w:left="2736" w:hanging="0"/>
        <w:textAlignment w:val="baseline"/>
        <w:rPr>
          <w:rFonts w:ascii="Times New Roman" w:hAnsi="Times New Roman" w:eastAsia="Garamond" w:cs="Times New Roman"/>
          <w:i/>
          <w:i/>
          <w:color w:val="000000"/>
          <w:spacing w:val="23"/>
          <w:u w:val="single"/>
        </w:rPr>
      </w:pPr>
      <w:r>
        <w:rPr>
          <w:rFonts w:eastAsia="Garamond" w:cs="Times New Roman" w:ascii="Times New Roman" w:hAnsi="Times New Roman"/>
          <w:i/>
          <w:color w:val="000000"/>
          <w:spacing w:val="23"/>
          <w:u w:val="single"/>
        </w:rPr>
      </w:r>
    </w:p>
    <w:p>
      <w:pPr>
        <w:pStyle w:val="Normal"/>
        <w:tabs>
          <w:tab w:val="clear" w:pos="720"/>
          <w:tab w:val="left" w:pos="2880" w:leader="none"/>
          <w:tab w:val="left" w:pos="3600" w:leader="none"/>
        </w:tabs>
        <w:spacing w:lineRule="auto" w:line="240" w:before="0" w:after="0"/>
        <w:ind w:left="1440" w:hanging="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Where:</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1"/>
          <w:u w:val="single"/>
        </w:rPr>
        <w:t>Q</w:t>
      </w:r>
      <w:r>
        <w:rPr>
          <w:rFonts w:eastAsia="Arial" w:cs="Times New Roman" w:ascii="Times New Roman" w:hAnsi="Times New Roman"/>
          <w:color w:val="000000"/>
          <w:spacing w:val="-1"/>
        </w:rPr>
        <w:tab/>
      </w:r>
      <w:r>
        <w:rPr>
          <w:rFonts w:eastAsia="Arial" w:cs="Times New Roman" w:ascii="Times New Roman" w:hAnsi="Times New Roman"/>
          <w:color w:val="000000"/>
          <w:spacing w:val="-1"/>
          <w:u w:val="single"/>
        </w:rPr>
        <w:t>= flow (gpm)</w:t>
      </w:r>
    </w:p>
    <w:p>
      <w:pPr>
        <w:pStyle w:val="Normal"/>
        <w:tabs>
          <w:tab w:val="clear" w:pos="720"/>
          <w:tab w:val="left" w:pos="3600" w:leader="none"/>
        </w:tabs>
        <w:spacing w:lineRule="auto" w:line="240" w:before="0" w:after="0"/>
        <w:ind w:left="2736" w:hanging="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c</w:t>
      </w:r>
      <w:r>
        <w:rPr>
          <w:rFonts w:eastAsia="Arial" w:cs="Times New Roman" w:ascii="Times New Roman" w:hAnsi="Times New Roman"/>
          <w:color w:val="000000"/>
          <w:spacing w:val="-1"/>
        </w:rPr>
        <w:tab/>
      </w:r>
      <w:r>
        <w:rPr>
          <w:rFonts w:eastAsia="Arial" w:cs="Times New Roman" w:ascii="Times New Roman" w:hAnsi="Times New Roman"/>
          <w:color w:val="000000"/>
          <w:spacing w:val="-1"/>
          <w:u w:val="single"/>
        </w:rPr>
        <w:t>= coefficient of discharge*</w:t>
      </w:r>
    </w:p>
    <w:p>
      <w:pPr>
        <w:pStyle w:val="Normal"/>
        <w:tabs>
          <w:tab w:val="clear" w:pos="720"/>
          <w:tab w:val="left" w:pos="3528" w:leader="none"/>
        </w:tabs>
        <w:spacing w:lineRule="auto" w:line="240" w:before="0" w:after="0"/>
        <w:ind w:left="2736" w:hanging="0"/>
        <w:textAlignment w:val="baseline"/>
        <w:rPr>
          <w:rFonts w:ascii="Times New Roman" w:hAnsi="Times New Roman" w:eastAsia="Arial" w:cs="Times New Roman"/>
          <w:color w:val="000000"/>
          <w:spacing w:val="-1"/>
          <w:u w:val="single"/>
        </w:rPr>
      </w:pPr>
      <w:r>
        <w:rPr>
          <w:rFonts w:eastAsia="Arial" w:cs="Times New Roman" w:ascii="Times New Roman" w:hAnsi="Times New Roman"/>
          <w:color w:val="000000"/>
          <w:spacing w:val="-1"/>
          <w:u w:val="single"/>
        </w:rPr>
        <w:t>d</w:t>
      </w:r>
      <w:r>
        <w:rPr>
          <w:rFonts w:eastAsia="Arial" w:cs="Times New Roman" w:ascii="Times New Roman" w:hAnsi="Times New Roman"/>
          <w:color w:val="000000"/>
          <w:spacing w:val="-1"/>
        </w:rPr>
        <w:tab/>
        <w:t xml:space="preserve"> </w:t>
      </w:r>
      <w:r>
        <w:rPr>
          <w:rFonts w:eastAsia="Arial" w:cs="Times New Roman" w:ascii="Times New Roman" w:hAnsi="Times New Roman"/>
          <w:color w:val="000000"/>
          <w:spacing w:val="-1"/>
          <w:u w:val="single"/>
        </w:rPr>
        <w:t>= diameter of flow hydrant outlet (inches)</w:t>
      </w:r>
    </w:p>
    <w:p>
      <w:pPr>
        <w:pStyle w:val="Normal"/>
        <w:tabs>
          <w:tab w:val="clear" w:pos="720"/>
          <w:tab w:val="left" w:pos="3528" w:leader="none"/>
        </w:tabs>
        <w:spacing w:lineRule="auto" w:line="240" w:before="0" w:after="0"/>
        <w:ind w:left="2736" w:hanging="0"/>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t>p</w:t>
      </w:r>
      <w:r>
        <w:rPr>
          <w:rFonts w:eastAsia="Arial" w:cs="Times New Roman" w:ascii="Times New Roman" w:hAnsi="Times New Roman"/>
          <w:color w:val="000000"/>
          <w:spacing w:val="-2"/>
        </w:rPr>
        <w:tab/>
        <w:t xml:space="preserve"> </w:t>
      </w:r>
      <w:r>
        <w:rPr>
          <w:rFonts w:eastAsia="Arial" w:cs="Times New Roman" w:ascii="Times New Roman" w:hAnsi="Times New Roman"/>
          <w:color w:val="000000"/>
          <w:spacing w:val="-2"/>
          <w:u w:val="single"/>
        </w:rPr>
        <w:t>= pitot pressure (psi)</w:t>
      </w:r>
    </w:p>
    <w:p>
      <w:pPr>
        <w:pStyle w:val="Normal"/>
        <w:tabs>
          <w:tab w:val="clear" w:pos="720"/>
          <w:tab w:val="left" w:pos="3528" w:leader="none"/>
        </w:tabs>
        <w:spacing w:lineRule="auto" w:line="240" w:before="0" w:after="0"/>
        <w:ind w:left="2736" w:hanging="0"/>
        <w:textAlignment w:val="baseline"/>
        <w:rPr>
          <w:rFonts w:ascii="Times New Roman" w:hAnsi="Times New Roman" w:eastAsia="Arial" w:cs="Times New Roman"/>
          <w:color w:val="000000"/>
          <w:spacing w:val="-2"/>
          <w:u w:val="single"/>
        </w:rPr>
      </w:pPr>
      <w:r>
        <w:rPr>
          <w:rFonts w:eastAsia="Arial" w:cs="Times New Roman" w:ascii="Times New Roman" w:hAnsi="Times New Roman"/>
          <w:color w:val="000000"/>
          <w:spacing w:val="-2"/>
          <w:u w:val="single"/>
        </w:rPr>
      </w:r>
    </w:p>
    <w:p>
      <w:pPr>
        <w:pStyle w:val="Normal"/>
        <w:spacing w:lineRule="auto" w:line="240" w:before="0" w:after="0"/>
        <w:ind w:right="648" w:firstLine="648"/>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The following general values are used for the coefficient of discharge based on the outlet types:</w:t>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Smooth and rounded</w:t>
      </w:r>
      <w:r>
        <w:rPr>
          <w:rFonts w:eastAsia="Arial" w:cs="Times New Roman" w:ascii="Times New Roman" w:hAnsi="Times New Roman"/>
          <w:color w:val="000000"/>
        </w:rPr>
        <w:tab/>
      </w:r>
      <w:r>
        <w:rPr>
          <w:rFonts w:eastAsia="Arial" w:cs="Times New Roman" w:ascii="Times New Roman" w:hAnsi="Times New Roman"/>
          <w:color w:val="000000"/>
          <w:u w:val="single"/>
        </w:rPr>
        <w:t>c = 0.90</w:t>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Square and sharp</w:t>
      </w:r>
      <w:r>
        <w:rPr>
          <w:rFonts w:eastAsia="Arial" w:cs="Times New Roman" w:ascii="Times New Roman" w:hAnsi="Times New Roman"/>
          <w:color w:val="000000"/>
        </w:rPr>
        <w:tab/>
      </w:r>
      <w:r>
        <w:rPr>
          <w:rFonts w:eastAsia="Arial" w:cs="Times New Roman" w:ascii="Times New Roman" w:hAnsi="Times New Roman"/>
          <w:color w:val="000000"/>
          <w:u w:val="single"/>
        </w:rPr>
        <w:t>c = 0.80</w:t>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rPr>
      </w:pPr>
      <w:r>
        <w:rPr>
          <w:rFonts w:eastAsia="Arial" w:cs="Times New Roman" w:ascii="Times New Roman" w:hAnsi="Times New Roman"/>
          <w:color w:val="000000"/>
          <w:u w:val="single"/>
        </w:rPr>
        <w:t>Square and projecting into barrel</w:t>
      </w:r>
      <w:r>
        <w:rPr>
          <w:rFonts w:eastAsia="Arial" w:cs="Times New Roman" w:ascii="Times New Roman" w:hAnsi="Times New Roman"/>
          <w:color w:val="000000"/>
        </w:rPr>
        <w:tab/>
      </w:r>
      <w:r>
        <w:rPr>
          <w:rFonts w:eastAsia="Arial" w:cs="Times New Roman" w:ascii="Times New Roman" w:hAnsi="Times New Roman"/>
          <w:color w:val="000000"/>
          <w:u w:val="single"/>
        </w:rPr>
        <w:t>c = 0.70</w:t>
      </w:r>
    </w:p>
    <w:p>
      <w:pPr>
        <w:pStyle w:val="Normal"/>
        <w:tabs>
          <w:tab w:val="clear" w:pos="720"/>
          <w:tab w:val="left" w:pos="5580" w:leader="none"/>
        </w:tabs>
        <w:spacing w:lineRule="auto" w:line="240" w:before="0" w:after="0"/>
        <w:ind w:left="1368"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u w:val="single"/>
        </w:rPr>
        <w:t>When using flow tubes/straighteners</w:t>
      </w:r>
      <w:r>
        <w:rPr>
          <w:rFonts w:eastAsia="Arial" w:cs="Times New Roman" w:ascii="Times New Roman" w:hAnsi="Times New Roman"/>
          <w:color w:val="000000"/>
          <w:spacing w:val="1"/>
        </w:rPr>
        <w:t xml:space="preserve"> </w:t>
        <w:tab/>
      </w:r>
      <w:r>
        <w:rPr>
          <w:rFonts w:eastAsia="Arial" w:cs="Times New Roman" w:ascii="Times New Roman" w:hAnsi="Times New Roman"/>
          <w:color w:val="000000"/>
          <w:spacing w:val="1"/>
          <w:u w:val="single"/>
        </w:rPr>
        <w:t>c = 0.95 (or known value)</w:t>
      </w:r>
    </w:p>
    <w:p>
      <w:pPr>
        <w:pStyle w:val="Normal"/>
        <w:spacing w:lineRule="auto" w:line="240" w:before="0" w:after="0"/>
        <w:ind w:left="1368"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72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In situations where the pressure drop between static and residual pressures is less than the desired pressure drop, the calculated flow rate at the desired pressure is as follows:</w:t>
      </w:r>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r>
      <w:r>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ub>
        </m:sSub>
        <m:r>
          <w:rPr>
            <w:rFonts w:ascii="Cambria Math" w:hAnsi="Cambria Math"/>
          </w:rPr>
          <m:t xml:space="preserve">X</m:t>
        </m:r>
        <m:f>
          <m:num>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54</m:t>
                </m:r>
              </m:sup>
            </m:sSubSup>
          </m:num>
          <m:den>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54</m:t>
                </m:r>
              </m:sup>
            </m:sSubSup>
          </m:den>
        </m:f>
      </m:oMath>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Where:</w:t>
      </w: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eastAsia="Arial" w:cs="Times New Roman" w:ascii="Times New Roman" w:hAnsi="Times New Roman"/>
          <w:color w:val="000000"/>
          <w:u w:val="single"/>
        </w:rPr>
        <w:t xml:space="preserve"> = flow predicted at desired residual pressure (gpm) </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u w:val="single"/>
        </w:rPr>
      </w:pP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eastAsia="Arial" w:cs="Times New Roman" w:ascii="Times New Roman" w:hAnsi="Times New Roman"/>
          <w:color w:val="000000"/>
          <w:u w:val="single"/>
        </w:rPr>
        <w:t xml:space="preserve"> =</w:t>
      </w:r>
      <w:r>
        <w:rPr>
          <w:rFonts w:eastAsia="Arial" w:cs="Times New Roman" w:ascii="Times New Roman" w:hAnsi="Times New Roman"/>
          <w:b/>
          <w:color w:val="000000"/>
          <w:u w:val="single"/>
        </w:rPr>
        <w:t xml:space="preserve"> </w:t>
      </w:r>
      <w:r>
        <w:rPr>
          <w:rFonts w:eastAsia="Arial" w:cs="Times New Roman" w:ascii="Times New Roman" w:hAnsi="Times New Roman"/>
          <w:color w:val="000000"/>
          <w:u w:val="single"/>
        </w:rPr>
        <w:t xml:space="preserve">total flow measured during test (gpm) </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u w:val="single"/>
        </w:rPr>
      </w:pP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eastAsia="Arial" w:cs="Times New Roman" w:ascii="Times New Roman" w:hAnsi="Times New Roman"/>
          <w:color w:val="000000"/>
          <w:u w:val="single"/>
        </w:rPr>
        <w:t xml:space="preserve"> = pressure drop to desired residual pressure* (psi) </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u w:val="single"/>
        </w:rPr>
      </w:pP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eastAsia="Arial" w:cs="Times New Roman" w:ascii="Times New Roman" w:hAnsi="Times New Roman"/>
          <w:color w:val="000000"/>
          <w:u w:val="single"/>
        </w:rPr>
        <w:t xml:space="preserve"> = pressure drop measured during test (gpm)</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sectPr>
          <w:headerReference w:type="default" r:id="rId12"/>
          <w:footerReference w:type="default" r:id="rId13"/>
          <w:type w:val="nextPage"/>
          <w:pgSz w:w="12379" w:h="15922"/>
          <w:pgMar w:left="1440" w:right="1440" w:gutter="0" w:header="720" w:top="777" w:footer="720" w:bottom="777"/>
          <w:pgNumType w:fmt="decimal"/>
          <w:formProt w:val="false"/>
          <w:textDirection w:val="lrTb"/>
          <w:docGrid w:type="default" w:linePitch="100" w:charSpace="4096"/>
        </w:sectPr>
        <w:pStyle w:val="Normal"/>
        <w:tabs>
          <w:tab w:val="clear" w:pos="720"/>
          <w:tab w:val="left" w:pos="2808" w:leader="none"/>
        </w:tabs>
        <w:spacing w:lineRule="auto" w:line="240" w:before="0" w:after="0"/>
        <w:ind w:left="2808" w:right="288" w:hanging="0"/>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 For the purposes of marking, hydrants are rated at a residual pressure of 20 psi.</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b/>
          <w:u w:val="single"/>
        </w:rPr>
        <w:t>Water Form No. 14</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Water Rule 12.10.)</w:t>
      </w:r>
    </w:p>
    <w:p>
      <w:pPr>
        <w:pStyle w:val="Normal"/>
        <w:spacing w:lineRule="auto" w:line="240" w:before="0" w:after="0"/>
        <w:textAlignment w:val="baseline"/>
        <w:rPr>
          <w:rFonts w:ascii="Times New Roman" w:hAnsi="Times New Roman" w:eastAsia="Arial" w:cs="Times New Roman"/>
          <w:b/>
          <w:b/>
          <w:color w:val="000000"/>
          <w:spacing w:val="124"/>
          <w:u w:val="single"/>
        </w:rPr>
      </w:pPr>
      <w:r>
        <w:rPr>
          <w:rFonts w:eastAsia="Arial" w:cs="Times New Roman" w:ascii="Times New Roman" w:hAnsi="Times New Roman"/>
          <w:b/>
          <w:color w:val="000000"/>
          <w:spacing w:val="124"/>
          <w:u w:val="single"/>
        </w:rPr>
      </w:r>
    </w:p>
    <w:p>
      <w:pPr>
        <w:pStyle w:val="Normal"/>
        <w:spacing w:lineRule="auto" w:line="240" w:before="0" w:after="0"/>
        <w:jc w:val="center"/>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t>HYDRANT MARKING CODE</w:t>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288"/>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All public hydrants shall be marked (color coded) in accordance with their capacity at 20 psi residual pressure pursuant to the table below.</w:t>
      </w:r>
    </w:p>
    <w:p>
      <w:pPr>
        <w:pStyle w:val="Normal"/>
        <w:spacing w:lineRule="auto" w:line="240" w:before="0" w:after="0"/>
        <w:ind w:firstLine="28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 xml:space="preserve">Hydrant </w:t>
              <w:br/>
              <w:t>Classification</w:t>
            </w:r>
          </w:p>
        </w:tc>
        <w:tc>
          <w:tcPr>
            <w:tcW w:w="3117" w:type="dxa"/>
            <w:tcBorders/>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 xml:space="preserve">Hydrant Capacity </w:t>
              <w:br/>
              <w:t>(GPM)</w:t>
            </w:r>
          </w:p>
        </w:tc>
        <w:tc>
          <w:tcPr>
            <w:tcW w:w="3117" w:type="dxa"/>
            <w:tcBorders/>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Color Code</w:t>
            </w:r>
          </w:p>
        </w:tc>
      </w:tr>
      <w:tr>
        <w:trPr/>
        <w:tc>
          <w:tcPr>
            <w:tcW w:w="3116"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AA</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gt; 1,500</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Light Blue</w:t>
            </w:r>
          </w:p>
        </w:tc>
      </w:tr>
      <w:tr>
        <w:trPr/>
        <w:tc>
          <w:tcPr>
            <w:tcW w:w="3116" w:type="dxa"/>
            <w:tcBorders/>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A</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1,000 — 1,49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Green</w:t>
            </w:r>
          </w:p>
        </w:tc>
      </w:tr>
      <w:tr>
        <w:trPr/>
        <w:tc>
          <w:tcPr>
            <w:tcW w:w="3116" w:type="dxa"/>
            <w:tcBorders/>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B</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500 - 99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Orange</w:t>
            </w:r>
          </w:p>
        </w:tc>
      </w:tr>
      <w:tr>
        <w:trPr/>
        <w:tc>
          <w:tcPr>
            <w:tcW w:w="3116"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C</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250 - 466</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Red</w:t>
            </w:r>
          </w:p>
        </w:tc>
      </w:tr>
      <w:tr>
        <w:trPr/>
        <w:tc>
          <w:tcPr>
            <w:tcW w:w="3116"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S*</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lt;24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u w:val="single"/>
              </w:rPr>
            </w:pPr>
            <w:r>
              <w:rPr>
                <w:rFonts w:eastAsia="Arial" w:cs="Times New Roman" w:ascii="Times New Roman" w:hAnsi="Times New Roman"/>
                <w:color w:val="000000"/>
                <w:kern w:val="0"/>
                <w:sz w:val="22"/>
                <w:szCs w:val="22"/>
                <w:u w:val="single"/>
                <w:lang w:val="en-US" w:eastAsia="en-US" w:bidi="ar-SA"/>
              </w:rPr>
              <w:t>Black*</w:t>
            </w:r>
          </w:p>
        </w:tc>
      </w:tr>
    </w:tbl>
    <w:p>
      <w:pPr>
        <w:pStyle w:val="Normal"/>
        <w:spacing w:lineRule="auto" w:line="240" w:before="0" w:after="0"/>
        <w:ind w:firstLine="28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u w:val="single"/>
        </w:rPr>
      </w:pPr>
      <w:r>
        <w:rPr>
          <w:rFonts w:eastAsia="Arial" w:cs="Times New Roman" w:ascii="Times New Roman" w:hAnsi="Times New Roman"/>
          <w:color w:val="000000"/>
          <w:u w:val="single"/>
        </w:rPr>
        <w:t>*Sub-standard (Class S) hydrants are a special class of hydrants established by these rules. They shall be identified by painting only the bonnet black or by using a black nozzle-marking-ring. To avoid confusion with Out-of-Service hydrants, do not paint sub-standard (Class S) hydrants entirely black.</w:t>
      </w:r>
    </w:p>
    <w:p>
      <w:pPr>
        <w:pStyle w:val="Normal"/>
        <w:spacing w:lineRule="auto" w:line="240" w:before="0" w:after="0"/>
        <w:contextualSpacing/>
        <w:jc w:val="both"/>
        <w:rPr>
          <w:rFonts w:ascii="Arial" w:hAnsi="Arial" w:cs="Arial"/>
          <w:sz w:val="26"/>
          <w:szCs w:val="26"/>
        </w:rPr>
      </w:pPr>
      <w:r>
        <w:rPr>
          <w:rFonts w:cs="Arial" w:ascii="Arial" w:hAnsi="Arial"/>
          <w:sz w:val="26"/>
          <w:szCs w:val="26"/>
        </w:rPr>
        <w:tab/>
        <w:tab/>
        <w:tab/>
        <w:tab/>
        <w:tab/>
        <w:tab/>
        <w:t xml:space="preserve">       </w:t>
      </w:r>
    </w:p>
    <w:p>
      <w:pPr>
        <w:pStyle w:val="Normal"/>
        <w:spacing w:lineRule="auto" w:line="240" w:before="0" w:after="0"/>
        <w:contextualSpacing/>
        <w:jc w:val="right"/>
        <w:rPr>
          <w:rFonts w:ascii="Arial" w:hAnsi="Arial" w:cs="Arial"/>
          <w:b/>
          <w:b/>
          <w:sz w:val="26"/>
          <w:szCs w:val="26"/>
        </w:rPr>
      </w:pPr>
      <w:r>
        <w:rPr/>
      </w:r>
      <w:bookmarkStart w:id="1" w:name="_GoBack"/>
      <w:bookmarkStart w:id="2" w:name="_GoBack"/>
      <w:bookmarkEnd w:id="2"/>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3</w:t>
    </w:r>
    <w:r>
      <w:rPr>
        <w:b/>
        <w:rFonts w:cs="Times New Roman" w:ascii="Times New Roman" w:hAnsi="Times New Roman"/>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9</w:t>
    </w:r>
    <w:r>
      <w:rPr>
        <w:b/>
        <w:rFonts w:cs="Times New Roman" w:ascii="Times New Roman" w:hAnsi="Times New Roman"/>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1</w:t>
    </w:r>
    <w:r>
      <w:rPr>
        <w:b/>
        <w:rFonts w:cs="Times New Roman" w:ascii="Times New Roman" w:hAnsi="Times New Roman"/>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286446"/>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3</w:t>
        </w:r>
        <w:r>
          <w:rPr>
            <w:b/>
            <w:rFonts w:cs="Times New Roman" w:ascii="Times New Roman" w:hAnsi="Times New Roman"/>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2824"/>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150CSR7</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vertAlign w:val="baseline"/>
        <w:position w:val="0"/>
        <w:sz w:val="20"/>
        <w:sz w:val="20"/>
        <w:spacing w:val="0"/>
        <w:szCs w:val="20"/>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0" w:hanging="0"/>
      </w:pPr>
      <w:rPr>
        <w:vertAlign w:val="baseline"/>
        <w:position w:val="0"/>
        <w:sz w:val="22"/>
        <w:sz w:val="22"/>
        <w:spacing w:val="-2"/>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0" w:hanging="0"/>
      </w:pPr>
      <w:rPr>
        <w:vertAlign w:val="baseline"/>
        <w:position w:val="0"/>
        <w:sz w:val="22"/>
        <w:sz w:val="22"/>
        <w:spacing w:val="0"/>
        <w:u w:val="singl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6"/>
      <w:numFmt w:val="decimal"/>
      <w:lvlText w:val="%1."/>
      <w:lvlJc w:val="left"/>
      <w:pPr>
        <w:tabs>
          <w:tab w:val="num" w:pos="1368"/>
        </w:tabs>
        <w:ind w:left="0" w:hanging="0"/>
      </w:pPr>
      <w:rPr>
        <w:vertAlign w:val="baseline"/>
        <w:position w:val="0"/>
        <w:sz w:val="22"/>
        <w:sz w:val="22"/>
        <w:spacing w:val="0"/>
        <w:u w:val="singl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0" w:hanging="0"/>
      </w:pPr>
      <w:rPr>
        <w:vertAlign w:val="baseline"/>
        <w:position w:val="0"/>
        <w:sz w:val="22"/>
        <w:sz w:val="22"/>
        <w:spacing w:val="0"/>
        <w:u w:val="singl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360"/>
        </w:tabs>
        <w:ind w:left="0" w:hanging="0"/>
      </w:pPr>
      <w:rPr>
        <w:vertAlign w:val="baseline"/>
        <w:position w:val="0"/>
        <w:sz w:val="22"/>
        <w:sz w:val="22"/>
        <w:spacing w:val="0"/>
        <w:u w:val="singl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360"/>
        </w:tabs>
        <w:ind w:left="0" w:hanging="0"/>
      </w:pPr>
      <w:rPr>
        <w:vertAlign w:val="baseline"/>
        <w:position w:val="0"/>
        <w:sz w:val="22"/>
        <w:sz w:val="22"/>
        <w:spacing w:val="0"/>
        <w:u w:val="singl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1080"/>
        </w:tabs>
        <w:ind w:left="0" w:hanging="0"/>
      </w:pPr>
      <w:rPr>
        <w:vertAlign w:val="baseline"/>
        <w:position w:val="0"/>
        <w:sz w:val="22"/>
        <w:sz w:val="22"/>
        <w:spacing w:val="0"/>
        <w:u w:val="single"/>
        <w:b w:val="fals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5"/>
      <w:numFmt w:val="lowerLetter"/>
      <w:lvlText w:val="%1."/>
      <w:lvlJc w:val="left"/>
      <w:pPr>
        <w:tabs>
          <w:tab w:val="num" w:pos="288"/>
        </w:tabs>
        <w:ind w:left="0" w:hanging="0"/>
      </w:pPr>
      <w:rPr>
        <w:vertAlign w:val="baseline"/>
        <w:position w:val="0"/>
        <w:sz w:val="22"/>
        <w:sz w:val="22"/>
        <w:spacing w:val="0"/>
        <w:u w:val="single"/>
        <w:b w:val="fals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12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560d"/>
    <w:rPr/>
  </w:style>
  <w:style w:type="character" w:styleId="FooterChar" w:customStyle="1">
    <w:name w:val="Footer Char"/>
    <w:basedOn w:val="DefaultParagraphFont"/>
    <w:link w:val="Footer"/>
    <w:uiPriority w:val="99"/>
    <w:qFormat/>
    <w:rsid w:val="00e8560d"/>
    <w:rPr/>
  </w:style>
  <w:style w:type="character" w:styleId="BalloonTextChar" w:customStyle="1">
    <w:name w:val="Balloon Text Char"/>
    <w:basedOn w:val="DefaultParagraphFont"/>
    <w:link w:val="BalloonText"/>
    <w:uiPriority w:val="99"/>
    <w:semiHidden/>
    <w:qFormat/>
    <w:rsid w:val="00ab4f1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74eca"/>
    <w:rPr>
      <w:sz w:val="20"/>
      <w:szCs w:val="20"/>
    </w:rPr>
  </w:style>
  <w:style w:type="character" w:styleId="FootnoteCharacters">
    <w:name w:val="Footnote Characters"/>
    <w:basedOn w:val="DefaultParagraphFont"/>
    <w:uiPriority w:val="99"/>
    <w:semiHidden/>
    <w:unhideWhenUsed/>
    <w:qFormat/>
    <w:rsid w:val="00b74e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d7b90"/>
    <w:rPr>
      <w:color w:val="0000FF"/>
      <w:u w:val="single"/>
    </w:rPr>
  </w:style>
  <w:style w:type="character" w:styleId="Adprovidername" w:customStyle="1">
    <w:name w:val="ad-provider-name"/>
    <w:basedOn w:val="DefaultParagraphFont"/>
    <w:qFormat/>
    <w:rsid w:val="009d7b90"/>
    <w:rPr/>
  </w:style>
  <w:style w:type="character" w:styleId="Adtitle" w:customStyle="1">
    <w:name w:val="ad-title"/>
    <w:basedOn w:val="DefaultParagraphFont"/>
    <w:qFormat/>
    <w:rsid w:val="009d7b90"/>
    <w:rPr/>
  </w:style>
  <w:style w:type="character" w:styleId="PlainTextChar" w:customStyle="1">
    <w:name w:val="Plain Text Char"/>
    <w:basedOn w:val="DefaultParagraphFont"/>
    <w:link w:val="PlainText"/>
    <w:uiPriority w:val="99"/>
    <w:semiHidden/>
    <w:qFormat/>
    <w:rsid w:val="00686e2d"/>
    <w:rPr>
      <w:rFonts w:ascii="Calibri" w:hAnsi="Calibri"/>
      <w:szCs w:val="21"/>
    </w:rPr>
  </w:style>
  <w:style w:type="character" w:styleId="Unlinkedref" w:customStyle="1">
    <w:name w:val="unlinked-ref"/>
    <w:basedOn w:val="DefaultParagraphFont"/>
    <w:qFormat/>
    <w:rsid w:val="0081006d"/>
    <w:rPr/>
  </w:style>
  <w:style w:type="character" w:styleId="Annotationreference">
    <w:name w:val="annotation reference"/>
    <w:basedOn w:val="DefaultParagraphFont"/>
    <w:uiPriority w:val="99"/>
    <w:semiHidden/>
    <w:unhideWhenUsed/>
    <w:qFormat/>
    <w:rsid w:val="0081006d"/>
    <w:rPr>
      <w:sz w:val="16"/>
      <w:szCs w:val="16"/>
    </w:rPr>
  </w:style>
  <w:style w:type="character" w:styleId="CommentTextChar" w:customStyle="1">
    <w:name w:val="Comment Text Char"/>
    <w:basedOn w:val="DefaultParagraphFont"/>
    <w:link w:val="Annotationtext"/>
    <w:uiPriority w:val="99"/>
    <w:semiHidden/>
    <w:qFormat/>
    <w:rsid w:val="0081006d"/>
    <w:rPr>
      <w:sz w:val="20"/>
      <w:szCs w:val="20"/>
    </w:rPr>
  </w:style>
  <w:style w:type="character" w:styleId="CommentSubjectChar" w:customStyle="1">
    <w:name w:val="Comment Subject Char"/>
    <w:basedOn w:val="CommentTextChar"/>
    <w:link w:val="Annotationsubject"/>
    <w:uiPriority w:val="99"/>
    <w:semiHidden/>
    <w:qFormat/>
    <w:rsid w:val="0081006d"/>
    <w:rPr>
      <w:b/>
      <w:bCs/>
      <w:sz w:val="20"/>
      <w:szCs w:val="20"/>
    </w:rPr>
  </w:style>
  <w:style w:type="character" w:styleId="PlaceholderText">
    <w:name w:val="Placeholder Text"/>
    <w:basedOn w:val="DefaultParagraphFont"/>
    <w:uiPriority w:val="99"/>
    <w:semiHidden/>
    <w:qFormat/>
    <w:rsid w:val="001241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56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560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d4777"/>
    <w:pPr>
      <w:spacing w:before="0" w:after="200"/>
      <w:ind w:left="720" w:hanging="0"/>
      <w:contextualSpacing/>
    </w:pPr>
    <w:rPr/>
  </w:style>
  <w:style w:type="paragraph" w:styleId="BalloonText">
    <w:name w:val="Balloon Text"/>
    <w:basedOn w:val="Normal"/>
    <w:link w:val="BalloonTextChar"/>
    <w:uiPriority w:val="99"/>
    <w:semiHidden/>
    <w:unhideWhenUsed/>
    <w:qFormat/>
    <w:rsid w:val="00ab4f1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74eca"/>
    <w:pPr>
      <w:spacing w:lineRule="auto" w:line="240" w:before="0" w:after="0"/>
    </w:pPr>
    <w:rPr>
      <w:sz w:val="20"/>
      <w:szCs w:val="20"/>
    </w:rPr>
  </w:style>
  <w:style w:type="paragraph" w:styleId="NormalWeb">
    <w:name w:val="Normal (Web)"/>
    <w:basedOn w:val="Normal"/>
    <w:uiPriority w:val="99"/>
    <w:semiHidden/>
    <w:unhideWhenUsed/>
    <w:qFormat/>
    <w:rsid w:val="009d7b90"/>
    <w:pPr>
      <w:spacing w:lineRule="auto" w:line="240" w:beforeAutospacing="1" w:afterAutospacing="1"/>
    </w:pPr>
    <w:rPr>
      <w:rFonts w:ascii="Times New Roman" w:hAnsi="Times New Roman" w:eastAsia="Times New Roman" w:cs="Times New Roman"/>
      <w:sz w:val="24"/>
      <w:szCs w:val="24"/>
    </w:rPr>
  </w:style>
  <w:style w:type="paragraph" w:styleId="Continuereadbreak" w:customStyle="1">
    <w:name w:val="continue-read-break"/>
    <w:basedOn w:val="Normal"/>
    <w:qFormat/>
    <w:rsid w:val="009d7b90"/>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686e2d"/>
    <w:pPr>
      <w:spacing w:lineRule="auto" w:line="240" w:before="0" w:after="0"/>
    </w:pPr>
    <w:rPr>
      <w:rFonts w:ascii="Calibri" w:hAnsi="Calibri"/>
      <w:szCs w:val="21"/>
    </w:rPr>
  </w:style>
  <w:style w:type="paragraph" w:styleId="Annotationtext">
    <w:name w:val="annotation text"/>
    <w:basedOn w:val="Normal"/>
    <w:link w:val="CommentTextChar"/>
    <w:uiPriority w:val="99"/>
    <w:semiHidden/>
    <w:unhideWhenUsed/>
    <w:qFormat/>
    <w:rsid w:val="008100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006d"/>
    <w:pPr/>
    <w:rPr>
      <w:b/>
      <w:bCs/>
    </w:rPr>
  </w:style>
  <w:style w:type="paragraph" w:styleId="Revision">
    <w:name w:val="Revision"/>
    <w:uiPriority w:val="99"/>
    <w:semiHidden/>
    <w:qFormat/>
    <w:rsid w:val="002f5d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evel1" w:customStyle="1">
    <w:name w:val="Level 1"/>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2" w:customStyle="1">
    <w:name w:val="Level 2"/>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3" w:customStyle="1">
    <w:name w:val="Level 3"/>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4" w:customStyle="1">
    <w:name w:val="Level 4"/>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5" w:customStyle="1">
    <w:name w:val="Level 5"/>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6" w:customStyle="1">
    <w:name w:val="Level 6"/>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7" w:customStyle="1">
    <w:name w:val="Level 7"/>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8" w:customStyle="1">
    <w:name w:val="Level 8"/>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Level9" w:customStyle="1">
    <w:name w:val="Level 9"/>
    <w:basedOn w:val="Normal"/>
    <w:qFormat/>
    <w:rsid w:val="00751375"/>
    <w:pPr>
      <w:widowControl w:val="fals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2c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31287</Words>
  <Characters>172628</Characters>
  <CharactersWithSpaces>203508</CharactersWithSpaces>
  <Paragraphs>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0:00Z</dcterms:created>
  <dc:creator/>
  <dc:description/>
  <dc:language>en-US</dc:language>
  <cp:lastModifiedBy/>
  <dcterms:modified xsi:type="dcterms:W3CDTF">2024-10-03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