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8996" w:leader="none"/>
        </w:tabs>
        <w:jc w:val="center"/>
        <w:rPr>
          <w:rFonts w:eastAsia="MingLiU-ExtB"/>
          <w:sz w:val="22"/>
          <w:szCs w:val="22"/>
        </w:rPr>
      </w:pPr>
      <w:bookmarkStart w:id="0" w:name="_Hlk124849008"/>
      <w:r>
        <w:rPr>
          <w:rFonts w:eastAsia="MingLiU-ExtB"/>
          <w:b/>
          <w:bCs/>
          <w:sz w:val="22"/>
          <w:szCs w:val="22"/>
        </w:rPr>
        <w:t>TITLE 19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t>FAMILY PROTECTION SERVICES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r>
        <w:rPr>
          <w:rFonts w:eastAsia="MingLiU-ExtB"/>
          <w:b/>
          <w:bCs/>
          <w:sz w:val="22"/>
          <w:szCs w:val="22"/>
        </w:rPr>
        <w:t>SERIES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eastAsia="MingLiU-ExtB"/>
          <w:b/>
          <w:b/>
          <w:bCs/>
          <w:sz w:val="22"/>
          <w:szCs w:val="22"/>
        </w:rPr>
      </w:pPr>
      <w:bookmarkStart w:id="1" w:name="_Hlk124849008"/>
      <w:r>
        <w:rPr>
          <w:rFonts w:eastAsia="MingLiU-ExtB"/>
          <w:b/>
          <w:bCs/>
          <w:sz w:val="22"/>
          <w:szCs w:val="22"/>
        </w:rPr>
        <w:t xml:space="preserve">DOMESTIC VIOLENCE PROGRAM LICENSURE STANDARDS </w:t>
      </w:r>
      <w:bookmarkEnd w:id="1"/>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bookmarkStart w:id="2" w:name="_Hlk124849028"/>
      <w:r>
        <w:rPr>
          <w:rFonts w:eastAsia="MingLiU-ExtB"/>
          <w:b/>
          <w:bCs/>
          <w:sz w:val="22"/>
          <w:szCs w:val="22"/>
        </w:rPr>
        <w:t>§191-2-1.  General.</w:t>
      </w:r>
      <w:bookmarkEnd w:id="2"/>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1.1.  Scope  --  This rule establishes general standards and procedures for the licensure of domestic violence programs as specified in W. Va. Code §48-26-401 and 191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1.2.  Authority  --  W. Va. Code §48-26-40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3" w:name="_Hlk124849056"/>
      <w:r>
        <w:rPr>
          <w:rFonts w:eastAsia="MingLiU-ExtB"/>
          <w:sz w:val="22"/>
          <w:szCs w:val="22"/>
        </w:rPr>
        <w:tab/>
        <w:t>1.3.  Filing Date  --   September 4, 202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4" w:name="_Hlk124849056"/>
      <w:r>
        <w:rPr>
          <w:rFonts w:eastAsia="MingLiU-ExtB"/>
          <w:sz w:val="22"/>
          <w:szCs w:val="22"/>
        </w:rPr>
        <w:tab/>
        <w:t xml:space="preserve">1.4.  Effective Date  --  </w:t>
      </w:r>
      <w:bookmarkEnd w:id="4"/>
      <w:r>
        <w:rPr>
          <w:rFonts w:eastAsia="MingLiU-ExtB"/>
          <w:sz w:val="22"/>
          <w:szCs w:val="22"/>
        </w:rPr>
        <w:t>September 4, 202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1.5.  Sunset Provision – This rule shall terminate and have no further force or effect on August 1, 202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5" w:name="_Hlk124849159"/>
      <w:r>
        <w:rPr>
          <w:rFonts w:eastAsia="MingLiU-ExtB"/>
          <w:b/>
          <w:bCs/>
          <w:sz w:val="22"/>
          <w:szCs w:val="22"/>
        </w:rPr>
        <w:t>§191-2-2.  Definitions</w:t>
      </w:r>
      <w:bookmarkEnd w:id="5"/>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For purposes of these rules, the following definition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1.  “Advocacy” means assisting victims and survivors of domestic and family violence, dating violence, sexual assault, stalking or human trafficking, and their children, in obtaining support and assistance in securing rights, remedies, and services, by directly providing for, or referring to, public and private agencies to provide for, safety planning; shelter; housing; legal services; outreach; counseling; case management; information and referral; training; employment; child care; health care; transportation; financial literacy education; financial planning and related economic empowerment services; parenting and other educational services; and other supportive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2.  “Board” means the Family Protection Services Board created pursuant to Chapter 53 of the Acts of the Legislature of 1989 and subsequently recodified in §48</w:t>
        <w:noBreakHyphen/>
        <w:t>26</w:t>
        <w:noBreakHyphen/>
        <w:t>20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3.  “Certified Domestic Violence Advocate” means an advocate employed by a licensed domestic violence program who has been approved by the West Virginia Coalition Against Domestic Violence as meeting the eligibility standards outlined in the Coalition’s Domestic Violence Advocate Certification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t xml:space="preserve">2.4.  “Crisis Intervention” means a helping process that focuses on the resolutions of the immediate crisis through the use of personal, social, and environmental resour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t xml:space="preserve">2.5.  “Department” means the Department of Human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2.6.  “Direct Services” means acts of assistance provided directly to victims and survivors including, but not limited to, emergency shelter, crisis intervention, safety planning, housing, legal services, outreach, counseling, case management, information and referral, training, employment, child care, health care, transportation, financial literacy education, financial planning and related economic empowerment services, parenting and other educational services, and other support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2.7. “Domestic violence program” means a licensed program of a locally controlled nonprofit organization, established primarily for the purpose of providing advocacy services, comprising both a shelter component and component, to victims and of domestic violence, dating violence, sexual assault, stalking or human trafficking, and their children:  </w:t>
      </w:r>
      <w:r>
        <w:rPr>
          <w:rFonts w:eastAsia="MingLiU-ExtB"/>
          <w:i/>
          <w:iCs/>
          <w:sz w:val="22"/>
          <w:szCs w:val="22"/>
        </w:rPr>
        <w:t>Provided,</w:t>
      </w:r>
      <w:r>
        <w:rPr>
          <w:rFonts w:eastAsia="MingLiU-ExtB"/>
          <w:sz w:val="22"/>
          <w:szCs w:val="22"/>
        </w:rPr>
        <w:t xml:space="preserve"> That the board may temporarily or permanently close either the shelter component or the outreach component of a domestic violence program.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2.8.  “Extension Space Services” means non-residential services provided by a licensed domestic violence program. Extension space services include, but are not limited to, crisis intervention, safety planning, housing assistance, legal advocacy, outreach, counseling, case management, information and referral, training, employment, child care, health care, transportation, financial literacy education, financial planning and related economic empowerment services, parenting and other educational services, and other support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9.  “Outreach” means a licensed domestic violence program’s community</w:t>
        <w:noBreakHyphen/>
        <w:t>based activities that increase awareness and availability of services, in every county within the program’s regional service area, to victims and survivors of domestic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10.  “Safety Planning” means a process where victims and survivors of domestic violence, dating violence, sexual assault, stalking or human trafficking, and their children, are assisted in identifying specific actions that help them maximize their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2.11.  “Shelter” means a physical shelter operated by a licensed domestic violence program where persons who are victims and survivors of domestic violence, dating violence, sexual assault, stalking or human trafficking, and their children may temporarily res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t>§191-2-3.  Licensing Standards for Domestic Violence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3.1.  Domestic violence program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a.  A domestic violence program shall have a mission statement that acknowledges the existence of the program for the primary purpose of providing services, comprising both a shelter component and an extension component, to victims and survivors of domestic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b.  A domestic violence program shall have and enforce a written policy stating that victims and survivors have the right to make their own decisions, to retain the responsibility of their children, and to be free from violent behav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c.  A domestic violence program’s financial records shall be in compliance with accepted audit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d.  A domestic violence program shall maintain demographic and service records of individuals serv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e.  A domestic violence program shall have and enforce a written policy that preserves the individual's right of confidentiality and complies with all federal and state privacy laws. The written policy shall also include the follow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e.1.  A licensed domestic violence program pursuant to this rule may not disclose, reveal, or release</w:t>
      </w:r>
      <w:r>
        <w:rPr>
          <w:rFonts w:eastAsia="MingLiU-ExtB"/>
          <w:b/>
          <w:bCs/>
          <w:sz w:val="22"/>
          <w:szCs w:val="22"/>
        </w:rPr>
        <w:t xml:space="preserve"> </w:t>
      </w:r>
      <w:r>
        <w:rPr>
          <w:rFonts w:eastAsia="MingLiU-ExtB"/>
          <w:sz w:val="22"/>
          <w:szCs w:val="22"/>
        </w:rPr>
        <w:t>or be compelled to disclose, reveal or release, any written records or personal or personally identifying information about a program participant created or maintained in providing services, regardless of whether the information has been encoded, encrypted, hashed, or otherwise protected</w:t>
      </w:r>
      <w:r>
        <w:rPr>
          <w:rFonts w:eastAsia="MingLiU-ExtB"/>
          <w:b/>
          <w:bCs/>
          <w:sz w:val="22"/>
          <w:szCs w:val="22"/>
        </w:rPr>
        <w:t>,</w:t>
      </w:r>
      <w:r>
        <w:rPr>
          <w:rFonts w:eastAsia="MingLiU-ExtB"/>
          <w:sz w:val="22"/>
          <w:szCs w:val="22"/>
        </w:rPr>
        <w:t xml:space="preserve"> excep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6" w:name="_Hlk112147835"/>
      <w:r>
        <w:rPr>
          <w:rFonts w:eastAsia="MingLiU-ExtB"/>
          <w:sz w:val="22"/>
          <w:szCs w:val="22"/>
        </w:rPr>
        <w:tab/>
        <w:tab/>
        <w:tab/>
        <w:tab/>
        <w:t>3.1.e.1.a.  Upon a written release, or upon oral consent in emergency situations, of the person seeking or who has sought services from the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 xml:space="preserve">3.1.e.1.b.  In any proceeding brought under W. Va. Code §9-6-4, W. Va. Code §9-6-5 or W. Va. Code §49-2-801 </w:t>
      </w:r>
      <w:r>
        <w:rPr>
          <w:rFonts w:eastAsia="MingLiU-ExtB"/>
          <w:i/>
          <w:iCs/>
          <w:sz w:val="22"/>
          <w:szCs w:val="22"/>
        </w:rPr>
        <w:t>et seq.</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tab/>
        <w:tab/>
        <w:tab/>
        <w:t xml:space="preserve">3.1.e.1.c.  As mandated by W. Va. Code §49-2-810 </w:t>
      </w:r>
      <w:r>
        <w:rPr>
          <w:rFonts w:eastAsia="MingLiU-ExtB"/>
          <w:i/>
          <w:iCs/>
          <w:sz w:val="22"/>
          <w:szCs w:val="22"/>
        </w:rPr>
        <w:t>et seq.</w:t>
      </w:r>
      <w:r>
        <w:rPr>
          <w:rFonts w:eastAsia="MingLiU-ExtB"/>
          <w:sz w:val="22"/>
          <w:szCs w:val="22"/>
        </w:rPr>
        <w:t xml:space="preserve">, and W. Va. Code §9-6-1 </w:t>
      </w:r>
      <w:r>
        <w:rPr>
          <w:rFonts w:eastAsia="MingLiU-ExtB"/>
          <w:i/>
          <w:iCs/>
          <w:sz w:val="22"/>
          <w:szCs w:val="22"/>
        </w:rPr>
        <w:t>et seq.</w:t>
      </w:r>
      <w:r>
        <w:rPr>
          <w:rFonts w:eastAsia="MingLiU-ExtB"/>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3.1.e.1.d.  Pursuant to an order of any court based upon a finding that the information is sufficiently relevant to a proceeding before the court to outweigh the importance of maintaining the confidentiality established by this section;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 xml:space="preserve">3.1.e.1.e.  To protect against a clear and substantial danger of imminent injury by a person receiving services to himself or herself or anoth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tab/>
        <w:tab/>
        <w:t xml:space="preserve">3.1.e.2.  In addition to the provisions set forth in this section, the release of a victim’s or survivor’s personally identifying information is subject to the provisions of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34 U.S.C. § 12291(b)(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eastAsia="MingLiU-ExtB"/>
          <w:strike/>
          <w:sz w:val="22"/>
          <w:szCs w:val="22"/>
        </w:rPr>
      </w:pPr>
      <w:r>
        <w:rPr>
          <w:rFonts w:eastAsia="MingLiU-ExtB"/>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e.3.  No release or authorization for the transmission or disclosure of confidential information is effective unless it is signed by the program participant whose information is being disclosed. Every person signing a release shall be given a cop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trike/>
          <w:sz w:val="22"/>
          <w:szCs w:val="22"/>
        </w:rPr>
      </w:pPr>
      <w:r>
        <w:rPr>
          <w:rFonts w:eastAsia="MingLiU-ExtB"/>
          <w:sz w:val="22"/>
          <w:szCs w:val="22"/>
        </w:rPr>
        <w:tab/>
        <w:tab/>
        <w:tab/>
        <w:t>3.1.e.4.  A victim or survivor of domestic violence, dating violence, sexual assault, or stalking shall not be required to provide consent to release their personally identifying information as a condition of eligibility for the services, nor may any personally</w:t>
        <w:noBreakHyphen/>
        <w:t>identifying information be shared in order to comply with federal or state reporting, evaluation, or data collection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f.  A domestic violence program shall have and enforce a written policy that requires all cases of suspected child abuse, child sexual abuse, and child abandonment be reported according to the requirements of W. Va. Code §49-2-803.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g.  A domestic violence program shall have and enforce a written policy that requires reporting of suspected abuse and neglect of an incapacitated adult or facility resident to adult protective services according to the requirements of W. Va. Code §9-6-11.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tabs>
          <w:tab w:val="left" w:pos="360" w:leader="none"/>
          <w:tab w:val="left" w:pos="720" w:leader="none"/>
        </w:tabs>
        <w:rPr>
          <w:sz w:val="22"/>
          <w:szCs w:val="22"/>
        </w:rPr>
      </w:pPr>
      <w:r>
        <w:rPr>
          <w:sz w:val="22"/>
          <w:szCs w:val="22"/>
        </w:rPr>
        <w:tab/>
        <w:tab/>
        <w:t>3.1.h.  Information may be shared to assist a Fatality and Morality Review Team request made pursuant to W. Va. Code 61-12A-1, provided tha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tab/>
        <w:t>3.1.h.1. The program participant is deceas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tab/>
        <w:t>3.1.h.2. All information disclosed to the Fatality and Mortality Review Team remains confidential pursuant to W. Va. Code 61-12A-4;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tab/>
        <w:t>3.1.h.3. The licensed program makes a reasonable effort to obtain a release from the victim's personal representative (if one has been appointed) and from the guardian of the victim’s children (but not if the guardian is the abuser of the deceased par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i.  Domestic violence program staff shall demonstrate knowledge of the Domestic Violence Act, W. Va. Code §§48-26 </w:t>
      </w:r>
      <w:r>
        <w:rPr>
          <w:rFonts w:eastAsia="MingLiU-ExtB"/>
          <w:i/>
          <w:iCs/>
          <w:sz w:val="22"/>
          <w:szCs w:val="22"/>
        </w:rPr>
        <w:t>et seq</w:t>
      </w:r>
      <w:r>
        <w:rPr>
          <w:rFonts w:eastAsia="MingLiU-ExtB"/>
          <w:sz w:val="22"/>
          <w:szCs w:val="22"/>
        </w:rPr>
        <w:t>. and provide that information to those individuals to whom it appl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j.  A domestic violence program shall, at a minimum, provide the following individualized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1.j.1.  Case manage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j.2.  Advoca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j.3.  Crisis inter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1.j.4.  Information and referral to other community resour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j.5.  Counseling, which may be provided within the program or arranged with other community agen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j.6.   Hotline services available 24 hours a d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j.7.  Safety plan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j.8.  Temporary emergency shel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j.9.  Community education, awareness and prevention activit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1.j.10.  Sexual assault services unless they are already being provided by a local sexual assault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k.  A domestic violence program shall ensure that all purchase of client service agreements are in writing. Those agreements shall contain all terms and conditions required to define the individuals to be served, the services to be provided, the procedures for payment and the payment amo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l.  A domestic violence program shall maintain appropriate extension space in every county in their catchment area.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z w:val="22"/>
          <w:szCs w:val="22"/>
        </w:rPr>
      </w:pPr>
      <w:r>
        <w:rPr>
          <w:rFonts w:eastAsia="MingLiU-ExtB"/>
          <w:sz w:val="22"/>
          <w:szCs w:val="22"/>
        </w:rPr>
        <w:tab/>
        <w:tab/>
        <w:tab/>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1.l.1.  An extension space shall be available during established office hours, and accessib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t other times by a toll-free telephone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1.l.2.  An extension space shall be provided in a location in the county designated by th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licensed domestic violence program that has suitable space and equipment for the provision of direct services to victims of domestic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1.l.3.  Extension space services shall include, but not be limited to: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3.1.l.3.a.  Case manag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firstLine="720"/>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3.1.l.3.b.  Advoca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3.1.l.3.c.  Community education, awareness and prevention activ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3.1.l.3.d.  Information and referral to other community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3.1.l.3.e.  Safety plan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3.1.l.3.f.  Crisis inter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3.1.l.3.g.  Counseling, which may be provided within the program or arranged with oth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community agenc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ab/>
        <w:t>3.1.l.3.h.  Referral to shelter and housing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m.  A domestic violence program shall have a written policy of its referral process, admission policies, exit interview process, and follow-up procedures for cli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n.  A domestic violence program shall employ staff to cover the following areas:  administration and supervision of the program; program direction to provide overall development; coordination of personnel and facilities; coordination of volunteer activities; direct services; case management; record keeping; and community education activit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o.  Prior to accepting a person as an employee or volunteer in the domestic violence program, the program shall conduct a criminal background records chec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1.p.  A domestic violence program shall make available and display the telephone number of the Domestic Violence Services Complaint toll free number at all loca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q.  Domestic violence programs that own or lease buildings shall be in compliance with the American with Disabilities Act or make arrangements to accommodate individuals with special nee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1.r.  Domestic violence programs are not required to have a shelter component if they meet the qualifications and provide the enhanced services pursuant to 28 CFR Part 90 and 45 CFR Part 13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3.2.  Board of Directo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a.  A domestic violence program shall be governed by a board of directors that shall be responsible for and have authority over the policies and activities of the program, and that is broadly representative of the community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b.  The board of directors shall adopt written by-laws and policies that define the powers and duties of the governing body, its committees, the executive director, and the advisory group, where one exists. Copies of the articles of incorporation and the by-laws shall be maintained by the board of dir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c.  The board of directors shall be responsible for ensuring the program's continual compliance and conformity with terms and conditions of all funding 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d.  The board of directors shall require the program director to submit a written programmatic and financial report at each board meet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e.  Every member of the board of directors shall disclose in writing any financial transactions with the program involving the member or her or his immediate family. The board of directors shall approve any contract or transaction of disclosure where financial interests of this nature have been mad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f.  The board of directors shall designate an individual to act as program director and shall delegate the necessary authority to that person to manage the affairs of the program effective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g.  The board of directors shall meet at a minimum on a quarterly basis and shall keep written minutes of all meetings, including attendance and whether or not a quorum was pres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h.  The board of directors shall maintain a current listing of its members, including the name, the position, and the term of membership (if applicable) for each me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3.2.i.  The board of directors shall ensure that the domestic violence program is adequately funded and fiscally sound.  To this end, the board of directors is responsible for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1.  Assessing the adequacy of operating funds for at least three months into the future, i.e., reserves, guarantee of loans or other funds and fees, and developing a fund-raising strategy when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2.  Reviewing and approving the program’s annual budg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3.  Providing for an annual audit, or financial review as required by state and federal grants, of all accounts by an independent certified public accountant who is neither an employee of the program nor a member of the board of dir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4.  Monitoring disbursement of all funds on at least a quarterly basis to assure that they are made in accordance with the program’s objectives as specified by the board of dir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i.5.  Assuring that a program maintains liability insurance coverage for staff, volunteers, and members of the board of directo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6.  Assuring that the program requests and receives funding from public and multiple private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i.7.  Assuring community support for the program, as demonstrated by in-kind or cash donations, or bo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3.2.j.  A domestic violence program's board of directors shall adopt written personnel policies tha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1.  Pertain to all paid or volunteer staf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2.  Specify actions that will be taken by the agency if personnel fail to comply with employee, contractor, or volunteer poli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3.  Include job descriptions and position qualifications for each position within the program;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4.  Set forth, in written form, rules of conduct for person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 xml:space="preserve">3.2.j.5.  Require that individuals providing professional or therapeutic counseling, or professional social work, or both, have appropriate credentials and are licensed when applicab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6.  Assure that at least one-third of its direct service providers are certified by the West Virginia Coalition Against Domestic Violence Advocate Certification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ab/>
        <w:t>3.2.j.7.  Provide new staff with orientation and training;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bookmarkStart w:id="7" w:name="_Hlk112147835"/>
      <w:r>
        <w:rPr>
          <w:rFonts w:eastAsia="MingLiU-ExtB"/>
          <w:sz w:val="22"/>
          <w:szCs w:val="22"/>
        </w:rPr>
        <w:tab/>
        <w:tab/>
        <w:tab/>
        <w:t xml:space="preserve">3.2.j.8.  Assure that all direct service staff attend at least two domestic violence advocate certification trainings per year approved by the West Virginia Coalition Against Domestic Violence. </w:t>
      </w:r>
      <w:bookmarkEnd w:id="7"/>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t xml:space="preserve">§191-2-4.  Health and Safety Licensing Standards for Domestic Violence and Culturally Specific Shelte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In addition to complying with the domestic violence program standards in sections 3 and 6 of this rule, domestic violence shelters shall comply with the following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1.  A shelter shall have written policies that prohibit the possession and use of weapons, except in the case of law enforcement officers who are on the premises acting in their official capacity, violence, and</w:t>
      </w:r>
      <w:r>
        <w:rPr>
          <w:rFonts w:eastAsia="MingLiU-ExtB"/>
          <w:strike/>
          <w:sz w:val="22"/>
          <w:szCs w:val="22"/>
        </w:rPr>
        <w:t xml:space="preserve"> </w:t>
      </w:r>
      <w:r>
        <w:rPr>
          <w:rFonts w:eastAsia="MingLiU-ExtB"/>
          <w:sz w:val="22"/>
          <w:szCs w:val="22"/>
        </w:rPr>
        <w:t>alcohol or illegal drug use within the shelter. A copy of the policies shall be supplied to and signed by residents to acknowledge their agreement to adhere to the polic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2.  A shelter shall meet the applicable federal, state and local fire, health, and safety standards, including, but not limit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a.  Smoke detectors on each floor, including in the sleeping areas, the kitchen and the furnace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b.  A window or access to a fire escape from the sleep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 4.2.c.  At least one fire extinguisher on each floor of the shelter and one located in the kitchen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d.  Clear exits for escape in case of f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e.  No lead pai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f.  Dead bolts used on shelter doors that are not double-keyed; it must be possible to release dead bolts from the inside without a key to allow for escape in case of f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g.  Separate storage, out of the reach of children, of flammable, poisonous and caustic materials located in the shelt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h.  Childproof covers in electrical outlets not in us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i.  Nutritional meals, food storage, cooking facilities, refrigeration, utensils, an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j.  Dining areas that are clean and well ventilat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k.  Bathing, lavatory, and toilet facilities available on the premises that allow for individual privacy.  These facilities shall be maintained in good operating condition and must be cleaned on a regular bas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l.  Sleeping beds available for each resident; cribs or playpens shall be available for infants and toddl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m.  Resources for each resident to store medications in a manner that is inaccessible to other resid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 xml:space="preserve">4.2.n.  Resident access to electronic communication devices and internet;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4.2.o.  Securable external entrances or exits, including doors, windows, and skyligh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3.  A shelter shall post in a conspicuous and accessible place current certificates indicating the facility is in compliance with all state and local fire and health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4.  A shelter shall provide a clean and comfortable environment for residents. A shelter shall provide sufficient warmth during the cold months and ventilation during the warm months. Heaters and fireplaces with open flames shall not be used. Doors and windows that are open in warm weather shall have insect screening in good repair, with safety latch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5.  A shelter shall have supplies for personal hygiene available for all resid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6.  A shelter shall provide a safe play space for children. Any playground equipment shall be located, installed, and maintained in a safe man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7.  A shelter shall provide a space that is distinct from the living area to serve as an administrative office and a private counseling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8.  A shelter shall ensure that all structures and grounds of the facility are maintained in good repair and are reasonably free from foreseeable danger to health and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9.  A shelter shall provide non-combustible covered containers when garbage and rubbish is stored outside. Garbage shall be removed at least weekl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10.  A shelter shall have a written policy for obtaining alternative lodging, including hotels, to house victims or survivors when the residential facility is not appropriate or available, filled to capacity, or to meet individualized nee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11.  A shelter shall be staffed 24-hours per day by a trained staff person or trained volunteer when a resident is in the facil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 xml:space="preserve">4.12.  A domestic violence program shall carry fire and liability insurance covering any individuals in its residential facility. In addition, the program shall have insurance that covers liability to third parties or individuals in residence arising from the use of any vehicle, whether owned by the facility, or used by any of the program’s staff or agents on program busines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4.13.  Residence in a shelter does not create a landlord/tenant relationship. The domestic violence program shall develop a policy for exiting residents and for providing follow up services for those who ex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t>§191-2-5.  Funding of Domestic Violence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b/>
          <w:b/>
          <w:bCs/>
          <w:sz w:val="22"/>
          <w:szCs w:val="22"/>
        </w:rPr>
      </w:pPr>
      <w:r>
        <w:rPr>
          <w:rFonts w:eastAsia="MingLiU-ExtB"/>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5.1.  Annually licensed domestic violence programs will submit an application for funding to the Department using the most recent application for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5.2.  The following agencies and practitioners shall not be funded by the Family Protection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5.2.a.  Agencies that provide counseling, therapy, and other social services to victims of domestic violence, dating violence, sexual assault, stalking or human trafficking, and their children, but were not created or organized for the expressed purpose of serving such domestic violence, dating violence, sexual assault, stalking or human trafficking victi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5.2.b.  Agencies that were created or organized for the expressed purpose of providing services to homeless individuals and famil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eastAsia="MingLiU-ExtB"/>
          <w:sz w:val="22"/>
          <w:szCs w:val="22"/>
        </w:rPr>
      </w:pPr>
      <w:r>
        <w:rPr>
          <w:rFonts w:eastAsia="MingLiU-ExtB"/>
          <w:sz w:val="22"/>
          <w:szCs w:val="22"/>
        </w:rPr>
        <w:tab/>
        <w:tab/>
        <w:t>5.2.c.  Private practitioners who are providing services to victims of domestic and family violence, dating violence, sexual assault, stalking or human trafficking and their childr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eastAsia="MingLiU-ExtB"/>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eastAsia="MingLiU-ExtB"/>
        <w:b/>
        <w:b/>
        <w:bCs/>
        <w:sz w:val="20"/>
        <w:szCs w:val="20"/>
      </w:rPr>
    </w:pPr>
    <w:r>
      <w:rPr>
        <w:rFonts w:eastAsia="MingLiU-ExtB"/>
        <w:b/>
        <w:bCs/>
        <w:sz w:val="20"/>
        <w:szCs w:val="20"/>
      </w:rPr>
      <w:t>191CSR2</w:t>
    </w:r>
  </w:p>
  <w:p>
    <w:pPr>
      <w:pStyle w:val="Normal"/>
      <w:rPr>
        <w:rFonts w:eastAsia="MingLiU-ExtB"/>
        <w:b/>
        <w:b/>
        <w:bCs/>
        <w:sz w:val="20"/>
        <w:szCs w:val="20"/>
      </w:rPr>
    </w:pPr>
    <w:r>
      <w:rPr>
        <w:rFonts w:eastAsia="MingLiU-ExtB"/>
        <w:b/>
        <w:bCs/>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436f29"/>
    <w:rPr>
      <w:rFonts w:ascii="Times New Roman" w:hAnsi="Times New Roman" w:cs="Times New Roman"/>
      <w:sz w:val="24"/>
      <w:szCs w:val="24"/>
    </w:rPr>
  </w:style>
  <w:style w:type="character" w:styleId="FooterChar" w:customStyle="1">
    <w:name w:val="Footer Char"/>
    <w:link w:val="Footer"/>
    <w:uiPriority w:val="99"/>
    <w:qFormat/>
    <w:rsid w:val="00436f2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6f29"/>
    <w:pPr>
      <w:tabs>
        <w:tab w:val="clear" w:pos="720"/>
        <w:tab w:val="center" w:pos="4680" w:leader="none"/>
        <w:tab w:val="right" w:pos="9360" w:leader="none"/>
      </w:tabs>
    </w:pPr>
    <w:rPr/>
  </w:style>
  <w:style w:type="paragraph" w:styleId="Footer">
    <w:name w:val="Footer"/>
    <w:basedOn w:val="Normal"/>
    <w:link w:val="FooterChar"/>
    <w:uiPriority w:val="99"/>
    <w:unhideWhenUsed/>
    <w:rsid w:val="00436f29"/>
    <w:pPr>
      <w:tabs>
        <w:tab w:val="clear" w:pos="720"/>
        <w:tab w:val="center" w:pos="4680" w:leader="none"/>
        <w:tab w:val="right" w:pos="9360" w:leader="none"/>
      </w:tabs>
    </w:pPr>
    <w:rPr/>
  </w:style>
  <w:style w:type="paragraph" w:styleId="ListParagraph">
    <w:name w:val="List Paragraph"/>
    <w:basedOn w:val="Normal"/>
    <w:uiPriority w:val="34"/>
    <w:qFormat/>
    <w:rsid w:val="0030465e"/>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465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323C7-A54E-4932-85B2-6645B2585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02</Words>
  <Characters>18824</Characters>
  <CharactersWithSpaces>2208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4:00Z</dcterms:created>
  <dc:creator/>
  <dc:description/>
  <dc:language>en-US</dc:language>
  <cp:lastModifiedBy/>
  <dcterms:modified xsi:type="dcterms:W3CDTF">2024-09-04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