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September 3,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3,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W. Va. Code of State Rules, Title 58 Series 58, Special Waterfowl Hunting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Migratory Bird Hunting, 50 C.F.R.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b).</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Except as provided in subsection 4.1.4. the first segment of this season opens on October 1, 2024 and closes on October 14,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2.  Except as provided in subsection 4.1.4. the second segment of this season opens on November 11, 2024 and closes on November 16,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3.  Except as provided in subsection 4.1.4. the third segment of this season opens on December 23, 2024 and closes on January 3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4.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1.  The first segment of this season opens October 1, 2024 and closes on October 14,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The second segment of this season opens December 7, 2024 and closes on January 3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1.  The special September Canada Goose season opens on September 1, 2024 and closes on September 15,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2.  The first segment of the regular Canada Goose and White-fronted Goose season opens on October 1, 2024 and closes on October 20,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3.  The second segment of the regular Canada Goose and White-fronted Goose season opens on November 11, 2024 and closes on November 16,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4.  The third segment of the regular Canada Goose and White-fronted Goose season opens on December 9, 2024 and closes on January 3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1.  The first segment of the Snow goose and blue goose season opens on October 1, 2024 and closes on October 20,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2.  The second segment of the Snow goose and blue goose season opens on November 11, 2024 and closes on November 16,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3.  The third segment of the Snow goose and blue goose season opens on December 9, 2024 and closes on January 3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January 2, 2025 and closes on January 3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1.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1.  Shooting and falconry hours are from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1.  The bag limit is six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a.  No more than two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b.  No more than four sea ducks, including no more than three scoters and no more than thre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1.c.  No more than four mallards only two of which may be a hen;</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6.1.1.d.  No more than one scaup during the segments of the duck season as outlined in section 4.1.1. and 4.1.2. and for that portion as outlined in section 4.1.3. between October 1, 2024 and January 11, 2025; and no more than two scaup during the period from January 12, 2025 through January 31, 2025 of the segment of the duck season as outlined in section 4.1.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e.  No more than one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f.  No more than two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g.  No more than three wood duck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h.  No more than two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6.1.2.  The possession limit is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a.  No more than six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b.  No more than 12 sea ducks including no more than nine scoters and no more than nin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720"/>
        <w:jc w:val="both"/>
        <w:rPr>
          <w:rFonts w:ascii="Calibri" w:hAnsi="Calibri" w:eastAsia="PMingLiU" w:cs="Calibri"/>
          <w:sz w:val="22"/>
          <w:szCs w:val="22"/>
        </w:rPr>
      </w:pPr>
      <w:r>
        <w:rPr>
          <w:rFonts w:eastAsia="PMingLiU" w:cs="Calibri" w:ascii="Calibri" w:hAnsi="Calibri"/>
          <w:sz w:val="22"/>
          <w:szCs w:val="22"/>
        </w:rPr>
        <w:t>6.1.2.c.  No more than 12 mallards only six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d.  No more than six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e.  No more than three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f.  No more than six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g.  No more than nin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2.h.  No more than six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1.  The bag limit is five mergansers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2.  The possession limit is 15 mergansers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1.  The bag limit is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2.  The possession limit is 45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1.  The bag limit is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2.  The possession limit is 45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1.  The bag limit is five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2.  The possession limit is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1.  The bag limit is five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2.  The possession limit is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1.  The bag limit is one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7.2.  The possession limit is three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21, 2024 and on November 9, 2024.</w:t>
      </w:r>
    </w:p>
    <w:p>
      <w:pPr>
        <w:pStyle w:val="Normal"/>
        <w:widowControl/>
        <w:jc w:val="both"/>
        <w:rPr>
          <w:rFonts w:ascii="Calibri" w:hAnsi="Calibri" w:eastAsia="PMingLiU" w:cs="Calibri"/>
          <w:sz w:val="22"/>
          <w:szCs w:val="22"/>
          <w:u w:val="single"/>
        </w:rPr>
      </w:pPr>
      <w:r>
        <w:rPr>
          <w:rFonts w:eastAsia="PMingLiU" w:cs="Calibri" w:ascii="Calibri" w:hAnsi="Calibri"/>
          <w:sz w:val="22"/>
          <w:szCs w:val="22"/>
          <w:u w:val="single"/>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Section 6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877035"/>
    </w:sdtPr>
    <w:sdtContent>
      <w:p>
        <w:pPr>
          <w:pStyle w:val="Footer"/>
          <w:jc w:val="center"/>
          <w:rPr>
            <w:rFonts w:ascii="Calibri" w:hAnsi="Calibri" w:cs="Calibri"/>
            <w:b/>
            <w:b/>
            <w:bCs/>
            <w:sz w:val="20"/>
          </w:rPr>
        </w:pP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D4F60-F54E-464E-B140-4DD6FD01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0</Words>
  <Characters>6445</Characters>
  <CharactersWithSpaces>7560</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2:00Z</dcterms:created>
  <dc:creator>Janette Cross</dc:creator>
  <dc:description/>
  <dc:language>en-US</dc:language>
  <cp:lastModifiedBy>Greene, Wendy L</cp:lastModifiedBy>
  <cp:lastPrinted>2015-08-25T18:02:00Z</cp:lastPrinted>
  <dcterms:modified xsi:type="dcterms:W3CDTF">2024-09-03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