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ENCY RESPONSES TO PUBLIC COMMENTS 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ISLATIVE RULE 146 CS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. VA. CODE § 29A-3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Comment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PACs: WV CSR § 146-3-2.28.2 lists several examples of the types of political action committees (PACs) that can be formed under state law.  As you are likely well aware, federal law currently allows for a candidate or office holder to form unaffiliated leadership PACs (separate and apart from the candidate’s committee) for the purposes of supporting candidates for various federal and nonfederal offices (https://www.fec.gov/help-candidates-and-committees/registering-pac/types-nonconnected-pacs/leadership-pacs/).  It would seem that the formation of a similar state-level leadership PAC would not be prohibited under the current W.Va. Code. As such, I would encourage the State Election Commission to clarify the proposed rule to give appropriate guidance as to when and under what circumstances it would be permissible for a state-level candidate or officeholder to establish a leadership PAC similar to what federal candidates and officeholders can currently do in West Virginia under federal l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cy Response 1: Recommendation adopted. See 146-3-2.28.2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Comment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Fundraising Agreements: On a related front, the State Election Commission should similarly clarify the circumstances under which a leadership PAC can enter into a Joint Fundraising Agreement with such a PAC under WV CSR § 146-3-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cy Response 2: As political action committees are permitted to enter into joint fundraising agreements and a leadership PAC is defined as a type of political action committee, it is not necessary to clarify the authority set forth in 146-3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Comment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ed Activity: Finally, as leadership PACs specifically contemplate direct or indirect involvement by a candidate or officeholder, the State Election Commission should further clarify how the provisions of WV CSR § 146-3-14 (relating to Coordinated Activity) directly impact the formation and operation of a state-level leadership P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cy Response 3: Recommendation adopted. See 146-3-6.5 (as modified) and 146-3-14.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462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462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462f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462f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462f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2462f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2462f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2462f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2462f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46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46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2462f"/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2462f"/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2462f"/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2462f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2462f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2462f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2462f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2462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462f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246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462f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2462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462f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46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46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2462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2462f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2462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462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2462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462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2462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West Virginia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34:00Z</dcterms:created>
  <dc:creator>Donald Kersey</dc:creator>
  <dc:description/>
  <dc:language>en-US</dc:language>
  <cp:lastModifiedBy>David Cook</cp:lastModifiedBy>
  <dcterms:modified xsi:type="dcterms:W3CDTF">2024-08-30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