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ISSUANCE OF THE STATE OF WEST VIRGINIA GENERAL EDUCATIONAL DEVELOPMENT (GED</w:t>
      </w:r>
      <w:r>
        <w:rPr>
          <w:rFonts w:cs="Tw Cen MT" w:ascii="Tw Cen MT" w:hAnsi="Tw Cen MT"/>
          <w:b/>
          <w:sz w:val="16"/>
        </w:rPr>
        <w:t>®</w:t>
      </w:r>
      <w:r>
        <w:rPr>
          <w:b/>
          <w:sz w:val="22"/>
        </w:rPr>
        <w:t>) DIPLOMA BASED UPON PASSAGE OF THE GED TESTS (2444.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3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 purpose of the State of West Virginia GED Diploma is to provide appropriate recognition of educational attainment to those individuals who have demonstrated that they have attained academic skills equivalent to those at the high school completion level by satisfactorily passing the GED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a.  The GED Tests mirror the core content and performance standards reflected at the national and state levels and demonstrate the attainment of developed abilities acquired through completion of a four-year high school program of study (Woodward, Katherine S., Alignment of National and State Standards, A Report by the GED Testing Service. American Council on Education, GED Testing Service, 199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est Virginia Constitution, Article XII, Section 2; W. Va. Code §§18-2-5 and 18-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ugust 12,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September 13,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  Repeal of Former Rule.  This legislative rule amends W. Va. 126CSR32, West Virginia Board of Education (WVBE) Policy 2444.4, Issuance of the State of West Virginia General Educational Development (GED</w:t>
      </w:r>
      <w:r>
        <w:rPr>
          <w:sz w:val="22"/>
          <w:vertAlign w:val="subscript"/>
        </w:rPr>
        <w:t>®</w:t>
      </w:r>
      <w:r>
        <w:rPr>
          <w:sz w:val="22"/>
        </w:rPr>
        <w:t>) Diploma Based Upon Passage of the GED Tests, filed March 13, 2008 and effective July 1, 200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32-2.  State of West Virginia GED Diplom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The West Virginia Department of Education, hereinafter State Department, issues a State of West Virginia GED Diploma based upon satisfactory scores earned on the GED Tests.  These tests are prepared by the General Educational Development Testing Service (GEDTS</w:t>
      </w:r>
      <w:r>
        <w:rPr>
          <w:rFonts w:cs="Tw Cen MT" w:ascii="Tw Cen MT" w:hAnsi="Tw Cen MT"/>
          <w:sz w:val="22"/>
          <w:vertAlign w:val="subscript"/>
        </w:rPr>
        <w:t>®</w:t>
      </w:r>
      <w:r>
        <w:rPr>
          <w:sz w:val="22"/>
        </w:rPr>
        <w:t>) as an agent of the American Council on Education. The State of West Virginia GED Diploma is issued only by the Stat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West Virginia is a GED Option State. GED testing sites are authorized to test a selected population of students sixteen (16), seventeen (17) and eighteen (18) years of age, enrolled in an accredited school and engaged in an appropriate GED Option program.  The student may earn a State of West Virginia GED Diploma or a high school diploma, according to the completion level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32-3.  Applying for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First time applicants are required to complete the local GED Testing Orientation Seminar or the GED Option Orientation Seminar which includes, viewing of the calculator and alternate format video, calculator practice exercises, taking and passing the Official GED Practice Test (OPT) with the minimum score as determined by the State GED Office (WV OPT passing standard may exceed national minimum passing standard) and completing online registration at least five business days prior to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 valid and current state-issued photo identification, i.e., driver’s license, state alternative identification, military identification or a valid passport, with current name, birth date, and preferably a Social Security number will be required prior to and during all testing sessions.  Failure to present applicable photo identification will result in a loss of testing privilege until such identification is presented.  (See also Section 7.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32-4.  Basis for Granting the State of West Virginia GED Diplom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State Department requires that applicants taking the GED Tests achieve a minimum passing score of 2250 or above on the battery of five subtests and a standard score of not lower than 410 on any one of the five sub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Prior to taking the GED Tests, individuals must provide written documentation from an Adult Basic Education (ABE) instructor or a GED Option instructor of taking and passing the OPT by achieving the minimum score as determined by the State GED Office (WV OPT passing standard may exceed national minimum passing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he State Department requires that the initial battery testing be completed within six weeks, or no more than two consecutive complete test sessions (whichever is longer in duration).  First time examinees are expected to take two or more subtests per testing session except as provided by the GEDTS accommodations policy. GED Option students do not have to complete the initial battery testing within six weeks and may take only one content test per testing 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Individuals passing the GED Tests will receive a State of West Virginia GED Diploma.  Students enrolled in the GED Option and passing the GED Tests may receive a State of West Virginia GED Diploma or a high school diploma according to the completion level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32-5.  Testing of Individuals Eighteen (18) Years of Age and Youn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For the purposes of GED testing, the official dropout date shall be defined as, “the school day after the student’s last day of attendance,” as outlined in W. Va. 126CSR81, West Virginia Board of Education Policy 4110, “Attend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Individuals who are eighteen (18) years of age are eligible to test by qualifying under any of the following categ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The candidate has been officially withdrawn from a “regular” high school (a secondary school characterized as a “regular” accredited high school by the jurisdiction as defined by GEDTS), i.e., officially withdrawn or home-schooled prior to test registration as evidenced by written documentation from the last school/system attended or by written documentation from the county attendance director for the home-schooled student.  Documentation must include the withdrawal date as indicated in Section 5.1. or home-school dates, and the original class graduation date.  The candidate must also provide written documentation from an ABE instructor of taking and passing the OPT by achieving the minimum score as determined by the State GED Office (WV OPT passing standard may exceed national minimum passing standard); or evidenced by written documentation from an Adult Basic Education (ABE)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The candidate is enrolled in the GED 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Individuals who are seventeen (17) years of age are eligible to test by qualifying under any of the following categ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The candidate’s original high school class has graduated before the candidate makes application for GED testing as evidenced by written documentation from the last school/system attended. Documentation must include the withdrawal date as indicated in Section 5.1. and the original class graduation date.  The candidate must also provide written documentation from an ABE instructor of taking and passing the OPT by achieving the minimum score as determined by the State GED Office (WV OPT passing standard may exceed national minimum passing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The candidate has been officially withdrawn from a “regular” high school (a secondary school characterized as a “regular” accredited high school by the jurisdiction as defined by the GEDTS), i.e., officially withdrawn or home-schooled for a period of one month prior to test registration as evidenced by written documentation from the last school/system attended or written documentation from the county attendance director for the home-schooled student. Documentation must include the withdrawal date as indicated in Section 5.1., or home-school dates, and the original class graduation date.  The seventeen (17) years of age candidate must also provide written documentation from an ABE instructor of taking and passing the OPT by achieving the minimum score as determined by the State GED Office (WV OPT passing standard may exceed national minimum passing standar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The candidate is enrolled in the GED 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Individuals who are sixteen (16) years of age are eligible to test by qualifying under the following categ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The candidate is enrolled in the GED 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The sixteen (16) year old GED Option student may begin taking the GED Tests at the age of sixteen (16) but may not complete the exam until the seventeenth (17) birth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32-6.  Testing of Individuals Enrolled in the GED 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Examinees, at least sixteen (16) years of age, who are enrolled in the GED Option program may take the GED Tests without withdrawing from high school provided that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The school, government program or institutional facility was approved by the West Virginia GED Office to implement the GED 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The course content must be rigorous enough to support passage of the GED Tests and align with the academic expectations of the high school.  GED Option classes should be structured as closely as possible to the West Virginia Strategic Planning in Occupational Knowledge for Employment and Success (SPOKES) classroom or an ABE classroom providing a very comprehensive program of study for mathematics, writing, social studies, reading, science and workforce read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The GED Option student must be recommended to the GED Option program by a member of the school, government program or institutional facility’s professional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The GED Option student receives counseling prior to entering the program, while participating in the program and upon exiting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e.  A parent/guardian, unless the student is placed in an institutional facility, must give written consent for the student to participate in the GED 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f.  The candidate must also provide written documentation from the GED Option instructor of taking and passing the OPT by achieving the minimum score as determined by the State GED Office (WV OPT passing standard may exceed national minimum passing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g.  The sixteen (16) year old GED Option student may begin taking the GED Tests at the age of sixteen (16) but may not complete the exam until the seventeenth (17) birth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GED Option student may receive a State of West Virginia GED Diploma or a high school diploma according to the completion level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A high school diploma is earned and the student is counted as a graduate if the studen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1.  Attends GED preparation cla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2.  Passes the GED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a.3.  Completes a 21</w:t>
      </w:r>
      <w:r>
        <w:rPr>
          <w:sz w:val="22"/>
          <w:vertAlign w:val="superscript"/>
        </w:rPr>
        <w:t>st</w:t>
      </w:r>
      <w:r>
        <w:rPr>
          <w:sz w:val="22"/>
        </w:rPr>
        <w:t xml:space="preserve"> Century job preparation “soft skills” curricul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4.  Completes the four (4) required core courses in a Career Technical Education (CTE) skilled pathway concentration or any program of study resulting in a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a.5.  Meets the standards on the WorkKeys</w:t>
      </w:r>
      <w:r>
        <w:rPr>
          <w:rFonts w:cs="Tw Cen MT" w:ascii="Tw Cen MT" w:hAnsi="Tw Cen MT"/>
          <w:sz w:val="22"/>
          <w:vertAlign w:val="superscript"/>
        </w:rPr>
        <w:t>®</w:t>
      </w:r>
      <w:r>
        <w:rPr>
          <w:sz w:val="22"/>
        </w:rPr>
        <w:t xml:space="preserve"> job skills assess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6.  Reaches or exceeds the cut score set by the State Department on the End-of-Concentration Performance Assessments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 high school diploma is earned and the student is counted as a graduate if the studen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1.  Is a senior and will not graduate with ninth grade coh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2.  Receives GED preparation classes in the deficient conten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3.  Passes the content area GED Test by achieving the minimum score as determined by the State GED Office (WV GED passing standard may exceed national minimum passing stand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4.  Continues attending and maintaining passing grades in all other cla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The State of West Virginia GED Diploma is earned and the student is counted as a completer but not a dropout or a graduate if the student passes the GED Tests prior to leaving the “regular” high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32-7.  Testing of Individuals Participating in a Government Program or a West Virginia State Institutional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Examinees, at least sixteen (16), seventeen (17) or eighteen (18) years of age, who are participating in a residential, non-residential, or post-residential government program, i.e., Job Corps, Mountaineer Challenge Academy and/or other approved career focused federal residential programs, may be tested provided that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The candidate seventeen (17) or eighteen (18) years of age has been officially withdrawn from a “regular” high school (a secondary school characterized as a “regular” accredited high school by the jurisdiction as defined by GEDTS) as evidenced by written documentation from the last school/system attend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If the program is approved as a GED Option program and the candidate is enrolled in the program, the candidate sixteen (16), seventeen (17) or eighteen (18) years of age must follow the GED Option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c.  The candidate has taken the OPT (WV OPT passing standard may exceed national minimum passing standard) as evidenced by written documentation from an instructor at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d.  A Mountaineer Challenge Academy cadet desiring to retest during the post-residential phase, which lasts one year from graduation date, may use the Mountaineer Challenge Academy’s photo identification if documentation reflecting the cadet’s graduation date is presented to the GED Exam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Individuals who are seventeen (17) or eighteen (18) years of age and are residents of a West Virginia state-operated institutional facility may take the tests while the examinee is under the control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The candidate sixteen (16) years of age may begin testing if the program/institution is approved as a GED Op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Adjudicated youth sixteen (16), seventeen (17) or eighteen (18) years of age, who are under the control of a court, detention center, group care facility, or probation office may be admitted to GED testing by qualifying under any of the following categ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Adjudicated youth with a court order from a judge or an order from a magistrate designated as a juvenile referee is to be admitted for GED testing, even if the individual is still enrolled in school;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Upon entering the control of a detention center or group care facility, an assessment that addresses the educational needs of the child is to be conducted by qualified personnel of the facility.  If it is determined that there is no reasonable expectation of graduation from the “regular” high school (a secondary school characterized as a “regular” accredited high school by the jurisdiction as defined GEDTS) and if the possibility of being placed at a long-term instate facility is very unlikely, the youth may be admitted to GE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1.  Prior to testing, the GED candidate seventeen (17) or eighteen (18) years of age must be officially transferred from the public school system to the detention center or group care facility as evidenced by written documentation from the last school/system attended, unless enrolled in an approved GED Op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2.  Must pass the OPT (WV OPT passing standard may exceed national minimum passing standard) as evidenced by written documentation from an instructor at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3.  If the program is approved as a GED Option program and the candidate is enrolled in the program, the candidate sixteen (16), seventeen (17) or eighteen (18) years of age must follow the GED Option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All youth who have taken the GED Tests as per section 7.1.-7.3. but did not pass the GED and are no longer a resident of a government program or are no longer a resident of a West Virginia state-operated institutional facility or are no longer adjudicated are eligible to continue testing upon completion of the program or upon release by presenting state issued photo identification and qualifying under either of the following categ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A copy of a court order from a judge or an order from a magistrate, designated as a juvenile referee, is provided for the GED Examiner.  The order must state that the individual will take the GED Tests. Such an order allows an individual, sixteen (16), seventeen (17) or eighteen (18) years of age, to test even if the individual is still enrolled in school;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The GED candidate’s previous scores are located in the GED databank indicating to the GED Examiner that the previous GED Examiner obtained all necessary documentation needed for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32-8.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Persons meeting all criteria and demonstrating themselves eligible under the State of West Virginia GED Diploma guidelines shall be admitted to GED testing for the purpose of securing a State of West Virginia GED Diploma.  The candidate must present clear, current, state-issued photo identification, i.e., driver’s license, state alternative identification, military identification or a valid passport.  The GED Examiner may request further proof or other pertinent documentation as evidence of identity, i.e., birth certificate, Social Security card,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32-9.  Transcripts of Sco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The fact that a person has or has not taken the GED Tests is confidential information since disclosing participation in the GED Testing Program is tantamount to reporting the absence of a traditional high school diploma.  Therefore, no name of a credential recipient will be released unless an individual candidate has signed written permission to release the information.  Nevertheless, the GED candidate when registering for the GED Tests agrees that information will be shared with necessary West Virginia public school systems for data shar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The original copy of the transcript and diploma shall be issued at no cost.  Persons requesting a duplicate GED transcript and/or a replacement copy of their State of West Virginia GED Diploma as evidenced by passing the GED Tests must do so in writing to the State GED Office. The request must originate from the graduate and include the name under which testing occurred, Social Security number, date of birth, place and year of testing, daytime phone number, a copy of a current and valid state-issued photo identification, an original signature and designation as to whom the copy is to be sent.  In addition, a check or money order for the research/printing fee, which is determined by the State Department’s GED Office, must be included for each transcript requested. No requests, including those for correctional purposes, military enlistment, job placement, or test verification, will be honored without the research/printing fee.  All requests must be submitted to the West Virginia Department of Education, GED Office, Capitol Complex, Building 6, Room 250, 1900 Kanawha Boulevard, East, Charleston, WV 253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32-10.  Falsification of GED Tests Information and/or Center Vio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Falsification of Test Information or Personal Security Vio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Any falsification of information and/or cheating on the GED Tests will result in penalties as outlined in the West Virginia GED Examiners’ Manual, “West Virginia GED Security and Administrative Procedures,” and as directed by GEDTS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Security Compromises in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Testing center violations will be processed according to the procedures outlined in the West Virginia GED Examiners’ Manual, “West Virginia GED Security and Administrative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32-11.  Testing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Testing fees shall be established as outlined in the West Virginia GED Examiners’ Manual, “West Virginia GED Security and Administrative Procedures.” Altering fees for the GED Tests by local testing centers must be approved by the State GED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32-12.  All correspondence regarding this policy should be direc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State GED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GED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est Virginia Department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Capitol Complex, Building 6, Room 2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900 Kanawha Boulevard, 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Charleston, West Virginia 25305-03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304) 558-63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32-13.  Sever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If any provision of this rule or the application thereof to any person or circumstances is held invalid, such invalidity shall not affect other provisions or applications of this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26CSR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26CSR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HeaderChar">
    <w:name w:val="Head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WP9Heading3">
    <w:name w:val="WP9_Heading3"/>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rPr>
  </w:style>
  <w:style w:type="paragraph" w:styleId="WP9Heading2">
    <w:name w:val="WP9_Heading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u w:val="single"/>
    </w:rPr>
  </w:style>
  <w:style w:type="paragraph" w:styleId="WP9Heading1">
    <w:name w:val="WP9_Heading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rPr>
  </w:style>
  <w:style w:type="paragraph" w:styleId="WP9Heading">
    <w:name w:val="WP9_Heading "/>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strike/>
    </w:rPr>
  </w:style>
  <w:style w:type="paragraph" w:styleId="WP9BodyTex">
    <w:name w:val="WP9_Body Tex"/>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u w:val="single"/>
    </w:rPr>
  </w:style>
  <w:style w:type="paragraph" w:styleId="BodyTextI1">
    <w:name w:val="Body Text I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strike/>
    </w:rPr>
  </w:style>
  <w:style w:type="paragraph" w:styleId="BodyTextI2">
    <w:name w:val="Body Text I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u w:val="single"/>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strike/>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rPr>
  </w:style>
  <w:style w:type="paragraph" w:styleId="WPHeader">
    <w:name w:val="WP_Header"/>
    <w:basedOn w:val="Normal"/>
    <w:qFormat/>
    <w:pPr>
      <w:widowControl/>
      <w:tabs>
        <w:tab w:val="clear" w:pos="720"/>
        <w:tab w:val="center" w:pos="468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10-28T14:57:00Z</dcterms:modified>
  <cp:revision>2</cp:revision>
  <dc:subject/>
  <dc:title/>
</cp:coreProperties>
</file>