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OCCUPATIONAL THER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9</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TELEHEALTH PRACTICE; REQUIREMENTS; DEFINI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9-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the practice of telehealth by an occupational therapist or occupational therapy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1-26, and W. Va. Code §30-28-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5, 2021</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May 1, 2021</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rPr/>
      </w:pPr>
      <w:r>
        <w:rPr/>
        <w:tab/>
        <w:t xml:space="preserve">1.5.  Sunset Provision.  --  This rule shall terminate and have no further force or effect upon </w:t>
      </w:r>
    </w:p>
    <w:p>
      <w:pPr>
        <w:pStyle w:val="Normal"/>
        <w:spacing w:lineRule="auto" w:line="240" w:before="0" w:after="0"/>
        <w:jc w:val="both"/>
        <w:rPr>
          <w:sz w:val="23"/>
          <w:szCs w:val="23"/>
        </w:rPr>
      </w:pPr>
      <w:r>
        <w:rPr/>
        <w:t xml:space="preserve"> </w:t>
      </w:r>
      <w:r>
        <w:rPr>
          <w:strike/>
          <w:sz w:val="23"/>
          <w:szCs w:val="23"/>
        </w:rPr>
        <w:t>the expiration of five (5) years from final filing date</w:t>
      </w:r>
      <w:r>
        <w:rPr>
          <w:sz w:val="23"/>
          <w:szCs w:val="23"/>
          <w:u w:val="single"/>
        </w:rPr>
        <w:t>August 1, 2035</w:t>
      </w:r>
      <w:r>
        <w:rPr>
          <w:sz w:val="23"/>
          <w:szCs w:val="23"/>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9-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  “Board” means the West Virginia Board of Occupational Therapy established pursuant to W. Va. Code §30-28-1 </w:t>
      </w:r>
      <w:r>
        <w:rPr>
          <w:rFonts w:cs="Times New Roman" w:ascii="Times New Roman" w:hAnsi="Times New Roman"/>
          <w:i/>
          <w:iCs/>
        </w:rPr>
        <w:t>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2.  “Occupational Therapist” or “Occupational Therapy Assistant” means a person licensed by the board </w:t>
      </w:r>
      <w:r>
        <w:rPr>
          <w:rFonts w:cs="Times New Roman" w:ascii="Times New Roman" w:hAnsi="Times New Roman"/>
          <w:u w:val="single"/>
        </w:rPr>
        <w:t>or holding a compact privilege</w:t>
      </w:r>
      <w:r>
        <w:rPr>
          <w:rFonts w:cs="Times New Roman" w:ascii="Times New Roman" w:hAnsi="Times New Roman"/>
        </w:rPr>
        <w:t xml:space="preserve"> to practice occupational therapy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Store and forward” means the asynchronous communication of medical data or images from an originating location to an occupational therapist or occupational therapy assistant at another site for the purpose of therapeutic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Telehealth" is the application of evaluative, consultative, preventative, and therapeutic services delivered through telecommunication and information technologies.  Occupational therapy services provided by means of a telehealth service delivery model can be synchronous, that is, delivered through interactive technologies in real time, or asynchronous, using store-and-forward technologies.  Telehealth is considered the same as teletherapy, telerehabilitation, and telepractice in various settings and for the purpose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5.  “Telehealth technologies” means technologies and devices which enable secure electronic communications and information exchange in the practice of telehealth, and typically involve the application of secure real-time audio/video conferencing or similar secure video services or store and forward digital image technology to provide occupational therapy services by replicating the interaction of a traditional in-person encounter between an occupational therapist or occupational therapy assistant and a pat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9-3.</w:t>
      </w:r>
      <w:r>
        <w:rPr>
          <w:rFonts w:cs="Times New Roman" w:ascii="Times New Roman" w:hAnsi="Times New Roman"/>
        </w:rPr>
        <w:t xml:space="preserve">  </w:t>
      </w:r>
      <w:r>
        <w:rPr>
          <w:rFonts w:cs="Times New Roman" w:ascii="Times New Roman" w:hAnsi="Times New Roman"/>
          <w:b/>
          <w:bCs/>
        </w:rPr>
        <w:t>Licensu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rPr>
      </w:pPr>
      <w:r>
        <w:rPr>
          <w:rFonts w:cs="Times New Roman" w:ascii="Times New Roman" w:hAnsi="Times New Roman"/>
        </w:rPr>
        <w:tab/>
      </w:r>
      <w:r>
        <w:rPr>
          <w:rFonts w:ascii="Times New Roman" w:hAnsi="Times New Roman"/>
        </w:rPr>
        <w:t>3.1.  The practice of occupational therapy occurs where the client is physically located at the time the telehealth technologies are use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 xml:space="preserve">3.2  An occupational therapist or occupational therapy assistant who practices telehealth must be licensed </w:t>
      </w:r>
      <w:r>
        <w:rPr>
          <w:rFonts w:ascii="Times New Roman" w:hAnsi="Times New Roman"/>
          <w:u w:val="single"/>
        </w:rPr>
        <w:t xml:space="preserve">or hold a compact privilege to practice in West Virginia </w:t>
      </w:r>
      <w:r>
        <w:rPr>
          <w:rFonts w:ascii="Times New Roman" w:hAnsi="Times New Roman"/>
        </w:rPr>
        <w:t>as provided in this artic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9-4.</w:t>
      </w:r>
      <w:r>
        <w:rPr>
          <w:rFonts w:cs="Times New Roman" w:ascii="Times New Roman" w:hAnsi="Times New Roman"/>
        </w:rPr>
        <w:t xml:space="preserve">  </w:t>
      </w:r>
      <w:r>
        <w:rPr>
          <w:rFonts w:cs="Times New Roman" w:ascii="Times New Roman" w:hAnsi="Times New Roman"/>
          <w:b/>
        </w:rPr>
        <w:t>Practitioner-patient relationship through teleheal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A practitioner-patient relationship may not be established through audio-only, written forms of communication, such as e-mail or text-based messaging, or any combination there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2.  If an existing practitioner-patient relationship is not present prior to the utilization of telehealth technologies, or if services are rendered solely through telehealth technologies, a practitioner-patient relationship may only be established through the use of telehealth technologies which incorporate interactive audio using store and forward technology, real-time videoconferencing or similar secure video services during the initial patient eval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3.  Once a practitioner-patient relationship has been established, either through an in-person encounter or in accordance with section 4.2 of this rule, the practitioner may utilize any telehealth technology that meets the standard of care and is appropriate for the pat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9-5.</w:t>
      </w:r>
      <w:r>
        <w:rPr>
          <w:rFonts w:cs="Times New Roman" w:ascii="Times New Roman" w:hAnsi="Times New Roman"/>
        </w:rPr>
        <w:t xml:space="preserve">  </w:t>
      </w:r>
      <w:r>
        <w:rPr>
          <w:rFonts w:cs="Times New Roman" w:ascii="Times New Roman" w:hAnsi="Times New Roman"/>
          <w:b/>
        </w:rPr>
        <w:t>Telehealth practi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1.  Prior to providing occupational therapy services via tele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An occupational therapist shall determine whether an in-person evaluation is necessary and make every attempt to ensure that a therapist is available if an on-site visit i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An occupational therapist shall determine whether in-person interventions are necessary and make every attempt to ensure an on-site occupational therapist or occupational therapy assistant shall provide the appropriate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Occupational therapy personnel shall obtain informed consent of the delivery of service via telehealth from the patient/client prior to initiation of occupational therapy services via telehealth and maintain documentation of the consent-to-treat process and content in the patient’s or client’s health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2.  An occupational therapist or occupational therapy assistant providing occupational therapy services via telehealth m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Exercise the same standard of care when providing occupational therapy services via telehealth as with any other mode of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Comply with provisions of W. Va. Code §30-28- et seq., the Occupational Therapy Practice Act and its Legislativ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Secure and maintain the confidentiality of medical information of the patient/client as required by HIPAA and state and federal law.  The nature of the service delivery as being performed through telehealth should be thoroughly docu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5.3.  Occupational therapy assistants working under general supervision, as defined in §</w:t>
      </w:r>
      <w:r>
        <w:rPr>
          <w:rFonts w:cs="Times New Roman" w:ascii="Times New Roman" w:hAnsi="Times New Roman"/>
          <w:strike/>
        </w:rPr>
        <w:t>13-1-2.6</w:t>
      </w:r>
      <w:r>
        <w:rPr>
          <w:rFonts w:cs="Times New Roman" w:ascii="Times New Roman" w:hAnsi="Times New Roman"/>
          <w:u w:val="single"/>
        </w:rPr>
        <w:t>13 CSR 1</w:t>
      </w:r>
      <w:r>
        <w:rPr>
          <w:rFonts w:cs="Times New Roman" w:ascii="Times New Roman" w:hAnsi="Times New Roman"/>
        </w:rPr>
        <w:t>, can provide services via telehealth.  Telehealth cannot be used when direct supervision, as defined in §</w:t>
      </w:r>
      <w:r>
        <w:rPr>
          <w:rFonts w:cs="Times New Roman" w:ascii="Times New Roman" w:hAnsi="Times New Roman"/>
          <w:strike/>
        </w:rPr>
        <w:t>13-1-2.3</w:t>
      </w:r>
      <w:r>
        <w:rPr>
          <w:rFonts w:cs="Times New Roman" w:ascii="Times New Roman" w:hAnsi="Times New Roman"/>
          <w:u w:val="single"/>
        </w:rPr>
        <w:t>13 CSR 1</w:t>
      </w:r>
      <w:r>
        <w:rPr>
          <w:rFonts w:cs="Times New Roman" w:ascii="Times New Roman" w:hAnsi="Times New Roman"/>
        </w:rPr>
        <w:t xml:space="preserve">, is required (i.e. Limited Permit holders, students, aides).  All supervision requirements, as defined in </w:t>
      </w:r>
      <w:r>
        <w:rPr>
          <w:rFonts w:cs="TimesNewRoman,Bold" w:ascii="TimesNewRoman,Bold" w:hAnsi="TimesNewRoman,Bold"/>
          <w:bCs/>
        </w:rPr>
        <w:t>§</w:t>
      </w:r>
      <w:r>
        <w:rPr>
          <w:rFonts w:cs="TimesNewRoman,Bold" w:ascii="TimesNewRoman,Bold" w:hAnsi="TimesNewRoman,Bold"/>
          <w:bCs/>
          <w:strike/>
        </w:rPr>
        <w:t>13-1-12</w:t>
      </w:r>
      <w:r>
        <w:rPr>
          <w:rFonts w:cs="Times New Roman" w:ascii="Times New Roman" w:hAnsi="Times New Roman"/>
          <w:u w:val="single"/>
        </w:rPr>
        <w:t>13 CSR 1</w:t>
      </w:r>
      <w:r>
        <w:rPr>
          <w:rFonts w:cs="Times New Roman" w:ascii="Times New Roman" w:hAnsi="Times New Roman"/>
        </w:rPr>
        <w:t>, must be followed.</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r>
      <w:bookmarkStart w:id="0" w:name="_GoBack"/>
      <w:bookmarkEnd w:id="0"/>
    </w:p>
    <w:p>
      <w:pPr>
        <w:pStyle w:val="Normal"/>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46643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3CSR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paragraph" w:styleId="Default" w:customStyle="1">
    <w:name w:val="Default"/>
    <w:qFormat/>
    <w:rsid w:val="00bd111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9C018-342F-48D9-81D5-D367ED5A0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27</Words>
  <Characters>4714</Characters>
  <CharactersWithSpaces>55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23:00Z</dcterms:created>
  <dc:creator>Steve Thompson</dc:creator>
  <dc:description/>
  <dc:language>en-US</dc:language>
  <cp:lastModifiedBy>Vonda Malnikoff</cp:lastModifiedBy>
  <dcterms:modified xsi:type="dcterms:W3CDTF">2024-08-29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