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NDARDS AND REGULATION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LIED MUSIC CREDIT (244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conditions and procedures for granting credit toward high school graduation for private music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7,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1-2.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struction in applied music with private teachers may receive credit under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In order that students may receive credit for applied music in any standard high school the school must employ a qualified teacher of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Notice of the intention to apply for credit shall be filed with the high school principal not later than the end of the second week of the school year.  (use attached application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andidates for credit must be regularly registered as high school students.  (Grades 9, 10, 11, and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Before being admitted for credit, the student must have completed at least one year's study in the branch of applied music in which he desire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The student must take at least one (1) one-half (1/2) hour lesson a week and must practice six (6) full hours weekly.  (One (1) hour daily practice recommended.)  Note:  Make-up lessons mandatory for all that are 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The student must have successfully passed a qualifying test under the direction of the school music supervisor not later than the end of the first semester and a final examination for credit for the year's work not later than two (2) weeks before the end of the school year.  The examining board is to be comprised of the county supervisor of music, or the head of the department of any approved state or denominational college within the area, and a third member who must be qualified to pass on the particular phase of work for which credit is asked, to be appointed by the County Superintendent of Schools.  No teacher may serve as an examiner of his own students.  Schedules and arrangements for final examinations are to be made by local county schoo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Students must be enrolled and earn at least one-half (1/2) unit in general music (theory, harmony, history) as a condition for the granting of credit in each year's work in applied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1-3.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parent or guardian of the student must make application for credit upon a blank furnished by the school agreeing to the foregoing conditions.  The private teacher shall then assign the student, with the approval of the high school teacher of music, to the grade of music instruction in which he belo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private teacher must report to the principal of the school on blanks provided by the school the work of the student during the preceding grad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1-4.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 student whose reports are incomplete or unsatisfactory may be refused admission to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Examinations shall include work in the grade in which the student has been placed as follows:  At least two scales or arpeggios; one study from the approved course of study; two pieces, one of which must be from the approved course of study (all to be of the grade to which the student is assigned; and one piece for the sight reading, to be selected from music of a lower degree of difficulty than that in which the student has been 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examiners shall mark independently upon the follow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echnique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terpretation - 3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ight Reading - 2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assing mark is 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1-5.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t more than one-half (1/2) unit of credit in applied music may be earned in any on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3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