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jc w:val="center"/>
        <w:rPr/>
      </w:pPr>
      <w:r>
        <w:rPr>
          <w:rFonts w:cs="Arial" w:ascii="Arial" w:hAnsi="Arial"/>
          <w:sz w:val="22"/>
          <w:szCs w:val="22"/>
        </w:rPr>
      </w:r>
      <w:r>
        <w:rPr>
          <w:rFonts w:cs="Arial" w:ascii="Arial" w:hAnsi="Arial"/>
          <w:b/>
          <w:sz w:val="22"/>
          <w:szCs w:val="22"/>
        </w:rPr>
        <w:t>TITLE 157</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LEGISLATIVE RULE</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DEPARTMENT OF TRANSPORTATION</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DIVISION OF HIGHWAYS</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SERIES 3</w:t>
      </w:r>
    </w:p>
    <w:p>
      <w:pPr>
        <w:pStyle w:val="Normal"/>
        <w:tabs>
          <w:tab w:val="left" w:pos="360" w:leader="none"/>
        </w:tabs>
        <w:spacing w:before="0" w:after="0"/>
        <w:contextualSpacing/>
        <w:jc w:val="center"/>
        <w:rPr>
          <w:rFonts w:ascii="Arial" w:hAnsi="Arial" w:cs="Arial"/>
          <w:sz w:val="22"/>
          <w:szCs w:val="22"/>
        </w:rPr>
      </w:pPr>
      <w:r>
        <w:rPr>
          <w:rFonts w:cs="Arial" w:ascii="Arial" w:hAnsi="Arial"/>
          <w:b/>
          <w:sz w:val="22"/>
          <w:szCs w:val="22"/>
        </w:rPr>
        <w:t>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  Gener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  Scope.  --  This rule relates to the 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  Authority.  --  W. Va. Code §§17-2A-8(1) and (2) and 17-4-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3.  Filing Date.  --  </w:t>
      </w:r>
      <w:r>
        <w:rPr>
          <w:rFonts w:cs="Arial" w:ascii="Arial" w:hAnsi="Arial"/>
          <w:strike/>
          <w:sz w:val="22"/>
          <w:szCs w:val="22"/>
        </w:rPr>
        <w:t>March 28, 2024</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1.4.  Effective Date.  --  </w:t>
      </w:r>
      <w:r>
        <w:rPr>
          <w:rFonts w:cs="Arial" w:ascii="Arial" w:hAnsi="Arial"/>
          <w:strike/>
          <w:sz w:val="22"/>
          <w:szCs w:val="22"/>
        </w:rPr>
        <w:t>March 28, 2024</w:t>
      </w:r>
      <w:r>
        <w:rPr>
          <w:rFonts w:cs="Arial" w:ascii="Arial" w:hAnsi="Arial"/>
          <w:sz w:val="22"/>
          <w:szCs w:val="22"/>
        </w:rPr>
        <w:tab/>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1.5. Sunset Provision. – This rule shall terminate and have no further force or effect on August 1, </w:t>
      </w:r>
      <w:r>
        <w:rPr>
          <w:rFonts w:cs="Arial" w:ascii="Arial" w:hAnsi="Arial"/>
          <w:strike/>
          <w:sz w:val="22"/>
          <w:szCs w:val="22"/>
        </w:rPr>
        <w:t>2029</w:t>
      </w:r>
      <w:r>
        <w:rPr>
          <w:rFonts w:cs="Arial" w:ascii="Arial" w:hAnsi="Arial"/>
          <w:sz w:val="22"/>
          <w:szCs w:val="22"/>
        </w:rPr>
        <w:t xml:space="preserve"> </w:t>
      </w:r>
      <w:r>
        <w:rPr>
          <w:rFonts w:cs="Arial" w:ascii="Arial" w:hAnsi="Arial"/>
          <w:sz w:val="22"/>
          <w:szCs w:val="22"/>
          <w:u w:val="single"/>
        </w:rPr>
        <w:t>2030</w:t>
      </w:r>
      <w:r>
        <w:rPr>
          <w:rFonts w:cs="Arial" w:ascii="Arial" w:hAnsi="Arial"/>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2.  Defin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  Abbreviations.  Whenever the following abbreviations are used in the specifications, plans or contract documents, they are defin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AN - American Association of Nurseryme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AR - Association of American Rail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ASHTO - American Association of State Highway and Transportation Offic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IA - American Institute of Archit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ISC - American Institute of Steel Construction, Incorpora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ISI - American Iron and Steel Institu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MA - Automotive Manufacturer’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MS - Aerospace Material Spec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NSI - American National Standards Institu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RA - American Railway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REA - American Railway Engineering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REMA - American Railway Engineering and Maintenance of Way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CE - American Society of Civil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D - Aluminum Standards and Data-Aluminum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LA - American Society of Landscape Archit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TM - American Society for Testing and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TSSA - American Traffic Safety Service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WWA - American Water Work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WS - American Welding Socie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FHWA - Federal Highway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FSS - Federal Specifications and Standards, General Services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EEE - Institute of Electronic and Electrical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PCEA - Insulated Power Cable Engineer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SA - Instrument Society of Americ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MIL - Military Spec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MP - Materials Procedure (See 2.51 for Defin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NBFU - National Board of Fire Underwrit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NEC - National Electric Co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NEMA - National Electrical Manufacturer’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NFPA - National Fire Protection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PEI-ALS - Porcelain Enamel Institute: Aluminum Standa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UL - Underwriters Laborator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SAE - Society of Automotive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SSPC - Steel Structures Painting Counci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TTE-TTP - Federal Specifications and Standa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  Access Connection means any roadway facility by means of which vehicles enter or leave arterial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  Advertisements means the public announcement, as required by law, inviting bids for work to be performed, or material to be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4.  Arterial highway means a general term denoting a highway primarily for through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5.  Auxiliary lane means the portion of the roadway adjoining the traveled way for parking, speed-change or other purposes supplementary to through traffic mov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6.  Award means the acceptance by the division of a bi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  Base course means the layer or layers of specified material of designated thickness placed on a sub-base or a sub-grade to support a surface course or cour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0.  Calendar day means every day shown on the calenda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2.  Change order means a general term referring to force account work orders, supplemental agreements, and work order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3.  Channel means a natural or artificial water cour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4.  City, town or district means a subdivision of the county used to designate or identify the location of the propos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5.  Commissioner means the West Virginia Commissioner of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6.  Construction limits means the physical limits of construction as described by designated lines drawn on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9.  Contract period means the period from the specified date of commencement of work to the specified date of completion of the work, both dates inclusive, as is specifi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1.  Contractor means the individual, firm or corporation, party of the second part to the contract, acting directly or through their agents, employees, or subcontr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4.  County means the county or counties of West Virginia in which the work is to be don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5.  Culvert means any structure not classified as a bridge which provides an opening under the road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6.  Debarment means an exclusion or bar from contracting with or bidding on contracts let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7.  Department means West Virginia Department of Transport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9.  Divided highway means a highway with separated roadways for traffic in opposite dir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0.  Division means West Virginia Division of Highways, a corpo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1.  Easement means a right acquired by one party to use land belonging to another party for a specified purpo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2.  Embankment means the structure of soils, soils aggregate and broken rock between the embankment foundation and the sub-gr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3.  Embankment foundation means the material below the original ground surface whose physical characteristics affect the support of the embank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4.  Employee means any person working on behalf of the project who is under the direction of the contractor or any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2.35.  Engineer means the</w:t>
      </w:r>
      <w:r>
        <w:rPr>
          <w:rFonts w:cs="Arial" w:ascii="Arial" w:hAnsi="Arial"/>
          <w:strike/>
          <w:sz w:val="22"/>
          <w:szCs w:val="22"/>
        </w:rPr>
        <w:t xml:space="preserve"> highway engineer of the division, or an authorized representative, limited by the scope of duties assigned</w:t>
      </w:r>
      <w:r>
        <w:rPr>
          <w:rFonts w:cs="Arial" w:ascii="Arial" w:hAnsi="Arial"/>
          <w:sz w:val="22"/>
          <w:szCs w:val="22"/>
        </w:rPr>
        <w:t>.</w:t>
      </w:r>
      <w:r>
        <w:rPr>
          <w:rFonts w:cs="Arial" w:ascii="Arial" w:hAnsi="Arial"/>
          <w:sz w:val="22"/>
          <w:szCs w:val="22"/>
          <w:u w:val="single"/>
        </w:rPr>
        <w:t xml:space="preserve"> Chief Engineer, assigned by the Commissioner, or a designated representative, who acts within the scope of particular duties or authority given to them by West Virginia State Code, the Commissioner, these Specifications, or the Contract Documents.</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2.36.  Equipment means all machinery and equipment, together with the necessary supplies for upkeep and maintenance, and also tools and apparatus necessary for the proper construction and acceptable comple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7.  Estimates means the official written itemization of the value of materials in place and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8.  Expressway means a divided arterial highway for through traffic with full or partial control of access and generally with grade separations at inters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9.  Extra work means an item of work not provided for in the contract as awarded, but found essential to the satisfactory completion of the contract within its intended scope.  See section 6.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0.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1.  Freeway means an expressway with full control of ac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2.  Frontage street or road means a local street or road auxiliary to and located on the side of an arterial highway for service to abutting property and adjacent areas, and for control of ac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3.  Highway means the entire improvement comprising the entire right-of-way.  See (7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4.  Highway grade separation means any structure carrying highway or street traffic over or under another highway or stre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2.45.  Holidays means official holidays which are New Year's Day, Martin Luther King, Jr. Day, President’s Day, Memorial Day, West Virginia Day, Independence Day, Labor Day, Columbus Day, Veteran's Day, Thanksgiving Day, </w:t>
      </w:r>
      <w:r>
        <w:rPr>
          <w:rFonts w:cs="Arial" w:ascii="Arial" w:hAnsi="Arial"/>
          <w:sz w:val="22"/>
          <w:szCs w:val="22"/>
          <w:u w:val="single"/>
        </w:rPr>
        <w:t>Lincoln’s Day,</w:t>
      </w:r>
      <w:r>
        <w:rPr>
          <w:rFonts w:cs="Arial" w:ascii="Arial" w:hAnsi="Arial"/>
          <w:sz w:val="22"/>
          <w:szCs w:val="22"/>
        </w:rPr>
        <w:t xml:space="preserve">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6.  Inspector means the engineer's authorized representative assigned to make any or all necessary inspection of the work as further described in subsection 7.10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7.  Instructions to bidders means the notice to contractors containing all necessary information as to provisions, requirements, date, location, and time of submitting Propos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8.  Invitation for bids means the advertisement for bids, as required by law, inviting bids for work to be performed or material to be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9.  Item means a specifically described unit of work for which a price is provid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0.  Laboratory means the testing laboratories of the division or any other testing laboratories designa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1.  Lot means an isolated quantity of specified material from a single source or a measured amount of specified construction assumed to be produced by the same pro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52.  Materials means any substances specified for use in the construction of the project and its appurtenan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3.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4.  Median means the portion of a divided highway separating the traveled ways for traffic in opposite dir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5.  Median lane means a speed-change lane within the median to accommodate left turning vehic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6.  Multiple deficiency means a multiple deficiency is defined as a failure to meet specified requirements involving more than one characteristic of a material within the same lo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7.  Notice to proceed means a written notice to the contractor to proceed with the contract work including, when applicable, the date of beginning of contract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8.  Parking lane means an auxiliary lane primarily for the purpose of vehicular park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9.  Parkway means an arterial highway for noncommercial traffic, with full or partial control of access, and usually located within a park or a ribbon of park-like develo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0.  Pavement structure means the combination of sub-base, base course, and surface course placed on a sub-grade to support the traffic load and distribute it to the roadb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1.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2.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3.  Pre-qualification statement means the approved form or forms upon which Contractors shall furnish information as to their ability to perform work, their experience, manpower, equipment and financial cond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4.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5.  Project means the specific section of the highway, together with all appurtenances and construction to be performed thereon, under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6.  Project engineer or project supervisor means the representative of the engineer on a project.  See section 6.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7.  Proposal means the offer of a bidder, on the prescribed form, to perform the work and to furnish the labor and material at the prices quo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8.  Proposal form means the approved form on which the division requires a bid to be prepared and submitted for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9.  Proposal guaranty means the security furnished with a bid to guarantee that the bidder will enter into the contract if his or her bid is acce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0.  Railway-highway separation means any structure carrying highway traffic over or under the tracks of any rail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1.  Ramp means a connecting roadway between two intersecting highways, usually at a highway grade sepa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2.  Right-of-way is a general term denoting land, property, or interest therein, usually in a strip, acquired for or devoted to a high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3.  Road is a general term denoting a public way for purposes of vehicular travel, including the entire area within the right-of-way, or needed for the maintenance of travel. See W. Va. Code §17-1-3.</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4.  Roadbed means the grade portion of a highway, within top and side slopes, prepared as a foundation for the pavement structure and should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5.  Roadside is a general term denoting the area adjoining the outer edge of the roadway.  Extensive areas between the roadways of a divided highway may also be considered roadsi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6.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7.  Roadway means the portion of the highway within limits of constru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8.  Seasonal restrictions means limitations imposed on the work which prohibit the contractor from performing certain types of work during specific seasons of the yea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9.  Shoulders means the portion of the roadway contiguous with the traveled way for accommodation of stopped vehicles, for emergency use, and for lateral support of base and surface cour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0.  Sidewalk means that portion of the roadway primarily intended for the use of pedestri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1.  Single deficiency means a failure to meet specified requirements involving one characteristic of a materi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2.  Special provisions means additions and revisions to the standard and supplemental specifications covering conditions peculiar to an individual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3.  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4.  Specifications is a general term applied to all directions, provisions, and requirements pertaining to performance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5.  State means the State of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6.  Street is a general term denoting a public way for purposes of vehicular travel, including the entire area within the right-of-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7.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8.  Sub-base means the layer or layers of specified or selected materials of designed thickness placed on a sub-grade to support a base cour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9.  Subcontractor means an individual, firm, or corporation to whom the contractor sublets part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0.  Sub-grade means the upper portion of a roadbed upon which the pavement structure and shoulders are constru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1.  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2.  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3.  Superintendent means the contractor's authorized representative in responsible charge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4.  Superstructure means the entire structure except the substructu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5.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6.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7.  Surety means the corporation, partnership, or individual, other than the contractor, executing a bond furnishe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8.  Temporary structure means a structure required for the use of traffic or other purposes while construction is in progress and not to be retained as part of the improv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9.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0.  Traffic lane means the portion of the roadway for the movement of a single line of vehic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1.  Traveled way means the portion of the roadway for the movement of vehicles, exclusive of shoulders and auxiliary lan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2.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2.103.  Working day means every day shown on the calendar, exclusive of Saturdays, Sundays, and holidays as set forth in subsection </w:t>
      </w:r>
      <w:r>
        <w:rPr>
          <w:rFonts w:cs="Arial" w:ascii="Arial" w:hAnsi="Arial"/>
          <w:strike/>
          <w:sz w:val="22"/>
          <w:szCs w:val="22"/>
        </w:rPr>
        <w:t>2.43</w:t>
      </w:r>
      <w:r>
        <w:rPr>
          <w:rFonts w:cs="Arial" w:ascii="Arial" w:hAnsi="Arial"/>
          <w:sz w:val="22"/>
          <w:szCs w:val="22"/>
        </w:rPr>
        <w:t xml:space="preserve"> </w:t>
      </w:r>
      <w:r>
        <w:rPr>
          <w:rFonts w:cs="Arial" w:ascii="Arial" w:hAnsi="Arial"/>
          <w:sz w:val="22"/>
          <w:szCs w:val="22"/>
          <w:u w:val="single"/>
        </w:rPr>
        <w:t>2.45,</w:t>
      </w:r>
      <w:r>
        <w:rPr>
          <w:rFonts w:cs="Arial" w:ascii="Arial" w:hAnsi="Arial"/>
          <w:sz w:val="22"/>
          <w:szCs w:val="22"/>
        </w:rPr>
        <w:t xml:space="preserve">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4.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5.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3.  Plans and Specifications for the 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1.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2.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3.2.a.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3.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carefully examine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3.4.  Copies of Plans and Specifications.  Plans and proposals may be </w:t>
      </w:r>
      <w:r>
        <w:rPr>
          <w:rFonts w:cs="Arial" w:ascii="Arial" w:hAnsi="Arial"/>
          <w:strike/>
          <w:sz w:val="22"/>
          <w:szCs w:val="22"/>
        </w:rPr>
        <w:t>obtained</w:t>
      </w:r>
      <w:r>
        <w:rPr>
          <w:rFonts w:cs="Arial" w:ascii="Arial" w:hAnsi="Arial"/>
          <w:sz w:val="22"/>
          <w:szCs w:val="22"/>
        </w:rPr>
        <w:t xml:space="preserve"> </w:t>
      </w:r>
      <w:r>
        <w:rPr>
          <w:rFonts w:cs="Arial" w:ascii="Arial" w:hAnsi="Arial"/>
          <w:sz w:val="22"/>
          <w:szCs w:val="22"/>
          <w:u w:val="single"/>
        </w:rPr>
        <w:t>viewed and purchased</w:t>
      </w:r>
      <w:r>
        <w:rPr>
          <w:rFonts w:cs="Arial" w:ascii="Arial" w:hAnsi="Arial"/>
          <w:sz w:val="22"/>
          <w:szCs w:val="22"/>
        </w:rPr>
        <w:t xml:space="preserve"> </w:t>
      </w:r>
      <w:r>
        <w:rPr>
          <w:rFonts w:cs="Arial" w:ascii="Arial" w:hAnsi="Arial"/>
          <w:strike/>
          <w:sz w:val="22"/>
          <w:szCs w:val="22"/>
        </w:rPr>
        <w:t>by contacting the Technical Support Division, WV Division of Highways</w:t>
      </w:r>
      <w:r>
        <w:rPr>
          <w:rFonts w:cs="Arial" w:ascii="Arial" w:hAnsi="Arial"/>
          <w:sz w:val="22"/>
          <w:szCs w:val="22"/>
        </w:rPr>
        <w:t xml:space="preserve"> </w:t>
      </w:r>
      <w:r>
        <w:rPr>
          <w:rFonts w:cs="Arial" w:ascii="Arial" w:hAnsi="Arial"/>
          <w:strike/>
          <w:sz w:val="22"/>
          <w:szCs w:val="22"/>
        </w:rPr>
        <w:t>1334 Smith Street, Charleston WV, 25301, 304-414-6457 or</w:t>
      </w:r>
      <w:r>
        <w:rPr>
          <w:rFonts w:cs="Arial" w:ascii="Arial" w:hAnsi="Arial"/>
          <w:sz w:val="22"/>
          <w:szCs w:val="22"/>
        </w:rPr>
        <w:t> </w:t>
      </w:r>
      <w:r>
        <w:rPr>
          <w:rFonts w:cs="Arial" w:ascii="Arial" w:hAnsi="Arial"/>
          <w:sz w:val="22"/>
          <w:szCs w:val="22"/>
          <w:u w:val="single"/>
        </w:rPr>
        <w:t xml:space="preserve">on the Division’s Bid Express website </w:t>
      </w:r>
      <w:r>
        <w:rPr>
          <w:rFonts w:cs="Arial" w:ascii="Arial" w:hAnsi="Arial"/>
          <w:sz w:val="22"/>
          <w:szCs w:val="22"/>
        </w:rPr>
        <w:t xml:space="preserve"> </w:t>
      </w:r>
      <w:hyperlink r:id="rId2">
        <w:r>
          <w:rPr>
            <w:rStyle w:val="InternetLink"/>
            <w:rFonts w:cs="Arial" w:ascii="Arial" w:hAnsi="Arial"/>
            <w:sz w:val="22"/>
            <w:szCs w:val="22"/>
          </w:rPr>
          <w:t>https://transportation.wv.gov/highways/TechnicalSupport/Pages/default.aspx</w:t>
        </w:r>
      </w:hyperlink>
      <w:r>
        <w:rPr>
          <w:rFonts w:cs="Arial" w:ascii="Arial" w:hAnsi="Arial"/>
          <w:sz w:val="22"/>
          <w:szCs w:val="22"/>
        </w:rPr>
        <w:t xml:space="preserv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5.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4.  Bidding Requirements and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 xml:space="preserve">4.1.  Pre-qualification of Bidders.  All bidders on projects let to contract by the division shall be pre-qualified as provided for by rules or regulations, or both, of the commissioner.  </w:t>
      </w:r>
      <w:r>
        <w:rPr>
          <w:rFonts w:cs="Arial" w:ascii="Arial" w:hAnsi="Arial"/>
          <w:strike/>
          <w:sz w:val="22"/>
          <w:szCs w:val="22"/>
        </w:rPr>
        <w:t>A Certificate of Qualification will be issued by the commissioner fixing the amount of incomplete work a contractor may have under contract at any one time and the type of work for which the contractor is qualified</w:t>
      </w:r>
      <w:r>
        <w:rPr>
          <w:rFonts w:cs="Arial" w:ascii="Arial" w:hAnsi="Arial"/>
          <w:sz w:val="22"/>
          <w:szCs w:val="22"/>
        </w:rPr>
        <w:t xml:space="preserve">. </w:t>
      </w:r>
      <w:r>
        <w:rPr>
          <w:rFonts w:cs="Arial" w:ascii="Arial" w:hAnsi="Arial"/>
          <w:sz w:val="22"/>
          <w:szCs w:val="22"/>
          <w:u w:val="single"/>
        </w:rPr>
        <w:t>Certificate of Qualification will be issued by the commissioner listing the category(s) of work a contractor is qualified to perform.</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4.1.a.  To obtain a Certificate of Qualification, the contractor must file an Application containing the information as required based on the category of work for which prequalification is being reques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2.a.  The plans, specifications, and other documents designated in the proposal form are considered a part of the proposal form whether attached or not attac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3.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4.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5.  Preparation of Proposal.  The  bidders’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5.a.  The contractor or qualified and authorized agent shall use a digital signature as provided at law for the proposal submis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4.5.b.  The proposal shall comply with West Virginia Contractor Licensing Act, W. Va. Code §30-42-1 </w:t>
      </w:r>
      <w:r>
        <w:rPr>
          <w:rFonts w:cs="Arial" w:ascii="Arial" w:hAnsi="Arial"/>
          <w:i/>
          <w:iCs/>
          <w:sz w:val="22"/>
          <w:szCs w:val="22"/>
        </w:rPr>
        <w:t>et seq.</w:t>
      </w:r>
      <w:r>
        <w:rPr>
          <w:rFonts w:cs="Arial" w:ascii="Arial" w:hAnsi="Arial"/>
          <w:sz w:val="22"/>
          <w:szCs w:val="22"/>
        </w:rPr>
        <w:t>, except that on federal-aid projects a contractor’s license is not required at time of bid, but will be required before work can begi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6.  Irregular Proposals.  Proposals will be considered irregular and will be rejected for any of the following reas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z w:val="22"/>
          <w:szCs w:val="22"/>
        </w:rPr>
        <w:tab/>
        <w:tab/>
        <w:t>4.6.a.  When the Proposal is not submitted by the electronic file furnished by the Contract Administration Division on Bid Express or if the form is altered. Use of a Contract Administration Division approved computer generated Schedule of Items is not  considered an alteration of the form or format.</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4.6.b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 or eras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c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d  Failure to sign or properly execute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f.  Failure to properly acknowledge receipt of  amendments in accordance with Section J of the notice contained in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g.  Failure to show  an unexpired West Virginia Contractor’s License Number when required in Section H of the notice contained in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4.6.h.  The bidder is not prequalified in the categories of work indicated in the proposal in a combination of those categories of work in order to perform work amounting to not less than 30% of the contract cos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i.  The proposal is mathematically and materially unbalanced. A mathematically unbalanced bid contains lump sum or unit price items that do not include reasonable labor, equipment, and material costs plus a reasonable proportionate share of the Bidder’s overhead costs, other indirect costs and anticipated profit. A Materially Unbalanced Bid is when the Division determines that an award to the Bidder submitting a Mathematically Unbalanced Bid will not result in the lowest ultimate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4.7.  Proposal Guaranty.  </w:t>
      </w:r>
      <w:r>
        <w:rPr>
          <w:rFonts w:cs="Arial" w:ascii="Arial" w:hAnsi="Arial"/>
          <w:strike/>
          <w:sz w:val="22"/>
          <w:szCs w:val="22"/>
        </w:rPr>
        <w:t>No proposal will be considered unless accompanied by a digitally signed proposal guaranty bid bond in the form of a certified or cashier's check, or bid bond, in the amount specified in the proposal, made payable to the West Virginia Division of Highways.  Bid bonds will be accepted only if submitted electronically. Any proposal accompanied by a bond executed on a copy, duplicate, or facsimile will be rejected</w:t>
      </w:r>
      <w:r>
        <w:rPr>
          <w:rFonts w:cs="Arial" w:ascii="Arial" w:hAnsi="Arial"/>
          <w:sz w:val="22"/>
          <w:szCs w:val="22"/>
        </w:rPr>
        <w:t xml:space="preserve">. </w:t>
      </w:r>
      <w:r>
        <w:rPr>
          <w:rFonts w:cs="Arial" w:ascii="Arial" w:hAnsi="Arial"/>
          <w:sz w:val="22"/>
          <w:szCs w:val="22"/>
          <w:u w:val="single"/>
        </w:rPr>
        <w:t>No proposal will be considered unless accompanied by a digitally signed proposal guaranty bid bond in the amount specified in the proposal, made payable to the West Virginia Division of Highways. Bid bonds will be accepted only if submitted electronically. Any proposal accompanied by a bond executed on a copy, duplicate, or facsimile will be rejected.</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4.8.  Delivery of Proposals.  Each proposal shall be submitted electronically and must be received by the Bid Express website by the time designated in the proposal to proceed with the let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9.  Bidders may withdraw Proposals during the course of reading of bids prior to the actual reading of bids on the project for which the bid is withdrawn only electronically through the Bid Express automatic bid withdrawal function or by providing a written document at the site of the letting in the following for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I, the undersigned, of ________________________, Contractor(s) hereby acknowledge that I have this day withdrawn the sealed bid of _________________________________, Contractor(s) on West Virginia Division of Highways Project No. __________________________”.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Should a bidder wish to provide a written document at the site of the letting, they must notify the Division of their intent to do so via email to DOHContractProcure@wv.gov no later than 4:00 PM Eastern Time on the Friday before the scheduled letting. Additionally, the written notice(s) provided by the bidder withdrawing his or her bid(s) must be provided prior to the reading of the call(s) on which the bid is being withdrawn. No bid may be withdrawn on any call once the apparent bids have been rea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0.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1.  Public Reading of Proposals.  Proposals will be received, decrypted, read publicly, and published at the time and place indicated in the notice to contractors.  Bidders, their authorized agents, and other interested parties are invited to be pres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2.  Disqualification of Bidders.  Either of the following reasons may be considered as being sufficient for the disqualification of a bidder and the rejection of his or her proposal or propos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2.a.  More than one proposal for the same work from an individual, firm, or corporation under the same or different na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2.b.  Evidence of collusion among bidders.  Participants in such collusion will receive no recognition as bidders for any future work of the division until any such participant shall have been reinstated as a qualified bid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3.  Material Guaranty.  The successful bidder shall furnish a complete statement of the origin, composition and manufacture of all materials to be used in the construction of the work, together with samples when required.  Samples may be subjected to the tests provided for in  the specifications to determine their quality and fitness for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4.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5.  Award and Execution of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1.  Consideration of Proposals.  After the proposals are opened,  read publicly, and published, they will be compared on the basis of the summation of the products of the approximate quantities shown in the bid schedule by the unit prices.  The results of such comparisons will be made immediately available to the public after they are presented to the Division’s award committee. In the event of discrepancy between unit bid prices and extensions, the unit bid price shall gover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1.b.  Proposals containing special provisions for Disadvantaged Business Enterprise utilization will be consider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1.b.1  When the low bidder's goal submitted in section C DBE Utilization Certificate, of the notice contained in the project proposal, meets or exceeds the contract DBE goals, and the division considers the amount of the bid to be reasonable, such bidder will be the successful bid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1.b.2.  When the low bidder's goal submitted in section C,  DBE Utilization Certificate,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1.b.3.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w:t>
      </w:r>
      <w:r>
        <w:rPr>
          <w:rFonts w:cs="Arial" w:ascii="Arial" w:hAnsi="Arial"/>
          <w:sz w:val="22"/>
          <w:szCs w:val="22"/>
          <w:u w:val="single"/>
        </w:rPr>
        <w:t>in writing to the email address or mailing address on file with the Division,</w:t>
      </w:r>
      <w:r>
        <w:rPr>
          <w:rFonts w:cs="Arial" w:ascii="Arial" w:hAnsi="Arial"/>
          <w:sz w:val="22"/>
          <w:szCs w:val="22"/>
        </w:rPr>
        <w:t xml:space="preserve"> </w:t>
      </w:r>
      <w:bookmarkStart w:id="0" w:name="Stop"/>
      <w:r>
        <w:rPr>
          <w:rFonts w:cs="Arial" w:ascii="Arial" w:hAnsi="Arial"/>
          <w:strike/>
          <w:sz w:val="22"/>
          <w:szCs w:val="22"/>
        </w:rPr>
        <w:t>by letter, mailed to</w:t>
      </w:r>
      <w:r>
        <w:rPr>
          <w:rFonts w:cs="Arial" w:ascii="Arial" w:hAnsi="Arial"/>
          <w:sz w:val="22"/>
          <w:szCs w:val="22"/>
        </w:rPr>
        <w:t xml:space="preserve"> </w:t>
      </w:r>
      <w:bookmarkEnd w:id="0"/>
      <w:r>
        <w:rPr>
          <w:rFonts w:cs="Arial" w:ascii="Arial" w:hAnsi="Arial"/>
          <w:strike/>
          <w:sz w:val="22"/>
          <w:szCs w:val="22"/>
        </w:rPr>
        <w:t>the address shown on their proposal,</w:t>
      </w:r>
      <w:r>
        <w:rPr>
          <w:rFonts w:cs="Arial" w:ascii="Arial" w:hAnsi="Arial"/>
          <w:sz w:val="22"/>
          <w:szCs w:val="22"/>
        </w:rPr>
        <w:t xml:space="preserve"> that their bid has been accepted and that they have been awarded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4.  Release of Proposal Guaranty.  All proposal guaranties, except those of the two lowest bidders, will be  released immediately following the opening and checking of the Proposals. The retained proposal guaranty of the unsuccessful of the two lowest bidders will be  released within ten 10 days following the award of contract, and that of the successful bidder will be  released after a satisfactory contract bond has been furnished and the contract has been execu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5.a.  </w:t>
      </w:r>
      <w:r>
        <w:rPr>
          <w:rFonts w:cs="Arial" w:ascii="Arial" w:hAnsi="Arial"/>
          <w:strike/>
          <w:sz w:val="22"/>
          <w:szCs w:val="22"/>
        </w:rPr>
        <w:t>The successful bidder has the option of submission of the bond in an amount 9 equivalent to either 102 percent or 100 percent of the contract price.</w:t>
      </w:r>
      <w:r>
        <w:rPr>
          <w:rFonts w:cs="Arial" w:ascii="Arial" w:hAnsi="Arial"/>
          <w:sz w:val="22"/>
          <w:szCs w:val="22"/>
        </w:rPr>
        <w:t xml:space="preserve"> </w:t>
      </w:r>
      <w:r>
        <w:rPr>
          <w:rFonts w:cs="Arial" w:ascii="Arial" w:hAnsi="Arial"/>
          <w:sz w:val="22"/>
          <w:szCs w:val="22"/>
          <w:u w:val="single"/>
        </w:rPr>
        <w:t>The successful bidder is required to submit the aforementioned bond in the amount indicated by that bidder's published Performance Rating.  The Ratings and their corresponding bond amounts are available in the Contractor Prequalification Application.  The submission of the aforementioned bond in the amount specified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The specified percentage of the contract price required for the bond shall be consistent and applicable throughout the duration of the contract for which the bond is being sub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 xml:space="preserve">5.5.b. The submission of the aforementioned bond in an amount equivalent to 102 percent of the contract price by the successful bidder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Further, the decision by a particular contractor to submit a bond in an amount equivalent to 102 percent of the contract price shall be  consistent and applicable throughout the duration of the contract for which the bond is being submitted and shall be consistent and applicable to all contracts executed between the Division  and that particular contractor.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5.5.c. If the successful bidder elects to submit the bond in an amount equivalent to 100  percent of the contract price, it is necessary that the bidder notify the Contract Administration  Division in writing prior to the submission of the bond. Submission of a bond in an amount  equivalent to 100 percent of the contract price requires the withholding of retainage by the Division from monies due on future progress voucher estimates payable under the terms of the contract 27 and as set forth in 11.6 of this rule. Further, the decision by a particular contractor to submit a bond in an amount equivalent to 100 percent of the contract price shall be consistent and applicable throughout the duration of the contract for which the bond is being submitted and shall be consistent and applicable to all contracts executed between the division and that particular contractor.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5.5.d. As an alternate, the successful bidder may deposit with the State Treasurer cash bond, United States Treasury Bonds, United States Treasury Certificates of Indebtedness, United States Treasury Bills or West Virginia Road Bonds in the amount of either 102 percent or 35 percent of the contract amount. A safe keeping receipt from a bank located in the State of West Virginia may be deposited with the State Treasurer in lieu of any of the definitive securities.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5.5.e. The State Treasurer shall, on a regular basis, collect all interest or income on the  obligations so deposited and pay same, when and if collected, to the contractor who deposited the obligations. If the deposit is in the form of coupon bonds, the State Treasurer shall deliver 40 each coupon as it matures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r>
    </w:p>
    <w:p>
      <w:pPr>
        <w:pStyle w:val="Normal"/>
        <w:tabs>
          <w:tab w:val="left" w:pos="360" w:leader="none"/>
        </w:tabs>
        <w:spacing w:before="0" w:after="0"/>
        <w:contextualSpacing/>
        <w:jc w:val="both"/>
        <w:rPr/>
      </w:pPr>
      <w:r>
        <w:rPr>
          <w:rFonts w:cs="Arial" w:ascii="Arial" w:hAnsi="Arial"/>
          <w:sz w:val="22"/>
          <w:szCs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6.a.  All such policies of insurance, except for Workers’ Compensation, shall name the Division as an additional insured and shall be occurrence policies and the Certificate of Insurance provided to the Division shall so specify. The policies must provide coverage during the life of the contract regardless of when the claim is filed subject to statute of limit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6.a.1.  Contractor’s General Liability Insurance:  The Contractor shall maintain commercial general liability (CGL) coverage with limits not less th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9630" w:type="dxa"/>
        <w:jc w:val="left"/>
        <w:tblInd w:w="1080" w:type="dxa"/>
        <w:tblLayout w:type="fixed"/>
        <w:tblCellMar>
          <w:top w:w="0" w:type="dxa"/>
          <w:left w:w="0" w:type="dxa"/>
          <w:bottom w:w="0" w:type="dxa"/>
          <w:right w:w="0" w:type="dxa"/>
        </w:tblCellMar>
      </w:tblPr>
      <w:tblGrid>
        <w:gridCol w:w="5400"/>
        <w:gridCol w:w="4230"/>
      </w:tblGrid>
      <w:tr>
        <w:trPr/>
        <w:tc>
          <w:tcPr>
            <w:tcW w:w="5400" w:type="dxa"/>
            <w:tcBorders/>
          </w:tcPr>
          <w:p>
            <w:pPr>
              <w:pStyle w:val="Normal"/>
              <w:tabs>
                <w:tab w:val="left" w:pos="360" w:leader="none"/>
              </w:tabs>
              <w:spacing w:before="0" w:after="0"/>
              <w:ind w:left="-1080" w:right="-1080" w:hanging="0"/>
              <w:contextualSpacing/>
              <w:jc w:val="both"/>
              <w:rPr/>
            </w:pPr>
            <w:r>
              <w:rPr>
                <w:rFonts w:cs="Arial" w:ascii="Arial" w:hAnsi="Arial"/>
                <w:sz w:val="22"/>
                <w:szCs w:val="22"/>
              </w:rPr>
              <w:t>General G General Aggregate</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2,000,000</w:t>
            </w:r>
          </w:p>
        </w:tc>
      </w:tr>
      <w:tr>
        <w:trPr/>
        <w:tc>
          <w:tcPr>
            <w:tcW w:w="5400" w:type="dxa"/>
            <w:tcBorders/>
          </w:tcPr>
          <w:p>
            <w:pPr>
              <w:pStyle w:val="Normal"/>
              <w:tabs>
                <w:tab w:val="left" w:pos="360" w:leader="none"/>
              </w:tabs>
              <w:spacing w:before="0" w:after="0"/>
              <w:contextualSpacing/>
              <w:jc w:val="both"/>
              <w:rPr/>
            </w:pPr>
            <w:r>
              <w:rPr>
                <w:rFonts w:cs="Arial" w:ascii="Arial" w:hAnsi="Arial"/>
                <w:sz w:val="22"/>
                <w:szCs w:val="22"/>
              </w:rPr>
              <w:t>Products/Completed Operations Aggregate</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2,000,000</w:t>
            </w:r>
          </w:p>
        </w:tc>
      </w:tr>
      <w:tr>
        <w:trPr/>
        <w:tc>
          <w:tcPr>
            <w:tcW w:w="540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ersonal &amp; Advertising Injury</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000,000</w:t>
            </w:r>
          </w:p>
        </w:tc>
      </w:tr>
      <w:tr>
        <w:trPr/>
        <w:tc>
          <w:tcPr>
            <w:tcW w:w="540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Each Occurrence *</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000,000</w:t>
            </w:r>
          </w:p>
        </w:tc>
      </w:tr>
      <w:tr>
        <w:trPr/>
        <w:tc>
          <w:tcPr>
            <w:tcW w:w="54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423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tc>
          <w:tcPr>
            <w:tcW w:w="5400" w:type="dxa"/>
            <w:tcBorders/>
          </w:tcPr>
          <w:p>
            <w:pPr>
              <w:pStyle w:val="Normal"/>
              <w:tabs>
                <w:tab w:val="left" w:pos="360" w:leader="none"/>
              </w:tabs>
              <w:spacing w:before="0" w:after="0"/>
              <w:ind w:right="-810" w:hanging="0"/>
              <w:contextualSpacing/>
              <w:jc w:val="both"/>
              <w:rPr>
                <w:rFonts w:ascii="Arial" w:hAnsi="Arial" w:cs="Arial"/>
                <w:sz w:val="22"/>
                <w:szCs w:val="22"/>
              </w:rPr>
            </w:pPr>
            <w:r>
              <w:rPr>
                <w:rFonts w:cs="Arial" w:ascii="Arial" w:hAnsi="Arial"/>
                <w:sz w:val="22"/>
                <w:szCs w:val="22"/>
              </w:rPr>
              <w:t xml:space="preserve">Damages to Rented Property                                       </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300,000</w:t>
            </w:r>
          </w:p>
        </w:tc>
      </w:tr>
      <w:tr>
        <w:trPr/>
        <w:tc>
          <w:tcPr>
            <w:tcW w:w="540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Medical Expense Lim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 xml:space="preserve">*Each Occurrence limit shall be $2,000,000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 xml:space="preserve">when performing any operations that ar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subject to 107.8 – Railway-Highway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5,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c>
      </w:tr>
    </w:tbl>
    <w:p>
      <w:pPr>
        <w:pStyle w:val="Normal"/>
        <w:tabs>
          <w:tab w:val="left" w:pos="360" w:leader="none"/>
        </w:tabs>
        <w:spacing w:before="0" w:after="0"/>
        <w:contextualSpacing/>
        <w:jc w:val="both"/>
        <w:rPr>
          <w:rFonts w:ascii="Arial" w:hAnsi="Arial" w:cs="Arial"/>
          <w:vanish/>
          <w:sz w:val="22"/>
          <w:szCs w:val="22"/>
        </w:rPr>
      </w:pPr>
      <w:r>
        <w:rPr>
          <w:rFonts w:cs="Arial" w:ascii="Arial" w:hAnsi="Arial"/>
          <w:vanish/>
          <w:sz w:val="22"/>
          <w:szCs w:val="22"/>
        </w:rPr>
      </w:r>
    </w:p>
    <w:p>
      <w:pPr>
        <w:pStyle w:val="Normal"/>
        <w:tabs>
          <w:tab w:val="left" w:pos="360" w:leader="none"/>
        </w:tabs>
        <w:spacing w:before="0" w:after="0"/>
        <w:contextualSpacing/>
        <w:jc w:val="both"/>
        <w:rPr/>
      </w:pPr>
      <w:r>
        <w:rPr>
          <w:rFonts w:cs="Arial" w:ascii="Arial" w:hAnsi="Arial"/>
          <w:sz w:val="22"/>
          <w:szCs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6.a.3.  Contractor shall furnish an Acord Form 25-S Certificate of Insurance, or its equivalent, with a 30 day notice of cancellation provisions to evidence this CGL covera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6.b.  Workers’ Compensation Insurance and Employer’s Liability Insurance.  The contractor shall also give evidence of insurance for Workers’ Compensation Insurance and Employer’s Liability Insurance, with a 30-day notice of cancellation. The  Employer’s Liability policy must include coverage to protect the contractor for claims brought under W. Va. Code §23-4-2. The limits of insurance under this section shall be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ind w:left="1170" w:hanging="90"/>
        <w:contextualSpacing/>
        <w:jc w:val="both"/>
        <w:rPr>
          <w:rFonts w:ascii="Arial" w:hAnsi="Arial" w:cs="Arial"/>
          <w:sz w:val="22"/>
          <w:szCs w:val="22"/>
        </w:rPr>
      </w:pPr>
      <w:r>
        <w:rPr>
          <w:rFonts w:cs="Arial" w:ascii="Arial" w:hAnsi="Arial"/>
          <w:sz w:val="22"/>
          <w:szCs w:val="22"/>
        </w:rPr>
        <w:t>Each accident</w:t>
        <w:tab/>
        <w:tab/>
        <w:tab/>
        <w:tab/>
        <w:tab/>
        <w:tab/>
        <w:tab/>
        <w:tab/>
        <w:tab/>
        <w:tab/>
        <w:tab/>
        <w:t>$1,000,000</w:t>
      </w:r>
    </w:p>
    <w:p>
      <w:pPr>
        <w:pStyle w:val="Normal"/>
        <w:tabs>
          <w:tab w:val="left" w:pos="360" w:leader="none"/>
        </w:tabs>
        <w:spacing w:before="0" w:after="0"/>
        <w:ind w:firstLine="1080"/>
        <w:contextualSpacing/>
        <w:jc w:val="both"/>
        <w:rPr>
          <w:rFonts w:ascii="Arial" w:hAnsi="Arial" w:cs="Arial"/>
          <w:sz w:val="22"/>
          <w:szCs w:val="22"/>
        </w:rPr>
      </w:pPr>
      <w:r>
        <w:rPr>
          <w:rFonts w:cs="Arial" w:ascii="Arial" w:hAnsi="Arial"/>
          <w:sz w:val="22"/>
          <w:szCs w:val="22"/>
        </w:rPr>
        <w:t>Each disease</w:t>
        <w:tab/>
        <w:tab/>
        <w:tab/>
        <w:tab/>
        <w:tab/>
        <w:tab/>
        <w:tab/>
        <w:tab/>
        <w:tab/>
        <w:tab/>
        <w:tab/>
        <w:t>$1,000,000</w:t>
      </w:r>
    </w:p>
    <w:p>
      <w:pPr>
        <w:pStyle w:val="Normal"/>
        <w:tabs>
          <w:tab w:val="left" w:pos="360" w:leader="none"/>
        </w:tabs>
        <w:spacing w:before="0" w:after="0"/>
        <w:ind w:firstLine="1080"/>
        <w:contextualSpacing/>
        <w:jc w:val="both"/>
        <w:rPr>
          <w:rFonts w:ascii="Arial" w:hAnsi="Arial" w:cs="Arial"/>
          <w:sz w:val="22"/>
          <w:szCs w:val="22"/>
        </w:rPr>
      </w:pPr>
      <w:r>
        <w:rPr>
          <w:rFonts w:cs="Arial" w:ascii="Arial" w:hAnsi="Arial"/>
          <w:sz w:val="22"/>
          <w:szCs w:val="22"/>
        </w:rPr>
        <w:t>Each disease/employee</w:t>
        <w:tab/>
        <w:tab/>
        <w:tab/>
        <w:tab/>
        <w:tab/>
        <w:tab/>
        <w:tab/>
        <w:tab/>
        <w:t>$1,000,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6.b.1.  Evidence of this coverage can be set forth on the ACORD 25-S specified in paragraph 5.6.a.1 or other approved form and shall provide that West Virginia statutory Workers Compensation coverage is inclu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6.c.1.  The limits for liability insurance must be at least $1,000,000 combined single limit. Evidence for the coverage shall be set forth on an ACORD Form 25-S Certificate of Liability Insur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9.  Failure to Execute Contract.  Failure by the bidder to execute the Contract and file acceptable bond within 20 days after notice of award shall be just cause for the annulment of the award; and it is understood by the bidder, in the event of such an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6.  Scope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a.  Should any misunderstanding arise as to the intent or meaning of the contract, or any discrepancy appears therein, the decision of the commissioner shall be fi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5.a.  All expenses for the following items shall be borne by the contractor without extra compensation except when the proposal provides for payment under 636, Maintaining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5.a.2.  Furnishing flaggers, pilot trucks and driv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5.a.3.  Furnishing, erecting, and maintaining warning devices, such as signs, auxiliary barriers, channelizing devices, hazard warning lights, barricades, flares and reflective mark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5.b.  The division will provide all necessary snow rem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6.a.  Unless otherwise provided in the contract, the material from any existing old structures and pipes shall become the property of the contractor and shall be removed from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Project No.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Bridge No.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Built (Year of Construc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9.b.  No contract adjustment which results in a benefit to the contractor will be allowed unless the contractor has provided the required written not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A.  The date of occurrence and the nature and circumstances of the occurrence that constitute a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9.c.2.B.  Name, title, and activity of each Division representative knowledgeable of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C.  Identify any documents and the substance of any oral communication involved in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D.  Basis for a claim of accelerated schedule perform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E.  Basis for a claim that the work is not requi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F.  Particular elements of Contract performance for which additional compensation may be sought under this Section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6.9.c.2.F.1.  Pay item(s) that has been or may be affected by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F.2.  Labor or materials, or both, that will be added, deleted, or wasted by the claimed change and what equipment will be idled or requi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F.3.  Delay and disruption in the manner and sequence of performance that has been or will be ca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F.4.  Adjustments to contract price(s), delivery schedule(s), staging, and contract time estimated due to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6.9.c.2.F.5.  Estimate of the time within which the Department must respond to the notice to minimize cost, delay, or disruption of perform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G.1.  Confirm that a change occurred and, when necessary, direct the method and manner of further performance,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G.2.  Deny that a change occurred and, when necessary, direct the method and manner of further performance,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0.b.  No contract adjustment will be allowed unless the contractor has submitted the request for adjustment within the time prescrib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1.b.1.  When the character of the work as altered differs materially in kind or nature from that involved or included in the original proposed construction;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2.b.  As a minimum, the following information shall be submitted, in quadruplicate, with each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1.  a statement that this proposal is submitted as a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2.  a description of the difference between the existing contract requirements and the propos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3.  a statement concerning the basis for the VEP and benefits to the Division together with an itemization of the contract items and requirements affected by the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4.  separate detailed cost estimates for both the existing contract requirements and the propos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5.  an itemization of plan details, design standards or specifications to be changed if the VEP is ado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6.  an estimate of the effect on collateral costs to the division.  Collateral costs are defined to be reduced costs of operation, maintenance or repair and extended useful service lif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7.  Control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b.  The engineer is not authorized to increase the obligation of the division to any contract except as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e.  Working drawings for concrete structures shall consist of such detailed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h.  The contract price shall include the cost of furnishing all working drawings, and the contractor will be allowed no extra compensation for such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j.  Shop Drawings.  Shop Drawings  are working drawings necessary for the fabrication and inspection of the work as may reasonably be required for the successful prosecution of the work and which are not included in the plans furnish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5.  Shop drawings shall specifically identify the AASHTO material designation for all component pa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6.  All working drawings shall be in same units as those used in the plans.  Use of dual (metric and English) units is not allo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7.  Shop drawings shall give full detailed dimensions and sizes of component parts of the structure and details of all miscellaneous pa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8.  Design camber for all members shall be shown on the shop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k.  “Division Approval Method”.  The contractor shall be responsible for the submission of all shop drawings and catalog sheets, and shall submit two (2) review copies as shown in DD-102.  After the division has approved the shop drawings the contractor shall submit nine (9) copies of the shop drawings to the Engineer for verification and distribu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k.1.  The review and approval or rejection of division approved shop drawings will normally require 14 calendar days after receipt of the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k.2.  The verification and distribution of division approved shop drawings will normally require seven (7) calendar days after receipt of the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956"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169"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te”</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I do hereby certify that this product complies with the contract documents provided by the West Virginia Department of Transportation, Division of Highways for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947"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060"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te”</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947"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060"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te”</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ab/>
        <w:t xml:space="preserve">7.4.a.  </w:t>
      </w:r>
      <w:r>
        <w:rPr>
          <w:rFonts w:cs="Arial" w:ascii="Arial" w:hAnsi="Arial"/>
          <w:strike/>
          <w:sz w:val="22"/>
          <w:szCs w:val="22"/>
        </w:rPr>
        <w:t>The specifications, supplemental specifications, and special provisions are in dual units.  The first primary unit is in English with the metric unit following in parentheses “( )”.  The metric values are considered replacements for the English units and they are not conversions.</w:t>
      </w:r>
      <w:r>
        <w:rPr>
          <w:rFonts w:cs="Arial" w:ascii="Arial" w:hAnsi="Arial"/>
          <w:sz w:val="22"/>
          <w:szCs w:val="22"/>
        </w:rPr>
        <w:t xml:space="preserve"> </w:t>
      </w:r>
      <w:r>
        <w:rPr>
          <w:rFonts w:cs="Arial" w:ascii="Arial" w:hAnsi="Arial"/>
          <w:sz w:val="22"/>
          <w:szCs w:val="22"/>
          <w:u w:val="single"/>
        </w:rPr>
        <w:t>The specifications, supplemental specifications, and special provisions are preferred and primarily in English Units. However, there are instances when metric may be used.</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e.  On some contracts it may be necessary to  ensur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6.  Cooperation with Utilities.  The division will notify all utility companies, all pipe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 </w:t>
      </w:r>
      <w:r>
        <w:rPr>
          <w:rFonts w:cs="Arial" w:ascii="Arial" w:hAnsi="Arial"/>
          <w:i/>
          <w:iCs/>
          <w:sz w:val="22"/>
          <w:szCs w:val="22"/>
        </w:rPr>
        <w:t>Provided</w:t>
      </w:r>
      <w:r>
        <w:rPr>
          <w:rFonts w:cs="Arial" w:ascii="Arial" w:hAnsi="Arial"/>
          <w:sz w:val="22"/>
          <w:szCs w:val="22"/>
        </w:rPr>
        <w:t xml:space="preserve"> that the railroad must act in good faith in commencing, proceeding with and concluding the plan review in a meaningful and prompt fashion.  Examples of failing to act in good faith, include effecting delay to force terms into either a deed, agreement, or other instrument which violate state law or the state constitution or causing delay upon matters which do not relate to preventing the impeding of rail operations or posing undue safety risks or otherwise ensuring that works are planned to be so constructed as not to impede the passage or transportation of persons, property or commodities.  Examples include but are not limited to insisting on direct indemnity by the state or any of its agenc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7.  Cooperation Between Contractors.  The division reserves the right at any time to contract for and perform other or additional work on or near the work cove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marks for bridges and special structures as may be considered necessa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1.d.  No work shall be done at night, Saturdays, Sundays or Holidays without documented prior approval of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2.  Removal of Unacceptable and Unauthorized Work.  Except as provided in subsection 7.3 of this rule, all work which does not conform to the requirements of the contract  is unacceptabl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16.  Accept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1.  Detailed factual statement of the claim providing all necessary dates locations, and items of work affected by the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2.  The date actions resulting in the claim occurred or conditions resulting in the claim became evid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c.3.  A copy of the "Notice of Potential Claim" form (available from the division), filed by the contractor for the specific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4.  The name, title, and activity of each department employee knowledgeable for the specific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5.  The name, title, and activity of each contractor employee knowledgeable about the facts that gave rise to such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6.  The specific provisions of the contract that support the claim, and a statement why the provisions support the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c.7.  The identification of any pertinent documents, and the substance of any material communications relating to the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8.  A statement whether the additional compensation or extension of time is based on the provisions of the contract or an alleged breach of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9.  If an extension of time is also sought, the specific days for which it is sought and the basis for such claim as determined by an analysis of the construction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10.  The amount of additional compensation sought and a breakdown of that amou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7.d.  Required Certification of Claims.  The claim submittal shall include the contractor's written certification, under oath, attesting to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d.1.  The claim is made in good fai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d.2.  Supportive data is accurate and complete to the contractor's best knowledge and belie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d.3.  The amount of the claim accurately reflects the contractor's actual cost incur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7.e.  In complying with this requirement, the contractor shall use the following cert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Under penalty of law for perjury or falsification, the undersigned ___________________ (Company), hereby certifies that the claim for extra 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_______________________(Compan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By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ts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TT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By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ts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  Daily time sheets and foreman's daily repo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2.  Union agreements if an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3.  Insurance, welfare, and benefits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4.  Payroll regist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5.  Earnings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6.  Payroll tax retur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7.  Material invoices, purchases orders, and all material and supply Acquisition Contra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8.  Material cost distribution workshee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f.9.  Equipment records (list of company equipment, rates, et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0.  Vendor rental agreements and subcontractor invo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1.  Subcontractor payment certific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2.  Canceled checks (payroll and vend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3.  Job cost repor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4.  Job payroll ledg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5.  General ledger, general journal, (if used) and all subsidiary ledgers and journals together with all supporting documentation pertinent to entries made in these ledgers and journ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f.16.  Cash disbursements jour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7.  Depreciation records on all company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8.  All other documents used to develop costs for the contractor's internal purposes in establishing the actual cost of owning and operating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9.  All documents related to the preparation of the contractor's bid including the final calculations on which the bid was ba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8.  Control of Materi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a.  The contractor shall provide and maintain a quality control system.  This quality control system shall conform to all requirements of th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c.  The contractor shall design a quality control plan detailing the methods by which the quality program will be condu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e.  Domestic Aluminum, Glass, Steel and Iron in Public Works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f.  Definitions.  Unless the context in which used clearly requires a different meaning, as used in this s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1.j.2. Division shall require that all steel products to be supplied to purchase order or state and federal projects shall be domestic steel products in compliance with W. Va. Code §5A-3-5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1.j.3.  These provisions may not prevent the minimal use of foreign steel provided the proper approval is obtained in writing per W. Va. Code §5A-3-56(b)(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2.  Local Material Sour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2.b.1.  When material deposits are not designated in the contract, the contractor shall provide sources of material acceptable to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8.2.b.3.  Sites from which material has been removed shall, upon completion of the work, be left in a neat and presentable condition and shall be properly drained.  Unless otherwise directed by the engineer, they shall be seeded and mulched as provided in </w:t>
      </w:r>
      <w:r>
        <w:rPr>
          <w:rFonts w:cs="Arial" w:ascii="Arial" w:hAnsi="Arial"/>
          <w:sz w:val="22"/>
          <w:szCs w:val="22"/>
          <w:u w:val="single"/>
        </w:rPr>
        <w:t>Section</w:t>
      </w:r>
      <w:r>
        <w:rPr>
          <w:rFonts w:cs="Arial" w:ascii="Arial" w:hAnsi="Arial"/>
          <w:sz w:val="22"/>
          <w:szCs w:val="22"/>
        </w:rPr>
        <w:t xml:space="preserve"> 652 of  </w:t>
      </w:r>
      <w:r>
        <w:rPr>
          <w:rFonts w:cs="Arial" w:ascii="Arial" w:hAnsi="Arial"/>
          <w:sz w:val="22"/>
          <w:szCs w:val="22"/>
          <w:u w:val="single"/>
        </w:rPr>
        <w:t>the current addition of the</w:t>
      </w:r>
      <w:r>
        <w:rPr>
          <w:rFonts w:cs="Arial" w:ascii="Arial" w:hAnsi="Arial"/>
          <w:sz w:val="22"/>
          <w:szCs w:val="22"/>
        </w:rPr>
        <w:t xml:space="preserve"> Highways Standard Specifications, Roads, and Bridges, </w:t>
      </w:r>
      <w:r>
        <w:rPr>
          <w:rFonts w:cs="Arial" w:ascii="Arial" w:hAnsi="Arial"/>
          <w:strike/>
          <w:sz w:val="22"/>
          <w:szCs w:val="22"/>
        </w:rPr>
        <w:t>Adopted 2010</w:t>
      </w:r>
      <w:r>
        <w:rPr>
          <w:rFonts w:cs="Arial" w:ascii="Arial" w:hAnsi="Arial"/>
          <w:sz w:val="22"/>
          <w:szCs w:val="22"/>
        </w:rPr>
        <w:t xml:space="preserve"> without additional compensation. Where practicable, borrow pits, gravel pits, and quarry sites shall be located so they will not be visible from the high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3.c.  When an acceptance plan is cited, it shall be in accordance with paragraph 8.3.c.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3.c.1.  Acceptanc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4.  Plant Inspection.  The engineer may undertake the inspection of materials at the source.  In the event plant inspection is undertaken, the following conditions shall be m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4.a.  The engineer shall have the cooperation and assistance of the contractor and the producer with whom he or she has contracted for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4.b.  The engineer shall have full entry at all times to such parts of the plant as may concern the manufacture of production of the materials being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4.c.  Adequate safety measures are to be provided and maintain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5.  Storage of Materials.  Materials shall be stored so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7.  Unacceptable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8.  Division-Furnished Material.  The contractor shall furnish all materials required to complete the work, except those specified to be furnish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8.a.  Materials furnished by the division will be delivered or made available to the contractor at the points specifi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9.  Legal Relations and Responsibility to Publ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5.a.  Such inspection shall in no sense make the federal government a party to the contract and will in no way interfere with the rights of either party here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7.  Public Convenience and Safety.  The contractor shall at all times 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4.  The contractor or Subcontractor working on the project will conduct weekly safety “toolbox” talks to discuss relevant safety issues and this meeting will be open to attendance and active participation by the on-site Division of  Highways staf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8.a.  Notice of Starting Work.  The Contractor shall not start any work on railroad right-of-way until he has complied with the following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a.1.  Give the railroad's chief engineer written notice at least ten days in advance of the date he proposes to begin work on or adjacent to the railroad right of 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9.8.a.2.  Obtain written approval from the railroad of the railroad protective insurance coverage as required herein: </w:t>
      </w:r>
      <w:r>
        <w:rPr>
          <w:rFonts w:cs="Arial" w:ascii="Arial" w:hAnsi="Arial"/>
          <w:i/>
          <w:iCs/>
          <w:sz w:val="22"/>
          <w:szCs w:val="22"/>
        </w:rPr>
        <w:t>Provided</w:t>
      </w:r>
      <w:r>
        <w:rPr>
          <w:rFonts w:cs="Arial" w:ascii="Arial" w:hAnsi="Arial"/>
          <w:sz w:val="22"/>
          <w:szCs w:val="22"/>
        </w:rPr>
        <w:t xml:space="preserve"> that the railroad shall not unreasonably withhold its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a.3.  Unless an Order made by a court pursuant to W.Va. Code §54-1-9 or §54-2-14a otherwise expressly authorizes, the contractor shall  obtain written authorization from the railroad to begin work on railroad right of way. This authorization can be expected within two weeks after insurance has been approv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9.8.b.  Insurance.  The Contractor shall secure and provide, until all work under the terms of the project is satisfactorily completed and accepted, insurance requirements set forth in the project plan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 unless an Order made pursuant to W.Va. Code §54-1-9 or §54-2-14a expressly authorizes, the contractor shall make arrangements in writing with the railroad and will be required to bear all costs, including  railroad protective services incidental to such cross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d.  Interference with Railroad Operations.  All work to be performed by the contractor shall be performed in a manner   which does not impede rail operations or pose undue safety risks and otherwise provides that works are planned to be so constructed as not to impede the passage or transportation of persons, property, or commodities.  Generally, this shall be accomplished by means of strict adherence to the agreements with the railroad.  The contractor shall use reasonable care and diligence and cooperate with officials of the railroad in order to avoid accidents, damages, or unnecessary delay to, or interference with train movement of the railroa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d.3.  The contractor shall assume all liability for any and all damages to his work, employees, subcontractor, equipment, and materials caused by railroad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allowance theref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Unless an Order made pursuant to W.Va. Code §54-1-9 or §54-2-14a authorizes, the work, the contractor shall obtain railroad approval before commencing sai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e.4.  All construction equipment that is parked near the track shall be effectively immobilized so that it cannot be moved by unauthorized pers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5.  Materials and equipment shall not be stored where they will interfere with railroad operations, nor on the right of way of the railroad without first having obtained written permission from the railroad's chief engineer or unless authorized by an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f.1.  Notify the railroad's chief engineer at least 72 hours in advance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f.2.  Receive assurance from the railroad's chief engineer that arrangements have been made for any  railroad protective services necessary unless authorized by an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f.3.  Receive permission from the railroad's chief engineer to proceed with the work, unless authorized by an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8.g.  Railroad Protective Services (Flagging).  Under the terms of the agreement between the division and the railroad, the railroad has sole authority to determine the need for  railroad protective services required to protect its operations.  In the event an Order made pursuant to W.Va. Code §54-1-9 or §54-2-14a,  permits work to commence and work is to proceed in accordance with the plans, the contractor shall notify the railroad of the date work shall start and provide it an opportunity to provide railroad protective services should it wish.  The railroad shall not be permitted to create delay or increase costs to Highways by simply refusing to provide railroad protective services.  In such event it will nonetheless be the responsibility of the contractor to determine whether the work can proceed in the absence of such and to make suitable adequate substitute arrangements.  The requirements and specifications related to obtaining railroad protective services from the railroad or its authorized consultant will be detailed in the project plans and documents for each of Highway’s proj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h.  Failure To Comply. In the event the contractor violates or fails to comply with any of the requirements of these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h.1.  The railroad's chief engineer may require that the contractor vacate railroad property unless work is proceeding pursuant to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h.2.  The Division may stop all work adjacent to the railroa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h.3.  Any such orders shall remain in effect until the contractor has remedied the situation to the satisfaction of the railroad's chief engineer and  the Division, unless work is proceeding pursuant to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h.4.  All costs incurred resulting from compliance with these provisions shall be incidental to the items in the contract and no separate payment shall be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w:t>
      </w:r>
      <w:r>
        <w:rPr>
          <w:rFonts w:cs="Arial" w:ascii="Arial" w:hAnsi="Arial"/>
          <w:sz w:val="22"/>
          <w:szCs w:val="22"/>
          <w:u w:val="single"/>
        </w:rPr>
        <w:t>subsection</w:t>
      </w:r>
      <w:r>
        <w:rPr>
          <w:rFonts w:cs="Arial" w:ascii="Arial" w:hAnsi="Arial"/>
          <w:sz w:val="22"/>
          <w:szCs w:val="22"/>
        </w:rPr>
        <w:t xml:space="preserve"> 715.9, </w:t>
      </w:r>
      <w:r>
        <w:rPr>
          <w:rFonts w:cs="Arial" w:ascii="Arial" w:hAnsi="Arial"/>
          <w:sz w:val="22"/>
          <w:szCs w:val="22"/>
          <w:u w:val="single"/>
        </w:rPr>
        <w:t>of the 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18.  Furnishing Right-Of-Way.  The division will be responsible for securing all necessary rights-of-way in advance of construction.  Any exceptions will be indicat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1.  Protection of Rivers, Streams, and Impoundments, Pollution Control Qual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1.a.  Erosion and Siltation Contro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The contractor shall be responsible for water quality throughout the duration of construction in accordance with the National Pollutant Discharge Elimination System (NPDES) permit registration with the West Virginia Department of Environmental Protection Agency (WVDEP).  The contractor will responsible for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  Developing and implementing an effective erosion and sediment control pl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2.  Directing the construction, operation, maintenance and dismantling of temporary erosion and sediment control feat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3.  Implementing remedial action to correct and/or repair failing erosion and sediment control feat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4.  Implementing storm and winter shutdown proced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5.  Shaping the earthwork prior to the suspension of grading operations each day in a manner that will permit storm runoff with minimum ero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6.  Installing, operating, and maintaining erosion and sediment control features in an acceptable cond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3">
        <w:r>
          <w:rPr>
            <w:rStyle w:val="InternetLink"/>
            <w:rFonts w:cs="Arial" w:ascii="Arial" w:hAnsi="Arial"/>
            <w:sz w:val="22"/>
            <w:szCs w:val="22"/>
            <w:u w:val="none"/>
          </w:rPr>
          <w:t>http://www.dep.wv.gov/WWE/Programs/stormwater</w:t>
        </w:r>
        <w:r>
          <w:rPr>
            <w:rStyle w:val="InternetLink"/>
            <w:rFonts w:cs="Arial" w:ascii="Arial" w:hAnsi="Arial"/>
            <w:color w:val="0000FF"/>
            <w:sz w:val="22"/>
            <w:szCs w:val="22"/>
          </w:rPr>
          <w:t>.</w:t>
        </w:r>
      </w:hyperlink>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11.  Noncompliance with permit conditions constitutes a violation of the Clean Water Act and State Code and is subject to enforcement action by the WVD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ab/>
      </w:r>
      <w:r>
        <w:rPr>
          <w:rFonts w:cs="Arial" w:ascii="Arial" w:hAnsi="Arial"/>
          <w:strike/>
          <w:sz w:val="22"/>
          <w:szCs w:val="22"/>
        </w:rPr>
        <w:t xml:space="preserve">9.21.a.16. The exhibit can be located online at: </w:t>
      </w:r>
      <w:hyperlink r:id="rId4">
        <w:r>
          <w:rPr>
            <w:rStyle w:val="InternetLink"/>
            <w:rFonts w:cs="Arial" w:ascii="Arial" w:hAnsi="Arial"/>
            <w:strike/>
            <w:sz w:val="22"/>
            <w:szCs w:val="22"/>
            <w:u w:val="none"/>
          </w:rPr>
          <w:t>http://www.transportation.wv.gov/highways/contractadmin/specifications/107.21.1EnSExhibit1/Pages/default.aspx</w:t>
        </w:r>
      </w:hyperlink>
      <w:r>
        <w:rPr>
          <w:rFonts w:cs="Arial" w:ascii="Arial" w:hAnsi="Arial"/>
          <w:color w:val="0000FF"/>
          <w:sz w:val="22"/>
          <w:szCs w:val="22"/>
          <w:u w:val="single"/>
        </w:rPr>
        <w:t xml:space="preserve"> </w:t>
      </w:r>
      <w:r>
        <w:rPr>
          <w:rFonts w:cs="Arial" w:ascii="Arial" w:hAnsi="Arial"/>
          <w:strike/>
          <w:color w:val="0000FF"/>
          <w:sz w:val="22"/>
          <w:szCs w:val="22"/>
        </w:rPr>
        <w:t xml:space="preserve">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rFonts w:cs="Arial" w:ascii="Arial" w:hAnsi="Arial"/>
          <w:i/>
          <w:sz w:val="22"/>
          <w:szCs w:val="22"/>
        </w:rPr>
        <w:t>et seq.</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9.21.b.1.  The manual entitled, "West Virginia Division of Highways, Best Management Practice for Containment/Disposal of Waste Products Generated During Bridge Cleaning and Painting Activities", latest edition, as amended is made part of the contract as a guide to follow for containment/disposal activit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9.21.c.  Basis of Payment.  Except when pay items are specifically described and furnished as pay items in </w:t>
      </w:r>
      <w:r>
        <w:rPr>
          <w:rFonts w:cs="Arial" w:ascii="Arial" w:hAnsi="Arial"/>
          <w:sz w:val="22"/>
          <w:szCs w:val="22"/>
          <w:u w:val="single"/>
        </w:rPr>
        <w:t>Section</w:t>
      </w:r>
      <w:r>
        <w:rPr>
          <w:rFonts w:cs="Arial" w:ascii="Arial" w:hAnsi="Arial"/>
          <w:sz w:val="22"/>
          <w:szCs w:val="22"/>
        </w:rPr>
        <w:t xml:space="preserve"> 642, Temporary </w:t>
      </w:r>
      <w:r>
        <w:rPr>
          <w:rFonts w:cs="Arial" w:ascii="Arial" w:hAnsi="Arial"/>
          <w:strike/>
          <w:sz w:val="22"/>
          <w:szCs w:val="22"/>
        </w:rPr>
        <w:t>Project Water</w:t>
      </w:r>
      <w:r>
        <w:rPr>
          <w:rFonts w:cs="Arial" w:ascii="Arial" w:hAnsi="Arial"/>
          <w:sz w:val="22"/>
          <w:szCs w:val="22"/>
        </w:rPr>
        <w:t xml:space="preserve"> Pollution Control, </w:t>
      </w:r>
      <w:r>
        <w:rPr>
          <w:rFonts w:cs="Arial" w:ascii="Arial" w:hAnsi="Arial"/>
          <w:sz w:val="22"/>
          <w:szCs w:val="22"/>
          <w:u w:val="single"/>
        </w:rPr>
        <w:t>of the current edition of the</w:t>
      </w:r>
      <w:r>
        <w:rPr>
          <w:rFonts w:cs="Arial" w:ascii="Arial" w:hAnsi="Arial"/>
          <w:sz w:val="22"/>
          <w:szCs w:val="22"/>
        </w:rPr>
        <w:t xml:space="preserve"> Standard Specifications Road and Bridges, </w:t>
      </w:r>
      <w:r>
        <w:rPr>
          <w:rFonts w:cs="Arial" w:ascii="Arial" w:hAnsi="Arial"/>
          <w:strike/>
          <w:sz w:val="22"/>
          <w:szCs w:val="22"/>
        </w:rPr>
        <w:t>Adopted 2010</w:t>
      </w:r>
      <w:r>
        <w:rPr>
          <w:rFonts w:cs="Arial" w:ascii="Arial" w:hAnsi="Arial"/>
          <w:sz w:val="22"/>
          <w:szCs w:val="22"/>
        </w:rPr>
        <w:t>, the water pollution and erosion and siltation control requirements set forth herein shall be at the expense of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3.a.  All plants in West Virginia producing bituminous concrete for the division shall obtain a permit or certification from the West Virginia Air Pollution Control Commis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6.  Notification of Abatement, Demolition or Renov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9.26.b.  Abatement.  Abatement activities shall conform to Section 681 of the </w:t>
      </w:r>
      <w:r>
        <w:rPr>
          <w:rFonts w:cs="Arial" w:ascii="Arial" w:hAnsi="Arial"/>
          <w:sz w:val="22"/>
          <w:szCs w:val="22"/>
          <w:u w:val="single"/>
        </w:rPr>
        <w:t>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r>
        <w:rPr>
          <w:rFonts w:cs="Arial" w:ascii="Arial" w:hAnsi="Arial"/>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6.c.  Demol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6.c.1.  Asbestos Containing Materials Reported.  Notifications will be in accordance with paragraph 9.26.d.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6.d.  Renov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West Virginia Division of Environmental Prot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Office of Air Quality</w:t>
      </w:r>
    </w:p>
    <w:p>
      <w:pPr>
        <w:pStyle w:val="Normal"/>
        <w:tabs>
          <w:tab w:val="left" w:pos="360" w:leader="none"/>
        </w:tabs>
        <w:spacing w:before="0" w:after="0"/>
        <w:contextualSpacing/>
        <w:jc w:val="both"/>
        <w:rPr/>
      </w:pPr>
      <w:r>
        <w:rPr>
          <w:rFonts w:cs="Arial" w:ascii="Arial" w:hAnsi="Arial"/>
          <w:sz w:val="22"/>
          <w:szCs w:val="22"/>
        </w:rPr>
        <w:tab/>
        <w:tab/>
        <w:tab/>
        <w:t>601 57</w:t>
      </w:r>
      <w:r>
        <w:rPr>
          <w:rFonts w:cs="Arial" w:ascii="Arial" w:hAnsi="Arial"/>
          <w:sz w:val="22"/>
          <w:szCs w:val="22"/>
          <w:vertAlign w:val="superscript"/>
        </w:rPr>
        <w:t>th</w:t>
      </w:r>
      <w:r>
        <w:rPr>
          <w:rFonts w:cs="Arial" w:ascii="Arial" w:hAnsi="Arial"/>
          <w:sz w:val="22"/>
          <w:szCs w:val="22"/>
        </w:rPr>
        <w:t xml:space="preserve"> Street 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Charleston, West Virginia  25304</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ttn:  Asbestos Coordina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elephone:  (304) 926-049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Fax:  (304) 926-0478</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United States Environmental Protection Agen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Rich Ponak, Asbestos Program Coordina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U.S. EPA Region 3</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Pesticides/Asbestos Program and Enforcement Branch 3LC62</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650 Arch Stre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Philadelphia, PA 19103-202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Phone: (215) 814-202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Email: </w:t>
      </w:r>
      <w:hyperlink r:id="rId5">
        <w:r>
          <w:rPr>
            <w:rStyle w:val="InternetLink"/>
            <w:rFonts w:cs="Arial" w:ascii="Arial" w:hAnsi="Arial"/>
            <w:sz w:val="22"/>
            <w:szCs w:val="22"/>
            <w:u w:val="none"/>
          </w:rPr>
          <w:t>Ponak.Rich@epa.gov</w:t>
        </w:r>
      </w:hyperlink>
      <w:r>
        <w:rPr>
          <w:rFonts w:cs="Arial" w:ascii="Arial" w:hAnsi="Arial"/>
          <w:sz w:val="22"/>
          <w:szCs w:val="22"/>
        </w:rPr>
        <w:t xml:space="preserv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9.26.d.4.  If a building or bridge contains asbestos, the notification process as outlined in Section 681 of the </w:t>
      </w:r>
      <w:r>
        <w:rPr>
          <w:rFonts w:cs="Arial" w:ascii="Arial" w:hAnsi="Arial"/>
          <w:sz w:val="22"/>
          <w:szCs w:val="22"/>
          <w:u w:val="single"/>
        </w:rPr>
        <w:t>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r>
        <w:rPr>
          <w:rFonts w:cs="Arial" w:ascii="Arial" w:hAnsi="Arial"/>
          <w:sz w:val="22"/>
          <w:szCs w:val="22"/>
        </w:rPr>
        <w:t xml:space="preserve"> shall be follo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7.a.  The contractor must comply with the approved permits and exercise best environmental management practices at no additional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7.c.1.  No payments shall be made for the temporary construction access unless otherwise stated in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9.27.e.  Excavated Material.  The excavated material, unless otherwise directed by the engineer, shall be utilized for backfill or embankments.  Surplus material shall be disposed in accordance with Section 207.6 of the </w:t>
      </w:r>
      <w:r>
        <w:rPr>
          <w:rFonts w:cs="Arial" w:ascii="Arial" w:hAnsi="Arial"/>
          <w:sz w:val="22"/>
          <w:szCs w:val="22"/>
          <w:u w:val="single"/>
        </w:rPr>
        <w:t>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r>
        <w:rPr>
          <w:rFonts w:cs="Arial" w:ascii="Arial" w:hAnsi="Arial"/>
          <w:sz w:val="22"/>
          <w:szCs w:val="22"/>
        </w:rPr>
        <w:t xml:space="preserve"> and in such a manner that the efficiency or appearance of the structure shall not be impaired, and the stream shall not be obstructed or excess sediment introduced into the strea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9.27.f.1.A.  Material will not be stockpiled in the watercour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9.27.f.1.B.  Bilge, ballast, or wash water pumped from barges or out of cofferdams will not be discharged into the watercourse without acceptable removal of solids, oils and/or toxic compoun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9.27.f.1.C.  Discharges shall be avoided during fish spawning seasons to the maximum extent practicable unless a note prohibiting such discharge is included in the construction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0.  Prosecution and Progr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3.  Prosecu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10.3.a.1.  The contractor shall submit a “Detailed Construction Schedule” and any subsequent schedules, as required by this specification, in the form of </w:t>
      </w:r>
      <w:r>
        <w:rPr>
          <w:rFonts w:cs="Arial" w:ascii="Arial" w:hAnsi="Arial"/>
          <w:strike/>
          <w:sz w:val="22"/>
          <w:szCs w:val="22"/>
        </w:rPr>
        <w:t>an “Activities Schedule Chart” (ASC) or</w:t>
      </w:r>
      <w:r>
        <w:rPr>
          <w:rFonts w:cs="Arial" w:ascii="Arial" w:hAnsi="Arial"/>
          <w:sz w:val="22"/>
          <w:szCs w:val="22"/>
        </w:rPr>
        <w:t xml:space="preserve"> a “Critical Path Method” (CPM) schedule with all graphic and tabular supporting documentation, hereinafter referred to as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ab/>
        <w:tab/>
        <w:t xml:space="preserve">10.3.a.2.  </w:t>
      </w:r>
      <w:r>
        <w:rPr>
          <w:rFonts w:cs="Arial" w:ascii="Arial" w:hAnsi="Arial"/>
          <w:strike/>
          <w:sz w:val="22"/>
          <w:szCs w:val="22"/>
        </w:rPr>
        <w:t>ASC and CPM schedules</w:t>
      </w:r>
      <w:r>
        <w:rPr>
          <w:rFonts w:cs="Arial" w:ascii="Arial" w:hAnsi="Arial"/>
          <w:sz w:val="22"/>
          <w:szCs w:val="22"/>
        </w:rPr>
        <w:t xml:space="preserve"> </w:t>
      </w:r>
      <w:r>
        <w:rPr>
          <w:rFonts w:cs="Arial" w:ascii="Arial" w:hAnsi="Arial"/>
          <w:sz w:val="22"/>
          <w:szCs w:val="22"/>
          <w:u w:val="single"/>
        </w:rPr>
        <w:t>Schedules</w:t>
      </w:r>
      <w:r>
        <w:rPr>
          <w:rFonts w:cs="Arial" w:ascii="Arial" w:hAnsi="Arial"/>
          <w:sz w:val="22"/>
          <w:szCs w:val="22"/>
        </w:rPr>
        <w:t xml:space="preserve"> will not be required for projects on which the major portion of the work is resurfacing, landscaping, signing, lighting, installing signals, guardrail or bridge painting, or on which the contract bid amount is $2,000,000 or less.  However, on </w:t>
      </w:r>
      <w:r>
        <w:rPr>
          <w:rFonts w:cs="Arial" w:ascii="Arial" w:hAnsi="Arial"/>
          <w:strike/>
          <w:sz w:val="22"/>
          <w:szCs w:val="22"/>
        </w:rPr>
        <w:t xml:space="preserve">all projects not requiring an ASC or CPM schedule, the contractor will provide the division with an “Anticipated Payment Summary” (APS) for the project. </w:t>
      </w:r>
      <w:r>
        <w:rPr>
          <w:rFonts w:cs="Arial" w:ascii="Arial" w:hAnsi="Arial"/>
          <w:sz w:val="22"/>
          <w:szCs w:val="22"/>
          <w:u w:val="single"/>
        </w:rPr>
        <w:t>Any project that contains an Incentive/Disincentive clause, and all Design Build, Alternative Project Delivery, and Public Private Partnership projects shall require a schedule.</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3.  The contractor’s “Anticipated Payment Summary” (APS) will be provided to the division within fourteen (days) of the notice of award.  The APS will detail the contractor’s anticipated monthly payments from the division throughout the life of the contract.  The summaries shall be for the calendar months of the project.  The contractor will provide the Division with an updated APS within fourteen (14) days of any schedule changes to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3.a.4.  “Activities Schedule Chart” (ASC) will be required for all projects on which the contract bid amount is greater than $2,000,000 but less than $7,500,000, except for project types as noted in the previous paragrap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trike/>
          <w:sz w:val="22"/>
          <w:szCs w:val="22"/>
        </w:rPr>
        <w:tab/>
        <w:tab/>
        <w:tab/>
        <w:t>10.3.a.5.  “Critical Path Method” (CPM) schedules will be required for all projects on which the contract bid amount is equal to or exceeding $7,500,000 or containing an incentive/disincentive cla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6</w:t>
      </w:r>
      <w:r>
        <w:rPr>
          <w:rFonts w:cs="Arial" w:ascii="Arial" w:hAnsi="Arial"/>
          <w:sz w:val="22"/>
          <w:szCs w:val="22"/>
        </w:rPr>
        <w:t xml:space="preserve">. </w:t>
      </w:r>
      <w:r>
        <w:rPr>
          <w:rFonts w:cs="Arial" w:ascii="Arial" w:hAnsi="Arial"/>
          <w:sz w:val="22"/>
          <w:szCs w:val="22"/>
          <w:u w:val="single"/>
        </w:rPr>
        <w:t>10.3.a.3.</w:t>
      </w:r>
      <w:r>
        <w:rPr>
          <w:rFonts w:cs="Arial" w:ascii="Arial" w:hAnsi="Arial"/>
          <w:sz w:val="22"/>
          <w:szCs w:val="22"/>
        </w:rPr>
        <w:t xml:space="preserve">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7.</w:t>
      </w:r>
      <w:r>
        <w:rPr>
          <w:rFonts w:cs="Arial" w:ascii="Arial" w:hAnsi="Arial"/>
          <w:sz w:val="22"/>
          <w:szCs w:val="22"/>
        </w:rPr>
        <w:t xml:space="preserve"> </w:t>
      </w:r>
      <w:r>
        <w:rPr>
          <w:rFonts w:cs="Arial" w:ascii="Arial" w:hAnsi="Arial"/>
          <w:sz w:val="22"/>
          <w:szCs w:val="22"/>
          <w:u w:val="single"/>
        </w:rPr>
        <w:t>10.3.a.4.</w:t>
      </w:r>
      <w:r>
        <w:rPr>
          <w:rFonts w:cs="Arial" w:ascii="Arial" w:hAnsi="Arial"/>
          <w:sz w:val="22"/>
          <w:szCs w:val="22"/>
        </w:rPr>
        <w:t xml:space="preserve">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8.</w:t>
      </w:r>
      <w:r>
        <w:rPr>
          <w:rFonts w:cs="Arial" w:ascii="Arial" w:hAnsi="Arial"/>
          <w:sz w:val="22"/>
          <w:szCs w:val="22"/>
        </w:rPr>
        <w:t xml:space="preserve">  </w:t>
      </w:r>
      <w:r>
        <w:rPr>
          <w:rFonts w:cs="Arial" w:ascii="Arial" w:hAnsi="Arial"/>
          <w:sz w:val="22"/>
          <w:szCs w:val="22"/>
          <w:u w:val="single"/>
        </w:rPr>
        <w:t>10.3.a.5.</w:t>
      </w:r>
      <w:r>
        <w:rPr>
          <w:rFonts w:cs="Arial" w:ascii="Arial" w:hAnsi="Arial"/>
          <w:sz w:val="22"/>
          <w:szCs w:val="22"/>
        </w:rPr>
        <w:t xml:space="preserve">  The contractor shall provide an activity or milestone that designates the substantial completion date of the project.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 xml:space="preserve">Except as noted below, the </w:t>
      </w:r>
      <w:r>
        <w:rPr>
          <w:rFonts w:cs="Arial" w:ascii="Arial" w:hAnsi="Arial"/>
          <w:sz w:val="22"/>
          <w:szCs w:val="22"/>
        </w:rPr>
        <w:t>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r>
      <w:r>
        <w:rPr>
          <w:rFonts w:cs="Arial" w:ascii="Arial" w:hAnsi="Arial"/>
          <w:strike/>
          <w:sz w:val="22"/>
          <w:szCs w:val="22"/>
        </w:rPr>
        <w:t>10.3.a.9.</w:t>
      </w:r>
      <w:r>
        <w:rPr>
          <w:rFonts w:cs="Arial" w:ascii="Arial" w:hAnsi="Arial"/>
          <w:sz w:val="22"/>
          <w:szCs w:val="22"/>
        </w:rPr>
        <w:t xml:space="preserve">  </w:t>
      </w:r>
      <w:r>
        <w:rPr>
          <w:rFonts w:cs="Arial" w:ascii="Arial" w:hAnsi="Arial"/>
          <w:sz w:val="22"/>
          <w:szCs w:val="22"/>
          <w:u w:val="single"/>
        </w:rPr>
        <w:t>10.3.a.6.</w:t>
      </w:r>
      <w:r>
        <w:rPr>
          <w:rFonts w:cs="Arial" w:ascii="Arial" w:hAnsi="Arial"/>
          <w:sz w:val="22"/>
          <w:szCs w:val="22"/>
        </w:rPr>
        <w:t xml:space="preserve">  The contractor may submit a schedule with a substantial completion date earlier than the contract completion date set forth in the proposal.  </w:t>
      </w:r>
      <w:r>
        <w:rPr>
          <w:rFonts w:cs="Arial" w:ascii="Arial" w:hAnsi="Arial"/>
          <w:strike/>
          <w:sz w:val="22"/>
          <w:szCs w:val="22"/>
        </w:rPr>
        <w:t>The substantial completion date shall equal the contract completion date.  Additional activities that do not impact the project’s substantial completion date may be included in the schedule subsequent to the contract completion date.</w:t>
      </w:r>
      <w:r>
        <w:rPr>
          <w:rFonts w:cs="Arial" w:ascii="Arial" w:hAnsi="Arial"/>
          <w:sz w:val="22"/>
          <w:szCs w:val="22"/>
        </w:rPr>
        <w:t xml:space="preserve"> </w:t>
      </w:r>
      <w:r>
        <w:rPr>
          <w:rFonts w:cs="Arial" w:ascii="Arial" w:hAnsi="Arial"/>
          <w:sz w:val="22"/>
          <w:szCs w:val="22"/>
          <w:u w:val="single"/>
        </w:rPr>
        <w:t>However, the Division is not and under no circumstances will it be liable for the Contractor’s failure to complete the Project prior to the specified contract completion date.</w:t>
      </w:r>
      <w:r>
        <w:rPr>
          <w:rFonts w:cs="Arial" w:ascii="Arial" w:hAnsi="Arial"/>
          <w:sz w:val="22"/>
          <w:szCs w:val="22"/>
        </w:rPr>
        <w:t xml:space="preserve"> </w:t>
      </w:r>
      <w:r>
        <w:rPr>
          <w:rFonts w:cs="Arial" w:ascii="Arial" w:hAnsi="Arial"/>
          <w:sz w:val="22"/>
          <w:szCs w:val="22"/>
          <w:u w:val="single"/>
        </w:rPr>
        <w:t>Should the schedule indicate an earlier completion than the time for completion set forth in the contract, the schedule will define any positive float developed between an early completion point and the contract completion date as part of the overall project float.  It is understood by the Contractor and Division that positive float is a shared commodity, not for the exclusive use or benefit of either party.</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0.</w:t>
      </w:r>
      <w:r>
        <w:rPr>
          <w:rFonts w:cs="Arial" w:ascii="Arial" w:hAnsi="Arial"/>
          <w:sz w:val="22"/>
          <w:szCs w:val="22"/>
        </w:rPr>
        <w:t xml:space="preserve"> </w:t>
      </w:r>
      <w:r>
        <w:rPr>
          <w:rFonts w:cs="Arial" w:ascii="Arial" w:hAnsi="Arial"/>
          <w:sz w:val="22"/>
          <w:szCs w:val="22"/>
          <w:u w:val="single"/>
        </w:rPr>
        <w:t>10.3.a.7.</w:t>
      </w:r>
      <w:r>
        <w:rPr>
          <w:rFonts w:cs="Arial" w:ascii="Arial" w:hAnsi="Arial"/>
          <w:sz w:val="22"/>
          <w:szCs w:val="22"/>
        </w:rPr>
        <w:t xml:space="preserve">  The division's review of the schedule does not represent approval of the contractor's estimate of resources (labor, material, and equipment), method of operation, or production r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1.</w:t>
      </w:r>
      <w:r>
        <w:rPr>
          <w:rFonts w:cs="Arial" w:ascii="Arial" w:hAnsi="Arial"/>
          <w:sz w:val="22"/>
          <w:szCs w:val="22"/>
        </w:rPr>
        <w:t xml:space="preserve"> </w:t>
      </w:r>
      <w:r>
        <w:rPr>
          <w:rFonts w:cs="Arial" w:ascii="Arial" w:hAnsi="Arial"/>
          <w:sz w:val="22"/>
          <w:szCs w:val="22"/>
          <w:u w:val="single"/>
        </w:rPr>
        <w:t>10.3.a.8.</w:t>
      </w:r>
      <w:r>
        <w:rPr>
          <w:rFonts w:cs="Arial" w:ascii="Arial" w:hAnsi="Arial"/>
          <w:sz w:val="22"/>
          <w:szCs w:val="22"/>
        </w:rPr>
        <w:t xml:space="preserve">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1.A.</w:t>
      </w:r>
      <w:r>
        <w:rPr>
          <w:rFonts w:cs="Arial" w:ascii="Arial" w:hAnsi="Arial"/>
          <w:sz w:val="22"/>
          <w:szCs w:val="22"/>
        </w:rPr>
        <w:t xml:space="preserve"> </w:t>
      </w:r>
      <w:r>
        <w:rPr>
          <w:rFonts w:cs="Arial" w:ascii="Arial" w:hAnsi="Arial"/>
          <w:sz w:val="22"/>
          <w:szCs w:val="22"/>
          <w:u w:val="single"/>
        </w:rPr>
        <w:t>10.3.a.9.</w:t>
      </w:r>
      <w:r>
        <w:rPr>
          <w:rFonts w:cs="Arial" w:ascii="Arial" w:hAnsi="Arial"/>
          <w:sz w:val="22"/>
          <w:szCs w:val="22"/>
        </w:rPr>
        <w:t xml:space="preserve">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2.</w:t>
      </w:r>
      <w:r>
        <w:rPr>
          <w:rFonts w:cs="Arial" w:ascii="Arial" w:hAnsi="Arial"/>
          <w:sz w:val="22"/>
          <w:szCs w:val="22"/>
        </w:rPr>
        <w:t xml:space="preserve"> </w:t>
      </w:r>
      <w:r>
        <w:rPr>
          <w:rFonts w:cs="Arial" w:ascii="Arial" w:hAnsi="Arial"/>
          <w:sz w:val="22"/>
          <w:szCs w:val="22"/>
          <w:u w:val="single"/>
        </w:rPr>
        <w:t>10.3.a.10.</w:t>
      </w:r>
      <w:r>
        <w:rPr>
          <w:rFonts w:cs="Arial" w:ascii="Arial" w:hAnsi="Arial"/>
          <w:sz w:val="22"/>
          <w:szCs w:val="22"/>
        </w:rPr>
        <w:t xml:space="preserve">  Preliminary Construction Schedule.  Within 30 calendar days of the contract award date, the contractor may submit a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60 calendar day preliminary construction schedule until the detailed construction schedule is submitted by the contractor and review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3.</w:t>
      </w:r>
      <w:r>
        <w:rPr>
          <w:rFonts w:cs="Arial" w:ascii="Arial" w:hAnsi="Arial"/>
          <w:sz w:val="22"/>
          <w:szCs w:val="22"/>
        </w:rPr>
        <w:t xml:space="preserve"> </w:t>
      </w:r>
      <w:r>
        <w:rPr>
          <w:rFonts w:cs="Arial" w:ascii="Arial" w:hAnsi="Arial"/>
          <w:sz w:val="22"/>
          <w:szCs w:val="22"/>
          <w:u w:val="single"/>
        </w:rPr>
        <w:t>10.3.a.11.</w:t>
      </w:r>
      <w:r>
        <w:rPr>
          <w:rFonts w:cs="Arial" w:ascii="Arial" w:hAnsi="Arial"/>
          <w:sz w:val="22"/>
          <w:szCs w:val="22"/>
        </w:rPr>
        <w:t xml:space="preserve">  Detailed Construction Schedule.  The detailed construction schedule shall include a report system that is maintained throughout the life of the project to measure all factors that affect the completion date.  Within 60 calendar days of the contract award date, the contractor shall submit a detailed construction schedule indicating the contract completion date for review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3.A.</w:t>
      </w:r>
      <w:r>
        <w:rPr>
          <w:rFonts w:cs="Arial" w:ascii="Arial" w:hAnsi="Arial"/>
          <w:sz w:val="22"/>
          <w:szCs w:val="22"/>
        </w:rPr>
        <w:t xml:space="preserve"> </w:t>
      </w:r>
      <w:r>
        <w:rPr>
          <w:rFonts w:cs="Arial" w:ascii="Arial" w:hAnsi="Arial"/>
          <w:sz w:val="22"/>
          <w:szCs w:val="22"/>
          <w:u w:val="single"/>
        </w:rPr>
        <w:t>10.3.a.11.A.</w:t>
      </w:r>
      <w:r>
        <w:rPr>
          <w:rFonts w:cs="Arial" w:ascii="Arial" w:hAnsi="Arial"/>
          <w:sz w:val="22"/>
          <w:szCs w:val="22"/>
        </w:rPr>
        <w:t xml:space="preserve">  The engineer will review the detailed construction schedule and supporting documentation for compliance with the contract withi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90 calendar days until the contractor's detailed construction schedule has been reviewed and all comments have been addres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a.14.</w:t>
      </w:r>
      <w:r>
        <w:rPr>
          <w:rFonts w:cs="Arial" w:ascii="Arial" w:hAnsi="Arial"/>
          <w:sz w:val="22"/>
          <w:szCs w:val="22"/>
        </w:rPr>
        <w:t xml:space="preserve"> </w:t>
      </w:r>
      <w:r>
        <w:rPr>
          <w:rFonts w:cs="Arial" w:ascii="Arial" w:hAnsi="Arial"/>
          <w:sz w:val="22"/>
          <w:szCs w:val="22"/>
          <w:u w:val="single"/>
        </w:rPr>
        <w:t>10.3.a.12.</w:t>
      </w:r>
      <w:r>
        <w:rPr>
          <w:rFonts w:cs="Arial" w:ascii="Arial" w:hAnsi="Arial"/>
          <w:sz w:val="22"/>
          <w:szCs w:val="22"/>
        </w:rPr>
        <w:t xml:space="preserve">  Construction Schedule Requirements.  The preliminary schedule and the official detailed construction schedule shall be submitted in</w:t>
      </w:r>
      <w:r>
        <w:rPr>
          <w:rFonts w:cs="Arial" w:ascii="Arial" w:hAnsi="Arial"/>
          <w:sz w:val="22"/>
          <w:szCs w:val="22"/>
          <w:u w:val="single"/>
        </w:rPr>
        <w:t xml:space="preserve"> both an electronic format (.XER file) and in</w:t>
      </w:r>
      <w:r>
        <w:rPr>
          <w:rFonts w:cs="Arial" w:ascii="Arial" w:hAnsi="Arial"/>
          <w:sz w:val="22"/>
          <w:szCs w:val="22"/>
        </w:rPr>
        <w:t xml:space="preserve"> hard copy </w:t>
      </w:r>
      <w:r>
        <w:rPr>
          <w:rFonts w:cs="Arial" w:ascii="Arial" w:hAnsi="Arial"/>
          <w:strike/>
          <w:sz w:val="22"/>
          <w:szCs w:val="22"/>
        </w:rPr>
        <w:t>and</w:t>
      </w:r>
      <w:r>
        <w:rPr>
          <w:rFonts w:cs="Arial" w:ascii="Arial" w:hAnsi="Arial"/>
          <w:sz w:val="22"/>
          <w:szCs w:val="22"/>
        </w:rPr>
        <w:t xml:space="preserve"> </w:t>
      </w:r>
      <w:r>
        <w:rPr>
          <w:rFonts w:cs="Arial" w:ascii="Arial" w:hAnsi="Arial"/>
          <w:sz w:val="22"/>
          <w:szCs w:val="22"/>
          <w:u w:val="single"/>
        </w:rPr>
        <w:t>which</w:t>
      </w:r>
      <w:r>
        <w:rPr>
          <w:rFonts w:cs="Arial" w:ascii="Arial" w:hAnsi="Arial"/>
          <w:sz w:val="22"/>
          <w:szCs w:val="22"/>
        </w:rPr>
        <w:t xml:space="preserve"> shall include a legend for symbols and abbreviations used.  Activities with duration times in excess of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4.A.</w:t>
      </w:r>
      <w:r>
        <w:rPr>
          <w:rFonts w:cs="Arial" w:ascii="Arial" w:hAnsi="Arial"/>
          <w:sz w:val="22"/>
          <w:szCs w:val="22"/>
        </w:rPr>
        <w:t xml:space="preserve"> </w:t>
      </w:r>
      <w:r>
        <w:rPr>
          <w:rFonts w:cs="Arial" w:ascii="Arial" w:hAnsi="Arial"/>
          <w:sz w:val="22"/>
          <w:szCs w:val="22"/>
          <w:u w:val="single"/>
        </w:rPr>
        <w:t>10.3.a.12.A.</w:t>
      </w:r>
      <w:r>
        <w:rPr>
          <w:rFonts w:cs="Arial" w:ascii="Arial" w:hAnsi="Arial"/>
          <w:sz w:val="22"/>
          <w:szCs w:val="22"/>
        </w:rPr>
        <w:t xml:space="preserve">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4.B.</w:t>
      </w:r>
      <w:r>
        <w:rPr>
          <w:rFonts w:cs="Arial" w:ascii="Arial" w:hAnsi="Arial"/>
          <w:sz w:val="22"/>
          <w:szCs w:val="22"/>
        </w:rPr>
        <w:t xml:space="preserve"> </w:t>
      </w:r>
      <w:r>
        <w:rPr>
          <w:rFonts w:cs="Arial" w:ascii="Arial" w:hAnsi="Arial"/>
          <w:sz w:val="22"/>
          <w:szCs w:val="22"/>
          <w:u w:val="single"/>
        </w:rPr>
        <w:t>10.3.a.12.B.</w:t>
      </w:r>
      <w:r>
        <w:rPr>
          <w:rFonts w:cs="Arial" w:ascii="Arial" w:hAnsi="Arial"/>
          <w:sz w:val="22"/>
          <w:szCs w:val="22"/>
        </w:rPr>
        <w:t xml:space="preserve">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4.C.</w:t>
      </w:r>
      <w:r>
        <w:rPr>
          <w:rFonts w:cs="Arial" w:ascii="Arial" w:hAnsi="Arial"/>
          <w:sz w:val="22"/>
          <w:szCs w:val="22"/>
        </w:rPr>
        <w:t xml:space="preserve"> </w:t>
      </w:r>
      <w:r>
        <w:rPr>
          <w:rFonts w:cs="Arial" w:ascii="Arial" w:hAnsi="Arial"/>
          <w:sz w:val="22"/>
          <w:szCs w:val="22"/>
          <w:u w:val="single"/>
        </w:rPr>
        <w:t>10.3.a.12.C.</w:t>
      </w:r>
      <w:r>
        <w:rPr>
          <w:rFonts w:cs="Arial" w:ascii="Arial" w:hAnsi="Arial"/>
          <w:sz w:val="22"/>
          <w:szCs w:val="22"/>
        </w:rPr>
        <w:t xml:space="preserve">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4.D.</w:t>
      </w:r>
      <w:r>
        <w:rPr>
          <w:rFonts w:cs="Arial" w:ascii="Arial" w:hAnsi="Arial"/>
          <w:sz w:val="22"/>
          <w:szCs w:val="22"/>
        </w:rPr>
        <w:t xml:space="preserve"> </w:t>
      </w:r>
      <w:r>
        <w:rPr>
          <w:rFonts w:cs="Arial" w:ascii="Arial" w:hAnsi="Arial"/>
          <w:sz w:val="22"/>
          <w:szCs w:val="22"/>
          <w:u w:val="single"/>
        </w:rPr>
        <w:t xml:space="preserve">10.3.a.12.D. </w:t>
      </w:r>
      <w:r>
        <w:rPr>
          <w:rFonts w:cs="Arial" w:ascii="Arial" w:hAnsi="Arial"/>
          <w:sz w:val="22"/>
          <w:szCs w:val="22"/>
        </w:rPr>
        <w:t xml:space="preserve"> The activities are to be described by contract item number, location, phase, and sequence so that the work is readily identifiable and the progress of each activity can be measured.  For </w:t>
      </w:r>
      <w:r>
        <w:rPr>
          <w:rFonts w:cs="Arial" w:ascii="Arial" w:hAnsi="Arial"/>
          <w:strike/>
          <w:sz w:val="22"/>
          <w:szCs w:val="22"/>
        </w:rPr>
        <w:t>CPM schedules</w:t>
      </w:r>
      <w:r>
        <w:rPr>
          <w:rFonts w:cs="Arial" w:ascii="Arial" w:hAnsi="Arial"/>
          <w:sz w:val="22"/>
          <w:szCs w:val="22"/>
        </w:rPr>
        <w:t xml:space="preserve"> </w:t>
      </w:r>
      <w:r>
        <w:rPr>
          <w:rFonts w:cs="Arial" w:ascii="Arial" w:hAnsi="Arial"/>
          <w:sz w:val="22"/>
          <w:szCs w:val="22"/>
          <w:u w:val="single"/>
        </w:rPr>
        <w:t>schedules requiring resource loading</w:t>
      </w:r>
      <w:r>
        <w:rPr>
          <w:rFonts w:cs="Arial" w:ascii="Arial" w:hAnsi="Arial"/>
          <w:sz w:val="22"/>
          <w:szCs w:val="22"/>
        </w:rPr>
        <w:t xml:space="preserve"> the contractor  shall provide the labor and equipment involved with each activity.  For </w:t>
      </w:r>
      <w:r>
        <w:rPr>
          <w:rFonts w:cs="Arial" w:ascii="Arial" w:hAnsi="Arial"/>
          <w:strike/>
          <w:sz w:val="22"/>
          <w:szCs w:val="22"/>
        </w:rPr>
        <w:t>CPM and ASC</w:t>
      </w:r>
      <w:r>
        <w:rPr>
          <w:rFonts w:cs="Arial" w:ascii="Arial" w:hAnsi="Arial"/>
          <w:sz w:val="22"/>
          <w:szCs w:val="22"/>
        </w:rPr>
        <w:t xml:space="preserve"> </w:t>
      </w:r>
      <w:r>
        <w:rPr>
          <w:rFonts w:cs="Arial" w:ascii="Arial" w:hAnsi="Arial"/>
          <w:sz w:val="22"/>
          <w:szCs w:val="22"/>
          <w:u w:val="single"/>
        </w:rPr>
        <w:t>all</w:t>
      </w:r>
      <w:r>
        <w:rPr>
          <w:rFonts w:cs="Arial" w:ascii="Arial" w:hAnsi="Arial"/>
          <w:sz w:val="22"/>
          <w:szCs w:val="22"/>
        </w:rPr>
        <w:t xml:space="preserve">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w:t>
      </w:r>
      <w:r>
        <w:rPr>
          <w:rFonts w:cs="Arial" w:ascii="Arial" w:hAnsi="Arial"/>
          <w:strike/>
          <w:sz w:val="22"/>
          <w:szCs w:val="22"/>
        </w:rPr>
        <w:t>CPM</w:t>
      </w:r>
      <w:r>
        <w:rPr>
          <w:rFonts w:cs="Arial" w:ascii="Arial" w:hAnsi="Arial"/>
          <w:sz w:val="22"/>
          <w:szCs w:val="22"/>
        </w:rPr>
        <w:t xml:space="preserve"> schedules, including the official detailed construction schedules, required updates, and any revised Schedu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r>
      <w:r>
        <w:rPr>
          <w:rFonts w:cs="Arial" w:ascii="Arial" w:hAnsi="Arial"/>
          <w:strike/>
          <w:sz w:val="22"/>
          <w:szCs w:val="22"/>
        </w:rPr>
        <w:t>10.3.a.14.E.</w:t>
      </w:r>
      <w:r>
        <w:rPr>
          <w:rFonts w:cs="Arial" w:ascii="Arial" w:hAnsi="Arial"/>
          <w:sz w:val="22"/>
          <w:szCs w:val="22"/>
        </w:rPr>
        <w:t xml:space="preserve"> </w:t>
      </w:r>
      <w:r>
        <w:rPr>
          <w:rFonts w:cs="Arial" w:ascii="Arial" w:hAnsi="Arial"/>
          <w:sz w:val="22"/>
          <w:szCs w:val="22"/>
          <w:u w:val="single"/>
        </w:rPr>
        <w:t>10.3.a.12.E.</w:t>
      </w:r>
      <w:r>
        <w:rPr>
          <w:rFonts w:cs="Arial" w:ascii="Arial" w:hAnsi="Arial"/>
          <w:sz w:val="22"/>
          <w:szCs w:val="22"/>
        </w:rPr>
        <w:t xml:space="preserv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10.3.b.  Critical Path Method (CPM) Schedule.  The schedules shall be prepared using the version of the scheduling and cost control system specified at the time of letting in section 640.11 of the Standard Specifications Roads and Bridges adopted 201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10.3.b.1.</w:t>
      </w:r>
      <w:r>
        <w:rPr>
          <w:rFonts w:cs="Arial" w:ascii="Arial" w:hAnsi="Arial"/>
          <w:sz w:val="22"/>
          <w:szCs w:val="22"/>
        </w:rPr>
        <w:t xml:space="preserve"> </w:t>
      </w:r>
      <w:r>
        <w:rPr>
          <w:rFonts w:cs="Arial" w:ascii="Arial" w:hAnsi="Arial"/>
          <w:sz w:val="22"/>
          <w:szCs w:val="22"/>
          <w:u w:val="single"/>
        </w:rPr>
        <w:t>10.3.b.</w:t>
      </w:r>
      <w:r>
        <w:rPr>
          <w:rFonts w:cs="Arial" w:ascii="Arial" w:hAnsi="Arial"/>
          <w:sz w:val="22"/>
          <w:szCs w:val="22"/>
        </w:rPr>
        <w:t xml:space="preserve">  The schedules shall be </w:t>
      </w:r>
      <w:r>
        <w:rPr>
          <w:rFonts w:cs="Arial" w:ascii="Arial" w:hAnsi="Arial"/>
          <w:sz w:val="22"/>
          <w:szCs w:val="22"/>
          <w:u w:val="single"/>
        </w:rPr>
        <w:t>prepared using scheduling software Primavera Project Manager P6</w:t>
      </w:r>
      <w:r>
        <w:rPr>
          <w:rFonts w:cs="Arial" w:ascii="Arial" w:hAnsi="Arial"/>
          <w:sz w:val="22"/>
          <w:szCs w:val="22"/>
        </w:rPr>
        <w:t xml:space="preserve"> and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b.2.</w:t>
      </w:r>
      <w:r>
        <w:rPr>
          <w:rFonts w:cs="Arial" w:ascii="Arial" w:hAnsi="Arial"/>
          <w:sz w:val="22"/>
          <w:szCs w:val="22"/>
        </w:rPr>
        <w:t xml:space="preserve"> </w:t>
      </w:r>
      <w:r>
        <w:rPr>
          <w:rFonts w:cs="Arial" w:ascii="Arial" w:hAnsi="Arial"/>
          <w:sz w:val="22"/>
          <w:szCs w:val="22"/>
          <w:u w:val="single"/>
        </w:rPr>
        <w:t xml:space="preserve">10.3.b.1. </w:t>
      </w:r>
      <w:r>
        <w:rPr>
          <w:rFonts w:cs="Arial" w:ascii="Arial" w:hAnsi="Arial"/>
          <w:sz w:val="22"/>
          <w:szCs w:val="22"/>
        </w:rPr>
        <w:t xml:space="preserve"> The submitted print out of the schedule shall include the following data for each activity in the initial submittal and in all updates and re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Activity number, as well as preceding and following activity numbe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Activity description;</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Duration of activity, in working day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All quantities in accordance with pay item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5.  Dollar value of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6.  Remaining duration of activity, in working day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7.  Earliest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8.  Earliest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9.  Actual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0.  Actual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1.  Latest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2.  Latest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3.  Total float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4.  Free float for activ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r>
      <w:r>
        <w:rPr>
          <w:rFonts w:cs="Arial" w:ascii="Arial" w:hAnsi="Arial"/>
          <w:strike/>
          <w:sz w:val="22"/>
          <w:szCs w:val="22"/>
        </w:rPr>
        <w:t>10.3.b.3.</w:t>
      </w:r>
      <w:r>
        <w:rPr>
          <w:rFonts w:cs="Arial" w:ascii="Arial" w:hAnsi="Arial"/>
          <w:sz w:val="22"/>
          <w:szCs w:val="22"/>
        </w:rPr>
        <w:t xml:space="preserve"> </w:t>
      </w:r>
      <w:r>
        <w:rPr>
          <w:rFonts w:cs="Arial" w:ascii="Arial" w:hAnsi="Arial"/>
          <w:sz w:val="22"/>
          <w:szCs w:val="22"/>
          <w:u w:val="single"/>
        </w:rPr>
        <w:t>10.3.b.2.</w:t>
      </w:r>
      <w:r>
        <w:rPr>
          <w:rFonts w:cs="Arial" w:ascii="Arial" w:hAnsi="Arial"/>
          <w:sz w:val="22"/>
          <w:szCs w:val="22"/>
        </w:rPr>
        <w:t xml:space="preserve">  In addition to the above, the following information and data shall be included with the submission of the digital form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Number of shifts per work day, hours per shift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Number of work days per week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Major equipment and corresponding hours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Manpower by Trade or entity and corresponding hours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5.  Activity Usage Profile Cost of Contractor’s Inco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0.3.c.  </w:t>
      </w:r>
      <w:r>
        <w:rPr>
          <w:rFonts w:cs="Arial" w:ascii="Arial" w:hAnsi="Arial"/>
          <w:strike/>
          <w:sz w:val="22"/>
          <w:szCs w:val="22"/>
        </w:rPr>
        <w:t>Activities Schedule Chart (ASC) Schedule.  The ASC schedule shall meet the requirements of a CPM schedule as described in section 10.3.b.2. with the exception of bullet 7 (Major equipment and corresponding hours for activity) and bullet 8 (Manpower by Trade or entity and corresponding hours for activity).  The controlling operation must be distinguished from other operations on the schedule.  The duration shall note periods of non-work when the non-working period exceeds three (3) consecutive calendar days.  The schedule shall be submitted with a written narrative accompanied by a precedence diagram, chronologically sequenced and to time scale, showing construction prosecution or preparation, including an activity description for each activity as well as its duration by working days (for working day contracts only) or calendar days.  The precedence diagram shall be submitted on standard legal size sheets (8.5” x 14”) or larger.</w:t>
      </w:r>
      <w:r>
        <w:rPr>
          <w:rFonts w:cs="Arial" w:ascii="Arial" w:hAnsi="Arial"/>
          <w:sz w:val="22"/>
          <w:szCs w:val="22"/>
        </w:rPr>
        <w:t xml:space="preserve"> </w:t>
      </w:r>
      <w:r>
        <w:rPr>
          <w:rFonts w:cs="Arial" w:ascii="Arial" w:hAnsi="Arial"/>
          <w:sz w:val="22"/>
          <w:szCs w:val="22"/>
          <w:u w:val="single"/>
        </w:rPr>
        <w:t>Scheule Resource Loading Criteria.  For projects where the Contract Bid Amount is between $2,000,000 and $7,500,000, the schedule shall meet the requirements of the schedule as provided above with the exception of 3. Major equipment and corresponding hours for activity and 4. Manpower by Trade or entity and corresponding hours for activity.  Schedule resource loading will be required on all projects on which the Contract Bid Amount is equal to or exceeding $7,500,000.</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 xml:space="preserve">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w:t>
      </w:r>
      <w:r>
        <w:rPr>
          <w:rFonts w:cs="Arial" w:ascii="Arial" w:hAnsi="Arial"/>
          <w:strike/>
          <w:sz w:val="22"/>
          <w:szCs w:val="22"/>
        </w:rPr>
        <w:t>Projects that require ASC</w:t>
      </w:r>
      <w:r>
        <w:rPr>
          <w:rFonts w:cs="Arial" w:ascii="Arial" w:hAnsi="Arial"/>
          <w:sz w:val="22"/>
          <w:szCs w:val="22"/>
        </w:rPr>
        <w:t xml:space="preserve"> </w:t>
      </w:r>
      <w:r>
        <w:rPr>
          <w:rFonts w:cs="Arial" w:ascii="Arial" w:hAnsi="Arial"/>
          <w:sz w:val="22"/>
          <w:szCs w:val="22"/>
          <w:u w:val="single"/>
        </w:rPr>
        <w:t>Non-resource loaded projects that require</w:t>
      </w:r>
      <w:r>
        <w:rPr>
          <w:rFonts w:cs="Arial" w:ascii="Arial" w:hAnsi="Arial"/>
          <w:sz w:val="22"/>
          <w:szCs w:val="22"/>
        </w:rPr>
        <w:t xml:space="preserve"> schedules may hold project control meetings less frequently if deemed appropriate by the </w:t>
      </w:r>
      <w:r>
        <w:rPr>
          <w:rFonts w:cs="Arial" w:ascii="Arial" w:hAnsi="Arial"/>
          <w:strike/>
          <w:sz w:val="22"/>
          <w:szCs w:val="22"/>
        </w:rPr>
        <w:t>regional engineer</w:t>
      </w:r>
      <w:r>
        <w:rPr>
          <w:rFonts w:cs="Arial" w:ascii="Arial" w:hAnsi="Arial"/>
          <w:sz w:val="22"/>
          <w:szCs w:val="22"/>
        </w:rPr>
        <w:t xml:space="preserve"> </w:t>
      </w:r>
      <w:r>
        <w:rPr>
          <w:rFonts w:cs="Arial" w:ascii="Arial" w:hAnsi="Arial"/>
          <w:sz w:val="22"/>
          <w:szCs w:val="22"/>
          <w:u w:val="single"/>
        </w:rPr>
        <w:t>Regional Engineer</w:t>
      </w:r>
      <w:r>
        <w:rPr>
          <w:rFonts w:cs="Arial" w:ascii="Arial" w:hAnsi="Arial"/>
          <w:sz w:val="22"/>
          <w:szCs w:val="22"/>
        </w:rPr>
        <w:t>, but not less than quarter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10.3.d.1.  For projects </w:t>
      </w:r>
      <w:r>
        <w:rPr>
          <w:rFonts w:cs="Arial" w:ascii="Arial" w:hAnsi="Arial"/>
          <w:strike/>
          <w:sz w:val="22"/>
          <w:szCs w:val="22"/>
        </w:rPr>
        <w:t>that require CPM schedules</w:t>
      </w:r>
      <w:r>
        <w:rPr>
          <w:rFonts w:cs="Arial" w:ascii="Arial" w:hAnsi="Arial"/>
          <w:sz w:val="22"/>
          <w:szCs w:val="22"/>
        </w:rPr>
        <w:t xml:space="preserve"> </w:t>
      </w:r>
      <w:r>
        <w:rPr>
          <w:rFonts w:cs="Arial" w:ascii="Arial" w:hAnsi="Arial"/>
          <w:sz w:val="22"/>
          <w:szCs w:val="22"/>
          <w:u w:val="single"/>
        </w:rPr>
        <w:t>where the Contract Bid Amount is greater than or equal to $7,500,000 that require a schedule</w:t>
      </w:r>
      <w:r>
        <w:rPr>
          <w:rFonts w:cs="Arial" w:ascii="Arial" w:hAnsi="Arial"/>
          <w:sz w:val="22"/>
          <w:szCs w:val="22"/>
        </w:rPr>
        <w:t xml:space="preserve">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10.3.d.2.  For projects that require </w:t>
      </w:r>
      <w:r>
        <w:rPr>
          <w:rFonts w:cs="Arial" w:ascii="Arial" w:hAnsi="Arial"/>
          <w:strike/>
          <w:sz w:val="22"/>
          <w:szCs w:val="22"/>
        </w:rPr>
        <w:t>ASC</w:t>
      </w:r>
      <w:r>
        <w:rPr>
          <w:rFonts w:cs="Arial" w:ascii="Arial" w:hAnsi="Arial"/>
          <w:sz w:val="22"/>
          <w:szCs w:val="22"/>
        </w:rPr>
        <w:t xml:space="preserve"> </w:t>
      </w:r>
      <w:r>
        <w:rPr>
          <w:rFonts w:cs="Arial" w:ascii="Arial" w:hAnsi="Arial"/>
          <w:sz w:val="22"/>
          <w:szCs w:val="22"/>
          <w:u w:val="single"/>
        </w:rPr>
        <w:t>non-resource loaded</w:t>
      </w:r>
      <w:r>
        <w:rPr>
          <w:rFonts w:cs="Arial" w:ascii="Arial" w:hAnsi="Arial"/>
          <w:sz w:val="22"/>
          <w:szCs w:val="22"/>
        </w:rPr>
        <w:t xml:space="preserve">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3.d.6.  Extension of interim completion dates, the contract completion date, or the revised contract completion date will be governed by the provisions of subsection 10.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1.  A delay greater than 10 calendar days in the completion of any critical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2.  The performance of any work in a sequence or manner which varies from that represented on the schedul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3.  The addition, deletion, or revision of activities required by contract mod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3.e.1.  The revised schedule shall indicate all additional resources (labor, material, and equipment) and modification(s) of operations necessary to meet the contract time require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6.  Determination and Extension of Contract Time.  The division shall determine and specify in the contract the number of working days and/or a fixed calendar date allowed for completion of the work, hereinafter called contract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6.a.  A potential working day is every day on the calendar except Saturday, Sunday and holidays as set forth in subsection 2.43.</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b.  When the contract time is specified on a working day basis, the engineer will inform the contractor weekly, by written statement, of the number of working days charged for the preceding week, the accumulated number of working days charged against the contract, and the number of working days remaining for completion of the contract.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number of working days previously reported for the contested week, within 14 calendar days after receipt of the written prot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c.  When the contract time is specified on a fixed calendar date basis, it will consist of the number of calendar days counting from the effective date of the engineer’s issuance of the notice to proceed or conditional notice to proceed to the calendar date specified for completion of the project, including all Saturdays, Sundays, holidays, and non-working days.  All calendar days elapsing between the effective dates of any orders of the engineer to suspend work and to resume work for suspensions not the fault of the contractor shall be exclu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d.  The work on the contract will be considered substantially complete when the project could be opened continuously for the safe, convenient, and unimpeded use of the traveling public, or the project has met the intention of the plans, as reasonably determined by the engineer.  When the project is considered substantially complete, the contract time charges shall be discontinued prior to final acceptance being made by the engineer as prescribed in subsection 7.1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e.  Extension Of Contract Time.  The contractor shall be responsible for any delays caused by failing to start a work activity on the earliest date any activity can begin after its predecessors have been completed, unless the activity has float.  The contractor shall also be responsible for any delays caused by lack of continuous effort, inadequate allocation and scheduling of resources and coordination of the work, inadequate or insufficient application of resources, or inability to meet interim completion dates due to contractor's approach to the work.  Such delays shall not be considered for an extension of interim completion dates, contract completion date, or the revised contract completion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6.e.1.  If the contractor finds it impossible for reasons beyond his control to complete an activity or the work within the contract time as specified or as extended according to the provisions of this section, the contractor shall notify the engineer, in writing, within seven (7) calendar days of the contractor becoming aware of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a problem that develops requiring direction to the contractor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the occurrence of any delay including delays in critical path activitie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in the absence of a CPM or ASC schedule, delays in the controlling operation during the prosecution of work that the contractor believes may warrant revision of an interim completion date or the contract completion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2.  The notification shall set forth the reasons that shall justify the granting of the request, and as a minimum, identify the cause(s) for the delay, the particular critical path activity(s) or controlling operation(s) affected, the effect of any division act or omission on each activity or operation delayed, and the significant dates that encompass the periods of delay.  On projects with schedules, the contractor shall submit a schedule update within seven (7) calendar days of becoming aware of the delay and another schedule update when the contractor indicates or the engineer believes the delay has been resolved.  In instances where controlling or critical path activities are claimed by the contractor or determined by the division to be delayed, the notification and schedule update shall be considered by the division as a request by the contractor for a contract time extension.  If the schedule updates relating to the delays, are not received as mentioned above, the contractor forfeits his rights to any claims or time exten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 xml:space="preserve">10.6.e.3.  In the absence of a CPM </w:t>
      </w:r>
      <w:r>
        <w:rPr>
          <w:rFonts w:cs="Arial" w:ascii="Arial" w:hAnsi="Arial"/>
          <w:strike/>
          <w:sz w:val="22"/>
          <w:szCs w:val="22"/>
        </w:rPr>
        <w:t>or ASC</w:t>
      </w:r>
      <w:r>
        <w:rPr>
          <w:rFonts w:cs="Arial" w:ascii="Arial" w:hAnsi="Arial"/>
          <w:sz w:val="22"/>
          <w:szCs w:val="22"/>
        </w:rPr>
        <w:t xml:space="preserve"> schedule, the controlling item will be determined from the division’s records.  The engineer will inform the contractor weekly, by written statement, of controlling items identified for the previous week.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controlling items reported for the contested wee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4.  If notification is not given by the contractor within the prescribed time of the contractor becoming aware of any delay, or if, having given notification as provided herein, the contractor does not afford the engineer proper facilities for keeping strict account of actual costs and loss of time, the contractor waives any claim for additional compensation and contract time extension.  Delay costs allegedly incurred more than the allowable seven (7) days before the contractor notifies the engineer in accordance with this provision shall not be allo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6.e.5.  If the engineer determines that the work was delayed because of conditions beyond the control of and without the fault or negligence of the contractor, the engineer may extend the time for project completion as the conditions justif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6.  Only delays in the activities on the critical path, or in the absence of scheduling requirements, delays in the controlling operation will be considered for a contract time extension, provided when required, the contractor has submitted proper notification and supporting documentation justifying the request.  For projects with schedule requirements, time extension reviews will be evaluated along the critical path, as determined by the project’s longest path.  Time extension reviews will consider the free float and total float of all relevant activities in determining the actual delay periods.  The engineer shall within 14 calendar days advise the contractor in writing of the approval or rejection of the time extension request. If approved, the extended time for completion shall then be in full force and effect the same as though it were the original time for comple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f.  Excusable Noncompensable Delays.  An excusable noncompensable delay is a delay in the critical path activity, or in the absence of a project schedule, a delay in the controlling operation that was beyond the contractor's control and not caused by the contractor's fault or negligence.  Consideration may be given to an adjustment in contract time, but no consideration shall be given for additional monetary compensation.  Excusable non-compensable delays include, but are not limited t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1.  Delay of notice to proceed or conditional notice to proceed of more than 30 calendar days after the contract award date for reasons beyond the control of and without the fault or negligence of the contractor.  Consideration for an adjustment of contract time will be limited to the number of calendar days in excess of 30 calendar days, counting from the contract award date to the effective date of the engineer's issuance of the notice to procee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2.  Delay of the notice to proceed more than seven (7) calendar days after the contract award date for contracts with incentive or disincentive clauses, as long as the reasons are beyond the control of and without the fault or negligence of the contractor.  Consideration for an adjustment of contract time will be limited to the number of calendar days in excess of seven (7) calendar days on contracts with incentive or disincentive clauses, counting from the contract award date to the effective date of the engineer's issuance of the notice to procee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3.  Delays due to acts of God, labor strikes (not within the contractor's power to settle) freight embargoes, states of national emergency, or other reasons beyond the control of the contractor.  Consideration for an adjustment of contract time shall be limited to the number of potential working days lost as determined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4.  Delays in obtaining materials due to extraordinary market conditions caused by industry-wide strike, natural disaster, area-wide shortage, official federal declaration that a material is critical due to national defense efforts, or for other reasons beyond the control of the contractor.  Consideration for an adjustment of contract time shall be limited to the number of potential working days lost as determined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5.  Delays due to adverse weather.  Lost days due to adverse weather may include:</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a.  Days with inclement weather or conditions beyond the Contractor’s control that prevent the involvement of their normal working forces engaged in performing critical or controlling item(s) of work for at least 60 percent of the total scheduled daily hours, an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b.  Days when weather conditions prevent work from beginning at the regular time and the crew is dismissed, regardless of whether or not conditions improve for the rest of the d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f.1.  An adjustment of contract time shall not be considered for loss of time due to adverse weat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1.  Before the start of construction operation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2.  During periods when no on-sitework on a controlling operation or critical path activity occu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3.  After the contract completion date or the revised contract completion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Consideration for an adjustment of contract time shall be limited to the number of potential working days lost each month, as determined by the engineer.  Notification by the contractor of weather related delays may be consolidated into a single request that shall be included in the narrative letter transmitting the monthly schedule update.  On projects that do not require schedules, the request shall be received within seven (7) calendar days of the end of the month in which the weather delays occurred. If a schedule is not required for the project, any time extensions granted by the engineer shall be on the basis of an additional working day for each potential working day lo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f.2.  The allowable time required for the division to take action on properly prepared submissions shall be 14 calendar days after receipt unless otherwise specified in the contract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g.  Excusable Compensable Delays.  An excusable compensable delay is a delay in the critical path activity, or in the absence of a project schedule, a delay in the controlling operation that was caused solely by the department.  An adjustment in contract time may be considered along with additional monetary compensation, if entitled.  Excusable compensable delays inclu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Delays in a critical path activity, or in the absence of a project schedule, a delay in the controlling operation due to contract modifications resulting in the performance of added work, revised work, or work in greater quantities than those set forth in the proposal except as provided in subsection 6.11.  The division reserves the right to negotiate unit prices that include the cost for additional resources (labor, material, and equipment) required to complete added work, revised work, or work in greater quantities within the originally scheduled dates, thereby negating the need for a contract time adjust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Loss of time due to differing site conditions. Consideration for adjustment of Contract time shall be according to subsection 6.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Loss of time due to any written orders of the engineer suspending work or delaying critical path activities on the project not the fault of the contractor.  Consideration for adjustment of contract time shall be according to subsection 6.1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Loss of time due solely to acts or omissions by the division and not caused by the contractor’s fault or neglige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1.  Should a substantial delay be anticipated, the department may request the contractor to submit his/her costs and conditions for demobilization and remobilization.  The department may pay the contractor for demobilization or remobilization expenses in lieu of further idle equipment cos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2.  Consideration for adjustment of contract time for added or revised work shall be limited to the extra time allowances as agreed on and specified in the change order that covers the added or revised work.  Mark-up for the added or revised work will be negotiated and specified in the change order.  The adjustment of contract time and the allowable mark-up will be full and just compensation for any and all claims that the contractor may have regarding the added or revised work.  No additional consideration will be given for home office overhead and/or field office overhea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3.  Any adjustment of contract time for work authorized in accordance with subsection 6.11 that requires the performance of work in greater quantities than those specified in the contract shall be made at the discretion of the engineer in accordance with one of the two options belo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The extra time allowances as agreed on and specified in the change order that covers the additional or increased work;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The same ratio that the total cost of the added or increased work shall bear to the total contract bid amount, provided the added or increased work is judged to be a critical path activity or, in the absence of a project Schedule, a controlling ope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6.g.4.  The allowable time required for the division to take action on properly prepared submissions shall be fourteen (14) calendar days after receipt unless otherwise specified in the contract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5.  Consideration for an adjustment of contract time shall be limited to the number of potential working days lost as determin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7.  Comple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ab/>
        <w:tab/>
        <w:t xml:space="preserve">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w:t>
      </w:r>
      <w:r>
        <w:rPr>
          <w:rFonts w:cs="Arial" w:ascii="Arial" w:hAnsi="Arial"/>
          <w:strike/>
          <w:sz w:val="22"/>
          <w:szCs w:val="22"/>
        </w:rPr>
        <w:t>following table on the date the project is first advertised</w:t>
      </w:r>
      <w:r>
        <w:rPr>
          <w:rFonts w:cs="Arial" w:ascii="Arial" w:hAnsi="Arial"/>
          <w:sz w:val="22"/>
          <w:szCs w:val="22"/>
        </w:rPr>
        <w:t xml:space="preserve"> </w:t>
      </w:r>
      <w:r>
        <w:rPr>
          <w:rFonts w:cs="Arial" w:ascii="Arial" w:hAnsi="Arial"/>
          <w:sz w:val="22"/>
          <w:szCs w:val="22"/>
          <w:u w:val="single"/>
        </w:rPr>
        <w:t>table in the Standard Specifications Roads and Bridges, current edition.</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tbl>
      <w:tblPr>
        <w:tblW w:w="9360" w:type="dxa"/>
        <w:jc w:val="left"/>
        <w:tblInd w:w="-5" w:type="dxa"/>
        <w:tblLayout w:type="fixed"/>
        <w:tblCellMar>
          <w:top w:w="58" w:type="dxa"/>
          <w:left w:w="120" w:type="dxa"/>
          <w:bottom w:w="58" w:type="dxa"/>
          <w:right w:w="120" w:type="dxa"/>
        </w:tblCellMar>
      </w:tblPr>
      <w:tblGrid>
        <w:gridCol w:w="2974"/>
        <w:gridCol w:w="3146"/>
        <w:gridCol w:w="3240"/>
      </w:tblGrid>
      <w:tr>
        <w:trPr>
          <w:trHeight w:val="34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SCHEDULE OF LIQUIDATED DAMAGES</w:t>
            </w:r>
          </w:p>
        </w:tc>
      </w:tr>
      <w:tr>
        <w:trPr>
          <w:trHeight w:val="346"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ORIGINAL CONTRACT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ILY CHARGE</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FROM MORE THAN</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TO AND INCLUD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ER CALENDAR DAY</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5,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3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9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pPr>
            <w:r>
              <w:rPr>
                <w:rFonts w:cs="Arial" w:ascii="Arial" w:hAnsi="Arial"/>
                <w:strike/>
                <w:sz w:val="22"/>
                <w:szCs w:val="22"/>
              </w:rPr>
              <w:t>5,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4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3280</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8.  Default and Termination of Contract. If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a.  fails to begin the work under the contract within the time specified in the "Notice to Proceed",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8.b.  fails to perform the work with sufficient employees and equipment or with sufficient materials to assure the prompt completion of the work,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c.  performs the work unsuitably or neglects or refuses to remove materials or to perform anew such work as may be rejected as unacceptable and unsuitable,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d.  discontinues the prosecution of the work,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e.  fails to resume work, which has been discontinued, within a reasonable time after notice to do so,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f.  becomes insolvent or is declared bankrupt, or commits any act of bankruptcy or insolvency,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8.g.  allows any final judgment to stand against him or her unsatisfied for a period of ten (10) days,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h.  makes an assignment for the benefit of creditors,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i.  for any other cause whatsoever, fails to carry out the contract terms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8.j.  The engineer will give notice in writing to the contractor and his or her surety of such delay, neglect or default. If the contractor or surety, within a period of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9.  Termination of Contract for Convenience of the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9.b.  Submittals and Procedures.  After receipt of a notice of termination, the contractor shall immediately proceed with the following oblig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1.  Stop work as specified in the not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2.  Place no further subcontracts or orders for materials, services, or facilities, except as necessary to complete the continued portion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3.  Terminate all subcontracts to the extent they relate to the work termina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4.  Settle all outstanding liabilities and termination settlement proposals arising from the termination of the contract or portion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6.  Complete performance of the work not termina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2.A.  For contract work performed before the effective date of termination, the total (without duplication of any items) 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A.1.  The cost of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B.  The reasonable costs of settlement of the work terminated,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B.1.  Accounting, legal, clerical, and other expenses reasonably necessary for the preparation of termination settlement proposals and support dat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B.2.  The termination and settlement of subcontracts (excluding the amounts of such settlement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B.3.  Storage, transportation, and other costs incurred, reasonably necessary for the preservation, protection, or disposition of the termination invento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2.D.  In arriving at the amount due the contractor under this clause, there will be dedu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D.1.  All unliquidated advances or other payments to the contractor under the terminated portion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10.9.c.2.D.2.  Any claim that the division has against the contractor under the contract;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D.3.  The agreed price for, or the proceeds from the sale of materials, supplies, or other things acquired and sold by the contractor not recovered by or credited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11.b.  The delay for which payment of home office overhead is sought is only due to delays defined in subdivision 10.6.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tab/>
        <w:tab/>
        <w:t>10.11.d.  Home office overhead daily rate shall be calculated using the f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360" w:leader="none"/>
              </w:tabs>
              <w:spacing w:before="238" w:after="0"/>
              <w:contextualSpacing/>
              <w:jc w:val="both"/>
              <w:rPr/>
            </w:pPr>
            <w:r>
              <w:rPr>
                <w:rFonts w:cs="Arial" w:ascii="Arial" w:hAnsi="Arial"/>
                <w:sz w:val="22"/>
                <w:szCs w:val="22"/>
              </w:rPr>
              <w:object w:dxaOrig="1125" w:dyaOrig="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3pt;height:31.15pt" filled="f" o:ole="">
                  <v:imagedata r:id="rId9" o:title=""/>
                </v:shape>
                <o:OLEObject Type="Embed" ProgID="" ShapeID="ole_rId8" DrawAspect="Content" ObjectID="_1096178343" r:id="rId8"/>
              </w:object>
            </w:r>
            <w:r>
              <w:fldChar w:fldCharType="begin"/>
            </w:r>
            <w:r>
              <w:rPr>
                <w:sz w:val="22"/>
                <w:szCs w:val="22"/>
                <w:rFonts w:cs="Arial" w:ascii="Arial" w:hAnsi="Arial"/>
              </w:rPr>
              <w:instrText xml:space="preserve"> ADVANCE \u 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hen</w:t>
            </w:r>
          </w:p>
        </w:tc>
      </w:tr>
      <w:tr>
        <w:trPr>
          <w:trHeight w:val="791" w:hRule="atLeast"/>
          <w:cantSplit w:val="true"/>
        </w:trPr>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360" w:leader="none"/>
              </w:tabs>
              <w:spacing w:before="238" w:after="0"/>
              <w:contextualSpacing/>
              <w:jc w:val="both"/>
              <w:rPr>
                <w:rFonts w:ascii="Arial" w:hAnsi="Arial" w:cs="Arial"/>
                <w:sz w:val="22"/>
                <w:szCs w:val="22"/>
              </w:rPr>
            </w:pPr>
            <w:r>
              <w:rPr>
                <w:rFonts w:cs="Arial" w:ascii="Arial" w:hAnsi="Arial"/>
                <w:sz w:val="22"/>
                <w:szCs w:val="22"/>
              </w:rPr>
              <w:object w:dxaOrig="765" w:dyaOrig="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pt;height:31.15pt" filled="f" o:ole="">
                  <v:imagedata r:id="rId11" o:title=""/>
                </v:shape>
                <o:OLEObject Type="Embed" ProgID="" ShapeID="ole_rId10" DrawAspect="Content" ObjectID="_1131593146" r:id="rId10"/>
              </w:object>
            </w:r>
            <w:r>
              <w:fldChar w:fldCharType="begin"/>
            </w:r>
            <w:r>
              <w:rPr>
                <w:sz w:val="22"/>
                <w:szCs w:val="22"/>
                <w:rFonts w:cs="Arial" w:ascii="Arial" w:hAnsi="Arial"/>
              </w:rPr>
              <w:instrText xml:space="preserve"> ADVANCE \u 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hen</w:t>
            </w:r>
          </w:p>
        </w:tc>
      </w:tr>
      <w:tr>
        <w:trPr>
          <w:cantSplit w:val="true"/>
        </w:trPr>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360" w:leader="none"/>
              </w:tabs>
              <w:spacing w:before="48" w:after="0"/>
              <w:contextualSpacing/>
              <w:jc w:val="both"/>
              <w:rPr>
                <w:rFonts w:ascii="Arial" w:hAnsi="Arial" w:cs="Arial"/>
                <w:sz w:val="22"/>
                <w:szCs w:val="22"/>
              </w:rPr>
            </w:pPr>
            <w:r>
              <w:rPr>
                <w:rFonts w:cs="Arial" w:ascii="Arial" w:hAnsi="Arial"/>
                <w:sz w:val="22"/>
                <w:szCs w:val="22"/>
              </w:rPr>
              <w:object w:dxaOrig="1628" w:dyaOrig="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4pt;height:13.2pt" filled="f" o:ole="">
                  <v:imagedata r:id="rId13" o:title=""/>
                </v:shape>
                <o:OLEObject Type="Embed" ProgID="" ShapeID="ole_rId12" DrawAspect="Content" ObjectID="_1114910723" r:id="rId12"/>
              </w:object>
            </w:r>
            <w:r>
              <w:fldChar w:fldCharType="begin"/>
            </w:r>
            <w:r>
              <w:rPr>
                <w:sz w:val="22"/>
                <w:szCs w:val="22"/>
                <w:rFonts w:cs="Arial" w:ascii="Arial" w:hAnsi="Arial"/>
              </w:rPr>
              <w:instrText xml:space="preserve"> ADVANCE \u 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here:</w:t>
            </w:r>
          </w:p>
        </w:tc>
      </w:tr>
      <w:tr>
        <w:trPr>
          <w:trHeight w:val="25"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ontract billing amount</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B</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ontractor’s total billings for Contract perio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ontractor’s total overhead for contract perio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overhead allocable to Contract</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E</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ys of performance</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F</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ily contract overhea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number of days of delay</w:t>
            </w:r>
          </w:p>
        </w:tc>
      </w:tr>
    </w:tbl>
    <w:p>
      <w:pPr>
        <w:pStyle w:val="Normal"/>
        <w:tabs>
          <w:tab w:val="left" w:pos="360" w:leader="none"/>
        </w:tabs>
        <w:spacing w:before="0" w:after="0"/>
        <w:contextualSpacing/>
        <w:jc w:val="both"/>
        <w:rPr/>
      </w:pPr>
      <w:r>
        <w:rPr>
          <w:rFonts w:cs="Arial" w:ascii="Arial" w:hAnsi="Arial"/>
          <w:sz w:val="22"/>
          <w:szCs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1.  Measurement and Pay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1.  Measurement of Quantities.  All work completed under the contract will be measured by the engineer according to United States standard measu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b.  Unless otherwise indicated, the requirements prescribed hereinafter shall gover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e.  Structures will be measured according to neat lines shown on the plans or as altered to fit field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i.  The "size number" used in the measurement of wire will be as specified in AASHTO M 32 or AASHTO M 22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o.  In case of a breakdown of the automatic equipment, the engineer may permit manual operation for a reasonable time, normally not to exceed 48 hours, while the equipment is being repai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v.  When bituminous materials are shipped by truck or transport, net certified weights or volume, subject to correction for loss or foaming may be used for computing quanti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y.  The term "lump sum" when used as an item of payment will mean complete payment for the work describ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z.  When a complete structure or structural unit (in effect, "lump sum" work) is specified as the unit of measurement, the unit will be construed to include all necessary fittings and accessor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2.e.1.  General Basis of Adjusted Pay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2.e.1.A.  Single Deficiency:  In the case of the single characteristic deficiency, the resulting deficiency shall be used directly to determine an adjusted pr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a.2.  For overhead and profit, an amount equal to sixteen percent of the sum of the above labor costs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c.3.A.  For overhead and profit, an amount equal to sixteen percent of the sum of the above costs for rented equipment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c.4.B.  For overhead and profit, an amount equal to sixteen percent of the sum of the above costs for owned equipment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c.5.B.  For overhead and profit, an amount equal to sixteen percent of the sum of the above costs for idle owned equipment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d.1.  For overhead and profit, an amount equal to sixteen percent of the sum of the above costs for state and municipal taxes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e.  Contract Bond.  The cost of premiums for contract bond required by subsection 5.5 which is extra cost and related to the force account work wi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e.1.  For overhead and profit, an amount equal to sixteen percent of the sum of the above costs for contract bond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f.1.  For overhead and profit, an amount equal to sixteen percent of the sum of the above costs for insurance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f.3.  For overhead and profit, an amount equal to sixteen percent of the sum of the above costs for railroad insurance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A.  Name, classification, date, daily hours, total hours, wage rate, fringe benefit rate and extended amounts for each laborer and forem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B.  Quantities of materials, unit prices and extended amou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C.  Transportation of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h.1.D.  Designation, dates, daily hours, total hours, rental rate/hour, operating cost/hour, and extended amount for each unit of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E.  Transportation of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e any doubt by the engineer as to the integrity of any part of the completed work, the estimates for that portion will not be allowed until the cause for such doubt has been remov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11.6.a.  As set forth in subdivision 5.5.d of this rule, if the successful bidder submits a good and sufficient surety or collateral bond payable to the State of West Virginia in an amount equivalent to 100 percent of the contract price, an amount equivalent to two percent of the whole will be deducted from the total of the amounts ascertained as payable and will be retained by the division until the completion of the entire contract in an acceptable manner.  The balance, or an amount equivalent to 98 percent of the whole, less all previous payments, will be certified for pay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6.b.  When the work under contract has been completed and its acceptance is recommended by the engineer, and upon written request by the contractor accompanied by proper release by the contractor's surety, a part of the two (2) percent retained as outlined above, in an amount determined by the engineer, may be released and paid the contractor.  A minimum of 1/2 percent of the approximate total final contract amount will be retained until payment of the final estim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6.c.  Unless otherwise requested by the contractor in writing, all amounts retained by the division will be invested in the Consolidated Investment Fund of the State of West Virginia with interest accrued in the name of the contractor.  Dividends will be paid annually and a service fee as determined by the fund will be deducted from the interest earn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6.d.  Substitution of Securities for Retaina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6.d.1.  The contractor may, from time to time, withdraw the whole or any portion of the amount retained for payments to the contractor, under the contract, with the written release from contractor's surety, pursuant to the terms of the contract, notwithstanding the provisions above, upon depositing with the state treasurer, United States Treasury Bonds, United States Treasury Notes, Unites States Treasury Certificates of Indebtedness or United States Treasury Bills, or bonds or notes of the State of West Virginia. A safe keeping receipt from a bank located in the State of West Virginia may be deposited with the state treasurer in lieu of any of the aforementioned definitive securities.  No amount shall be withdrawn in excess of the market value of the securities at the time of deposit or of the par value of the securities, whichever is low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6.d.2.  The state treasurer shall, on a regular basis, collect all interest or income on the obligations so deposited and shall pay the same, when and as collected, to the contractor who deposited the obligations.  If the deposit is in the form of coupon bonds, the state treasurer shall deliver each coupon as it matures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6.d.3.  Any amount deducted by the state, or by any public department or official thereof, pursuant to the terms of the contract, from the retainages due the contractor, shall be deducted, first from that portion of the retainages for which no security has been substituted then from the proceeds of any deposited security.  In the latter case, the contractor shall be entitled to receive interest, coupons or income only from those securities which remain after such amount has been dedu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6.d.4.  Any contractor who has substituted a security or securities for retainages and the same matures before the completion and finalizing of the contract for which the security or securities were substituted for retainages may, from time to time, substitute another security or securities for the one or ones having so matured in the same manner that the original security or securities were substituted so long as the substituted security or securities are of a kind designated in paragraph 11.6.d.1. above, of equal value to the matured security or securities for which it is substituted.  All interest and income accruing on such substituted security or securities shall be collected and paid and the security or securities themselves shall be held, handled and delivered by the state treasurer in the same manner, as is provided in paragraphs 11.6.d.2. and 11.6.d.3. above, for the original security or securities deposi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8.a.  All prior partial estimates and payments will be subject to correction in the final estimate pay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Charleston,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shland, Kentuck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Pittsburgh, Pennsylva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Roanoke,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Marietta, Ohi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as published on the </w:t>
      </w:r>
      <w:r>
        <w:rPr>
          <w:rFonts w:cs="Arial" w:ascii="Arial" w:hAnsi="Arial"/>
          <w:strike/>
          <w:sz w:val="22"/>
          <w:szCs w:val="22"/>
        </w:rPr>
        <w:t>Thursday</w:t>
      </w:r>
      <w:r>
        <w:rPr>
          <w:rFonts w:cs="Arial" w:ascii="Arial" w:hAnsi="Arial"/>
          <w:sz w:val="22"/>
          <w:szCs w:val="22"/>
        </w:rPr>
        <w:t xml:space="preserve"> </w:t>
      </w:r>
      <w:r>
        <w:rPr>
          <w:rFonts w:cs="Arial" w:ascii="Arial" w:hAnsi="Arial"/>
          <w:sz w:val="22"/>
          <w:szCs w:val="22"/>
          <w:u w:val="single"/>
        </w:rPr>
        <w:t>Wednesday</w:t>
      </w:r>
      <w:r>
        <w:rPr>
          <w:rFonts w:cs="Arial" w:ascii="Arial" w:hAnsi="Arial"/>
          <w:sz w:val="22"/>
          <w:szCs w:val="22"/>
        </w:rPr>
        <w:t xml:space="preserve"> prior to the date of the first letting of the mon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 xml:space="preserve">11.9.b.  If the </w:t>
      </w:r>
      <w:r>
        <w:rPr>
          <w:rFonts w:cs="Arial" w:ascii="Arial" w:hAnsi="Arial"/>
          <w:strike/>
          <w:sz w:val="22"/>
          <w:szCs w:val="22"/>
        </w:rPr>
        <w:t>Thursday</w:t>
      </w:r>
      <w:r>
        <w:rPr>
          <w:rFonts w:cs="Arial" w:ascii="Arial" w:hAnsi="Arial"/>
          <w:sz w:val="22"/>
          <w:szCs w:val="22"/>
        </w:rPr>
        <w:t xml:space="preserve"> </w:t>
      </w:r>
      <w:r>
        <w:rPr>
          <w:rFonts w:cs="Arial" w:ascii="Arial" w:hAnsi="Arial"/>
          <w:sz w:val="22"/>
          <w:szCs w:val="22"/>
          <w:u w:val="single"/>
        </w:rPr>
        <w:t>Wednesday</w:t>
      </w:r>
      <w:r>
        <w:rPr>
          <w:rFonts w:cs="Arial" w:ascii="Arial" w:hAnsi="Arial"/>
          <w:sz w:val="22"/>
          <w:szCs w:val="22"/>
        </w:rPr>
        <w:t xml:space="preserve"> prior to the first letting date of the month falls on a holiday or the price is otherwise not published for that date, the index </w:t>
      </w:r>
      <w:r>
        <w:rPr>
          <w:rFonts w:cs="Arial" w:ascii="Arial" w:hAnsi="Arial"/>
          <w:sz w:val="22"/>
          <w:szCs w:val="22"/>
          <w:u w:val="single"/>
        </w:rPr>
        <w:t>prices</w:t>
      </w:r>
      <w:r>
        <w:rPr>
          <w:rFonts w:cs="Arial" w:ascii="Arial" w:hAnsi="Arial"/>
          <w:sz w:val="22"/>
          <w:szCs w:val="22"/>
        </w:rPr>
        <w:t xml:space="preserve"> will be based on </w:t>
      </w:r>
      <w:r>
        <w:rPr>
          <w:rFonts w:cs="Arial" w:ascii="Arial" w:hAnsi="Arial"/>
          <w:sz w:val="22"/>
          <w:szCs w:val="22"/>
          <w:u w:val="single"/>
        </w:rPr>
        <w:t xml:space="preserve">the next earliest date </w:t>
      </w:r>
      <w:r>
        <w:rPr>
          <w:rFonts w:cs="Arial" w:ascii="Arial" w:hAnsi="Arial"/>
          <w:strike/>
          <w:sz w:val="22"/>
          <w:szCs w:val="22"/>
        </w:rPr>
        <w:t>prices</w:t>
      </w:r>
      <w:r>
        <w:rPr>
          <w:rFonts w:cs="Arial" w:ascii="Arial" w:hAnsi="Arial"/>
          <w:sz w:val="22"/>
          <w:szCs w:val="22"/>
        </w:rPr>
        <w:t xml:space="preserve"> published by OPIS </w:t>
      </w:r>
      <w:r>
        <w:rPr>
          <w:rFonts w:cs="Arial" w:ascii="Arial" w:hAnsi="Arial"/>
          <w:strike/>
          <w:sz w:val="22"/>
          <w:szCs w:val="22"/>
        </w:rPr>
        <w:t>for the Wednesday prior to the date of the first letting of the month</w:t>
      </w:r>
      <w:r>
        <w:rPr>
          <w:rFonts w:cs="Arial" w:ascii="Arial" w:hAnsi="Arial"/>
          <w:sz w:val="22"/>
          <w:szCs w:val="22"/>
        </w:rPr>
        <w: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9.c.  The contract base price (Cbp) and the monthly base price (Mbp)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z w:val="22"/>
          <w:szCs w:val="22"/>
          <w:u w:val="single"/>
        </w:rPr>
      </w:pPr>
      <w:hyperlink r:id="rId14">
        <w:r>
          <w:rPr>
            <w:rStyle w:val="InternetLink"/>
            <w:rFonts w:cs="Arial" w:ascii="Arial" w:hAnsi="Arial"/>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11.9.d.  Any dispute concerning the (Cbp) shall be resolved during the first voucher estimate revie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9.e.  The portion of the contract unit price which reflects the cost of the specified material will be adjusted for the change in accordance with the following formula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360" w:leader="none"/>
              </w:tabs>
              <w:spacing w:before="0" w:after="0"/>
              <w:ind w:hanging="360"/>
              <w:contextualSpacing/>
              <w:jc w:val="both"/>
              <w:rPr>
                <w:rFonts w:ascii="Arial" w:hAnsi="Arial" w:cs="Arial"/>
                <w:b/>
                <w:b/>
                <w:sz w:val="22"/>
                <w:szCs w:val="22"/>
              </w:rPr>
            </w:pPr>
            <w:r>
              <w:rPr>
                <w:rFonts w:cs="Arial" w:ascii="Arial" w:hAnsi="Arial"/>
                <w:b/>
                <w:sz w:val="22"/>
                <w:szCs w:val="22"/>
              </w:rPr>
              <w:t>Pa = [(Mbp ÷Cbp) – 1.00] x Cbp x</w:t>
            </w:r>
          </w:p>
          <w:p>
            <w:pPr>
              <w:pStyle w:val="Normal"/>
              <w:tabs>
                <w:tab w:val="left" w:pos="360" w:leader="none"/>
              </w:tabs>
              <w:spacing w:before="0" w:after="0"/>
              <w:ind w:hanging="360"/>
              <w:contextualSpacing/>
              <w:jc w:val="both"/>
              <w:rPr>
                <w:rFonts w:ascii="Arial" w:hAnsi="Arial" w:cs="Arial"/>
                <w:sz w:val="22"/>
                <w:szCs w:val="22"/>
              </w:rPr>
            </w:pPr>
            <w:r>
              <w:rPr>
                <w:rFonts w:cs="Arial" w:ascii="Arial" w:hAnsi="Arial"/>
                <w:b/>
                <w:sz w:val="22"/>
                <w:szCs w:val="22"/>
              </w:rPr>
              <w:t>C x Q</w:t>
            </w:r>
          </w:p>
        </w:tc>
      </w:tr>
      <w:tr>
        <w:trPr>
          <w:cantSplit w:val="true"/>
        </w:trPr>
        <w:tc>
          <w:tcPr>
            <w:tcW w:w="3600" w:type="dxa"/>
            <w:gridSpan w:val="3"/>
            <w:tcBorders/>
          </w:tcPr>
          <w:p>
            <w:pPr>
              <w:pStyle w:val="Normal"/>
              <w:tabs>
                <w:tab w:val="left" w:pos="360" w:leader="none"/>
              </w:tabs>
              <w:snapToGrid w:val="false"/>
              <w:spacing w:before="0" w:after="0"/>
              <w:ind w:hanging="36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3"/>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Where:</w:t>
            </w:r>
          </w:p>
        </w:tc>
      </w:tr>
      <w:tr>
        <w:trPr>
          <w:cantSplit w:val="true"/>
        </w:trPr>
        <w:tc>
          <w:tcPr>
            <w:tcW w:w="3600" w:type="dxa"/>
            <w:gridSpan w:val="3"/>
            <w:tcBorders/>
          </w:tcPr>
          <w:p>
            <w:pPr>
              <w:pStyle w:val="Normal"/>
              <w:tabs>
                <w:tab w:val="left" w:pos="360" w:leader="none"/>
              </w:tabs>
              <w:snapToGrid w:val="false"/>
              <w:spacing w:before="0" w:after="0"/>
              <w:ind w:hanging="360"/>
              <w:contextualSpacing/>
              <w:jc w:val="both"/>
              <w:rPr>
                <w:rFonts w:ascii="Arial" w:hAnsi="Arial" w:cs="Arial"/>
                <w:sz w:val="22"/>
                <w:szCs w:val="22"/>
              </w:rPr>
            </w:pPr>
            <w:r>
              <w:rPr>
                <w:rFonts w:cs="Arial" w:ascii="Arial" w:hAnsi="Arial"/>
                <w:sz w:val="22"/>
                <w:szCs w:val="22"/>
              </w:rPr>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Pa</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Adjustment</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Mbp</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Monthly base price at time of placement</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Cbp</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 xml:space="preserve">Contract Base Price at time of bidding </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C</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pPr>
            <w:r>
              <w:rPr>
                <w:rFonts w:cs="Arial" w:ascii="Arial" w:hAnsi="Arial"/>
                <w:sz w:val="22"/>
                <w:szCs w:val="22"/>
              </w:rPr>
              <w:t>Cost Adjustment Factors per Unit of Contract Item Bid as outlined in chart below</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Q</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Constructed’ Quantity </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f.  Adjustments in compensation for any period may be either plus or minus.  If (Mbp) is greater than (Cbp), the adjustment will be plus.  If (Cbp) is greater than (Mbp), the adjustment will be minu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i.  All adjustments will be made based on the gallons (liters) of diesel fuel indicated in the table below and no changes will be made for variations between these usage factors and the actual f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pPr>
            <w:r>
              <w:rPr>
                <w:rFonts w:cs="Arial" w:ascii="Arial" w:hAnsi="Arial"/>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0.76</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tab/>
        <w:t>Where the pay item for aggregate is in cubic yards, conversion to tons for the purpose of fuel price adjustment will be made on the basis that one cubic yard equals 1.75 t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j.  Any difference between the checked final quantity and the sum of quantities shown on the monthly estimates for any item will be adjusted by the following formul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FA = (FCQ   PRQ) x E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whe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FA  = Final Adjustment (doll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FCQ = Final Checked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PRQ = Total Quantity Previously Reported on Monthly Estim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EA  = Total Adjustment Shown on Monthly Estimates (doll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l.  The final adjustment will consider any error(s) that may have been made in the computation of monthly adjust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Marathon Petroleum Company, LLC, Catlettsburg, Kentuck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Marathon Petroleum Company, LLC, Floreffe, Pennsylva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Materials, Inc., Marietta, Ohi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NuStar Asphalt Refining Company, Baltimore, Maryl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sociated Asphalt, Martinsburg,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1.10.b.  The bidding index </w:t>
      </w:r>
      <w:r>
        <w:rPr>
          <w:rFonts w:cs="Arial" w:ascii="Arial" w:hAnsi="Arial"/>
          <w:b/>
          <w:sz w:val="22"/>
          <w:szCs w:val="22"/>
        </w:rPr>
        <w:t>(lb)</w:t>
      </w:r>
      <w:r>
        <w:rPr>
          <w:rFonts w:cs="Arial" w:ascii="Arial" w:hAnsi="Arial"/>
          <w:sz w:val="22"/>
          <w:szCs w:val="22"/>
        </w:rPr>
        <w:t xml:space="preserve"> and the placement index </w:t>
      </w:r>
      <w:r>
        <w:rPr>
          <w:rFonts w:cs="Arial" w:ascii="Arial" w:hAnsi="Arial"/>
          <w:b/>
          <w:sz w:val="22"/>
          <w:szCs w:val="22"/>
        </w:rPr>
        <w:t>(Ip)</w:t>
      </w:r>
      <w:r>
        <w:rPr>
          <w:rFonts w:cs="Arial" w:ascii="Arial" w:hAnsi="Arial"/>
          <w:sz w:val="22"/>
          <w:szCs w:val="22"/>
        </w:rPr>
        <w:t xml:space="preserve">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z w:val="22"/>
          <w:szCs w:val="22"/>
        </w:rPr>
      </w:pPr>
      <w:hyperlink r:id="rId15">
        <w:r>
          <w:rPr>
            <w:rStyle w:val="InternetLink"/>
            <w:rFonts w:cs="Arial" w:ascii="Arial" w:hAnsi="Arial"/>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c.  If one of the sources listed above changes ownership and/or name the posted price for that terminal will continue in use as though the ownership and/or name change had not occur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1.10.f.  Sources chosen for the index are required to report their posting to the division no later than the </w:t>
      </w:r>
      <w:r>
        <w:rPr>
          <w:rFonts w:cs="Arial" w:ascii="Arial" w:hAnsi="Arial"/>
          <w:sz w:val="22"/>
          <w:szCs w:val="22"/>
          <w:u w:val="single"/>
        </w:rPr>
        <w:t>Wednesday prior to the</w:t>
      </w:r>
      <w:r>
        <w:rPr>
          <w:rFonts w:cs="Arial" w:ascii="Arial" w:hAnsi="Arial"/>
          <w:sz w:val="22"/>
          <w:szCs w:val="22"/>
        </w:rPr>
        <w:t xml:space="preserve"> first day of each month.  Failure to report in a timely manner may impact source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g.  The portion of the contract unit price which reflects the cost of the specified material will be adjusted for the change in accordance with the following formula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t>Pa = [(Ip ÷ Ib) – 1.00] x Q x Applicable</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C” Factor (C1 or C2)</w:t>
            </w:r>
          </w:p>
        </w:tc>
      </w:tr>
      <w:tr>
        <w:trPr>
          <w:cantSplit w:val="true"/>
        </w:trPr>
        <w:tc>
          <w:tcPr>
            <w:tcW w:w="1413" w:type="dxa"/>
            <w:gridSpan w:val="2"/>
            <w:tcBorders/>
          </w:tcPr>
          <w:p>
            <w:pPr>
              <w:pStyle w:val="Normal"/>
              <w:tabs>
                <w:tab w:val="left" w:pos="360" w:leader="none"/>
              </w:tabs>
              <w:snapToGrid w:val="false"/>
              <w:spacing w:before="0" w:after="0"/>
              <w:contextualSpacing/>
              <w:jc w:val="both"/>
              <w:rPr>
                <w:rFonts w:ascii="Arial" w:hAnsi="Arial" w:cs="Arial"/>
                <w:b/>
                <w:b/>
                <w:sz w:val="22"/>
                <w:szCs w:val="22"/>
              </w:rPr>
            </w:pPr>
            <w:r>
              <w:rPr>
                <w:rFonts w:cs="Arial" w:ascii="Arial" w:hAnsi="Arial"/>
                <w:b/>
                <w:sz w:val="22"/>
                <w:szCs w:val="22"/>
              </w:rPr>
            </w:r>
          </w:p>
        </w:tc>
        <w:tc>
          <w:tcPr>
            <w:tcW w:w="3628"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1413" w:type="dxa"/>
            <w:gridSpan w:val="2"/>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here:</w:t>
            </w:r>
          </w:p>
        </w:tc>
        <w:tc>
          <w:tcPr>
            <w:tcW w:w="3628"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tc>
          <w:tcPr>
            <w:tcW w:w="101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394"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3628"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trHeight w:val="368" w:hRule="atLeast"/>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a</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Adjustment</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Ip</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Index at time of placement</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Ib</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Index for Bidding</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1, C2</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djustable Material Cost per Unit of Contract Item Bid</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Q</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s Constructed” Quantity</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i.  Table of Materials to Be Adjusted for Price of Asphalt at the Time Of Plac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ABLE OF MATERIALS TO BE ADJUSTED F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OF ASPHALT AT THE TIME OF PLACEMENT</w:t>
            </w:r>
          </w:p>
          <w:p>
            <w:pPr>
              <w:pStyle w:val="Normal"/>
              <w:tabs>
                <w:tab w:val="left" w:pos="360" w:leader="none"/>
              </w:tabs>
              <w:spacing w:before="0" w:after="0"/>
              <w:contextualSpacing/>
              <w:jc w:val="both"/>
              <w:rPr>
                <w:rFonts w:ascii="Arial" w:hAnsi="Arial" w:cs="Arial"/>
                <w:b/>
                <w:b/>
                <w:sz w:val="22"/>
                <w:szCs w:val="22"/>
              </w:rPr>
            </w:pPr>
            <w:r>
              <w:rPr>
                <w:rFonts w:cs="Arial" w:ascii="Arial" w:hAnsi="Arial"/>
                <w:sz w:val="22"/>
                <w:szCs w:val="22"/>
              </w:rPr>
              <w:t>(English &amp; Metric)</w:t>
            </w:r>
          </w:p>
        </w:tc>
      </w:tr>
      <w:tr>
        <w:trPr/>
        <w:tc>
          <w:tcPr>
            <w:tcW w:w="1664" w:type="dxa"/>
            <w:tcBorders>
              <w:top w:val="single" w:sz="4" w:space="0" w:color="000000"/>
              <w:bottom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djustable Material</w:t>
            </w:r>
          </w:p>
        </w:tc>
        <w:tc>
          <w:tcPr>
            <w:tcW w:w="997" w:type="dxa"/>
            <w:tcBorders>
              <w:top w:val="single" w:sz="4" w:space="0" w:color="000000"/>
              <w:bottom w:val="single" w:sz="4" w:space="0" w:color="000000"/>
            </w:tcBorders>
          </w:tcPr>
          <w:p>
            <w:pPr>
              <w:pStyle w:val="Normal"/>
              <w:tabs>
                <w:tab w:val="left" w:pos="360" w:leader="none"/>
              </w:tabs>
              <w:spacing w:before="0" w:after="0"/>
              <w:contextualSpacing/>
              <w:jc w:val="both"/>
              <w:rPr/>
            </w:pPr>
            <w:r>
              <w:rPr>
                <w:rFonts w:cs="Arial" w:ascii="Arial" w:hAnsi="Arial"/>
                <w:sz w:val="22"/>
                <w:szCs w:val="22"/>
              </w:rPr>
              <w:t>Bidding Index (I</w:t>
            </w:r>
            <w:r>
              <w:rPr>
                <w:rFonts w:cs="Arial" w:ascii="Arial" w:hAnsi="Arial"/>
                <w:sz w:val="22"/>
                <w:szCs w:val="22"/>
                <w:vertAlign w:val="subscript"/>
              </w:rPr>
              <w:t>b</w:t>
            </w:r>
            <w:r>
              <w:rPr>
                <w:rFonts w:cs="Arial" w:ascii="Arial" w:hAnsi="Arial"/>
                <w:sz w:val="22"/>
                <w:szCs w:val="22"/>
              </w:rPr>
              <w:t>)</w:t>
            </w:r>
          </w:p>
        </w:tc>
        <w:tc>
          <w:tcPr>
            <w:tcW w:w="1478" w:type="dxa"/>
            <w:tcBorders>
              <w:top w:val="single" w:sz="4" w:space="0" w:color="000000"/>
              <w:bottom w:val="single" w:sz="4" w:space="0" w:color="000000"/>
            </w:tcBorders>
          </w:tcPr>
          <w:p>
            <w:pPr>
              <w:pStyle w:val="Normal"/>
              <w:tabs>
                <w:tab w:val="left" w:pos="360" w:leader="none"/>
              </w:tabs>
              <w:spacing w:before="0" w:after="0"/>
              <w:contextualSpacing/>
              <w:jc w:val="both"/>
              <w:rPr/>
            </w:pPr>
            <w:r>
              <w:rPr>
                <w:rFonts w:cs="Arial" w:ascii="Arial" w:hAnsi="Arial"/>
                <w:sz w:val="22"/>
                <w:szCs w:val="22"/>
              </w:rPr>
              <w:t>Adjustable Material Cost (C), (C</w:t>
            </w:r>
            <w:r>
              <w:rPr>
                <w:rFonts w:cs="Arial" w:ascii="Arial" w:hAnsi="Arial"/>
                <w:sz w:val="22"/>
                <w:szCs w:val="22"/>
                <w:vertAlign w:val="subscript"/>
              </w:rPr>
              <w:t>1</w:t>
            </w:r>
            <w:r>
              <w:rPr>
                <w:rFonts w:cs="Arial" w:ascii="Arial" w:hAnsi="Arial"/>
                <w:sz w:val="22"/>
                <w:szCs w:val="22"/>
              </w:rPr>
              <w:t>) or (C</w:t>
            </w:r>
            <w:r>
              <w:rPr>
                <w:rFonts w:cs="Arial" w:ascii="Arial" w:hAnsi="Arial"/>
                <w:sz w:val="22"/>
                <w:szCs w:val="22"/>
                <w:vertAlign w:val="subscript"/>
              </w:rPr>
              <w:t>2</w:t>
            </w:r>
            <w:r>
              <w:rPr>
                <w:rFonts w:cs="Arial" w:ascii="Arial" w:hAnsi="Arial"/>
                <w:sz w:val="22"/>
                <w:szCs w:val="22"/>
              </w:rPr>
              <w:t>) Dollars Per Unit 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Mixture or Per Gallon</w:t>
            </w:r>
          </w:p>
          <w:p>
            <w:pPr>
              <w:pStyle w:val="Normal"/>
              <w:tabs>
                <w:tab w:val="left" w:pos="360" w:leader="none"/>
              </w:tabs>
              <w:spacing w:before="0" w:after="0"/>
              <w:contextualSpacing/>
              <w:jc w:val="both"/>
              <w:rPr/>
            </w:pPr>
            <w:r>
              <w:rPr>
                <w:rFonts w:cs="Arial" w:ascii="Arial" w:hAnsi="Arial"/>
                <w:sz w:val="22"/>
                <w:szCs w:val="22"/>
              </w:rPr>
              <w:t>(Liter) or Liquid Asphalt Material</w:t>
            </w:r>
          </w:p>
        </w:tc>
      </w:tr>
      <w:tr>
        <w:trPr/>
        <w:tc>
          <w:tcPr>
            <w:tcW w:w="1664" w:type="dxa"/>
            <w:tcBorders>
              <w:top w:val="single" w:sz="4" w:space="0" w:color="000000"/>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Binder under Sections 401 and 402</w:t>
            </w:r>
          </w:p>
        </w:tc>
        <w:tc>
          <w:tcPr>
            <w:tcW w:w="997" w:type="dxa"/>
            <w:tcBorders>
              <w:top w:val="single" w:sz="4" w:space="0" w:color="000000"/>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1478" w:type="dxa"/>
            <w:tcBorders>
              <w:top w:val="single" w:sz="4" w:space="0" w:color="000000"/>
            </w:tcBorders>
            <w:vAlign w:val="center"/>
          </w:tcPr>
          <w:p>
            <w:pPr>
              <w:pStyle w:val="Normal"/>
              <w:tabs>
                <w:tab w:val="left" w:pos="360" w:leader="none"/>
              </w:tabs>
              <w:spacing w:before="0" w:after="0"/>
              <w:contextualSpacing/>
              <w:jc w:val="both"/>
              <w:rPr/>
            </w:pPr>
            <w:r>
              <w:rPr>
                <w:rFonts w:cs="Arial" w:ascii="Arial" w:hAnsi="Arial"/>
                <w:sz w:val="22"/>
                <w:szCs w:val="22"/>
              </w:rPr>
              <w:t>(C</w:t>
            </w:r>
            <w:r>
              <w:rPr>
                <w:rFonts w:cs="Arial" w:ascii="Arial" w:hAnsi="Arial"/>
                <w:sz w:val="22"/>
                <w:szCs w:val="22"/>
                <w:vertAlign w:val="subscript"/>
              </w:rPr>
              <w:t>1</w:t>
            </w:r>
            <w:r>
              <w:rPr>
                <w:rFonts w:cs="Arial" w:ascii="Arial" w:hAnsi="Arial"/>
                <w:sz w:val="22"/>
                <w:szCs w:val="22"/>
              </w:rPr>
              <w:t>)</w:t>
            </w:r>
          </w:p>
        </w:tc>
      </w:tr>
      <w:tr>
        <w:trPr/>
        <w:tc>
          <w:tcPr>
            <w:tcW w:w="1664"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Binder under Section 311</w:t>
            </w:r>
          </w:p>
        </w:tc>
        <w:tc>
          <w:tcPr>
            <w:tcW w:w="997"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1478" w:type="dxa"/>
            <w:tcBorders/>
            <w:vAlign w:val="center"/>
          </w:tcPr>
          <w:p>
            <w:pPr>
              <w:pStyle w:val="Normal"/>
              <w:tabs>
                <w:tab w:val="left" w:pos="360" w:leader="none"/>
              </w:tabs>
              <w:spacing w:before="0" w:after="0"/>
              <w:contextualSpacing/>
              <w:jc w:val="both"/>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he bidding Indexes (Ib) and the placement indexes (Ip)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z w:val="22"/>
          <w:szCs w:val="22"/>
        </w:rPr>
      </w:pPr>
      <w:hyperlink r:id="rId16">
        <w:r>
          <w:rPr>
            <w:rStyle w:val="InternetLink"/>
            <w:rFonts w:cs="Arial" w:ascii="Arial" w:hAnsi="Arial"/>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j.  The bidding index for asphalt binder will be the price in effect for the month prior to the month in which this contract is l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k.  Any dispute concerning the bidding index shall be resolved during the first voucher estimate revie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l.  In order to determine the applicable adjustable material cost (“C”) factor for asphalt material under sections 405 and 636, multiply the bidding index (I</w:t>
      </w:r>
      <w:r>
        <w:rPr>
          <w:rFonts w:cs="Arial" w:ascii="Arial" w:hAnsi="Arial"/>
          <w:sz w:val="22"/>
          <w:szCs w:val="22"/>
          <w:vertAlign w:val="subscript"/>
        </w:rPr>
        <w:t>b</w:t>
      </w:r>
      <w:r>
        <w:rPr>
          <w:rFonts w:cs="Arial" w:ascii="Arial" w:hAnsi="Arial"/>
          <w:sz w:val="22"/>
          <w:szCs w:val="22"/>
        </w:rPr>
        <w:t>) by 0.0027 for English or 0.001 for metr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m.  The “C” values given per gallon of liquid asphalt material is based on the use of an emulsion which is assumed to contain 65% asphalt material and a gallon of emulsion weigh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n.  The adjustable materials costs (C</w:t>
      </w:r>
      <w:r>
        <w:rPr>
          <w:rFonts w:cs="Arial" w:ascii="Arial" w:hAnsi="Arial"/>
          <w:sz w:val="22"/>
          <w:szCs w:val="22"/>
          <w:vertAlign w:val="subscript"/>
        </w:rPr>
        <w:t>1</w:t>
      </w:r>
      <w:r>
        <w:rPr>
          <w:rFonts w:cs="Arial" w:ascii="Arial" w:hAnsi="Arial"/>
          <w:sz w:val="22"/>
          <w:szCs w:val="22"/>
        </w:rPr>
        <w:t>) and (C</w:t>
      </w:r>
      <w:r>
        <w:rPr>
          <w:rFonts w:cs="Arial" w:ascii="Arial" w:hAnsi="Arial"/>
          <w:sz w:val="22"/>
          <w:szCs w:val="22"/>
          <w:vertAlign w:val="subscript"/>
        </w:rPr>
        <w:t>2</w:t>
      </w:r>
      <w:r>
        <w:rPr>
          <w:rFonts w:cs="Arial" w:ascii="Arial" w:hAnsi="Arial"/>
          <w:sz w:val="22"/>
          <w:szCs w:val="22"/>
        </w:rPr>
        <w:t>) are based on the approved job mix formula for the specific asphalt mixture being placed in accordance with the following formula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b/>
          <w:sz w:val="22"/>
          <w:szCs w:val="22"/>
        </w:rPr>
        <w:t>(C</w:t>
      </w:r>
      <w:r>
        <w:rPr>
          <w:rFonts w:cs="Arial" w:ascii="Arial" w:hAnsi="Arial"/>
          <w:b/>
          <w:sz w:val="22"/>
          <w:szCs w:val="22"/>
          <w:vertAlign w:val="subscript"/>
        </w:rPr>
        <w:t>1</w:t>
      </w:r>
      <w:r>
        <w:rPr>
          <w:rFonts w:cs="Arial" w:ascii="Arial" w:hAnsi="Arial"/>
          <w:b/>
          <w:sz w:val="22"/>
          <w:szCs w:val="22"/>
        </w:rPr>
        <w:t>) = I</w:t>
      </w:r>
      <w:r>
        <w:rPr>
          <w:rFonts w:cs="Arial" w:ascii="Arial" w:hAnsi="Arial"/>
          <w:b/>
          <w:sz w:val="22"/>
          <w:szCs w:val="22"/>
          <w:vertAlign w:val="subscript"/>
        </w:rPr>
        <w:t>b</w:t>
      </w:r>
      <w:r>
        <w:rPr>
          <w:rFonts w:cs="Arial" w:ascii="Arial" w:hAnsi="Arial"/>
          <w:b/>
          <w:sz w:val="22"/>
          <w:szCs w:val="22"/>
        </w:rPr>
        <w:t xml:space="preserve"> x A</w:t>
      </w:r>
      <w:r>
        <w:rPr>
          <w:rFonts w:cs="Arial" w:ascii="Arial" w:hAnsi="Arial"/>
          <w:b/>
          <w:sz w:val="22"/>
          <w:szCs w:val="22"/>
          <w:vertAlign w:val="subscript"/>
        </w:rPr>
        <w:t>c</w:t>
      </w:r>
      <w:r>
        <w:rPr>
          <w:rFonts w:cs="Arial" w:ascii="Arial" w:hAnsi="Arial"/>
          <w:b/>
          <w:sz w:val="22"/>
          <w:szCs w:val="22"/>
        </w:rPr>
        <w:t xml:space="preserve"> x 1 ton  </w:t>
      </w:r>
      <w:r>
        <w:rPr>
          <w:rFonts w:cs="Arial" w:ascii="Arial" w:hAnsi="Arial"/>
          <w:sz w:val="22"/>
          <w:szCs w:val="22"/>
        </w:rPr>
        <w:t>or</w:t>
      </w:r>
      <w:r>
        <w:rPr>
          <w:rFonts w:cs="Arial" w:ascii="Arial" w:hAnsi="Arial"/>
          <w:b/>
          <w:sz w:val="22"/>
          <w:szCs w:val="22"/>
        </w:rPr>
        <w:t xml:space="preserve">  [ (C</w:t>
      </w:r>
      <w:r>
        <w:rPr>
          <w:rFonts w:cs="Arial" w:ascii="Arial" w:hAnsi="Arial"/>
          <w:b/>
          <w:sz w:val="22"/>
          <w:szCs w:val="22"/>
          <w:vertAlign w:val="subscript"/>
        </w:rPr>
        <w:t>1</w:t>
      </w:r>
      <w:r>
        <w:rPr>
          <w:rFonts w:cs="Arial" w:ascii="Arial" w:hAnsi="Arial"/>
          <w:b/>
          <w:sz w:val="22"/>
          <w:szCs w:val="22"/>
        </w:rPr>
        <w:t>) = I</w:t>
      </w:r>
      <w:r>
        <w:rPr>
          <w:rFonts w:cs="Arial" w:ascii="Arial" w:hAnsi="Arial"/>
          <w:b/>
          <w:sz w:val="22"/>
          <w:szCs w:val="22"/>
          <w:vertAlign w:val="subscript"/>
        </w:rPr>
        <w:t xml:space="preserve">b x </w:t>
      </w:r>
      <w:r>
        <w:rPr>
          <w:rFonts w:cs="Arial" w:ascii="Arial" w:hAnsi="Arial"/>
          <w:b/>
          <w:sz w:val="22"/>
          <w:szCs w:val="22"/>
        </w:rPr>
        <w:t>A</w:t>
      </w:r>
      <w:r>
        <w:rPr>
          <w:rFonts w:cs="Arial" w:ascii="Arial" w:hAnsi="Arial"/>
          <w:b/>
          <w:sz w:val="22"/>
          <w:szCs w:val="22"/>
          <w:vertAlign w:val="subscript"/>
        </w:rPr>
        <w:t xml:space="preserve">c </w:t>
      </w:r>
      <w:r>
        <w:rPr>
          <w:rFonts w:cs="Arial" w:ascii="Arial" w:hAnsi="Arial"/>
          <w:b/>
          <w:sz w:val="22"/>
          <w:szCs w:val="22"/>
        </w:rPr>
        <w:t>x 1 megagram ]</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both"/>
        <w:rPr/>
      </w:pPr>
      <w:r>
        <w:rPr>
          <w:rFonts w:cs="Arial" w:ascii="Arial" w:hAnsi="Arial"/>
          <w:sz w:val="22"/>
          <w:szCs w:val="22"/>
        </w:rPr>
        <w:t>where A</w:t>
      </w:r>
      <w:r>
        <w:rPr>
          <w:rFonts w:cs="Arial" w:ascii="Arial" w:hAnsi="Arial"/>
          <w:sz w:val="22"/>
          <w:szCs w:val="22"/>
          <w:vertAlign w:val="subscript"/>
        </w:rPr>
        <w:t>c</w:t>
      </w:r>
      <w:r>
        <w:rPr>
          <w:rFonts w:cs="Arial" w:ascii="Arial" w:hAnsi="Arial"/>
          <w:sz w:val="22"/>
          <w:szCs w:val="22"/>
        </w:rPr>
        <w:t xml:space="preserve"> equals the approved asphalt content expressed in decimals, i.e. 5.8% asphalt content equals 0.058. When reclaimed asphalt pavement (RAP) is used in the mix, A</w:t>
      </w:r>
      <w:r>
        <w:rPr>
          <w:rFonts w:cs="Arial" w:ascii="Arial" w:hAnsi="Arial"/>
          <w:sz w:val="22"/>
          <w:szCs w:val="22"/>
          <w:vertAlign w:val="subscript"/>
        </w:rPr>
        <w:t>c</w:t>
      </w:r>
      <w:r>
        <w:rPr>
          <w:rFonts w:cs="Arial" w:ascii="Arial" w:hAnsi="Arial"/>
          <w:sz w:val="22"/>
          <w:szCs w:val="22"/>
        </w:rPr>
        <w:t xml:space="preserve"> is the % virgin or new asphalt added to the mix.</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both"/>
        <w:rPr/>
      </w:pP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 = I</w:t>
      </w:r>
      <w:r>
        <w:rPr>
          <w:rFonts w:cs="Arial" w:ascii="Arial" w:hAnsi="Arial"/>
          <w:b/>
          <w:sz w:val="22"/>
          <w:szCs w:val="22"/>
          <w:vertAlign w:val="subscript"/>
        </w:rPr>
        <w:t>b</w:t>
      </w:r>
      <w:r>
        <w:rPr>
          <w:rFonts w:cs="Arial" w:ascii="Arial" w:hAnsi="Arial"/>
          <w:b/>
          <w:sz w:val="22"/>
          <w:szCs w:val="22"/>
        </w:rPr>
        <w:t xml:space="preserve"> x A</w:t>
      </w:r>
      <w:r>
        <w:rPr>
          <w:rFonts w:cs="Arial" w:ascii="Arial" w:hAnsi="Arial"/>
          <w:b/>
          <w:sz w:val="22"/>
          <w:szCs w:val="22"/>
          <w:vertAlign w:val="subscript"/>
        </w:rPr>
        <w:t>c</w:t>
      </w:r>
      <w:r>
        <w:rPr>
          <w:rFonts w:cs="Arial" w:ascii="Arial" w:hAnsi="Arial"/>
          <w:b/>
          <w:sz w:val="22"/>
          <w:szCs w:val="22"/>
        </w:rPr>
        <w:t xml:space="preserve"> x 1.6 tons/cy  </w:t>
      </w:r>
      <w:r>
        <w:rPr>
          <w:rFonts w:cs="Arial" w:ascii="Arial" w:hAnsi="Arial"/>
          <w:sz w:val="22"/>
          <w:szCs w:val="22"/>
        </w:rPr>
        <w:t>or</w:t>
      </w:r>
      <w:r>
        <w:rPr>
          <w:rFonts w:cs="Arial" w:ascii="Arial" w:hAnsi="Arial"/>
          <w:b/>
          <w:sz w:val="22"/>
          <w:szCs w:val="22"/>
        </w:rPr>
        <w:t xml:space="preserve">  [ (C</w:t>
      </w:r>
      <w:r>
        <w:rPr>
          <w:rFonts w:cs="Arial" w:ascii="Arial" w:hAnsi="Arial"/>
          <w:b/>
          <w:sz w:val="22"/>
          <w:szCs w:val="22"/>
          <w:vertAlign w:val="subscript"/>
        </w:rPr>
        <w:t>2</w:t>
      </w:r>
      <w:r>
        <w:rPr>
          <w:rFonts w:cs="Arial" w:ascii="Arial" w:hAnsi="Arial"/>
          <w:b/>
          <w:sz w:val="22"/>
          <w:szCs w:val="22"/>
        </w:rPr>
        <w:t>) = I</w:t>
      </w:r>
      <w:r>
        <w:rPr>
          <w:rFonts w:cs="Arial" w:ascii="Arial" w:hAnsi="Arial"/>
          <w:b/>
          <w:sz w:val="22"/>
          <w:szCs w:val="22"/>
          <w:vertAlign w:val="subscript"/>
        </w:rPr>
        <w:t xml:space="preserve">b x </w:t>
      </w:r>
      <w:r>
        <w:rPr>
          <w:rFonts w:cs="Arial" w:ascii="Arial" w:hAnsi="Arial"/>
          <w:b/>
          <w:sz w:val="22"/>
          <w:szCs w:val="22"/>
        </w:rPr>
        <w:t>A</w:t>
      </w:r>
      <w:r>
        <w:rPr>
          <w:rFonts w:cs="Arial" w:ascii="Arial" w:hAnsi="Arial"/>
          <w:b/>
          <w:sz w:val="22"/>
          <w:szCs w:val="22"/>
          <w:vertAlign w:val="subscript"/>
        </w:rPr>
        <w:t xml:space="preserve">c </w:t>
      </w:r>
      <w:r>
        <w:rPr>
          <w:rFonts w:cs="Arial" w:ascii="Arial" w:hAnsi="Arial"/>
          <w:b/>
          <w:sz w:val="22"/>
          <w:szCs w:val="22"/>
        </w:rPr>
        <w:t>x 1.9 mg/m</w:t>
      </w:r>
      <w:r>
        <w:rPr>
          <w:rFonts w:cs="Arial" w:ascii="Arial" w:hAnsi="Arial"/>
          <w:b/>
          <w:sz w:val="22"/>
          <w:szCs w:val="22"/>
          <w:vertAlign w:val="superscript"/>
        </w:rPr>
        <w:t>3</w:t>
      </w:r>
      <w:r>
        <w:rPr>
          <w:rFonts w:cs="Arial" w:ascii="Arial" w:hAnsi="Arial"/>
          <w:b/>
          <w:sz w:val="22"/>
          <w:szCs w:val="22"/>
        </w:rPr>
        <w:t xml:space="preserve"> x 1 meter ]</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both"/>
        <w:rPr/>
      </w:pPr>
      <w:r>
        <w:rPr>
          <w:rFonts w:cs="Arial" w:ascii="Arial" w:hAnsi="Arial"/>
          <w:sz w:val="22"/>
          <w:szCs w:val="22"/>
        </w:rPr>
        <w:t>where A</w:t>
      </w:r>
      <w:r>
        <w:rPr>
          <w:rFonts w:cs="Arial" w:ascii="Arial" w:hAnsi="Arial"/>
          <w:sz w:val="22"/>
          <w:szCs w:val="22"/>
          <w:vertAlign w:val="subscript"/>
        </w:rPr>
        <w:t>c</w:t>
      </w:r>
      <w:r>
        <w:rPr>
          <w:rFonts w:cs="Arial" w:ascii="Arial" w:hAnsi="Arial"/>
          <w:sz w:val="22"/>
          <w:szCs w:val="22"/>
        </w:rPr>
        <w:t xml:space="preserve"> equals approved asphalt content expressed in decimals and it is assumed that a cubic yard of asphalt treated open-graded free draining base weights 1.6 tons or 1.9 Mg.  No change will be made in C</w:t>
      </w:r>
      <w:r>
        <w:rPr>
          <w:rFonts w:cs="Arial" w:ascii="Arial" w:hAnsi="Arial"/>
          <w:sz w:val="22"/>
          <w:szCs w:val="22"/>
          <w:vertAlign w:val="subscript"/>
        </w:rPr>
        <w:t xml:space="preserve">2 </w:t>
      </w:r>
      <w:r>
        <w:rPr>
          <w:rFonts w:cs="Arial" w:ascii="Arial" w:hAnsi="Arial"/>
          <w:sz w:val="22"/>
          <w:szCs w:val="22"/>
        </w:rPr>
        <w:t>for variations between this assumption and the actual f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1.11.a.  Title 23 Code of Federal Regulations, Section 658.17, establishes maximum allowable gross weight on the Interstate System.  The maximum allowable gross weight on WV and US Routes will be as established in </w:t>
      </w:r>
      <w:r>
        <w:rPr>
          <w:rFonts w:cs="Arial" w:ascii="Arial" w:hAnsi="Arial"/>
          <w:strike/>
          <w:sz w:val="22"/>
          <w:szCs w:val="22"/>
        </w:rPr>
        <w:t>Chapter 17C, Articles 17 and 17A of the Official Code of West Virginia, as amended</w:t>
      </w:r>
      <w:r>
        <w:rPr>
          <w:rFonts w:cs="Arial" w:ascii="Arial" w:hAnsi="Arial"/>
          <w:sz w:val="22"/>
          <w:szCs w:val="22"/>
        </w:rPr>
        <w:t xml:space="preserve"> </w:t>
      </w:r>
      <w:r>
        <w:rPr>
          <w:rFonts w:cs="Arial" w:ascii="Arial" w:hAnsi="Arial"/>
          <w:sz w:val="22"/>
          <w:szCs w:val="22"/>
          <w:u w:val="single"/>
        </w:rPr>
        <w:t xml:space="preserve">W. Va. Code §17C- 17-1 </w:t>
      </w:r>
      <w:r>
        <w:rPr>
          <w:rFonts w:cs="Arial" w:ascii="Arial" w:hAnsi="Arial"/>
          <w:i/>
          <w:iCs/>
          <w:sz w:val="22"/>
          <w:szCs w:val="22"/>
          <w:u w:val="single"/>
        </w:rPr>
        <w:t>et seq.</w:t>
      </w:r>
      <w:r>
        <w:rPr>
          <w:rFonts w:cs="Arial" w:ascii="Arial" w:hAnsi="Arial"/>
          <w:sz w:val="22"/>
          <w:szCs w:val="22"/>
          <w:u w:val="single"/>
        </w:rPr>
        <w:t xml:space="preserve"> and §17C-17A-1 </w:t>
      </w:r>
      <w:r>
        <w:rPr>
          <w:rFonts w:cs="Arial" w:ascii="Arial" w:hAnsi="Arial"/>
          <w:i/>
          <w:iCs/>
          <w:sz w:val="22"/>
          <w:szCs w:val="22"/>
          <w:u w:val="single"/>
        </w:rPr>
        <w:t>et seq.</w:t>
      </w:r>
      <w:r>
        <w:rPr>
          <w:rFonts w:cs="Arial" w:ascii="Arial" w:hAnsi="Arial"/>
          <w:sz w:val="22"/>
          <w:szCs w:val="22"/>
        </w:rPr>
        <w:t xml:space="preserve">  The public service commission, weight enforcement section is responsible for the enforcement of these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d.  If the haul unit is a combination of vehicles, the license number shall be supplied for each component.  The tare weight shall be for the complete haul un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f.  Any material covered by this provision which is delivered without the proper weigh ticket shall not be accep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1.g.  Nothing in this provision relieves any party from compliance with the State Law on load limits or any fines which may be assessed for violation of said la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z w:val="22"/>
          <w:szCs w:val="22"/>
          <w:u w:val="single"/>
        </w:rPr>
        <w:t>11.11.h.  In addition, for asphalt, precast concrete products, pipe, reinforcing steel, aggregate, and concrete, electronic ticket delivery (e-tickets) shall be required with the standard information provided as on the paper ticket.  The e-ticketing system must interface with the WVDOH e-ticketing portal.  A digital signature of the weigh person on an e-ticket shall be considered the equivalent as a hand-signed/initialed, printed ticket.</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2.  Miscellaneous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2.1.  Common Carrier Rates.  The common carrier rates and taxes thereon which are current on the date of opening the bids shall be considered  applicable to all items subject to transportation charges there 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2.1.c.  When deliveries of materials are performed by means other than common carriers, an increase or decrease in price will not be allowed or charged for changes in rates or methods of delive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2.2.  Minimum Wage Determinations.  </w:t>
      </w:r>
      <w:r>
        <w:rPr>
          <w:rFonts w:cs="Arial" w:ascii="Arial" w:hAnsi="Arial"/>
          <w:strike/>
          <w:sz w:val="22"/>
          <w:szCs w:val="22"/>
        </w:rPr>
        <w:t>All contracts are subject to the fair minimum wage rates determined by W. Va. Code §21-5A, 1931, as amended and/or the U.S. Department of Labor. The West Virginia Division of Labor Wage Rates and Prevailing Wage Classification Work Descriptions in effect at the time of the bid opening will become a part of the contract documents. The contractor must post the West Virginia Division of Labor Wage Rates on the jobsite at a location accessible to employees</w:t>
      </w:r>
      <w:r>
        <w:rPr>
          <w:rFonts w:cs="Arial" w:ascii="Arial" w:hAnsi="Arial"/>
          <w:sz w:val="22"/>
          <w:szCs w:val="22"/>
          <w:u w:val="single"/>
        </w:rPr>
        <w:t xml:space="preserve">. The contractor shall comply with the requirements of the Davis-Bacon Act on all Federal-Aid construction projects, as applicable. </w:t>
      </w:r>
      <w:r>
        <w:fldChar w:fldCharType="begin"/>
      </w:r>
      <w:r>
        <w:rPr>
          <w:rStyle w:val="InternetLink"/>
          <w:sz w:val="22"/>
          <w:szCs w:val="22"/>
          <w:rFonts w:cs="Arial" w:ascii="Arial" w:hAnsi="Arial"/>
        </w:rPr>
        <w:instrText xml:space="preserve"> HYPERLINK "https://www.dol.gov/agencies/whd/government-contracts/construction" \l ":~:text=Davis-Bacon Act and Related Act contractors and subcontractors,Labor to determine such locally prevailing wage rates."</w:instrText>
      </w:r>
      <w:r>
        <w:rPr>
          <w:rStyle w:val="InternetLink"/>
          <w:sz w:val="22"/>
          <w:szCs w:val="22"/>
          <w:rFonts w:cs="Arial" w:ascii="Arial" w:hAnsi="Arial"/>
        </w:rPr>
        <w:fldChar w:fldCharType="separate"/>
      </w:r>
      <w:r>
        <w:rPr>
          <w:rStyle w:val="InternetLink"/>
          <w:rFonts w:cs="Arial" w:ascii="Arial" w:hAnsi="Arial"/>
          <w:sz w:val="22"/>
          <w:szCs w:val="22"/>
        </w:rPr>
        <w:t>https://www.dol.gov/agencies/whd/government-contracts/construction#:~:text=Davis-Bacon%20Act%20and%20Related%20Act%20contractors%20and%20subcontractors,Labor%20to%20determine%20such%20locally%20prevailing%20wage%20rates.</w:t>
      </w:r>
      <w:r>
        <w:rPr>
          <w:rStyle w:val="InternetLink"/>
          <w:sz w:val="22"/>
          <w:szCs w:val="22"/>
          <w:rFonts w:cs="Arial" w:ascii="Arial" w:hAnsi="Arial"/>
        </w:rPr>
        <w:fldChar w:fldCharType="end"/>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12.2.a.  The West Virginia Division of Labor Wage Rates may be found by accessing contract administration’s prevailing wage rates website at the following link:</w:t>
      </w:r>
    </w:p>
    <w:p>
      <w:pPr>
        <w:pStyle w:val="Normal"/>
        <w:tabs>
          <w:tab w:val="left" w:pos="360" w:leader="none"/>
        </w:tabs>
        <w:spacing w:before="0" w:after="0"/>
        <w:contextualSpacing/>
        <w:jc w:val="both"/>
        <w:rPr>
          <w:rFonts w:ascii="Arial" w:hAnsi="Arial" w:cs="Arial"/>
          <w:strike/>
          <w:sz w:val="22"/>
          <w:szCs w:val="22"/>
        </w:rPr>
      </w:pPr>
      <w:hyperlink r:id="rId17">
        <w:r>
          <w:rPr>
            <w:rStyle w:val="InternetLink"/>
            <w:rFonts w:cs="Arial" w:ascii="Arial" w:hAnsi="Arial"/>
            <w:strike/>
            <w:sz w:val="22"/>
            <w:szCs w:val="22"/>
            <w:u w:val="none"/>
          </w:rPr>
          <w:t>http://www.transportation.wv.gov/highways/contractadmin/prevailing_Wage_rates/Pages/default.aspx</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2.b.  A printed version can be obtained from the Secretary of State’s Office or from the West Virginia Department of Transportation, Division of Highways, Contract Administration Division or from the West Virginia Division of Labor at the following addr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West Virginia Division of Lab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Building 3, Suite 20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900 Kanawha Boulevard, Ea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Charleston, WV 25305</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r>
      <w:hyperlink r:id="rId18">
        <w:r>
          <w:rPr>
            <w:rStyle w:val="InternetLink"/>
            <w:rFonts w:cs="Arial" w:ascii="Arial" w:hAnsi="Arial"/>
            <w:strike/>
            <w:sz w:val="22"/>
            <w:szCs w:val="22"/>
            <w:u w:val="none"/>
          </w:rPr>
          <w:t>LaborAdministration@wv.gov</w:t>
        </w:r>
      </w:hyperlink>
      <w:hyperlink r:id="rId19" w:tgtFrame="_blank">
        <w:r>
          <w:rPr>
            <w:rStyle w:val="InternetLink"/>
            <w:rFonts w:cs="Arial" w:ascii="Arial" w:hAnsi="Arial"/>
            <w:strike/>
            <w:sz w:val="22"/>
            <w:szCs w:val="22"/>
            <w:u w:val="none"/>
          </w:rPr>
          <w:t>labor.wv.gov</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2.c.  If the proposal contains U.S. Department of Labor Wage Rates and the wage rates established by the West Virginia Division of Labor the minimum wage paid shall be the higher rate for each job class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2.d.  The prevailing wage classification work descriptions may be found posted on contract administration’s prevailing wage rates website at the following link:</w:t>
      </w:r>
    </w:p>
    <w:p>
      <w:pPr>
        <w:pStyle w:val="Normal"/>
        <w:tabs>
          <w:tab w:val="left" w:pos="360" w:leader="none"/>
        </w:tabs>
        <w:spacing w:before="0" w:after="0"/>
        <w:contextualSpacing/>
        <w:jc w:val="both"/>
        <w:rPr>
          <w:rFonts w:ascii="Arial" w:hAnsi="Arial" w:cs="Arial"/>
          <w:strike/>
          <w:sz w:val="22"/>
          <w:szCs w:val="22"/>
        </w:rPr>
      </w:pPr>
      <w:hyperlink r:id="rId20">
        <w:r>
          <w:rPr>
            <w:rStyle w:val="InternetLink"/>
            <w:rFonts w:cs="Arial" w:ascii="Arial" w:hAnsi="Arial"/>
            <w:strike/>
            <w:sz w:val="22"/>
            <w:szCs w:val="22"/>
            <w:u w:val="none"/>
          </w:rPr>
          <w:t>http://www.transportation.wv.gov/highways/contractadmin/prevailing_Wage_rates/Pages/PrevailingWageWorkerClassifications.aspx</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12.2.e. A printed version can be obtained from the West Virginia Department of Transportation, Division of Highways, Contract Administration Division or from the West Virginia Division of Labor at the address listed abov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3.  Nondiscrimination of Employees (Governor's Executive Order).  During the performance of this contract for public work or for goods or services, the contractor agrees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4.  Provisions for West Virginia State Funds Contra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 xml:space="preserve">In addition to the forgoing requirements, contractors on a project funded with state funds must comply with the West Virginia Jobs Act, </w:t>
      </w:r>
      <w:hyperlink r:id="rId21">
        <w:r>
          <w:rPr>
            <w:rStyle w:val="InternetLink"/>
            <w:rFonts w:cs="Arial" w:ascii="Arial" w:hAnsi="Arial"/>
            <w:sz w:val="22"/>
            <w:szCs w:val="22"/>
          </w:rPr>
          <w:t>West Virginia Code | §21-1c (wvlegislature.gov)</w:t>
        </w:r>
      </w:hyperlink>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12.4.a.  Applications.  These contract provisions shall apply to all work performed on the contract by the contractor with his or her own organization and with the assistance of workmen under his or her immediate superintendence and to all work performed on the Contract by piece work, station work, or by sub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4.b.  Employment Lists, Lab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Selection.  A local public employment agency will be designated by the state to prepare the employment lists for the project.  At, or prior to contract award, the contractor will be advised of the exact designation and location of the agency selected for this purpose, and the name and location of such agency will be insert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2.4.b.1.  All qualified unskilled labor shall be employed insofar as possible from lists furnished to the contractor by the employment agency designated in the contract.  The contractor may avail himself or herself of the services of the employment agency for obtaining labor of the intermediate and skilled gr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2.4.b.2.  In the performance of this contract, the contractor shall not discriminate against any worker because of race, creed, color or national origi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4.c.  Payrolls.  Submission by the contractor, or subcontractor, of payrolls, or copies thereof, is not required.  Each contractor, or subcontractor, shall preserve his or her weekly payroll records for a period of three years from the date of completion of this contract.  The payroll records shall set out accurately and completely the project number, name, classification, hourly wage rate of each employee, hours worked by him or her daily and weekly wages earned by him or her, any deductions made from such weekly wages, and the actual weekly wages paid to him or her. Such payroll records shall be made available at all times for inspection by authorized representatives of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4.d.  Payment of Predetermined Minimum Wages.  These contract provisions are supplemented elsewhere in the contract by special provisions which set forth the certain predetermined minimum wage rates.  The contractor shall pay not less than these rat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2.4.d.1.  The wages of all labor shall be paid in legal tender of the United States, except that this condition will be considered satisfied if payment is made by negotiable check, on a solvent bank, which may be readily cashed by the employee in the local community for the full amount, without discount or collection charges of any kind.  Where checks are used for payment, the contractor shall make all necessary arrangements for them to be cashed and shall give information regarding such arrange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2.4.d.2.  The minimum wages specified herein shall be exclusive of any charges for medical examination, medical fees, or insurance, except as specifically required by state law.  No individual employed on the project in other than an administrative position shall be paid less than the minimum rate for unskilled lab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3.  Disqualification  Suspension, and Revocation of Pre-qualified Contr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1.  General Purposes.  This section provides procedures regarding the Division of Highways' disqualification,  suspension, and revocation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2.  Disqualification.  The Commissioner may, in his or her sole discretion, disqualify a pre-qualified contractor or its affiliates from bidding on division contracts for any of the following cau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b.  Conviction, judgment or admission of any other crime for an illegal act(s) that pertains to competition for or performance of contract work for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2.c.  Debarment by the Federal Highway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d.  Deliberate and repeated violation of regulations promulgated by the Commissioner in accordance with the West Virginia Co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e.  That a vendor who has been debarred pursuant to the provisions of W. Va. Code §5A-3-33d, may not bid on or be awarded a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f.  Any other cause affecting the performance of contract work for the division that is of a serious and compelling natu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3.  Suspen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1.  that a suspension has been impo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2.  the effective date of the suspen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3.3.a.3.  the cause or causes giving rise to the suspen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4.  that the suspension is for a temporary period pending the completion of an investigation and any ensuing legal or disqualification proceed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5.  that the pre-qualified contractor may within l0 days of receipt of the notice, request in writing an informal hearing, which will be held at a mutually agreeable date, but no later than 60 days subsequent to the receipt of the pre-qualified contractor’s request for an informal hear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4.  Disqualification Proced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1.  that disqualification is being conside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2.  the facts or allegations giving rise to the proposed disqual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3.4.a.3.  the cause or causes under subsection 13.3 of this rule relied upon for proposing disqual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4.  the time, place and date of the hear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5.  the name and mailing address of the hearing exami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6.  if a suspension is not in effect before the notice is sent, that contracts may not be awarded to the contractor by the division pending the decision of the hearing exami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4.b.  The hearing will be conducted in accordance with 157CSR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5.  Period of Disqual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5.a.  The Commissioner may disqualify a pre-qualified contractor for a period of three months to three ye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5.b.1.  the degree of culpability of the disqualified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5.b.2.  restitution by the disqualified contractor to the Division for any overcharges or other dama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3.5.b.3.  cooperation by the disqualified contractor with any investigation undertaken by appropriate State agencies or other sovereign bod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5.b.4.  elimination of the causes for which the disqualification was impo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6.  Revocation.  Revocation occurs when a contractor’s prequalification status is revoked for a period of 12 months for failure to follow the rules set forth in the Special Provision for Disadvantaged Business Enterpri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7.  Revocation Proced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bookmarkStart w:id="1" w:name="_Hlk135222963"/>
      <w:bookmarkEnd w:id="1"/>
      <w:r>
        <w:rPr>
          <w:rFonts w:cs="Arial" w:ascii="Arial" w:hAnsi="Arial"/>
          <w:sz w:val="22"/>
          <w:szCs w:val="22"/>
        </w:rPr>
        <w:tab/>
        <w:t>The following procedures shall be followed when a contractor’s prequalification status is revoked for failure to follow the rules set forth in the Special Provision for Disadvantaged Business Enterpri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bookmarkStart w:id="2" w:name="_Hlk135222963"/>
      <w:bookmarkStart w:id="3" w:name="_Hlk135222963"/>
      <w:bookmarkEnd w:id="3"/>
    </w:p>
    <w:p>
      <w:pPr>
        <w:pStyle w:val="Normal"/>
        <w:tabs>
          <w:tab w:val="left" w:pos="360" w:leader="none"/>
        </w:tabs>
        <w:spacing w:before="0" w:after="0"/>
        <w:contextualSpacing/>
        <w:jc w:val="both"/>
        <w:rPr/>
      </w:pPr>
      <w:r>
        <w:rPr>
          <w:rFonts w:cs="Arial" w:ascii="Arial" w:hAnsi="Arial"/>
          <w:sz w:val="22"/>
          <w:szCs w:val="22"/>
        </w:rPr>
        <w:tab/>
        <w:t xml:space="preserve">13.8.  The Division shall promptly notify the contractor in writing and provide them with an opportunity to appeal the decision.  The Division shall follow the hearing procedures set forth in W. Va. Code St. R. § 157-1-3. Furthermore, pursuant to this rule the contractor’s pre-qualification status will be suspended during an investigation to determine if revocation is applicable or an ensuing legal challenge to the revoca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a.  Within 30 days of the notice that the contractor’s pre-qualification status has been revoked, the contractor may send a written request for an informal appeal to Contract Administration Division at DOHContractProcure@wv.gov or to West Virginia Department of Transportation, Commissioner of Highways (c/o Contract Administration Division), Building Five, Room 840, 1900 Kanawha Boulevard, East, Charleston, West Virginia 2530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3.8.b.  Within 30 days of receipt of the request for an informal appeal, the Director of Contract Administration Division, or his or her designee, will review the request and make a determina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c.  The Director of Contract Administration, or his or her designee, will present the determination and any associated terms to the  Chief Engineer of Construction for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d.  Within 30 days of receipt of the informal appeal, the Contractor  shall be notified in writing by the Contract Administration Division Director, or his or her designee, of the determination, and any other terms set for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e.  Should the contractor not agree with the determination and/or terms set forth by the Contract Administration Division Director, the contractor may request in writing a formal hearing to be presided over by the Commissioner, or his or her designe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f.  The Commissioner, or his or her designee, shall give all parties involved not less than 10 days’ notice of the time and place of hearing, in wri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9.  Effect of Disqualification, Suspension, or Revocation by Other Jurisdictions. The Commissioner shall not be bound by the disqualification, suspension, or revocat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10.  List of Disqualified, Suspended, or Revoked Contractors. The Commissioner shall maintain a list of all contractors and affiliates who have been disqualified, suspended, or revoked in accordance with these ru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11.  Notice to Contractors. A copy of  this rule shall be mailed to each pre-qualified contractor.</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Dic">
    <w:name w:val="dic"/>
    <w:qFormat/>
    <w:rPr>
      <w:b/>
      <w:color w:val="000000"/>
      <w:sz w:val="26"/>
    </w:rPr>
  </w:style>
  <w:style w:type="character" w:styleId="BodyTextCh">
    <w:name w:val="Body Text Ch"/>
    <w:qFormat/>
    <w:rPr>
      <w:sz w:val="24"/>
    </w:rPr>
  </w:style>
  <w:style w:type="character" w:styleId="WPHyperlink">
    <w:name w:val="WP_Hyperlink"/>
    <w:qFormat/>
    <w:rPr>
      <w:color w:val="0000FF"/>
      <w:u w:val="single"/>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TechnicalSupport/Pages/default.aspx" TargetMode="External"/><Relationship Id="rId3" Type="http://schemas.openxmlformats.org/officeDocument/2006/relationships/hyperlink" Target="http://www.dep.wv.gov/WWE/Programs/stormwater" TargetMode="External"/><Relationship Id="rId4" Type="http://schemas.openxmlformats.org/officeDocument/2006/relationships/hyperlink" Target="http://www.transportation.wv.gov/highways/contractadmin/specifications/107.21.1EnSExhibit1/Pages/default.aspx" TargetMode="External"/><Relationship Id="rId5" Type="http://schemas.openxmlformats.org/officeDocument/2006/relationships/hyperlink" Target="mailto:Ponak.Rich@ep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s://transportation.wv.gov/highways/contractadmin/Lettings/Pages/FuelandAsphaltPrices.aspx" TargetMode="External"/><Relationship Id="rId15" Type="http://schemas.openxmlformats.org/officeDocument/2006/relationships/hyperlink" Target="https://transportation.wv.gov/highways/contractadmin/Lettings/Pages/FuelandAsphaltPrices.aspx" TargetMode="External"/><Relationship Id="rId16" Type="http://schemas.openxmlformats.org/officeDocument/2006/relationships/hyperlink" Target="https://transportation.wv.gov/highways/contractadmin/Lettings/Pages/FuelandAsphaltPrices.aspx" TargetMode="External"/><Relationship Id="rId17" Type="http://schemas.openxmlformats.org/officeDocument/2006/relationships/hyperlink" Target="http://www.transportation.wv.gov/highways/contractadmin/prevailing_Wage_rates/Pages/default.aspx" TargetMode="External"/><Relationship Id="rId18" Type="http://schemas.openxmlformats.org/officeDocument/2006/relationships/hyperlink" Target="mailto:LaborAdministration@wv.gov" TargetMode="External"/><Relationship Id="rId19" Type="http://schemas.openxmlformats.org/officeDocument/2006/relationships/hyperlink" Target="https://labor.wv.gov/Pages/default.aspx" TargetMode="External"/><Relationship Id="rId20" Type="http://schemas.openxmlformats.org/officeDocument/2006/relationships/hyperlink" Target="http://www.transportation.wv.gov/highways/contractadmin/prevailing_Wage_rates/Pages/PrevailingWageWorkerClassifications.aspx" TargetMode="External"/><Relationship Id="rId21" Type="http://schemas.openxmlformats.org/officeDocument/2006/relationships/hyperlink" Target="https://code.wvlegislature.gov/21-1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54:00Z</dcterms:created>
  <dc:creator>Pauley, Rita A</dc:creator>
  <dc:description/>
  <cp:keywords/>
  <dc:language>en-US</dc:language>
  <cp:lastModifiedBy>Maureen Lewis</cp:lastModifiedBy>
  <cp:lastPrinted>2023-07-21T11:45:00Z</cp:lastPrinted>
  <dcterms:modified xsi:type="dcterms:W3CDTF">2024-07-24T1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y fmtid="{D5CDD505-2E9C-101B-9397-08002B2CF9AE}" pid="3" name="_activity">
    <vt:lpwstr/>
  </property>
</Properties>
</file>