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t>SERIES 30</w:t>
      </w:r>
    </w:p>
    <w:p>
      <w:pPr>
        <w:pStyle w:val="Normal"/>
        <w:widowControl w:val="false"/>
        <w:jc w:val="center"/>
        <w:rPr>
          <w:b/>
          <w:b/>
          <w:sz w:val="22"/>
        </w:rPr>
      </w:pPr>
      <w:r>
        <w:rPr>
          <w:b/>
          <w:sz w:val="22"/>
        </w:rPr>
      </w:r>
    </w:p>
    <w:p>
      <w:pPr>
        <w:pStyle w:val="Normal"/>
        <w:widowControl w:val="false"/>
        <w:jc w:val="center"/>
        <w:rPr>
          <w:b/>
          <w:b/>
          <w:sz w:val="22"/>
        </w:rPr>
      </w:pPr>
      <w:r>
        <w:rPr>
          <w:b/>
          <w:sz w:val="22"/>
        </w:rPr>
        <w:t>INSTRUCTIONAL SUPPORTS FOR THIRD AND EIGHTH GRADE STUDENTS</w:t>
      </w:r>
    </w:p>
    <w:p>
      <w:pPr>
        <w:pStyle w:val="Normal"/>
        <w:widowControl w:val="false"/>
        <w:jc w:val="center"/>
        <w:rPr>
          <w:b/>
          <w:b/>
          <w:sz w:val="22"/>
        </w:rPr>
      </w:pPr>
      <w:r>
        <w:rPr>
          <w:b/>
          <w:sz w:val="22"/>
        </w:rPr>
        <w:t>TO ACHIEVE CRITICAL SKILLS (2512)</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olicy establishes rules to effectuate the provision of W. Va. Code §18-2E-10 instructional supports for third and eighth grade students to achieve critical skills. However, if a county board determines that adequate funds are not available for full implementation of critical skills instructional supports in the county, the county board may implement its program in phases by first establishing critical skills instructional support in the third grade and then establishing critical skills instructional support for the eighth grade once the county board determines that adequate funds ar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W. Va. Code §§18-2-5 and 18-2E-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24,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26,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None, this is a new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b/>
          <w:sz w:val="22"/>
        </w:rPr>
        <w:t>§126-30-2.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2.1.  The purpose of this policy is to provide rules that encourage and assist county boards in operating critical skills instructional support for students in grades three and eight who are not mastering language arts and mathematics adequately for success at the next grade level. The instructional support is to occur during and after the instructional day and during the summer for students who are recommended by the student assistance team or their classroom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26-30-3.  Genera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1.  The responsibility for developing and implementing critical skill instructional support for 3</w:t>
      </w:r>
      <w:r>
        <w:rPr>
          <w:sz w:val="22"/>
          <w:vertAlign w:val="superscript"/>
        </w:rPr>
        <w:t>rd</w:t>
      </w:r>
      <w:r>
        <w:rPr>
          <w:sz w:val="22"/>
        </w:rPr>
        <w:t xml:space="preserve"> and 8</w:t>
      </w:r>
      <w:r>
        <w:rPr>
          <w:sz w:val="22"/>
          <w:vertAlign w:val="superscript"/>
        </w:rPr>
        <w:t>th</w:t>
      </w:r>
      <w:r>
        <w:rPr>
          <w:sz w:val="22"/>
        </w:rPr>
        <w:t xml:space="preserve"> graders is shar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1.  Responsibility of the West Virginia Board of Education (hereinafter WVBE): The WVBE has the responsibility of generating policy that includes rules to effectuate the provisions of W. Va. Code §18-2E-10 that includes at leas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a.  encouraging and assisting county boards in establishing and operating critical skills instructional support and interventions during and after the instructional day and during the summer for students in grades three and eight who in the judgment of the student assistance team or the student’s classroom teacher are not mastering the content skills in reading, language arts and mathematics adequately for success at the next grade level and who are recommended by the student assistance team or the student’s classroom teacher for additional academic help through the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b.  maximizing parental involvement in supporting the critical skills development of their children in reading, language arts and mathematics through critical skills instruction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c.  ensuring the employment of qualified teachers and service personnel in accordance with the provisions of W. Va. Code §§18-5-39 and 18A-4-7c to provide instruction to students enrolled in critical skills instruction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d.  creating a formula or grant-based programs for the distribution of funds appropriated specifically for the purposes of this section or otherwise available for the support of in-school, after school and summer critical skills instruction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e.  providing transportation and healthy foods for students required to attend after-school and summer critical skills instructional support and supervision at the school that accommodates the typical work schedules of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3.1.1.f.  receiving from county boards any applications and annual reports required by the rule of the stat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g.  providing a report describing the proposed implementation of the critical skills instructional support to be instituted for the summer of 2010 to the Legislative Oversight Commission on Education Accountability on or before May 1, 20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1.h.  providing a comprehensive report regarding the status of critical skills instructional support to the Legislative Oversight Commission on Education Accountability, the Joint Committee on Government and Finance, and the Governor on November 1, 2010 and annually on November 1 each year thereafter.  The report will include as a minimum, progress implementation of instructional support, throughout the state, its effect on student achievement and the sources of funding both available to and used by the instructional suppor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2.  Responsibility of the West Virginia Department of Education (hereinafter WVDE):  The WVDE has the primary responsibility for providing leadership in: 1) defining and developing the framework for the effective delivery of critical skill instructional support for students in grades 3 and 8; 2) assisting counties in the delivery of these instructional support through structures to maximize funding resources available; 3) developing online structures/systems to increase efficiency of delivery and accountability; and 4) designing reporting systems that assure the WVDE, Legislature and the Governor of monitored progress of critical skills instructional support.  It is further the responsibility of the WVD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3.1.2.a.  develop a Guidance Document for Design and Delivery of Critical Skill Instructional Support for 3</w:t>
      </w:r>
      <w:r>
        <w:rPr>
          <w:sz w:val="22"/>
          <w:vertAlign w:val="superscript"/>
        </w:rPr>
        <w:t>rd</w:t>
      </w:r>
      <w:r>
        <w:rPr>
          <w:sz w:val="22"/>
        </w:rPr>
        <w:t xml:space="preserve"> and 8</w:t>
      </w:r>
      <w:r>
        <w:rPr>
          <w:sz w:val="22"/>
          <w:vertAlign w:val="superscript"/>
        </w:rPr>
        <w:t>th</w:t>
      </w:r>
      <w:r>
        <w:rPr>
          <w:sz w:val="22"/>
        </w:rPr>
        <w:t xml:space="preserve"> Graders that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1.  recommendations for processes to identify students that includes use of WESTEST2, benchmark assessments like Acuity, informal mathematics assessments, Algebra readiness assessments, Individualized Education Program (IEP) assessment data, teacher referral and student assistance team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2.  recommendations for the provision of highly qualified teachers and service personnel such as instructional aides and paraprofessionals who deliver critical skills instructional support before, during, and after school, and in summer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3.  recommendations for the provision of research-based instructional interventions before, during, and after school, and in summer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 xml:space="preserve">3.1.2.a.4.  recommendations for providing access to online based instructional resources to deliver critical skills instructional support before, during, and after school, and in the sum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5.  recommendations for maximizing integration of technology based intervention and instruction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6.  recommendations for online and face-to-face parental involvement in supporting students critical skill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7.  recommendations for provision of transportation, healthy f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8.  recommendations for electronic student management structures to manage essential student data for program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9.  recommendations for completion of required progress reporting structures/ requir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ab/>
        <w:t>3.1.2.a.10.  recommendations for maximizing alternate sources of funding, Title I, Title II, and Individuals with Disabilities Education Improvement Act (IDEA) to support the delivery of critical skill instructional support for 3rd and 8th gr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2.b.  develop an Online Student Management System to assist counties in the verification of providing academic assistance through an in-school or after school critical skills instructional support prior to the end of the school year and in the providing of academic assistance during the summer and the monitoring of student progress in mastering reading, language arts and mathematics objectives/learning targ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2.c.  development of distribution structures for formula allocation and/or project based award of legislative appropriation for the Critical Skills Instructional Suppor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r>
        <w:rPr>
          <w:sz w:val="22"/>
        </w:rPr>
        <w:tab/>
        <w:tab/>
        <w:tab/>
        <w:t>3.1.2.d.  preparation of Annual Report of Student Progress to be submitted to the WVBE, Legislature and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3.  Responsibility of the Regional Education Service Agency (hereinafter RESAs):  Educational services provided by the RESAs should be fully utilized in the implementation of WVBE policy requirements at the county and school level through the following important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3.a.  providing technical assistance to counties in the design of effective and successful critical skills instructional support for 3rd and 8th gr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3.b.  providing high quality staff development to support teachers in the delivery of research based instructional support and interventions, integration of technology, and learning skills for critical skill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ab/>
        <w:t>3.1.3.c.  facilitating the coordination and cooperation among the county boards within their respective regions in the design and delivery of summer critical skills instructional</w:t>
      </w:r>
      <w:r>
        <w:rPr>
          <w:sz w:val="22"/>
          <w:u w:val="single"/>
        </w:rPr>
        <w:t xml:space="preserve"> </w:t>
      </w:r>
      <w:r>
        <w:rPr>
          <w:sz w:val="22"/>
        </w:rPr>
        <w:t>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1.4.  Responsibility of County Boards of Education:  It is the responsibility of county boards of education to plan, deliver and evaluate the implementation of critical skill instruction support before, during, and after school, and in the summer to children in the 3</w:t>
      </w:r>
      <w:r>
        <w:rPr>
          <w:sz w:val="22"/>
          <w:vertAlign w:val="superscript"/>
        </w:rPr>
        <w:t>rd</w:t>
      </w:r>
      <w:r>
        <w:rPr>
          <w:sz w:val="22"/>
        </w:rPr>
        <w:t xml:space="preserve"> and 8</w:t>
      </w:r>
      <w:r>
        <w:rPr>
          <w:sz w:val="22"/>
          <w:vertAlign w:val="superscript"/>
        </w:rPr>
        <w:t>th</w:t>
      </w:r>
      <w:r>
        <w:rPr>
          <w:sz w:val="22"/>
        </w:rPr>
        <w:t xml:space="preserve"> grade in accordance with WVBE policy and WVDE Guidance Document for Design and Delivery of Critical Skill Instructional Support for 3</w:t>
      </w:r>
      <w:r>
        <w:rPr>
          <w:sz w:val="22"/>
          <w:vertAlign w:val="superscript"/>
        </w:rPr>
        <w:t>rd</w:t>
      </w:r>
      <w:r>
        <w:rPr>
          <w:sz w:val="22"/>
        </w:rPr>
        <w:t xml:space="preserve"> and 8</w:t>
      </w:r>
      <w:r>
        <w:rPr>
          <w:sz w:val="22"/>
          <w:vertAlign w:val="superscript"/>
        </w:rPr>
        <w:t>th</w:t>
      </w:r>
      <w:r>
        <w:rPr>
          <w:sz w:val="22"/>
        </w:rPr>
        <w:t xml:space="preserve"> Graders.  In carrying out this responsibility the county boards must address the following established processes that meet the requirements of critical skill support for 3</w:t>
      </w:r>
      <w:r>
        <w:rPr>
          <w:sz w:val="22"/>
          <w:vertAlign w:val="superscript"/>
        </w:rPr>
        <w:t>rd</w:t>
      </w:r>
      <w:r>
        <w:rPr>
          <w:sz w:val="22"/>
        </w:rPr>
        <w:t xml:space="preserve"> and 8</w:t>
      </w:r>
      <w:r>
        <w:rPr>
          <w:sz w:val="22"/>
          <w:vertAlign w:val="superscript"/>
        </w:rPr>
        <w:t>th</w:t>
      </w:r>
      <w:r>
        <w:rPr>
          <w:sz w:val="22"/>
        </w:rPr>
        <w:t xml:space="preserve"> grad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a.  systematic process for identification and monitoring of students receiving critical skill intervention before, during, and after school, and in the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b.  delivery and monitoring of research based instructional support/interventions before, during, and after school, and in the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c.  maximum utilization of online resources to insure access of instructional support before, during, and after school, and in the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3.1.4.d.  maximum utilization of funding resources including Title I, Title II, IDEA, 21st Century Community Center Programs, and The American Recovery and Reinvestment Act (ARRA) funds to support instructional intervention in grades pre-k-8 to students not acquiring critical skills in reading and mathema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e.  employment of highly qualified teachers and service personnel for the delivery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f.  parent involvement programs supporting critical skills development of thei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g.  provision of adequate facility, equipment and services to support critical skills instructional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h.  annual electronic report of student progress in critical skill develo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4.i.  assessment at the conclusion of the intervention program to measure student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1.5.  Responsibility of the School: It is the responsibility of the school to plan, deliver and evaluate the implementation of critical skill instruction support before, during and after school, and in the summer to children in the 3</w:t>
      </w:r>
      <w:r>
        <w:rPr>
          <w:sz w:val="22"/>
          <w:vertAlign w:val="superscript"/>
        </w:rPr>
        <w:t>rd</w:t>
      </w:r>
      <w:r>
        <w:rPr>
          <w:sz w:val="22"/>
        </w:rPr>
        <w:t xml:space="preserve"> and 8</w:t>
      </w:r>
      <w:r>
        <w:rPr>
          <w:sz w:val="22"/>
          <w:vertAlign w:val="superscript"/>
        </w:rPr>
        <w:t>th</w:t>
      </w:r>
      <w:r>
        <w:rPr>
          <w:sz w:val="22"/>
        </w:rPr>
        <w:t xml:space="preserve"> grade in accordance with WVBE policy and WVDE Guidance Document for Design and Delivery of Critical Skill Instructional Support for 3</w:t>
      </w:r>
      <w:r>
        <w:rPr>
          <w:sz w:val="22"/>
          <w:vertAlign w:val="superscript"/>
        </w:rPr>
        <w:t>rd</w:t>
      </w:r>
      <w:r>
        <w:rPr>
          <w:sz w:val="22"/>
        </w:rPr>
        <w:t xml:space="preserve"> and 8</w:t>
      </w:r>
      <w:r>
        <w:rPr>
          <w:sz w:val="22"/>
          <w:vertAlign w:val="superscript"/>
        </w:rPr>
        <w:t>th</w:t>
      </w:r>
      <w:r>
        <w:rPr>
          <w:sz w:val="22"/>
        </w:rPr>
        <w:t xml:space="preserve"> Graders.  In carrying out this responsibility the school must address the following established processes that meet the requirements of critical skill support for 3</w:t>
      </w:r>
      <w:r>
        <w:rPr>
          <w:sz w:val="22"/>
          <w:vertAlign w:val="superscript"/>
        </w:rPr>
        <w:t>rd</w:t>
      </w:r>
      <w:r>
        <w:rPr>
          <w:sz w:val="22"/>
        </w:rPr>
        <w:t xml:space="preserve"> and 8</w:t>
      </w:r>
      <w:r>
        <w:rPr>
          <w:sz w:val="22"/>
          <w:vertAlign w:val="superscript"/>
        </w:rPr>
        <w:t>th</w:t>
      </w:r>
      <w:r>
        <w:rPr>
          <w:sz w:val="22"/>
        </w:rPr>
        <w:t xml:space="preserve"> grad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a.  adhere to the criteria established in the policy and guidance including identification, intervention and accoun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b.  assist students in understanding their identified learning needs and provide guidance in the development of learning goals that will prepare them for success during the interven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c.  monitor the progress of each student participating in before, during and after school and summer intervention programs and report progress to the county using the online student management and report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d.  work collaboratively through the Student Assistance Team to identify students requiring interventions in reading, language and mathema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e.  develop a process for involving parents as active members in the intervention proces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5.f.  insure accurate information is documented within the Online Student Management System as it pertains to identification of students, structured interventions and academic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6.  Responsibility of the Parent: It is the responsibility of the parent to assist the school and the student in meeting the goals of the interventions designed for the student.   Through collaborative work, the school, the parent, and the student will improve the performance of students in grades 3 and 8 who are not mastering language arts and mathematics adequately for success at the next grade level. The parents will have the following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6.a.  communicate and partner with the school in implementation of the interventions instructional supports and designed to improve the performance of students in grades 3 and 8 who are not mastering language arts and mathematics adequately for success at the next grade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6.b.  be an active participant in the intervention process by providing guidance and assistance to the student during the intervention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1.7.  Responsibility of the Student: It is the responsibility of the 3</w:t>
      </w:r>
      <w:r>
        <w:rPr>
          <w:sz w:val="22"/>
          <w:vertAlign w:val="superscript"/>
        </w:rPr>
        <w:t>rd</w:t>
      </w:r>
      <w:r>
        <w:rPr>
          <w:sz w:val="22"/>
        </w:rPr>
        <w:t xml:space="preserve"> and 8</w:t>
      </w:r>
      <w:r>
        <w:rPr>
          <w:sz w:val="22"/>
          <w:vertAlign w:val="superscript"/>
        </w:rPr>
        <w:t>th</w:t>
      </w:r>
      <w:r>
        <w:rPr>
          <w:sz w:val="22"/>
        </w:rPr>
        <w:t xml:space="preserve"> grade student to work cooperatively with the school staff and the parent to improve their performance in mastering language arts and mathematics adequately for success at the next grade level. The students will have the following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7.a.  be actively engaged in the before, during or after school intervention process and summer interventions, if necessa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7.b.  be a responsible partner in the intervention process by establishing goals targeting identified learning needs and monitoring their own learning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26-30-4.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Critical Skills in Reading, Language Arts and Mathematics – The acquisition of necessary skills that will allow students to perform at mastery as it relates to performance descriptors in reading/language arts and/or mathematics on WESTEST2, to perform at mastery on benchmark assessments like Acuity in reading/language arts and/or mathematics or to master reading/language arts and mathematics objectives as measured by classroom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Identification of Students Needing Critical Skills Instruction – Students would be identified in need of Critical Skills instruction based on lack of mastery or proficiency on such measures as WESTEST2, Acuity Benchmark, classroom assessments and other identified specific diagnostic measures and who are recommended by their classroom teacher or student  assistanc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Critical Skill Instruction Before School – The provision of instruction in reading/language arts and/or mathematics to students who have skill deficiencies as identified through summative, benchmark and/or classroom assessment measures.  Instruction may be online or face–to-face but is research based in quality and specifically aligned to identified skill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ritical Skill Instruction During School - The provision of Tier II and Tier III, of the Response to Intervention Process, instruction during the school day to students identified with critical skill deficiencies in reading/language arts and/or mathematics. Instruction may be online and/or face-to-face but is research based in quality and specifically aligned to identified skill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ritical Skill Instruction After and In the Summer - The provision of instruction in reading/language arts and /or math to students who have skill deficiencies as identified through summative, benchmark and/or classroom assessment measures. Instruction may be online or face-to-face but is research based in quality and specifically aligned to identify skill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Parent Involvement - The provision of structures to insure parent involvement to support their child’s critical skill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Online Student Management Reporting System - An online Student</w:t>
      </w:r>
      <w:r>
        <w:rPr>
          <w:i/>
          <w:sz w:val="22"/>
        </w:rPr>
        <w:t xml:space="preserve"> </w:t>
      </w:r>
      <w:r>
        <w:rPr>
          <w:sz w:val="22"/>
        </w:rPr>
        <w:t>Management and Reporting System that assists counties in the verification and monitoring of academic assistance provided before, during or after school through critical skills instructional support focused on mastery of reading, language arts and mathematics objectives/learning targ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nnual Reports/Evaluation - Comprehensive report regarding the status of the critical skills instructional support provided to the Legislative Oversight Commission on Education Accountability, the Joint Committee on Government and Finance, and the Governor on November 1, 2010 and annually on November 1 each year thereafter.  The report will include as a minimum the progress of instructional supports throughout the state, its effect on student achievement and the sources of funding both available to and used by the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30-5.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f any provision of this rule or the application thereof to any person or circumstance is held invalid, such invalidity shall not affect other provisions or applicat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26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Georgia" w:hAnsi="Georgia" w:cs="Georgia"/>
      <w:sz w:val="20"/>
    </w:rPr>
  </w:style>
  <w:style w:type="character" w:styleId="HeaderChar">
    <w:name w:val="Header Char"/>
    <w:basedOn w:val="DefaultParagraphFont"/>
    <w:qFormat/>
    <w:rPr>
      <w:rFonts w:ascii="Calibri" w:hAnsi="Calibri" w:cs="Calibri"/>
      <w:sz w:val="28"/>
    </w:rPr>
  </w:style>
  <w:style w:type="character" w:styleId="FooterChar">
    <w:name w:val="Footer Char"/>
    <w:basedOn w:val="DefaultParagraphFont"/>
    <w:qFormat/>
    <w:rPr>
      <w:rFonts w:ascii="Calibri" w:hAnsi="Calibri" w:cs="Calibr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EnvelopeAdd">
    <w:name w:val="Envelope Add"/>
    <w:basedOn w:val="Normal"/>
    <w:qFormat/>
    <w:pPr>
      <w:widowControl w:val="false"/>
      <w:spacing w:before="0" w:after="120"/>
    </w:pPr>
    <w:rPr>
      <w:rFonts w:ascii="Calisto MT" w:hAnsi="Calisto MT" w:cs="Calisto MT"/>
      <w:sz w:val="24"/>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0-02-24T16:58:00Z</dcterms:modified>
  <cp:revision>2</cp:revision>
  <dc:subject/>
  <dc:title/>
</cp:coreProperties>
</file>