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CA"/>
        </w:rPr>
        <w:fldChar w:fldCharType="begin"/>
      </w:r>
      <w:r>
        <w:rPr>
          <w:sz w:val="22"/>
          <w:szCs w:val="22"/>
          <w:rFonts w:cs="Calibri" w:ascii="Calibri" w:hAnsi="Calibri"/>
          <w:lang w:val="en-CA"/>
        </w:rPr>
        <w:instrText xml:space="preserve"> SEQ CHAPTER \* ARABIC </w:instrText>
      </w:r>
      <w:r>
        <w:rPr>
          <w:sz w:val="22"/>
          <w:szCs w:val="22"/>
          <w:rFonts w:cs="Calibri" w:ascii="Calibri" w:hAnsi="Calibri"/>
          <w:lang w:val="en-CA"/>
        </w:rPr>
        <w:fldChar w:fldCharType="separate"/>
      </w:r>
      <w:r>
        <w:rPr>
          <w:sz w:val="22"/>
          <w:szCs w:val="22"/>
          <w:rFonts w:cs="Calibri" w:ascii="Calibri" w:hAnsi="Calibri"/>
          <w:lang w:val="en-CA"/>
        </w:rPr>
        <w:t>1</w:t>
      </w:r>
      <w:r>
        <w:rPr>
          <w:sz w:val="22"/>
          <w:szCs w:val="22"/>
          <w:rFonts w:cs="Calibri" w:ascii="Calibri" w:hAnsi="Calibri"/>
          <w:lang w:val="en-CA"/>
        </w:rPr>
        <w:fldChar w:fldCharType="end"/>
      </w:r>
      <w:r>
        <w:rPr>
          <w:rFonts w:cs="Calibri" w:ascii="Calibri" w:hAnsi="Calibri" w:asciiTheme="minorHAnsi" w:cstheme="minorHAnsi" w:hAnsiTheme="minorHAnsi"/>
          <w:b/>
          <w:bCs/>
          <w:sz w:val="22"/>
          <w:szCs w:val="22"/>
        </w:rPr>
        <w:t>TITLE 126</w:t>
      </w:r>
    </w:p>
    <w:p>
      <w:pPr>
        <w:pStyle w:val="Normal"/>
        <w:widowControl/>
        <w:tabs>
          <w:tab w:val="left" w:pos="360" w:leader="none"/>
          <w:tab w:val="left" w:pos="720" w:leader="none"/>
          <w:tab w:val="left" w:pos="1080" w:leader="none"/>
          <w:tab w:val="left" w:pos="1440" w:leader="none"/>
          <w:tab w:val="center" w:pos="4680" w:leader="none"/>
          <w:tab w:val="left" w:pos="8283"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CEDURAL RULE</w:t>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OARD OF EDUCATION</w:t>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ERIES 3 </w:t>
      </w:r>
    </w:p>
    <w:p>
      <w:pPr>
        <w:pStyle w:val="Normal"/>
        <w:widowControl/>
        <w:tabs>
          <w:tab w:val="left" w:pos="360" w:leader="none"/>
          <w:tab w:val="left" w:pos="720" w:leader="none"/>
          <w:tab w:val="left" w:pos="1080" w:leader="none"/>
          <w:tab w:val="left" w:pos="14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OTICE AND CONDUCT OF MEETINGS (1241) </w:t>
      </w:r>
    </w:p>
    <w:p>
      <w:pPr>
        <w:pStyle w:val="Normal"/>
        <w:widowControl/>
        <w:tabs>
          <w:tab w:val="left" w:pos="360" w:leader="none"/>
          <w:tab w:val="left" w:pos="720" w:leader="none"/>
          <w:tab w:val="left" w:pos="1080" w:leader="none"/>
          <w:tab w:val="left" w:pos="14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1.  General.</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rule governs the procedure for meetings held by the West Virginia Board of Education (WV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nstitution, Article XII, Section 2, W. Va. Code §§18-2-3, 18-2-4, 18-2-5, and 6-9A-3.</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August 14, 2024.</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September 16, 2024.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rule amends W. Va. 126CSR3, Policy 1241, Notice and Conduct of Meetings, filed November 15, 2018, and effective December 17, 2018.</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2.  Meetings.</w:t>
      </w:r>
    </w:p>
    <w:p>
      <w:pPr>
        <w:pStyle w:val="Normal"/>
        <w:widowControl/>
        <w:tabs>
          <w:tab w:val="left" w:pos="360" w:leader="none"/>
          <w:tab w:val="left" w:pos="720" w:leader="none"/>
          <w:tab w:val="left" w:pos="1080" w:leader="none"/>
          <w:tab w:val="left" w:pos="1440" w:leader="none"/>
        </w:tabs>
        <w:ind w:left="72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s required by W. Va. Code §18-2-3, the WVBE shall hold </w:t>
      </w:r>
      <w:r>
        <w:rPr>
          <w:rFonts w:cs="Calibri" w:ascii="Calibri" w:hAnsi="Calibri" w:asciiTheme="minorHAnsi" w:cstheme="minorHAnsi" w:hAnsiTheme="minorHAnsi"/>
          <w:color w:val="000000"/>
          <w:sz w:val="22"/>
          <w:szCs w:val="22"/>
        </w:rPr>
        <w:t>at least six meetings in every year at such times and places as it may prescribe</w:t>
      </w:r>
      <w:r>
        <w:rPr>
          <w:rFonts w:cs="Calibri" w:ascii="Calibri" w:hAnsi="Calibri" w:asciiTheme="minorHAnsi" w:cstheme="minorHAnsi" w:hAnsiTheme="minorHAnsi"/>
          <w:sz w:val="22"/>
          <w:szCs w:val="22"/>
        </w:rPr>
        <w:t xml:space="preserve">. It may meet at such other times as may be necessary, such meetings to be held upon its own resolution or at the call of the president of the WVBE. Regular meetings will be held on the second Wednesday of each month unless the WVBE or its president choose to meet on an alternate day.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Special meetings may be held at such other times as may be necessary, as determined by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Emergency meetings, as that term is defined by W. Va. Code §6-9A-2(2), may be held, as determined by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t its first regular meeting at the beginning of every fiscal year the WVBE shall elect one of its members as president, who may serve an unlimited number of terms, but no more than two consecutive terms, and one as vice president who may serve an unlimited number of term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The WVBE shall appoint a secretary who shall keep a record of the proceedings of the WVBE and shall perform such other duties as it may prescri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The president shall preside at all WVBE meetings at which he or she is present and control debate and discussion.  If the president is absent from a meeting, the vice-president shall preside. In the absence of the vice-president, another member may be designated by the president to preside over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All members, including the president and vice president, may make and second motions on all matters before the WVBE at a meeting.  Any motion not receiving a second shall di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8.  A majority of the WVBE shall constitute a quorum at any meeting for the transaction of business.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2.9.  The secretary of the WVBE shall electronically file a notice of each of the WVBE’s regular and special meetings with the Secretary of State for publication on the Secretary of State’s website and shall place each notice on the West Virginia Department of Education’s (WVDE) website.  Each notice shall contain the date, time, place, and purpose of the meeting and shall be filed or placed in a manner to allow each notice to appear on the Secretary of State’s website and the WVDE’s website at least five business days prior to the date of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The secretary of the WVBE shall electronically file a notice of an emergency meeting with the Secretary of State and place a notice on the WVDE’s website as soon as practicable prior to the meeting.  The emergency meeting notice shall state the date, time, place, and purpose of the meeting and the facts and circumstances of the emergency.</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ll meetings of the WVBE are open to the public except as otherwise provided in W. Va. Code §6-9A-4.</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Upon a majority vote of the members present at any meeting, the WVBE may go into executive session and exclude the public to discuss any agenda item that fits within the exceptions provided in W. Va. Code §6-9A-4.  Any action taken as a result of a discussion in executive session must be taken in open session except that the WVBE may vote in executive session to give its attorney settlement authority for threatened or pending claims against the WVBE.  Provided that, pursuant to W. Va. Code §6</w:t>
        <w:noBreakHyphen/>
        <w:t>9A</w:t>
        <w:noBreakHyphen/>
        <w:t>4(b)(11), if a settlement is reached, then the terms of the settlement agreement shall be reported by the WVBE at an open meeting and entered into its meeting minutes within a reasonable time after the settlement is conclude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Video and/or audio of open WVBE meetings shall be live-streamed, recorded, and posted to the WVDE’s website within five business days of the meeting.   The recording shall remain available to the public for five years following the recording date.  Directions for accessing the live stream shall be made available to the public on the WVDE’s website and on the WVBE’s agenda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A member of the public who disrupts a WVBE meeting, to the extent that the orderly conduct of the meeting is compromised, may be removed from a meeting at the discretion of the WVBE and/or its presid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3.  Agenda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t least three business days prior to the date of regular meeting, an agenda for each regular and special meeting shall be made available in the WVBE’s office and on the WVDE’s website.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agenda for an emergency meeting shall be made available in the WVBE’s office and on the WVDE’s website as soon as practicable prior to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Items listed on a meeting agenda shall be stated in a specific manner so as to make the public aware of the particular matters to be dealt with at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4.  Any discussion of an item of business that may ultimately lead to or result in official action at that meeting, or at some future meeting, shall appear on the agenda of the meeting at which the discussion is hel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  In the discretion of the president, the order of items contained on a meeting agenda may be changed in the course of a meeting as circumstances requir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  Any member of the WVBE or the public may request that an item be placed on the agenda of a WVBE meeting.  Provided that, it shall be within the discretion of the president whether a requested agenda item is placed upon an agenda.</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3-4.  Participation in Meetings Using Technology.</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4.1.  Members of the WVBE may participate in meetings by telephone or other electronic conferencing. A speaker phone or other audio and/or video device shall be used at the meeting site to enable those present, including the public, to hear and/or see the members who are attending and participating by telephone or other electronic conferenc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  The WVBE may, at its discretion and in special circumstances with advanced approval, allow limited participation in meetings by persons who are scheduled to address the WVBE by telephone or other electronic conferencing.  Requests to participate by telephone or other electronic conferencing as allowed under this section, shall be made to the WVBE at least three business days prior to the scheduled meeting.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6-3-5.  Meeting Material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5.1.  The WVBE’s secretary shall post WVBE meeting agendas on the WVDE’s website at least five business days prior to a meeting.  </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 member of the public may submit informational materials pertaining to an item on a WVBE meeting agenda to the WVBE’s secretary for distribution to and consideration by the WVBE.  The WVBE or its president may establish a deadline for submission of such informational materials prior to a meeting.  Any informational materials received after a deadline established by the WVBE or its president may not be considered by the WVB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6.  Public Comm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In the discretion of the president, the WVBE may have a public comment period to allow members of the public to address the WVBE during a meeting.  Provided that, the president may choose to allow a member of the public to speak to coincide with a topic on the agenda, if the speaker’s comments pertain to an agenda item.</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he WVBE may provide a sign-in sheet and electronic sign-in in advance of a meeting to allow members of the public to sign up to speak during a public comment period.  Members of the public must sign up to speak no later than ten minutes prior to the start of a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president may reasonably limit the amount of time that each member of the public has to provide public comment during a WVB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WVBE shall not deliberate and/or take action on any topic addressed by a member of the public that is not on the meeting agenda.  The WVBE may, in its discretion, direct that any topic raised by a member of the public during a meeting be placed on the agenda for a future meeting to allow the WVBE to deliberate and/or take action on the topic.</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7.  Media.</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Pursuant to W. Va. Code §6-9A-9, any radio or television station is entitled to broadcast all or any part of an open WVBE meeting.  Provided that, the WVBE may regulate the placement of equipment necessary for broadcasting, photographing, filming or recording a meeting so as to prevent undue interference with the meeting.  Provided further that, if the WVBE determines in good faith that the size of the meeting room is such that all of the members of the public present and the equipment and personnel necessary for broadcasting, photographing, filming and tape-recording the meeting cannot be accommodated in the meeting room without unduly interfering with the meeting and an adequate alternative meeting room is not readily available, then it may require pooling of equipment and the personnel operating i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8.  Committees and Subcommittee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Any committee, subcommittee or other subunit formed or appointed by the WVBE to make decisions for or recommendations to the WVBE shall be subject to the requirements of the Open Governmental Proceedings Act, W. Va. Code §§6-9A-1 et seq.</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6-3-9.  Minute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secretary of the WVBE shall prepare written minutes of all WVBE open meetings.</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A copy of the minutes of open meetings shall be available to the public within a reasonable time after the meetings and shall include the following information:</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a.  The date, time, and place of the meeting;</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b.  The name of each WVBE member present or absent;</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c.  All motions, proposals, resolutions, orders, and measures proposed, the name of the person proposing the same and their disposition; and,</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2.d.  The results of all votes and, upon the request of a member, the vote of each member, by name.</w:t>
      </w:r>
    </w:p>
    <w:p>
      <w:pPr>
        <w:pStyle w:val="Normal"/>
        <w:widowContro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t>§126-3-10.  Severability.</w:t>
      </w:r>
    </w:p>
    <w:p>
      <w:pPr>
        <w:pStyle w:val="Normal"/>
        <w:widowControl/>
        <w:tabs>
          <w:tab w:val="left" w:pos="360" w:leader="none"/>
          <w:tab w:val="left" w:pos="720" w:leader="none"/>
          <w:tab w:val="left" w:pos="108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pPr>
      <w:r>
        <w:rPr>
          <w:rFonts w:cs="Calibri" w:ascii="Calibri" w:hAnsi="Calibri"/>
          <w:b/>
          <w:bCs/>
          <w:sz w:val="22"/>
          <w:szCs w:val="22"/>
        </w:rPr>
        <w:tab/>
      </w:r>
      <w:r>
        <w:rPr>
          <w:rFonts w:cs="Calibri" w:ascii="Calibri" w:hAnsi="Calibri" w:asciiTheme="minorHAnsi" w:cstheme="minorHAnsi" w:hAnsiTheme="minorHAnsi"/>
          <w:bCs/>
          <w:sz w:val="22"/>
          <w:szCs w:val="22"/>
        </w:rPr>
        <w:t xml:space="preserve">10.1.  </w:t>
      </w:r>
      <w:r>
        <w:rPr>
          <w:rFonts w:cs="Calibri" w:ascii="Calibri" w:hAnsi="Calibri" w:asciiTheme="minorHAnsi" w:cstheme="minorHAnsi" w:hAnsiTheme="minorHAnsi"/>
          <w:sz w:val="22"/>
          <w:szCs w:val="22"/>
        </w:rPr>
        <w:t>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552657"/>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126CSR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75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775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e775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e775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7759"/>
    <w:pPr>
      <w:tabs>
        <w:tab w:val="clear" w:pos="720"/>
        <w:tab w:val="center" w:pos="4680" w:leader="none"/>
        <w:tab w:val="right" w:pos="9360" w:leader="none"/>
      </w:tabs>
    </w:pPr>
    <w:rPr/>
  </w:style>
  <w:style w:type="paragraph" w:styleId="Footer">
    <w:name w:val="Footer"/>
    <w:basedOn w:val="Normal"/>
    <w:link w:val="FooterChar"/>
    <w:uiPriority w:val="99"/>
    <w:unhideWhenUsed/>
    <w:rsid w:val="003e775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e775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C584-08D3-4505-A254-010D3C337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652</Words>
  <Characters>9092</Characters>
  <CharactersWithSpaces>10638</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2:00Z</dcterms:created>
  <dc:creator>Virginia Harris</dc:creator>
  <dc:description/>
  <dc:language>en-US</dc:language>
  <cp:lastModifiedBy>Virginia Harris</cp:lastModifiedBy>
  <cp:lastPrinted>2018-09-05T14:19:00Z</cp:lastPrinted>
  <dcterms:modified xsi:type="dcterms:W3CDTF">2024-07-31T1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84e36c66-4525-409c-974e-99115ad584f3</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4-05-28T14:42:26Z</vt:lpwstr>
  </property>
  <property fmtid="{D5CDD505-2E9C-101B-9397-08002B2CF9AE}" pid="8" name="MSIP_Label_460f4a70-4b6c-4bd4-a002-31edb9c00abe_SiteId">
    <vt:lpwstr>e019b04b-330c-467a-8bae-09fb17374d6a</vt:lpwstr>
  </property>
</Properties>
</file>