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TITLE 91</w:t>
      </w:r>
    </w:p>
    <w:p>
      <w:pPr>
        <w:pStyle w:val="Normal"/>
        <w:spacing w:before="0" w:after="0"/>
        <w:jc w:val="center"/>
        <w:rPr>
          <w:rFonts w:ascii="Times New Roman" w:hAnsi="Times New Roman" w:cs="Times New Roman"/>
          <w:b/>
          <w:b/>
        </w:rPr>
      </w:pPr>
      <w:r>
        <w:rPr>
          <w:rFonts w:cs="Times New Roman" w:ascii="Times New Roman" w:hAnsi="Times New Roman"/>
          <w:b/>
        </w:rPr>
        <w:t>LEGISLATIVE RULE</w:t>
      </w:r>
    </w:p>
    <w:p>
      <w:pPr>
        <w:pStyle w:val="Normal"/>
        <w:spacing w:before="0" w:after="0"/>
        <w:jc w:val="center"/>
        <w:rPr>
          <w:rFonts w:ascii="Times New Roman" w:hAnsi="Times New Roman" w:cs="Times New Roman"/>
          <w:b/>
          <w:b/>
        </w:rPr>
      </w:pPr>
      <w:r>
        <w:rPr>
          <w:rFonts w:cs="Times New Roman" w:ascii="Times New Roman" w:hAnsi="Times New Roman"/>
          <w:b/>
        </w:rPr>
        <w:t xml:space="preserve">DEPARTMENT OF MOTOR VEHICLES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ERIES 24</w:t>
      </w:r>
    </w:p>
    <w:p>
      <w:pPr>
        <w:pStyle w:val="Normal"/>
        <w:spacing w:before="0" w:after="0"/>
        <w:jc w:val="center"/>
        <w:rPr>
          <w:rFonts w:ascii="Times New Roman" w:hAnsi="Times New Roman" w:cs="Times New Roman"/>
          <w:b/>
          <w:b/>
        </w:rPr>
      </w:pPr>
      <w:r>
        <w:rPr>
          <w:rFonts w:cs="Times New Roman" w:ascii="Times New Roman" w:hAnsi="Times New Roman"/>
          <w:b/>
        </w:rPr>
        <w:t>STATE VEHICLE TITLE, REGISTRATION AND RELICENSING PROJECT OF 2018</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rPr>
      </w:pPr>
      <w:r>
        <w:rPr>
          <w:rFonts w:cs="Times New Roman" w:ascii="Times New Roman" w:hAnsi="Times New Roman"/>
          <w:b/>
        </w:rPr>
        <w:t>§91- 24</w:t>
        <w:tab/>
        <w:t>-1.  Gener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360" w:hanging="0"/>
        <w:jc w:val="both"/>
        <w:rPr>
          <w:rFonts w:ascii="Times New Roman" w:hAnsi="Times New Roman" w:cs="Times New Roman"/>
        </w:rPr>
      </w:pPr>
      <w:r>
        <w:rPr>
          <w:rFonts w:cs="Times New Roman" w:ascii="Times New Roman" w:hAnsi="Times New Roman"/>
        </w:rPr>
        <w:t>1.1. Scope. -- This legislative rule establishes a standardized naming convention for state owned or leased motor vehicles required to be titled and registered by the Division of Motor Vehicles pursuant to the requirements of § 17A-3-25 known as the “State Vehicle Title, Registration, and Relicensing Project of 20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1.2. Authority. – W. Va. Code § § 17A-3-25 and 29A-3-1 et seq.</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1.3. Filing Date.-- </w:t>
      </w:r>
      <w:r>
        <w:rPr>
          <w:rFonts w:cs="Times New Roman" w:ascii="Times New Roman" w:hAnsi="Times New Roman"/>
          <w:strike/>
        </w:rPr>
        <w:t>March 18, 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1.4. Effective Date.-- </w:t>
      </w:r>
      <w:r>
        <w:rPr>
          <w:rFonts w:cs="Times New Roman" w:ascii="Times New Roman" w:hAnsi="Times New Roman"/>
          <w:strike/>
        </w:rPr>
        <w:t>March 18, 2020</w:t>
      </w:r>
      <w:r>
        <w:rPr>
          <w:rFonts w:cs="Times New Roman" w:ascii="Times New Roman" w:hAnsi="Times New Roman"/>
        </w:rPr>
        <w:t xml:space="preserve">.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1.5.</w:t>
        <w:tab/>
        <w:t xml:space="preserve">Sunset Provision. – This rule shall terminate and have no further force or effect </w:t>
      </w:r>
      <w:r>
        <w:rPr>
          <w:rFonts w:cs="Times New Roman" w:ascii="Times New Roman" w:hAnsi="Times New Roman"/>
          <w:strike/>
        </w:rPr>
        <w:t>March 18, 2025</w:t>
      </w:r>
      <w:r>
        <w:rPr>
          <w:rFonts w:cs="Times New Roman" w:ascii="Times New Roman" w:hAnsi="Times New Roman"/>
          <w:u w:val="single"/>
        </w:rPr>
        <w:t>August 1, 2030</w:t>
      </w:r>
      <w:r>
        <w:rPr>
          <w:rFonts w:cs="Times New Roman" w:ascii="Times New Roman" w:hAnsi="Times New Roman"/>
        </w:rPr>
        <w:t xml:space="preserve">.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b/>
        </w:rPr>
        <w:t>§91- 24 -2. Application And Enforce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2.1. Application.  This legislative rule applies to state vehicle for each agency, office or spending unit for the purpose of issuing new title, registration, and license plat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2.2 Enforcement. – Enforcement of this legislative rule is vested with the Commissioner of Motor Vehicles.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b/>
        </w:rPr>
        <w:t>§91 - 24-3. Definiti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The following definitions apply in the interpretation and enforcement of this legislative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3.1. Commissioner. – The executive officer of the Division of Motor Vehicles as appointed by the Governo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3.2. Division. – The Division of Motor Vehicles.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rPr>
      </w:pPr>
      <w:r>
        <w:rPr>
          <w:rFonts w:cs="Times New Roman" w:ascii="Times New Roman" w:hAnsi="Times New Roman"/>
          <w:b/>
        </w:rPr>
        <w:t>§91 - 24- 4. Standardized Naming Conventio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360" w:hanging="0"/>
        <w:jc w:val="both"/>
        <w:rPr/>
      </w:pPr>
      <w:r>
        <w:rPr>
          <w:rFonts w:cs="Times New Roman" w:ascii="Times New Roman" w:hAnsi="Times New Roman"/>
        </w:rPr>
        <w:t>4.1 All vehicles owned by the state shall be titled and registered under a standard naming convention consisting of a numeric code and the name of the state agency, office or spending unit as it appears in the central accounting system.</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4.2. Appendix A to this rule is the assigned naming convention for each agency, office or spending uni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4.3. Any agency, office or spending unit created after this rule, shall be assigned a naming convention in accordance with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4.4. The Division may not be compelled to issue replacement titles or registrations for any agency, office or spending unit that undergoes a name change.</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4.5. Any vehicle leased by the state shall be titled and registered in the name of the owner in the care of the name of the state agency, office or spending unit in accordance with the naming convention assigned herein.</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PPENDIX 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tbl>
      <w:tblPr>
        <w:tblW w:w="6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5773"/>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100</w:t>
            </w:r>
          </w:p>
        </w:tc>
        <w:tc>
          <w:tcPr>
            <w:tcW w:w="57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GOVERNORS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ECRETARY OF ADMINISTR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ONSOLIDATED PUBLIC RETIREMENT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TEACHER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UBLIC EMPLOYEE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JUDGE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UBLIC SAFETY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TEACHERS DEFINED CONTRIBUTION PLA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FINANCE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INFORMATION SERVICES AND COMMUNICATIO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GENERAL SERVICES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TATEWIDE MASTER AGREEMEN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URCHASING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URPLUS PROPER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TRAVEL MANAGEMENT</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FLEET MANAGMENT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OMMISSION ON UNIFORM STATE LAW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RISK AND INSURANCE MANAGEMENT</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UBLIC EMPLOYEES GRIEVANCE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2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ETHICS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2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UBLIC DEFENDER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2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PERSONNEL</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2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OMMODITIES AND SERVICES FROM THE HANDICAPPE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2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UBLIC EMPLOYEES INSURANCE AGENC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2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ROSECUTING ATTORNEYS INSTITUT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2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EPUTY SHERIFF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3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HILDRENS HEALTH INSURANCE AGENC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3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FFICE OF TECHNOLOG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3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RETIREE HEALTH BENEFIT TRUST FUN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3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REAL ESTATE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3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EMERGENCY MEDICAL SERVICE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3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MUNICIPAL POLICE OFFICERS AND FIREFIGHTER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3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MUNICIPAL POLICE OFFICERS AND FIREFIGHTER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3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V PUBLIC SAFETY DEATH DIS &amp; RETIREMENT SYS PLAN A</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3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V STATE POLICE RETIREMENT SYSTEM PLAN B</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ON OF FINANCIAL INSTITUTIO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TOURISM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FORESTR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GEOLOGICAL AND ECONOMIC SURVE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DEVELOPMENT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LABOR</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1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NATURAL RESOUR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1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EPARTMENT OF ENVIRONMENTAL PROTEC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1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MINERS HEALTH, SAFETY AND TRAININ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1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IL AND GAS CONSERVATION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1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ATER DEVELOPMENT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1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COAL MINE HEALTH AND SAFE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2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ORKFORCE WEST VIRGINIA</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2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IR QUALITY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2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ECRETARY OF COMMER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2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ENERG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0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EPARTMENT OF EDUC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SCHOOLS FOR THE DEAF AND THE BLIN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2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OUNCIL FOR COMMUNITY AND TECHNICAL COLLEGE EDUC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3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ECRETARY OF EDUCATION AND THE AR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3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CULTURE AND HISTOR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3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LIBRARY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3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EDUCATIONAL BROADCASTING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4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HIGHER EDUCATION POLICY COMMISSION - ADMINISTR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4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HIGHER EDUCATION POLICY COMMISSION -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4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MOUNTWEST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4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NEW RIVER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4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IERPONT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4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LUE RIDGE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6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6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UNIVERSITY AT PARKERSBUR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7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MARSHALL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7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SCHOOL OF OSTEOPATHIC MEDICIN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7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HIGHER EDUCATION POLICY COMMISSION - HEALTH SCIEN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8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LUEFIELD STATE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8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ONCORD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8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FAIRMONT STATE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8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GLENVILLE STATE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8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HEPHERD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8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OUTHERN WEST VIRGINIA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8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LIBERTY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8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NORTHERN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9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STATE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9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EASTERN WEST VIRGINIA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9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RIDGEVALLEY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9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NETWORK FOR EDUCATIONAL TELECOMPUTIN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5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ECRETARY OF HEALTH AND HUMAN RESOUR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5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BARBERS AND COSMETOLOGIS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5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HEALTH</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5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HEALTH CARE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5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UREAU OF SENIOR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5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HOSPITAL FINANCE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51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HUMAN RIGH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51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HUMAN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ECRETARY OF MILITARY AFFAIRS AND PUBLIC SAFE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DJUTANT GENERAL</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RMORY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HOMELAND SECURITY AND EMERGENCY MANAGEMENT</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CORRECTIONS AND REHABILIT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1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STATE POL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1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VETERANS AFFAI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1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REGIONAL JAIL AND CORRECTIONAL FACILITY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1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VETERANS HOM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1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FIRE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2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JUSTICE AND COMMUNITY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2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JUVENILE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2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PROTECTIVE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7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ECRETARY OF REVENU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70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TAX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7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TATE BUDGET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7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INSURANCE COMMISSIONER</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7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LOTTERY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7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MUNICIPAL BOND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7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RACING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7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LCOHOL BEVERAGE CONTROL ADMINISTR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7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FFICE OF TAX APPEAL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80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MOTOR VEHICL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8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HIGHWAY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8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PUBLIC TRANSIT</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8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UBLIC PORT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8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ERONAUTICS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8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FFICE OF ADMINISTRATIVE HEARING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8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ARKWAYS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PPRAISER LICENSING CERTIFICATION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0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FUNERAL SERVICE EXAMIN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PROFESSIONAL SURVEYO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COUNSELIN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SOCIAL WORK</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LICENSED PRACTICAL NURS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REGISTERED NURS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CHIROPRACTIC EXAMIN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DENTISTR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LANDSCAPE ARCHITEC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OCCUPATIONAL THERAP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OPTOMETR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PHARMAC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PSYCHOLOGIS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MEDICAL IMAGING AND RADIATION THERAPY TECHNICIA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SANITARIA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PROFESSIONAL ENGINE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ACCOUNTANC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ARCHITEC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2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BOARD OF OSTEOPATHIC MEDICIN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2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PHYSICAL THERAP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2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VETERINARY MEDICIN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2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UBLIC SERVICE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2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REAL ESTATE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2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FOREST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3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SPEECH LANGUAGE PATHOLOGY AND AUDIOLOG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3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REHABILITATION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3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THLETIC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3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RESPIRATORY CAR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3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LICENSED DIETITIA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3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ACUPUNCTUR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3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MASSAGE THERAPY LICENSURE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3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OURTHOUSE FACILITIES IMPROVEMENT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4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NATIONAL COAL HERITAGE AREA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4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OAL HERITAGE HIGHWAY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4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ENTER FOR NURSIN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4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ECONOMIC DEVELOPMENT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4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MEDICIN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4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MUNICIPAL PENSION OVERSIGHT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4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ENTERPRISE RESOURCE PLANNING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4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HEARING AID DEAL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5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TREASURY INVESTMEN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12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UDITORS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13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TREASURERS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14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EPARTMENT OF AGRICULTUR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15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TTORNEY GENERAL</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16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ECRETARY OF STAT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16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TATE ELECTION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21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ENAT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22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HOUSE OF DELEGAT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23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JOINT EXPENS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24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UPREME COURT</w:t>
            </w:r>
          </w:p>
        </w:tc>
      </w:tr>
    </w:tbl>
    <w:p>
      <w:pPr>
        <w:pStyle w:val="Normal"/>
        <w:spacing w:before="0" w:after="0"/>
        <w:jc w:val="both"/>
        <w:rPr>
          <w:rFonts w:ascii="Times New Roman" w:hAnsi="Times New Roman" w:cs="Times New Roman"/>
          <w:color w:val="FF0000"/>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09306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91CSR2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e24d9"/>
    <w:rPr>
      <w:sz w:val="16"/>
      <w:szCs w:val="16"/>
    </w:rPr>
  </w:style>
  <w:style w:type="character" w:styleId="CommentTextChar" w:customStyle="1">
    <w:name w:val="Comment Text Char"/>
    <w:basedOn w:val="DefaultParagraphFont"/>
    <w:link w:val="Annotationtext"/>
    <w:uiPriority w:val="99"/>
    <w:semiHidden/>
    <w:qFormat/>
    <w:rsid w:val="009e24d9"/>
    <w:rPr>
      <w:sz w:val="20"/>
      <w:szCs w:val="20"/>
    </w:rPr>
  </w:style>
  <w:style w:type="character" w:styleId="CommentSubjectChar" w:customStyle="1">
    <w:name w:val="Comment Subject Char"/>
    <w:basedOn w:val="CommentTextChar"/>
    <w:link w:val="Annotationsubject"/>
    <w:uiPriority w:val="99"/>
    <w:semiHidden/>
    <w:qFormat/>
    <w:rsid w:val="009e24d9"/>
    <w:rPr>
      <w:b/>
      <w:bCs/>
      <w:sz w:val="20"/>
      <w:szCs w:val="20"/>
    </w:rPr>
  </w:style>
  <w:style w:type="character" w:styleId="BalloonTextChar" w:customStyle="1">
    <w:name w:val="Balloon Text Char"/>
    <w:basedOn w:val="DefaultParagraphFont"/>
    <w:link w:val="BalloonText"/>
    <w:uiPriority w:val="99"/>
    <w:semiHidden/>
    <w:qFormat/>
    <w:rsid w:val="009e24d9"/>
    <w:rPr>
      <w:rFonts w:ascii="Segoe UI" w:hAnsi="Segoe UI" w:cs="Segoe UI"/>
      <w:sz w:val="18"/>
      <w:szCs w:val="18"/>
    </w:rPr>
  </w:style>
  <w:style w:type="character" w:styleId="HeaderChar" w:customStyle="1">
    <w:name w:val="Header Char"/>
    <w:basedOn w:val="DefaultParagraphFont"/>
    <w:link w:val="Header"/>
    <w:uiPriority w:val="99"/>
    <w:qFormat/>
    <w:rsid w:val="00315628"/>
    <w:rPr/>
  </w:style>
  <w:style w:type="character" w:styleId="FooterChar" w:customStyle="1">
    <w:name w:val="Footer Char"/>
    <w:basedOn w:val="DefaultParagraphFont"/>
    <w:link w:val="Footer"/>
    <w:uiPriority w:val="99"/>
    <w:qFormat/>
    <w:rsid w:val="003156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353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9e24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24d9"/>
    <w:pPr/>
    <w:rPr>
      <w:b/>
      <w:bCs/>
    </w:rPr>
  </w:style>
  <w:style w:type="paragraph" w:styleId="BalloonText">
    <w:name w:val="Balloon Text"/>
    <w:basedOn w:val="Normal"/>
    <w:link w:val="BalloonTextChar"/>
    <w:uiPriority w:val="99"/>
    <w:semiHidden/>
    <w:unhideWhenUsed/>
    <w:qFormat/>
    <w:rsid w:val="009e24d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156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56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56</Words>
  <Characters>7163</Characters>
  <CharactersWithSpaces>84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44:00Z</dcterms:created>
  <dc:creator>Johnson, Ronald D</dc:creator>
  <dc:description/>
  <dc:language>en-US</dc:language>
  <cp:lastModifiedBy>Rutherford, Jennifer A</cp:lastModifiedBy>
  <cp:lastPrinted>2020-03-11T17:54:00Z</cp:lastPrinted>
  <dcterms:modified xsi:type="dcterms:W3CDTF">2024-08-14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