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6</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ATTENDANCE (4110)</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1.  Genera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uidelines for the development of county attendance polic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2.  Authority.  --  W. Va. Constitution, Article XII, §2; W. Va. Code §§16</w:t>
        <w:noBreakHyphen/>
        <w:t>3-4, 17B</w:t>
        <w:noBreakHyphen/>
        <w:t>2-3, 17B</w:t>
        <w:noBreakHyphen/>
        <w:t>2</w:t>
        <w:noBreakHyphen/>
        <w:t>5, 18</w:t>
        <w:noBreakHyphen/>
        <w:t>2</w:t>
        <w:noBreakHyphen/>
        <w:t>5, 18-2-5c, 18-5-15, 18-8-1, 18-8-2, 18-8-3, 18-8-4, 18-8-5, 18-8-11, 50-1-8; and, Subtitle B of Title VII of the McKinney-Vento Homeless Assistance Act, 42 U.S.C. 11431 et seq. (McKinney-Vento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3.  Filing Date.  --  August 14, 2024.</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4.  Effective Date.  --  September 16, 2024.</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repeals and replaces W. Va. 126CSR81, Policy 4110, Attendance, filed December 16, 2020, and effective January 15, 202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2.  Purpos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2.1.  The West Virginia Board of Education (WVBE) recognizes a direct relationship exists between students’ daily school attendance and academic performance, graduation, and the development of good work habits.  This attendance policy promotes students’ daily school attendance.  Each county shall be required to develop and implement a county attendance policy and assist their schools with developing and implementing a plan to address attendance </w:t>
      </w:r>
      <w:r>
        <w:rPr>
          <w:rStyle w:val="Uiprovider"/>
          <w:rFonts w:cs="Calibri" w:ascii="Calibri" w:hAnsi="Calibri"/>
          <w:sz w:val="22"/>
          <w:szCs w:val="22"/>
        </w:rPr>
        <w:t xml:space="preserve">using a Multi-Tiered System of Support (MTSS) framework </w:t>
      </w:r>
      <w:r>
        <w:rPr>
          <w:rFonts w:ascii="Calibri" w:hAnsi="Calibri" w:asciiTheme="minorHAnsi" w:hAnsiTheme="minorHAnsi"/>
          <w:sz w:val="22"/>
          <w:szCs w:val="22"/>
        </w:rPr>
        <w:t>in accordance with this policy.  Daily attendance is necessary for students to meet their schools’ academic program standards, as each day’s learning builds on the work previously completed.  While students and parents/guardians/custodians have the ultimate responsibility for daily school attendance, the laws of West Virginia require school administrators to enforce regular attendance of compulsory school-aged students and to provide a safe learning environment through engaging, high-quality instruction to encourage regular attend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3.  Definitio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 xml:space="preserve">3.1. </w:t>
      </w:r>
      <w:r>
        <w:rPr>
          <w:rFonts w:cs="Calibri" w:ascii="Calibri" w:hAnsi="Calibri" w:asciiTheme="minorHAnsi" w:cstheme="minorHAnsi" w:hAnsiTheme="minorHAnsi"/>
          <w:sz w:val="22"/>
          <w:szCs w:val="22"/>
        </w:rPr>
        <w:t xml:space="preserve"> Absence.  Not being physically present for any reason or failing to engage in virtual or remote learning in accordance with county policies.</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tab/>
        <w:t>3.1.a.  All documentation relating to absences shall be provided to the school not later than three instructional days after the first day the student returns to school.  In the event documentation is not provided to the school within three instructional days after the first day the student returns to school, the absences are considered unexc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b.  Excused Student Absences.  Absences that result fro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b.1.  failure of the bus to ru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2.  medical or dental appointment with a valid written excuse from the physician or dentis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3.  personal illness or injury of the studen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3.A.  The total absences permitted under this section combined with absences permitted under section 3.1.b.4 (personal illness or injury of a student’s family member) must not exceed 10 per school year unless supported by a physician's n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b.4.  personal illness or injury of the student’s parent/guardian/custodian, or family member, provid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4.A.  the excuse for such an absence must provide a reasonable explanation for the student’s</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absence caused by the illness or injury in the family, and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4.B. the total absences permitted under this section combined with absences permitted under section 3.1.b.3 (personal illness or injury of the student) must not exceed 10 per school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5.  documented chronic medical conditions that may require multiple or regular absences.  These conditions must be documented annually with a valid physician’s note that explains the condition and anticipated impact on attendance.  The necessity for the absences must be approved and reviewed quarterly by the Student Assistance Team (SAT), Individualized Education Program (IEP) team, or Section 504 team as defined by W. Va. 126CSR16, Policy 2419, Regulations for the Education of Students with Exceptionalities (Policy 24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b.6.  documented disabilities consisting of any mental or physical impairments that substantially limit one or more major life activities and are documented annually with a valid physician’s note that explains the disability and the anticipated impact on attendance.  The necessity for the absences must be approved and reviewed quarterly by the SAT, IEP team, or Section 504 te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7.  death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8.  judicial obligation or court appearance involving the stud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3.1.b.9.  military requirements for students enlisted or enlisting in the mili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c.  Unexcused Student Absence.  Any absence not specifically included in the definition of Excused Student Absenc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2.  Absence Measure.  A measure of the extent to which a student misses instructional time across all modes of learning, including in-person, virtual, and other settings, as defined in section 3.16.</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a. Full-day absence:  being absent 80 percent or more of the school da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2.b.  Three quarter-day absence:  being absent 60-79 percent of the school day.</w:t>
      </w:r>
    </w:p>
    <w:p>
      <w:pPr>
        <w:pStyle w:val="Normal"/>
        <w:tabs>
          <w:tab w:val="left" w:pos="360" w:leader="none"/>
          <w:tab w:val="left" w:pos="720" w:leader="none"/>
          <w:tab w:val="left" w:pos="1080" w:leader="none"/>
          <w:tab w:val="left" w:pos="1440" w:leader="none"/>
          <w:tab w:val="left" w:pos="1800" w:leader="none"/>
        </w:tabs>
        <w:spacing w:lineRule="atLeast" w:line="240"/>
        <w:ind w:left="1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2.c.  Half-day absence:  being absent 40-59 percent of the school day.</w:t>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2.d.  Quarter-day absence:  being absent 20-39 percent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3.3.  Allowable Deductions for Schools.  Absences that result from failure of the bus to run and students not in attendance due to disciplinary measures which are not included in the chronic absenteeism calcul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u w:val="single"/>
        </w:rPr>
      </w:pPr>
      <w:r>
        <w:rPr>
          <w:rFonts w:ascii="Calibri" w:hAnsi="Calibri" w:asciiTheme="minorHAnsi" w:hAnsiTheme="minorHAnsi"/>
          <w:sz w:val="22"/>
          <w:szCs w:val="22"/>
        </w:rPr>
        <w:tab/>
        <w:t>3.4.  Attendance.  A measure of exposure to instruction across all modes of learning, including in-person, virtual, and other settings, as defined in section 3.17.</w:t>
      </w:r>
      <w:r>
        <w:rPr>
          <w:rFonts w:ascii="Calibri" w:hAnsi="Calibri" w:asciiTheme="minorHAnsi" w:hAnsiTheme="minorHAnsi"/>
          <w:sz w:val="22"/>
          <w:szCs w:val="22"/>
          <w:u w:val="single"/>
        </w:rPr>
        <w:t xml:space="preserve"> </w:t>
      </w:r>
      <w:r>
        <w:rPr>
          <w:rFonts w:ascii="Calibri" w:hAnsi="Calibri" w:asciiTheme="minorHAnsi" w:hAnsiTheme="minorHAnsi"/>
          <w:strike/>
          <w:sz w:val="22"/>
          <w:szCs w:val="22"/>
        </w:rPr>
        <w:t xml:space="preserve"> </w:t>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5.  Attendance Rate.  The number of days present divided by the number of membership days multiplied by 100.</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3.6.  Chronic Absenteeism.  Missing 10 percent or more of instructional days for any reason except the allowable deductions defined in section 3.3.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3.7.  Compulsory School Age.  Begins with the school year in which the sixth birthday is reached prior to July 1 of such year or upon enrolling in a publicly supported kindergarten program and continues to the seventeenth birthday for as long as the student continues to be enrolled in a school system after the seventeenth birth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8.  Dropout.  A student wh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u w:val="single"/>
        </w:rPr>
      </w:pPr>
      <w:r>
        <w:rPr>
          <w:rFonts w:ascii="Calibri" w:hAnsi="Calibri" w:asciiTheme="minorHAnsi" w:hAnsiTheme="minorHAnsi"/>
          <w:sz w:val="22"/>
          <w:szCs w:val="22"/>
        </w:rPr>
        <w:tab/>
        <w:tab/>
        <w:t xml:space="preserve">3.8.a.  was enrolled in school at some time during the previous school year and was not enrolled on October 1 of the current school yea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8.b.  has not graduated from high school, obtained a high-school equivalency diploma, or completed a state- or county-approved education program;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ab/>
        <w:t>3.8.c.  does not meet any of the following exclusionary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8.c.1.  transfer to another in- or out-of-state public school system, private school, home school, or state- or county-approved education pro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3.8.c.2.  temporary school-recognized absence due to suspension or illnes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ab/>
        <w:tab/>
        <w:t>3.8.c.3.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3.9.  Dropout Date.  The school day following the dropout’s last day of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0.  Enrollment.   A student who is officially enrolled when one of the following conditions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0.a.  was enrolled the previous ye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3.10.b.  appears at school to enroll with or without a parent/guardian/custodia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c.  appears at school to enroll with or without a parent/guardian/custodian and with or without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1.  Enrollment Count.  A status count that reports the number of students on the attendance register as required by the West Virginia Department of Education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2.  Homeless Children and Youth (McKinney-Vento Act).  Individuals who lack a fixed, regular, and adequate nighttime residence and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3.12.a.  children and youth who share the housing of other persons due to loss of housing, economic hardship, or a similar reason; are living in motels, hotels, trailer parks, camping grounds, due to the lack of alternative adequate accommodations; are living in emergency or transitional shelters; and/or are abandoned in hospitals or other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2.b.  children and youth who have a primary nighttime residence that is a public or private place not designed for or ordinarily used as a regular sleeping accommod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3.12.c.  children and youths who are living in cars, parks, public spaces, abandoned buildings, substandard housing, bus or train stations, or similar setting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3.12.d.  migratory children who qualify as homeless because the children or youth are living in circumstances as described in the above descri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3.  Jaycie’s Law.  A support plan for pregnant and parenting students to stay in school and earn a diploma.  (See Appendix A for gui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Calibri" w:hAnsi="Calibri" w:asciiTheme="minorHAnsi" w:hAnsiTheme="minorHAnsi"/>
          <w:sz w:val="22"/>
          <w:szCs w:val="22"/>
        </w:rPr>
        <w:tab/>
        <w:t>3.14. Meaningful Contact.  Two-way communication between the school administrator or other school designee and the student’s parent/guardian/custodian to discuss the student’s attendance record in an effort to prevent subsequent truancy or other legal proceedings relating to compulsory school attendance and minimize additional absences. Methods of meaningful contact include, but are not limited to, phone calls, video conferencing, home visits, and the use of digital platf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5.  Membership Days.  The days present plus the days ab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6.  School of Origin (McKinney-Vento Act).  The school that the child or youth attended when permanently housed or the school in which the child or youth was last enrolled, including a pre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7.  Student Presence.  Students may be present for instruction in the following set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7.a.  In-school.  Participation in educational activities at a school build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7.b.  Alternate Setting.  Participation in educational activities in a location other than the school building due to specific approved circumstances, such as out of school placement and alternative learning progra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7.c.  Homebound/Hospital Instruction.  Participation in homebound or hospital instruction due to an illness, injury, or other circumstances which warrant home or hospital confinement.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7.d.  Virtual Learning/Engagement.  Participation in virtual or remote learning at a location other than a school building, including engagement in a virtual school, a planned hybrid schedule, or a non-traditional learning day as defined by local policy.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7.e.  School Approved Activity.  Participation in school, county, or state-approved curricular or extracurricular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highlight w:val="yellow"/>
        </w:rPr>
      </w:pPr>
      <w:r>
        <w:rPr>
          <w:rFonts w:ascii="Calibri" w:hAnsi="Calibri" w:asciiTheme="minorHAnsi" w:hAnsiTheme="minorHAnsi"/>
          <w:sz w:val="22"/>
          <w:szCs w:val="22"/>
        </w:rPr>
        <w:tab/>
        <w:t xml:space="preserve">3.18.  System of Support Plan (SOS Plan).  A plan to be developed by schools which </w:t>
      </w:r>
      <w:r>
        <w:rPr>
          <w:rFonts w:eastAsia="Calibri" w:cs="Calibri" w:ascii="Calibri" w:hAnsi="Calibri"/>
          <w:sz w:val="22"/>
          <w:szCs w:val="22"/>
        </w:rPr>
        <w:t xml:space="preserve">integrate services using a Multi-Tiered System of Support (MTSS) framework. MTSS frameworks utilize evidence-based strategies to promote students’ academic success, behavioral and mental health, including social and emotional needs, trauma sensitivity, bullying prevention, dropout prevention, and truancy reduction to ensure a school climate and culture that fosters learning and personal-social development. This plan shall include the following tiers and components and additional evidence-based strategies as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tab/>
      </w:r>
      <w:bookmarkStart w:id="0" w:name="_Hlk166748200"/>
      <w:r>
        <w:rPr>
          <w:rFonts w:eastAsia="Calibri" w:cs="Calibri" w:ascii="Calibri" w:hAnsi="Calibri"/>
          <w:sz w:val="22"/>
          <w:szCs w:val="22"/>
        </w:rPr>
        <w:t xml:space="preserve">3.18.a. Universal Prevention.  Ensuring positive attendance messaging and campaigns by establishing procedures for: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tab/>
        <w:tab/>
        <w:t>3.18.a.1.   selecting a school-based team or SAT, to support attendan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tab/>
        <w:tab/>
        <w:t>3.18.a.2.  collecting meaningful and actionable data and determining the protocol for analyzing dat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tab/>
        <w:tab/>
        <w:t>3.18.a.3.  making and documenting meaningful contact with families/guardians/custodians after three and five days of unexcused absences and as need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tab/>
        <w:tab/>
        <w:t>3.18.a.4.  implementing school-level motivational strategies based on the needs of the school; a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tab/>
        <w:tab/>
        <w:t xml:space="preserve">3.18.a.5.  recognition for attendance, including improved attendance.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tab/>
        <w:t>3.18.b.  Targeted Intervention.  Process of identifying students with a pattern of excessive absenteeism through school-based student support teams or SAT with an attendance focus. Establish procedures fo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ab/>
        <w:tab/>
        <w:t>3.18.b.1.  determining root causes of the absences to select evidence-based interventions based on ne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eastAsia="Calibri" w:cs="Calibri" w:ascii="Calibri" w:hAnsi="Calibri"/>
          <w:sz w:val="22"/>
          <w:szCs w:val="22"/>
        </w:rPr>
        <w:tab/>
        <w:tab/>
        <w:tab/>
        <w:t xml:space="preserve">3.18.b.2.   reviewing </w:t>
      </w:r>
      <w:r>
        <w:rPr>
          <w:rFonts w:ascii="Calibri" w:hAnsi="Calibri" w:asciiTheme="minorHAnsi" w:hAnsiTheme="minorHAnsi"/>
          <w:sz w:val="22"/>
          <w:szCs w:val="22"/>
        </w:rPr>
        <w:t xml:space="preserve">interventions to determine effectivenes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 xml:space="preserve">3.18.b.3.   reporting all cases of unexcused absences arising within the school that require the services of an attendance director. </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r>
      <w:bookmarkStart w:id="1" w:name="_Hlk166748212"/>
      <w:r>
        <w:rPr>
          <w:rFonts w:eastAsia="Calibri" w:cs="Calibri" w:ascii="Calibri" w:hAnsi="Calibri"/>
          <w:sz w:val="22"/>
          <w:szCs w:val="22"/>
        </w:rPr>
        <w:tab/>
        <w:t xml:space="preserve">3.18.c.  Intensive Interventions. Process of collaborating with outside agencies for interagency case management.  truancy diversion, and the judicial system when necessary. </w:t>
      </w:r>
      <w:bookmarkEnd w:id="1"/>
      <w:r>
        <w:rPr>
          <w:rFonts w:eastAsia="Calibri" w:cs="Calibri" w:ascii="Calibri" w:hAnsi="Calibri"/>
          <w:sz w:val="22"/>
          <w:szCs w:val="22"/>
        </w:rPr>
        <w:t xml:space="preserve">Establish procedures for: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eastAsia="Calibri" w:cs="Calibri" w:ascii="Calibri" w:hAnsi="Calibri"/>
          <w:sz w:val="22"/>
          <w:szCs w:val="22"/>
        </w:rPr>
        <w:tab/>
        <w:tab/>
        <w:tab/>
        <w:t>3.18.c.1.  identifying all agencies and stakeholders to assist students based on ne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eastAsia="Calibri" w:cs="Calibri" w:ascii="Calibri" w:hAnsi="Calibri"/>
          <w:sz w:val="22"/>
          <w:szCs w:val="22"/>
        </w:rPr>
        <w:tab/>
        <w:tab/>
        <w:tab/>
        <w:t xml:space="preserve">3.18.c.2.  providing </w:t>
      </w:r>
      <w:r>
        <w:rPr>
          <w:rFonts w:ascii="Calibri" w:hAnsi="Calibri" w:asciiTheme="minorHAnsi" w:hAnsiTheme="minorHAnsi"/>
          <w:sz w:val="22"/>
          <w:szCs w:val="22"/>
        </w:rPr>
        <w:t>adequate counseling for issues related to attendan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8.c.3.  collaborating with </w:t>
      </w:r>
      <w:r>
        <w:rPr>
          <w:rFonts w:eastAsia="Calibri" w:cs="Calibri" w:ascii="Calibri" w:hAnsi="Calibri"/>
          <w:sz w:val="22"/>
          <w:szCs w:val="22"/>
        </w:rPr>
        <w:t>truancy diversion and the judicial system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9. Transfer.  A process by which a student ends enrollment or attendance in one location and begins enrollment or attendance in a second location (e.g., within a county, between counties, or out</w:t>
        <w:noBreakHyphen/>
        <w:t>of</w:t>
        <w:noBreakHyphen/>
        <w:t xml:space="preserve">state).  This process can be evidenced through a transcript request or other documentation that the student is continuing elementary or secondary edu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4.  Responsibilities.</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  The WVB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Calibri" w:hAnsi="Calibri" w:asciiTheme="minorHAnsi" w:hAnsiTheme="minorHAnsi"/>
          <w:sz w:val="22"/>
          <w:szCs w:val="22"/>
        </w:rPr>
        <w:tab/>
        <w:tab/>
        <w:t xml:space="preserve">4.1.a.  encourage daily attendance and mandate that county school systems adequately address the loss of instructional t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1.b.  define allowable deductions for purposes of state attendance reports and statistics. Schools shall not be held accountable for absences resulting from allowable deductions. These absences shall not be calculated in the school’s/county’s attendance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2.  The WVD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2.a.  establish a statewide leadership network of regional groups to address attend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Calibri" w:hAnsi="Calibri" w:asciiTheme="minorHAnsi" w:hAnsiTheme="minorHAnsi"/>
          <w:sz w:val="22"/>
          <w:szCs w:val="22"/>
        </w:rPr>
        <w:tab/>
        <w:tab/>
        <w:t>4.2.b.  assist counties with developing an SOS Plan with their schools to address significant loss of instructional tim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2.c.  provide attendance-focused professional development and technical assistance to coun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3.  Each county board of education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3.a.  establish an attendance policy.  Each county’s attendance policy shall address the following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3.a.1.  a philosophy declaring the county board’s intent to increase attendance by assisting schools with developing and implementing a plan to address attendance which integrates services using a MTSS framework;</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 xml:space="preserve">       4.3.a.2.  definitions of compelling circumstances under which students may attend school for fewer than four full years and/or may be scheduled for courses for less than the full instructional day W. Va. 126CSR42, Policy 2510, Assuring the Quality of Education:  Regulations for Education Programs (Policy 2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3.a.3.  definitions of extenuating circumstances for absences which may require homebound/ hospital instruction as outlined in Policy 2510;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3.a.4.  procedures and reasonable timelines requiring students with Excused and Unexcused Absences to make up school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3.b.  develop a system enlisting parent/guardian/custodian support for daily school attendance by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3.c. provide opportunities for input from teachers, principals, attendance directors, parents/guardians/custodians, and community leaders when developing or revising the attendance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3.d.  employ a certified county director of school attendance as required by W. Va. Code §18</w:t>
        <w:noBreakHyphen/>
        <w:t>8</w:t>
        <w:noBreakHyphen/>
        <w:t>3; and</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3.e.  support and require the county attendance director to implement and execute the duties as defined in W. Va. Code §18-8-4.</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4.4.  County board of education staff shall:</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4.a.  support schools with creating positive and safe learning environments through engaging, high-quality instruction;</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4.b.  develop a process to notify students and their parents/guardians/custodians of the county attendance policy and their responsibility and accountability for regular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4.c.  ensure accurate attendance records and related documentation shall be maintained for every student enrolled in public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4.d.  ensure all students shall be scheduled in the defined high school coursework, college courses, CTE programs, credit recovery, Option Pathway, experiential learning, or virtual college courses for the full instructional day during grades 9-12 per Policy 2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 xml:space="preserve">4.4.e.  assure that a student may not be suspended solely for failure to attend cla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4.f.  report student attendance information reflecting the allowable deductions defined by the WV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4.g.  report all school dropouts to the WVD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4.h.  ensure that the county attendance policy is posted on the county school system’s website and readily available to the public;</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5.  The attendance director and his or her assistants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5.a.  devote as much time as is required to the duties of attendance director during the instructional term and at any other times as the duties of an attendance director are required.  All attendance directors and his or her assistants hired for more than 200 days may be assigned other duties determined by the superintendent during the period in excess of 200 days.  Under the direction of the superintendent, the county attendance director is responsible for efficiently administering school attendance in the county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4.5.a.1.  ensuring the implementation of the “SOS Plans” within their county, including encouraging the attendance of students and imparting upon the parents, guardians, and custodians the importance of attendance and the seriousness of failing to do s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5.a.2.  ensuring accurate attendance records and related documentation shall be maintained for every student enrolled in public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trike/>
          <w:sz w:val="22"/>
          <w:szCs w:val="22"/>
        </w:rPr>
      </w:pPr>
      <w:r>
        <w:rPr>
          <w:rFonts w:ascii="Calibri" w:hAnsi="Calibri" w:asciiTheme="minorHAnsi" w:hAnsiTheme="minorHAnsi"/>
          <w:sz w:val="22"/>
          <w:szCs w:val="22"/>
        </w:rPr>
        <w:tab/>
        <w:tab/>
        <w:tab/>
        <w:t>4.5.a.3.  cooperating with existing state and federal agencies charged with enforcing child labor laws;</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5.a.4.  promoting attendance in the county by compiling data for schools and by furnishing suggestions and recommendations for publication through media or in any manner directed by the superintendent;</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4.5.a.5. </w:t>
      </w:r>
      <w:r>
        <w:rPr/>
        <w:t xml:space="preserve"> </w:t>
      </w:r>
      <w:r>
        <w:rPr>
          <w:rFonts w:ascii="Calibri" w:hAnsi="Calibri" w:asciiTheme="minorHAnsi" w:hAnsiTheme="minorHAnsi"/>
          <w:sz w:val="22"/>
          <w:szCs w:val="22"/>
        </w:rPr>
        <w:t>participating in teachers’ conferences with parents/guardians/custodians and students as appropriate;</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4.5.a.6.  assisting in other ways as directed by the superintendent to improve school attendance;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5.a.7.  making home visits of students who have excessive Unexcused Absences or if requested by the chief administrator, principal, or assistant principal;</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5.a.8.  supporting and requiring the principal to implement and execute the duties as defined in W. Va. Code §18-8-5;</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4.5.a.9.  serving as the liaison for homeless children and youth as defined in W. Va. Code §18</w:t>
        <w:noBreakHyphen/>
        <w:t>8-4 and the McKinney-Vento Act.  The attendance director shall:</w:t>
      </w:r>
    </w:p>
    <w:p>
      <w:pPr>
        <w:pStyle w:val="BodyText2"/>
        <w:tabs>
          <w:tab w:val="clear" w:pos="2160"/>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5.a.9.A.  ensure that public notice of the educational rights of students in homeless situations is disseminated in locations frequented by parents, guardians, and/or custodians of such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4.5.a.9.B.  ensure that parents/guardians/custodians are informed of educational and related opportunities available to their children, and are provided with meaningful opportunities to participate in the education of their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4.5.a.9.C.  ensure that parents/guardians/custodians are informed of, and assisted in accessing, all transportation services for their children, including to the school of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4.5.a.9.D.  ensure unaccompanied youth are informed of their status and help unaccompanied youth choose and enroll in a school, after considering the youth’s wishes, and provide the youth with notice of the right to appeal the county’s decision;</w:t>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5.a.9.E.  immediately assist in obtaining immunizations or record of immunizations or other medical records for those students who do not have them, and assure that students are enrolled in school while the records are being ob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160" w:hanging="21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4.5.a.9.F.  ensure that homeless children and youths are identified by school personnel and through coordination activities with other entities and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5.a.9.G.  ensure that homeless children and youths enroll in, and have a full and equal opportunity to succeed in, schools of that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 xml:space="preserve">4.5.a.9.H.  ensure that homeless families, children, and youth receive educational services for which such families, children, and youths are eligible including Head Start and preschool programs administered by the local educational agency, including early intervention services </w:t>
      </w:r>
      <w:r>
        <w:rPr>
          <w:rFonts w:cs="Calibri" w:ascii="Calibri" w:hAnsi="Calibri" w:asciiTheme="minorHAnsi" w:cstheme="minorHAnsi" w:hAnsiTheme="minorHAnsi"/>
          <w:sz w:val="22"/>
          <w:szCs w:val="22"/>
        </w:rPr>
        <w:t xml:space="preserve">under </w:t>
      </w:r>
      <w:r>
        <w:rPr>
          <w:rFonts w:cs="Calibri" w:ascii="Calibri" w:hAnsi="Calibri" w:asciiTheme="minorHAnsi" w:cstheme="minorHAnsi" w:hAnsiTheme="minorHAnsi"/>
          <w:color w:val="000000"/>
          <w:sz w:val="22"/>
          <w:szCs w:val="22"/>
        </w:rPr>
        <w:t>Public Law 108</w:t>
        <w:noBreakHyphen/>
        <w:t>446, Individuals with Disabilities Education Improvement Act of 2004 (</w:t>
      </w:r>
      <w:r>
        <w:rPr>
          <w:rFonts w:cs="Calibri" w:ascii="Calibri" w:hAnsi="Calibri" w:asciiTheme="minorHAnsi" w:cstheme="minorHAnsi" w:hAnsiTheme="minorHAnsi"/>
          <w:sz w:val="22"/>
          <w:szCs w:val="22"/>
        </w:rPr>
        <w:t>IDEA),</w:t>
      </w:r>
      <w:r>
        <w:rPr>
          <w:rFonts w:ascii="Calibri" w:hAnsi="Calibri" w:asciiTheme="minorHAnsi" w:hAnsiTheme="minorHAnsi"/>
          <w:sz w:val="22"/>
          <w:szCs w:val="22"/>
        </w:rPr>
        <w:t xml:space="preserve"> and referrals to health care services, dental services, mental health services, and other appropriate servi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4.5.a.9.I.  ensure that enrollment disputes are mediated as outlined in the McKinney-Vento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4.6.  In addition to those duties directly relating to the administration of attendance, the attendance director and his or her assistant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eastAsia="Calibri" w:cs="Calibri"/>
          <w:sz w:val="22"/>
          <w:szCs w:val="22"/>
        </w:rPr>
      </w:pPr>
      <w:r>
        <w:rPr>
          <w:rFonts w:ascii="Calibri" w:hAnsi="Calibri" w:asciiTheme="minorHAnsi" w:hAnsiTheme="minorHAnsi"/>
          <w:sz w:val="22"/>
          <w:szCs w:val="22"/>
        </w:rPr>
        <w:tab/>
        <w:tab/>
        <w:t xml:space="preserve">4.6.a.  assist schools with establishing data </w:t>
      </w:r>
      <w:r>
        <w:rPr>
          <w:rFonts w:eastAsia="Calibri" w:cs="Calibri" w:ascii="Calibri" w:hAnsi="Calibri"/>
          <w:sz w:val="22"/>
          <w:szCs w:val="22"/>
        </w:rPr>
        <w:t>practices for collecting meaningful and actionable data. They may also support the schools in determining the protocol for analyzing data and selecting a school-based team to support atten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 xml:space="preserve">4.6.b.  make complaint against the parent/guardian/custodian before a magistrate of the county in the case of 10 total Unexcused Absences of a student during a school year.  If it appears from the complaint that there is a probable cause to believe that an offense has been committed and that the accused has committed it, a summons or a warrant for the arrest of the accused shall issue to any officer authorized by law to serve the summons or to arrest persons charged with offenses against the state.  More than one parent/guardian/custodian may be charged in a complaint.  Initial service of the summons or warrant issued pursuant to the provisions of W. Va. Code §18-8-4 shall be attempted within 10 calendar days of the receipt of the summons or warrant and subsequent attempts at service shall continue until the summons or warrant is executed or until the end of the school term during which the complaint is made, whichever is later;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4.6.b.1.  when calculating Unexcused Absences for the purpose of making complaints against a parent/guardian/custodian before a magistrate, Unexcused Absences resulting from suspensions or expulsions from school shall not be considered;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6.c. require a properly attested birth certificate or an affidavit from the parent/ guardian/custodian of the student, stating the age of the student when any doubt exists as to the age of a student absent from school.  In the performance of their duties, the attendance director or his or her assistant has authority to take without warrant any student absent from school in violation of W. Va. Code §18-8-4(h) and to place the student in the school in which the student is or should be enrolled; and</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6.d.  require a student maintain satisfactory attendance (satisfactory being defined as no Unexcused Absences) during one complete semester following the restriction of the student’s driver’s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7.  The school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7.a.  ensure positive and safe learning environments through engaging, high-quality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7.b.  select a school-based or SAT team with an attendance focus to meet the requirements of W. Va. Code §18-8-5. This team will determine the practices for collecting actionable data, the protocol for analyzing the data, and reporting the findings to the attendance director or his or her assistants. The report should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4.7.b.1.  all cases of Unexcused Absences arising within the school that require the services of an attendance direct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4.7.b.2.  documentation of meaningful contact after three and five days of Unexcused Absen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7.c.  meet with the parent/guardian/custodian of a student who has accumulated five Unexcused Absences from school during any quarter of the school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7.c.1.  a student whose educational services are guided by an existing SAT Plan, IEP, or Section 504 Plan may warrant special consideration when a pattern of single, multiple, or chronic absences exists.  The student’s current status should be reviewed by the SAT, IEP team, or Section 504 team as deemed appropriate and in accordance with state and federal l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7.d.  create an SOS Plan for universal prevention and targeted and intensive interventions to address absenteeism at their school, as defined in section 3.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7.e.  ensure accurate attendance records and related documentation shall be maintained for every student enrolled in public school;</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7.e.1.  an up-to-date daily record of attendance for every student shall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7.e.2.  students who are physically absent from school must be documented as absent. This record may become a legal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4.7.e.3.  there shall be written procedur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4.7.e.3.A.  notifying parents/guardians/custodians about abs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4.7.e.3.B.  monitoring absence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4.7.e.3.C.  notifying the attendance director of Unexcused Absences when their services ar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7.e.4.  appoint a designated school attendance coordinator (principal or designee) who collects classroom attendance data and makes appropriate referrals to the attendanc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7.f.  assure that a student may not be suspended solely for failure to attend clas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7.g.  ensure all students shall be scheduled in the defined high school course work, college courses, CTE programs, credit recovery, Option Pathway, experiential learning, or virtual college courses for the full instructional day during grades 9-12 per Policy 2510.</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7.h.  ensure each parent/guardian/custodian is aware of their responsibility for fully cooperating in and completing the enrollment process by providing: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4.7.h.1.  immunization documentation (W. Va. Code §16-3-4);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7.h.2.  copy of a certified birth certificate or affidavit (W. Va. Code §18</w:t>
        <w:noBreakHyphen/>
        <w:t xml:space="preserve">2-5c);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7.h.3.  signed suspension and expulsion document (W. Va. Code §18-5-15); and</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7.h.4.   any other documents required by federal, state, and/or local policies or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5.  Sever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846" w:leader="none"/>
          <w:tab w:val="left" w:pos="1080" w:leader="none"/>
          <w:tab w:val="left" w:pos="135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If any provision of this policy or the application thereof to any person or circumstance is held invalid, such invalidity shall not affect other provisions or applications of this policy. </w:t>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A: Jaycie’s Law</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sponsibiliti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County boards shall make reasonable efforts to encourage school-aged parents to remain on track for graduation.</w:t>
            </w:r>
          </w:p>
        </w:tc>
        <w:tc>
          <w:tcPr>
            <w:tcW w:w="4674"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Provide academic support such as, but not limited to:</w:t>
            </w:r>
          </w:p>
          <w:p>
            <w:pPr>
              <w:pStyle w:val="ListParagraph"/>
              <w:widowControl w:val="false"/>
              <w:numPr>
                <w:ilvl w:val="0"/>
                <w:numId w:val="2"/>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virtual Instruction; and</w:t>
            </w:r>
          </w:p>
          <w:p>
            <w:pPr>
              <w:pStyle w:val="ListParagraph"/>
              <w:widowControl w:val="false"/>
              <w:numPr>
                <w:ilvl w:val="0"/>
                <w:numId w:val="2"/>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homebound Instruction.</w:t>
            </w:r>
          </w:p>
        </w:tc>
      </w:tr>
      <w:tr>
        <w:trPr/>
        <w:tc>
          <w:tcPr>
            <w:tcW w:w="4675"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 xml:space="preserve">The schools shall refer the students to an organization that seeks to provide a range of services to pregnant women and their families. </w:t>
            </w:r>
          </w:p>
          <w:p>
            <w:pPr>
              <w:pStyle w:val="Normal"/>
              <w:widowControl w:val="false"/>
              <w:spacing w:before="0" w:after="0"/>
              <w:jc w:val="left"/>
              <w:rPr>
                <w:rFonts w:cs="Calibri" w:cstheme="minorHAnsi"/>
                <w:sz w:val="22"/>
                <w:szCs w:val="22"/>
              </w:rPr>
            </w:pPr>
            <w:r>
              <w:rPr>
                <w:rFonts w:eastAsia="Calibri" w:cs="Calibri" w:cstheme="minorHAnsi" w:ascii="Calibri" w:hAnsi="Calibri"/>
                <w:kern w:val="2"/>
                <w:sz w:val="22"/>
                <w:szCs w:val="22"/>
                <w:lang w:val="en-US" w:eastAsia="en-US" w:bidi="ar-SA"/>
              </w:rPr>
            </w:r>
          </w:p>
          <w:p>
            <w:pPr>
              <w:pStyle w:val="Normal"/>
              <w:widowControl w:val="false"/>
              <w:shd w:val="clear" w:color="auto" w:fill="FFFFFF"/>
              <w:spacing w:before="0" w:after="0"/>
              <w:jc w:val="left"/>
              <w:textAlignment w:val="baseline"/>
              <w:rPr>
                <w:rFonts w:eastAsia="Times New Roman" w:cs="Calibri" w:cstheme="minorHAnsi"/>
                <w:color w:val="1A1A1A"/>
                <w:kern w:val="0"/>
                <w:sz w:val="22"/>
                <w:szCs w:val="22"/>
                <w14:ligatures w14:val="none"/>
              </w:rPr>
            </w:pPr>
            <w:r>
              <w:rPr>
                <w:rFonts w:eastAsia="Calibri" w:cs="Calibri" w:ascii="Calibri" w:hAnsi="Calibri" w:cstheme="minorHAnsi"/>
                <w:kern w:val="2"/>
                <w:sz w:val="22"/>
                <w:szCs w:val="22"/>
                <w:lang w:val="en-US" w:eastAsia="en-US" w:bidi="ar-SA"/>
              </w:rPr>
              <w:t xml:space="preserve">Please see the suggested definitions of these organizations as defined in W. Va. Code </w:t>
            </w:r>
            <w:r>
              <w:rPr>
                <w:rFonts w:eastAsia="Calibri" w:cs="Calibri" w:ascii="Calibri" w:hAnsi="Calibri" w:cstheme="minorHAnsi"/>
                <w:color w:val="1A1A1A"/>
                <w:kern w:val="2"/>
                <w:sz w:val="22"/>
                <w:szCs w:val="22"/>
                <w:lang w:val="en-US" w:eastAsia="en-US" w:bidi="ar-SA"/>
                <w14:ligatures w14:val="none"/>
              </w:rPr>
              <w:t>§16</w:t>
              <w:noBreakHyphen/>
              <w:t>66</w:t>
              <w:noBreakHyphen/>
              <w:t>1.</w:t>
            </w:r>
          </w:p>
          <w:p>
            <w:pPr>
              <w:pStyle w:val="Normal"/>
              <w:widowControl w:val="false"/>
              <w:spacing w:before="0" w:after="0"/>
              <w:jc w:val="left"/>
              <w:rPr>
                <w:rFonts w:cs="Calibri" w:cstheme="minorHAnsi"/>
                <w:sz w:val="22"/>
                <w:szCs w:val="22"/>
              </w:rPr>
            </w:pPr>
            <w:r>
              <w:rPr>
                <w:rFonts w:eastAsia="Calibri" w:cs="Calibri" w:cstheme="minorHAnsi" w:ascii="Calibri" w:hAnsi="Calibri"/>
                <w:kern w:val="2"/>
                <w:sz w:val="22"/>
                <w:szCs w:val="22"/>
                <w:lang w:val="en-US" w:eastAsia="en-US" w:bidi="ar-SA"/>
              </w:rPr>
            </w:r>
          </w:p>
        </w:tc>
        <w:tc>
          <w:tcPr>
            <w:tcW w:w="4674"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 xml:space="preserve">Provide a list of pregnancy or postpartum assistance organizations within the county and surrounding counties, such as, but not limited to: </w:t>
            </w:r>
          </w:p>
          <w:p>
            <w:pPr>
              <w:pStyle w:val="ListParagraph"/>
              <w:widowControl w:val="false"/>
              <w:numPr>
                <w:ilvl w:val="0"/>
                <w:numId w:val="4"/>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 xml:space="preserve">organizations traditionally known as crisis    </w:t>
            </w:r>
          </w:p>
          <w:p>
            <w:pPr>
              <w:pStyle w:val="ListParagraph"/>
              <w:widowControl w:val="false"/>
              <w:numPr>
                <w:ilvl w:val="0"/>
                <w:numId w:val="4"/>
              </w:numPr>
              <w:spacing w:lineRule="auto" w:line="240" w:before="0" w:after="0"/>
              <w:ind w:left="0" w:hanging="360"/>
              <w:contextualSpacing/>
              <w:jc w:val="left"/>
              <w:rPr>
                <w:rFonts w:cs="Calibri" w:cstheme="minorHAnsi"/>
              </w:rPr>
            </w:pPr>
            <w:r>
              <w:rPr>
                <w:rFonts w:cs="Calibri" w:cstheme="minorHAnsi"/>
                <w:lang w:val="en-US" w:eastAsia="en-US" w:bidi="ar-SA"/>
              </w:rPr>
              <w:t xml:space="preserve">         </w:t>
            </w:r>
            <w:r>
              <w:rPr>
                <w:rFonts w:cs="Calibri" w:cstheme="minorHAnsi"/>
                <w:lang w:val="en-US" w:eastAsia="en-US" w:bidi="ar-SA"/>
              </w:rPr>
              <w:t>pregnancy organizations;</w:t>
            </w:r>
          </w:p>
          <w:p>
            <w:pPr>
              <w:pStyle w:val="ListParagraph"/>
              <w:widowControl w:val="false"/>
              <w:numPr>
                <w:ilvl w:val="0"/>
                <w:numId w:val="1"/>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maternity homes;</w:t>
            </w:r>
          </w:p>
          <w:p>
            <w:pPr>
              <w:pStyle w:val="ListParagraph"/>
              <w:widowControl w:val="false"/>
              <w:numPr>
                <w:ilvl w:val="0"/>
                <w:numId w:val="1"/>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 xml:space="preserve">adoption agencies; and </w:t>
            </w:r>
          </w:p>
          <w:p>
            <w:pPr>
              <w:pStyle w:val="ListParagraph"/>
              <w:widowControl w:val="false"/>
              <w:numPr>
                <w:ilvl w:val="0"/>
                <w:numId w:val="1"/>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social service agencies.</w:t>
            </w:r>
          </w:p>
          <w:p>
            <w:pPr>
              <w:pStyle w:val="Normal"/>
              <w:widowControl w:val="false"/>
              <w:spacing w:before="0" w:after="0"/>
              <w:jc w:val="left"/>
              <w:rPr>
                <w:rFonts w:cs="Calibri" w:cstheme="minorHAnsi"/>
                <w:sz w:val="22"/>
                <w:szCs w:val="22"/>
              </w:rPr>
            </w:pPr>
            <w:r>
              <w:rPr>
                <w:rFonts w:eastAsia="Calibri" w:cs="Calibri" w:cstheme="minorHAnsi" w:ascii="Calibri" w:hAnsi="Calibri"/>
                <w:kern w:val="2"/>
                <w:sz w:val="22"/>
                <w:szCs w:val="22"/>
                <w:lang w:val="en-US"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tendance Guidanc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Excuse all absences due to pregnancy or parenting-related conditions, including:</w:t>
            </w:r>
          </w:p>
          <w:p>
            <w:pPr>
              <w:pStyle w:val="ListParagraph"/>
              <w:widowControl w:val="false"/>
              <w:numPr>
                <w:ilvl w:val="0"/>
                <w:numId w:val="3"/>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labor;</w:t>
            </w:r>
          </w:p>
          <w:p>
            <w:pPr>
              <w:pStyle w:val="ListParagraph"/>
              <w:widowControl w:val="false"/>
              <w:numPr>
                <w:ilvl w:val="0"/>
                <w:numId w:val="3"/>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delivery recovery; and</w:t>
            </w:r>
          </w:p>
          <w:p>
            <w:pPr>
              <w:pStyle w:val="ListParagraph"/>
              <w:widowControl w:val="false"/>
              <w:numPr>
                <w:ilvl w:val="0"/>
                <w:numId w:val="3"/>
              </w:numPr>
              <w:spacing w:lineRule="auto" w:line="240" w:before="0" w:after="0"/>
              <w:ind w:left="0" w:hanging="360"/>
              <w:contextualSpacing/>
              <w:jc w:val="left"/>
              <w:rPr>
                <w:rFonts w:cs="Calibri" w:cstheme="minorHAnsi"/>
              </w:rPr>
            </w:pPr>
            <w:r>
              <w:rPr>
                <w:rFonts w:cs="Calibri" w:cstheme="minorHAnsi"/>
                <w:lang w:val="en-US" w:eastAsia="en-US" w:bidi="ar-SA"/>
              </w:rPr>
              <w:t xml:space="preserve">   ●   </w:t>
            </w:r>
            <w:r>
              <w:rPr>
                <w:rFonts w:cs="Calibri" w:cstheme="minorHAnsi"/>
                <w:lang w:val="en-US" w:eastAsia="en-US" w:bidi="ar-SA"/>
              </w:rPr>
              <w:t xml:space="preserve">prenatal and postnatal medical </w:t>
            </w:r>
          </w:p>
          <w:p>
            <w:pPr>
              <w:pStyle w:val="ListParagraph"/>
              <w:widowControl w:val="false"/>
              <w:numPr>
                <w:ilvl w:val="0"/>
                <w:numId w:val="3"/>
              </w:numPr>
              <w:spacing w:lineRule="auto" w:line="240" w:before="0" w:after="0"/>
              <w:ind w:left="0" w:hanging="360"/>
              <w:contextualSpacing/>
              <w:jc w:val="left"/>
              <w:rPr>
                <w:rFonts w:cs="Calibri" w:cstheme="minorHAnsi"/>
              </w:rPr>
            </w:pPr>
            <w:r>
              <w:rPr>
                <w:rFonts w:cs="Calibri" w:cstheme="minorHAnsi"/>
                <w:lang w:val="en-US" w:eastAsia="en-US" w:bidi="ar-SA"/>
              </w:rPr>
              <w:t xml:space="preserve">         </w:t>
            </w:r>
            <w:r>
              <w:rPr>
                <w:rFonts w:cs="Calibri" w:cstheme="minorHAnsi"/>
                <w:lang w:val="en-US" w:eastAsia="en-US" w:bidi="ar-SA"/>
              </w:rPr>
              <w:t xml:space="preserve">appointments. </w:t>
            </w:r>
          </w:p>
        </w:tc>
        <w:tc>
          <w:tcPr>
            <w:tcW w:w="4674"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 xml:space="preserve">WVDE will provide guidance on coding these absences. </w:t>
            </w:r>
          </w:p>
        </w:tc>
      </w:tr>
      <w:tr>
        <w:trPr/>
        <w:tc>
          <w:tcPr>
            <w:tcW w:w="4675"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Provide eight weeks of Excused Absences for the mother for the birth of the child.</w:t>
            </w:r>
          </w:p>
        </w:tc>
        <w:tc>
          <w:tcPr>
            <w:tcW w:w="4674"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 xml:space="preserve">A doctor’s excuse must be provided for up to the initial eight weeks. </w:t>
            </w:r>
          </w:p>
          <w:p>
            <w:pPr>
              <w:pStyle w:val="Normal"/>
              <w:widowControl w:val="false"/>
              <w:spacing w:before="0" w:after="0"/>
              <w:jc w:val="left"/>
              <w:rPr>
                <w:rFonts w:cs="Calibri" w:cstheme="minorHAnsi"/>
                <w:sz w:val="22"/>
                <w:szCs w:val="22"/>
              </w:rPr>
            </w:pPr>
            <w:r>
              <w:rPr>
                <w:rFonts w:eastAsia="Calibri" w:cs="Calibri" w:cstheme="minorHAnsi" w:ascii="Calibri" w:hAnsi="Calibri"/>
                <w:kern w:val="2"/>
                <w:sz w:val="22"/>
                <w:szCs w:val="22"/>
                <w:lang w:val="en-US" w:eastAsia="en-US" w:bidi="ar-SA"/>
              </w:rPr>
            </w:r>
          </w:p>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 xml:space="preserve">Absences beyond eight weeks after birth shall require separate excuses.  </w:t>
            </w:r>
          </w:p>
          <w:p>
            <w:pPr>
              <w:pStyle w:val="Normal"/>
              <w:widowControl w:val="false"/>
              <w:spacing w:before="0" w:after="0"/>
              <w:jc w:val="left"/>
              <w:rPr>
                <w:rFonts w:cs="Calibri" w:cstheme="minorHAnsi"/>
                <w:sz w:val="22"/>
                <w:szCs w:val="22"/>
              </w:rPr>
            </w:pPr>
            <w:r>
              <w:rPr>
                <w:rFonts w:eastAsia="Calibri" w:cs="Calibri" w:cstheme="minorHAnsi" w:ascii="Calibri" w:hAnsi="Calibri"/>
                <w:kern w:val="2"/>
                <w:sz w:val="22"/>
                <w:szCs w:val="22"/>
                <w:lang w:val="en-US" w:eastAsia="en-US" w:bidi="ar-SA"/>
              </w:rPr>
            </w:r>
          </w:p>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WVDE will provide guidance on coding these absences.</w:t>
            </w:r>
          </w:p>
        </w:tc>
      </w:tr>
      <w:tr>
        <w:trPr/>
        <w:tc>
          <w:tcPr>
            <w:tcW w:w="4675"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Provide two weeks of Excused Absences for the putative father within the first ten weeks of the baby’s birth.</w:t>
            </w:r>
          </w:p>
        </w:tc>
        <w:tc>
          <w:tcPr>
            <w:tcW w:w="4674"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WVDE will provide guidance on coding these absences.</w:t>
            </w:r>
          </w:p>
        </w:tc>
      </w:tr>
      <w:tr>
        <w:trPr/>
        <w:tc>
          <w:tcPr>
            <w:tcW w:w="4675"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 xml:space="preserve">Provide an Excused Absence for parenting students whose child is sick. </w:t>
            </w:r>
          </w:p>
        </w:tc>
        <w:tc>
          <w:tcPr>
            <w:tcW w:w="4674" w:type="dxa"/>
            <w:tcBorders/>
          </w:tcPr>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 xml:space="preserve">A doctor’s excuse must identify the child’s illness requiring the parenting student’s absence. </w:t>
            </w:r>
          </w:p>
          <w:p>
            <w:pPr>
              <w:pStyle w:val="Normal"/>
              <w:widowControl w:val="false"/>
              <w:spacing w:before="0" w:after="0"/>
              <w:jc w:val="left"/>
              <w:rPr>
                <w:rFonts w:cs="Calibri" w:cstheme="minorHAnsi"/>
                <w:sz w:val="22"/>
                <w:szCs w:val="22"/>
              </w:rPr>
            </w:pPr>
            <w:r>
              <w:rPr>
                <w:rFonts w:eastAsia="Calibri" w:cs="Calibri" w:cstheme="minorHAnsi" w:ascii="Calibri" w:hAnsi="Calibri"/>
                <w:kern w:val="2"/>
                <w:sz w:val="22"/>
                <w:szCs w:val="22"/>
                <w:lang w:val="en-US" w:eastAsia="en-US" w:bidi="ar-SA"/>
              </w:rPr>
            </w:r>
          </w:p>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 xml:space="preserve">Absences will only be excused for one parent unless the child’s illness requires hospitalization. </w:t>
            </w:r>
          </w:p>
          <w:p>
            <w:pPr>
              <w:pStyle w:val="Normal"/>
              <w:widowControl w:val="false"/>
              <w:spacing w:before="0" w:after="0"/>
              <w:jc w:val="left"/>
              <w:rPr>
                <w:rFonts w:cs="Calibri" w:cstheme="minorHAnsi"/>
                <w:sz w:val="22"/>
                <w:szCs w:val="22"/>
              </w:rPr>
            </w:pPr>
            <w:r>
              <w:rPr>
                <w:rFonts w:eastAsia="Calibri" w:cs="Calibri" w:cstheme="minorHAnsi" w:ascii="Calibri" w:hAnsi="Calibri"/>
                <w:kern w:val="2"/>
                <w:sz w:val="22"/>
                <w:szCs w:val="22"/>
                <w:lang w:val="en-US" w:eastAsia="en-US" w:bidi="ar-SA"/>
              </w:rPr>
            </w:r>
          </w:p>
          <w:p>
            <w:pPr>
              <w:pStyle w:val="Normal"/>
              <w:widowControl w:val="false"/>
              <w:spacing w:before="0" w:after="0"/>
              <w:jc w:val="left"/>
              <w:rPr>
                <w:rFonts w:cs="Calibri" w:cstheme="minorHAnsi"/>
                <w:sz w:val="22"/>
                <w:szCs w:val="22"/>
              </w:rPr>
            </w:pPr>
            <w:r>
              <w:rPr>
                <w:rFonts w:eastAsia="Calibri" w:cs="Calibri" w:ascii="Calibri" w:hAnsi="Calibri" w:cstheme="minorHAnsi"/>
                <w:kern w:val="2"/>
                <w:sz w:val="22"/>
                <w:szCs w:val="22"/>
                <w:lang w:val="en-US" w:eastAsia="en-US" w:bidi="ar-SA"/>
              </w:rPr>
              <w:t>WVDE will provide guidance on coding these absences.</w:t>
            </w:r>
          </w:p>
        </w:tc>
      </w:tr>
    </w:tbl>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190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190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sz w:val="22"/>
        <w:szCs w:val="22"/>
      </w:rPr>
    </w:pPr>
    <w:r>
      <w:rPr>
        <w:rFonts w:ascii="Calibri" w:hAnsi="Calibri"/>
        <w:b/>
        <w:sz w:val="22"/>
        <w:szCs w:val="22"/>
      </w:rPr>
      <w:t>126CSR8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720"/>
  <w:autoHyphenation w:val="true"/>
  <w:doNotHyphenateCaps/>
  <w:hyphenationZone w:val="87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spacing w:lineRule="atLeast" w:line="240"/>
      <w:jc w:val="center"/>
      <w:outlineLvl w:val="0"/>
    </w:pPr>
    <w:rPr>
      <w:b/>
      <w:bCs/>
    </w:rPr>
  </w:style>
  <w:style w:type="paragraph" w:styleId="Heading2">
    <w:name w:val="Heading 2"/>
    <w:basedOn w:val="Normal"/>
    <w:next w:val="Normal"/>
    <w:qFormat/>
    <w:pPr>
      <w:keepNext w:val="tru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520" w:hanging="2520"/>
      <w:jc w:val="center"/>
      <w:outlineLvl w:val="1"/>
    </w:pPr>
    <w:rPr>
      <w:b/>
      <w:bCs/>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EndnoteTextChar" w:customStyle="1">
    <w:name w:val="Endnote Text Char"/>
    <w:link w:val="Endnote"/>
    <w:semiHidden/>
    <w:qFormat/>
    <w:rsid w:val="00341dd1"/>
    <w:rPr>
      <w:szCs w:val="24"/>
    </w:rPr>
  </w:style>
  <w:style w:type="character" w:styleId="FooterChar" w:customStyle="1">
    <w:name w:val="Footer Char"/>
    <w:link w:val="Footer"/>
    <w:qFormat/>
    <w:rsid w:val="00341dd1"/>
    <w:rPr>
      <w:sz w:val="24"/>
      <w:szCs w:val="24"/>
    </w:rPr>
  </w:style>
  <w:style w:type="character" w:styleId="BodyTextChar" w:customStyle="1">
    <w:name w:val="Body Text Char"/>
    <w:qFormat/>
    <w:rsid w:val="00341dd1"/>
    <w:rPr>
      <w:sz w:val="24"/>
      <w:szCs w:val="24"/>
    </w:rPr>
  </w:style>
  <w:style w:type="character" w:styleId="BodyText2Char" w:customStyle="1">
    <w:name w:val="Body Text 2 Char"/>
    <w:link w:val="BodyText2"/>
    <w:qFormat/>
    <w:rsid w:val="00341dd1"/>
    <w:rPr>
      <w:sz w:val="24"/>
      <w:szCs w:val="24"/>
    </w:rPr>
  </w:style>
  <w:style w:type="character" w:styleId="HeaderChar" w:customStyle="1">
    <w:name w:val="Header Char"/>
    <w:link w:val="Header"/>
    <w:qFormat/>
    <w:rsid w:val="00341dd1"/>
    <w:rPr>
      <w:sz w:val="24"/>
      <w:szCs w:val="24"/>
    </w:rPr>
  </w:style>
  <w:style w:type="character" w:styleId="BalloonTextChar" w:customStyle="1">
    <w:name w:val="Balloon Text Char"/>
    <w:basedOn w:val="DefaultParagraphFont"/>
    <w:link w:val="BalloonText"/>
    <w:uiPriority w:val="99"/>
    <w:semiHidden/>
    <w:qFormat/>
    <w:rsid w:val="002457ef"/>
    <w:rPr>
      <w:rFonts w:ascii="Segoe UI" w:hAnsi="Segoe UI" w:cs="Segoe UI"/>
      <w:sz w:val="18"/>
      <w:szCs w:val="18"/>
    </w:rPr>
  </w:style>
  <w:style w:type="character" w:styleId="BodyTextIndentChar" w:customStyle="1">
    <w:name w:val="Body Text Indent Char"/>
    <w:basedOn w:val="DefaultParagraphFont"/>
    <w:uiPriority w:val="99"/>
    <w:semiHidden/>
    <w:qFormat/>
    <w:rsid w:val="00880026"/>
    <w:rPr>
      <w:sz w:val="24"/>
      <w:szCs w:val="24"/>
    </w:rPr>
  </w:style>
  <w:style w:type="character" w:styleId="Annotationreference">
    <w:name w:val="annotation reference"/>
    <w:basedOn w:val="DefaultParagraphFont"/>
    <w:uiPriority w:val="99"/>
    <w:semiHidden/>
    <w:unhideWhenUsed/>
    <w:qFormat/>
    <w:rsid w:val="005260df"/>
    <w:rPr>
      <w:sz w:val="16"/>
      <w:szCs w:val="16"/>
    </w:rPr>
  </w:style>
  <w:style w:type="character" w:styleId="CommentTextChar" w:customStyle="1">
    <w:name w:val="Comment Text Char"/>
    <w:basedOn w:val="DefaultParagraphFont"/>
    <w:link w:val="Annotationtext"/>
    <w:uiPriority w:val="99"/>
    <w:semiHidden/>
    <w:qFormat/>
    <w:rsid w:val="005260df"/>
    <w:rPr/>
  </w:style>
  <w:style w:type="character" w:styleId="CommentSubjectChar" w:customStyle="1">
    <w:name w:val="Comment Subject Char"/>
    <w:basedOn w:val="CommentTextChar"/>
    <w:link w:val="Annotationsubject"/>
    <w:uiPriority w:val="99"/>
    <w:semiHidden/>
    <w:qFormat/>
    <w:rsid w:val="005260df"/>
    <w:rPr>
      <w:b/>
      <w:bCs/>
    </w:rPr>
  </w:style>
  <w:style w:type="character" w:styleId="Uiprovider" w:customStyle="1">
    <w:name w:val="ui-provider"/>
    <w:basedOn w:val="DefaultParagraphFont"/>
    <w:qFormat/>
    <w:rsid w:val="00e50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pPr/>
    <w:rPr>
      <w:sz w:val="20"/>
    </w:rPr>
  </w:style>
  <w:style w:type="paragraph" w:styleId="Footnote">
    <w:name w:val="Footnote Text"/>
    <w:basedOn w:val="Normal"/>
    <w:semiHidden/>
    <w:pPr/>
    <w:rPr>
      <w:sz w:val="20"/>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link w:val="BodyText2Char"/>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style>
  <w:style w:type="paragraph" w:styleId="Header">
    <w:name w:val="Header"/>
    <w:basedOn w:val="Normal"/>
    <w:link w:val="HeaderChar"/>
    <w:rsid w:val="00637a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457ef"/>
    <w:pPr/>
    <w:rPr>
      <w:rFonts w:ascii="Segoe UI" w:hAnsi="Segoe UI" w:cs="Segoe UI"/>
      <w:sz w:val="18"/>
      <w:szCs w:val="18"/>
    </w:rPr>
  </w:style>
  <w:style w:type="paragraph" w:styleId="TextBodyIndent">
    <w:name w:val="Body Text Indent"/>
    <w:basedOn w:val="Normal"/>
    <w:link w:val="BodyTextIndentChar"/>
    <w:uiPriority w:val="99"/>
    <w:semiHidden/>
    <w:unhideWhenUsed/>
    <w:rsid w:val="00880026"/>
    <w:pPr>
      <w:spacing w:before="0" w:after="120"/>
      <w:ind w:left="360" w:hanging="0"/>
    </w:pPr>
    <w:rPr/>
  </w:style>
  <w:style w:type="paragraph" w:styleId="Annotationtext">
    <w:name w:val="annotation text"/>
    <w:basedOn w:val="Normal"/>
    <w:link w:val="CommentTextChar"/>
    <w:uiPriority w:val="99"/>
    <w:semiHidden/>
    <w:unhideWhenUsed/>
    <w:qFormat/>
    <w:rsid w:val="005260df"/>
    <w:pPr/>
    <w:rPr>
      <w:sz w:val="20"/>
      <w:szCs w:val="20"/>
    </w:rPr>
  </w:style>
  <w:style w:type="paragraph" w:styleId="Annotationsubject">
    <w:name w:val="annotation subject"/>
    <w:basedOn w:val="Annotationtext"/>
    <w:next w:val="Annotationtext"/>
    <w:link w:val="CommentSubjectChar"/>
    <w:uiPriority w:val="99"/>
    <w:semiHidden/>
    <w:unhideWhenUsed/>
    <w:qFormat/>
    <w:rsid w:val="005260df"/>
    <w:pPr/>
    <w:rPr>
      <w:b/>
      <w:bCs/>
    </w:rPr>
  </w:style>
  <w:style w:type="paragraph" w:styleId="Revision">
    <w:name w:val="Revision"/>
    <w:uiPriority w:val="99"/>
    <w:semiHidden/>
    <w:qFormat/>
    <w:rsid w:val="00573d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592f3e"/>
    <w:pPr>
      <w:widowControl/>
      <w:spacing w:lineRule="auto" w:line="259" w:before="0" w:after="160"/>
      <w:ind w:left="720" w:hanging="0"/>
      <w:contextualSpacing/>
    </w:pPr>
    <w:rPr>
      <w:rFonts w:ascii="Calibri" w:hAnsi="Calibri" w:eastAsia="Calibri" w:cs="Arial" w:asciiTheme="minorHAnsi" w:cstheme="minorBidi" w:eastAsiaTheme="minorHAnsi" w:hAnsiTheme="minorHAnsi"/>
      <w:kern w:val="2"/>
      <w:sz w:val="22"/>
      <w:szCs w:val="2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2f3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596CD6-20EE-4942-9FDA-000CCCAC6ECF}">
  <ds:schemaRefs>
    <ds:schemaRef ds:uri="http://schemas.openxmlformats.org/officeDocument/2006/bibliography"/>
  </ds:schemaRefs>
</ds:datastoreItem>
</file>

<file path=customXml/itemProps2.xml><?xml version="1.0" encoding="utf-8"?>
<ds:datastoreItem xmlns:ds="http://schemas.openxmlformats.org/officeDocument/2006/customXml" ds:itemID="{8DF624B6-619A-477F-B238-4F6ACA39842B}">
  <ds:schemaRefs>
    <ds:schemaRef ds:uri="http://schemas.microsoft.com/sharepoint/v3/contenttype/forms"/>
  </ds:schemaRefs>
</ds:datastoreItem>
</file>

<file path=customXml/itemProps3.xml><?xml version="1.0" encoding="utf-8"?>
<ds:datastoreItem xmlns:ds="http://schemas.openxmlformats.org/officeDocument/2006/customXml" ds:itemID="{EB3E5D11-C137-4D3B-8564-B05BA171A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27FFFD-60CD-4F06-B279-D3324FA1F0B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4165</Words>
  <Characters>23742</Characters>
  <CharactersWithSpaces>278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25:00Z</dcterms:created>
  <dc:creator>User</dc:creator>
  <dc:description/>
  <dc:language>en-US</dc:language>
  <cp:lastModifiedBy>Virginia Harris</cp:lastModifiedBy>
  <cp:lastPrinted>2024-06-04T13:03:00Z</cp:lastPrinted>
  <dcterms:modified xsi:type="dcterms:W3CDTF">2024-08-05T11:55:00Z</dcterms:modified>
  <cp:revision>40</cp:revision>
  <dc:subject/>
  <dc:title>126CSR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GrammarlyDocumentId">
    <vt:lpwstr>cee0ca2ac54e626361cd361a12f765f5b01abf184eb8f22ce15ab9932ae4d706</vt:lpwstr>
  </property>
  <property fmtid="{D5CDD505-2E9C-101B-9397-08002B2CF9AE}" pid="4" name="MSIP_Label_460f4a70-4b6c-4bd4-a002-31edb9c00abe_ActionId">
    <vt:lpwstr>6eba4065-176f-4dc9-97fa-7bc833b398e6</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4-05-08T13:32:26Z</vt:lpwstr>
  </property>
  <property fmtid="{D5CDD505-2E9C-101B-9397-08002B2CF9AE}" pid="10" name="MSIP_Label_460f4a70-4b6c-4bd4-a002-31edb9c00abe_SiteId">
    <vt:lpwstr>e019b04b-330c-467a-8bae-09fb17374d6a</vt:lpwstr>
  </property>
</Properties>
</file>