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6</w:t>
      </w:r>
    </w:p>
    <w:p>
      <w:pPr>
        <w:pStyle w:val="Normal"/>
        <w:jc w:val="center"/>
        <w:rPr>
          <w:rFonts w:ascii="Calibri" w:hAnsi="Calibri" w:cs="Calibri"/>
          <w:b/>
          <w:b/>
          <w:sz w:val="22"/>
          <w:szCs w:val="22"/>
        </w:rPr>
      </w:pPr>
      <w:r>
        <w:rPr>
          <w:rFonts w:cs="Calibri" w:ascii="Calibri" w:hAnsi="Calibri"/>
          <w:b/>
          <w:sz w:val="22"/>
          <w:szCs w:val="22"/>
        </w:rPr>
        <w:t>SPECIAL BOA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l.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provides interpretations and guidance concerning special rules that govern the operation of motorboats and other vessels on particular water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 20-1-7(31), 20-7-22, and 20-7-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  Sunset Provision.  --  This rule shall terminate and have no further force or effect on </w:t>
      </w:r>
      <w:r>
        <w:rPr>
          <w:rFonts w:cs="Calibri" w:ascii="Calibri" w:hAnsi="Calibri"/>
          <w:strike/>
          <w:sz w:val="22"/>
          <w:szCs w:val="22"/>
        </w:rPr>
        <w:t>March 28,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Director” means the director of the West Virginia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3.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 20-7-1 </w:t>
      </w:r>
      <w:r>
        <w:rPr>
          <w:rFonts w:cs="Calibri" w:ascii="Calibri" w:hAnsi="Calibri"/>
          <w:i/>
          <w:sz w:val="22"/>
          <w:szCs w:val="22"/>
        </w:rPr>
        <w:t>et seq</w:t>
      </w:r>
      <w:r>
        <w:rPr>
          <w:rFonts w:cs="Calibri" w:ascii="Calibri" w:hAnsi="Calibri"/>
          <w:sz w:val="22"/>
          <w:szCs w:val="22"/>
        </w:rPr>
        <w:t>., and the general rules promulgated thereunder, as they relate to motorboats and other vessels by further limiting, restricting, or prohibiting the operation or navigation of the vessels on a particular government-owned reserv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4.  </w:t>
      </w:r>
      <w:r>
        <w:rPr>
          <w:rFonts w:cs="Calibri" w:ascii="Calibri" w:hAnsi="Calibri"/>
          <w:sz w:val="22"/>
        </w:rPr>
        <w:t xml:space="preserve">All other terms have the meaning prescribed in W. Va. Code §20-7-11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26-3.  Special Rules for Government-owned Lak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r>
      <w:r>
        <w:rPr>
          <w:rFonts w:cs="Calibri" w:ascii="Calibri" w:hAnsi="Calibri"/>
          <w:sz w:val="22"/>
          <w:szCs w:val="22"/>
        </w:rPr>
        <w:t>3.1.  Vessels are permitted on the following government-owned lakes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Airport Pond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  Anawalt (McDow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  Anderso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Barboursville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  Bear Roc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  Beech Fork (Wayne County):  Motorboats are limited to a maximum of 10 horsepower and operators must observe no-wake zones marked by buoys or posted signs.  Boats having motors greater than 10 horsepower shall have the propeller removed or have the motor withdrawn to the maximum trailerable limit while operating on this lake.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  Berwind (McDowe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  Big Ditch (Webst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  Big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  Boley (Fayett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  Brandywine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3.  Brushy Fork (Site 19)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4.  Buffalo Fork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5.  Burnsville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bookmarkStart w:id="0" w:name="_Hlk21350676"/>
      <w:r>
        <w:rPr>
          <w:rFonts w:cs="Calibri" w:ascii="Calibri" w:hAnsi="Calibri"/>
          <w:sz w:val="22"/>
          <w:szCs w:val="22"/>
        </w:rPr>
        <w:t>3.1.16.  Cacapon Recreational Lake (Morgan County):  No motorboat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7.  Cacapon Upper Reservoir (Morgan County):  No motorboats permitted.</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pPr>
      <w:r>
        <w:rPr>
          <w:rFonts w:cs="Calibri" w:ascii="Calibri" w:hAnsi="Calibri"/>
          <w:sz w:val="22"/>
          <w:szCs w:val="22"/>
        </w:rPr>
        <w:tab/>
        <w:tab/>
        <w:t>3.1.18.  Cameron (Marsha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9.  Camp Run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0.  Castleman Run (Brooke and Ohio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bookmarkStart w:id="1" w:name="_Hlk21351127"/>
      <w:r>
        <w:rPr>
          <w:rFonts w:cs="Calibri" w:ascii="Calibri" w:hAnsi="Calibri"/>
          <w:sz w:val="22"/>
          <w:szCs w:val="22"/>
        </w:rPr>
        <w:t>3.1.21.  Cedar Creek (Gilmer County):  Rental boats only</w:t>
      </w:r>
      <w:bookmarkEnd w:id="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2.  Charles Fork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3.  Cheat (Monongalia County):  Motorboat operators must observe no-wake zones marked by buoys or posted signs which are approved by the Director.  Motorboats and other vessels may not enter restricted areas marked by the approved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4.  Chief Cornstalk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5.  Chief Logan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6.  Conaway Run (Tyl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7.  Coonski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8.  Coopers Roc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9.  Curtisville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0.  Deegan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1.  Dents Run (Mari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2.  Dixon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3.  Doe Run Sub-Impoundment (Taylo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4.  Dog Run (Harri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5.  Dunkard Fork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6.  East Lynn (Wayn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7.  Edwards Run (Hampshir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8.  Elk Fork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9.  Elk Two Mile (Site 12)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0.  Elk Two Mile (Site 13)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1.  Elk Two Mile (Site 14)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2.  Fairfax Pond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3.  Fitzpatrick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4.  Flat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5.  Fort Ashby (Minera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6.  French Creek (Upshu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7. Frozencamp - Lef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8.  Frozencamp - Righ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9.  Handley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0.  Hawks Nest (Fayett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1.  Hinkle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2.  Horse Creek (Wyoming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3.  Huey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4.  Hurricane (Putnam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5.  Indian Rocks (Nicholas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6.  James P. Bailey (Merce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7.  Jennings Randolph (Mineral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8.  Jimmy Lewis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9.  Kanawha State Forest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0.  Kee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1.  Kimsey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2.  Krodel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3.  Larenim (Mineral County):  No motorboats allow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4.  Laurel (Ming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5.  Lick Cree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2" w:name="_Hlk21351285"/>
      <w:r>
        <w:rPr>
          <w:rFonts w:cs="Calibri" w:ascii="Calibri" w:hAnsi="Calibri"/>
          <w:sz w:val="22"/>
          <w:szCs w:val="22"/>
        </w:rPr>
        <w:t>3.1.66.  Little Beaver (Raleigh County):  Electric motors only.</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7.  Logan County Airport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8.  Mason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9.  McClintic Ponds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0.  Middle Wheeling Cree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1.  Miletree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2.  Mill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3.  Millers For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4.  Moncove (Monroe County):  Motorboats are limited to a maximum of five horsepow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5.  Mount Storm (Grant County):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6.  Mountain Valley Lake (Summer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7.  Mountwood (Wood County):  Motorboat use restricted to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78.  Newburg Lake (Preston County):  No vessels permitted.  </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9.  New Creek (Dam Number 14)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0.  North Bend (Ritchie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1.  North Bend Pond (Ritchi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2.  O'Brien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83.  Parker Hollow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4.  Pendleton (Tucker County): No motorboats permitt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85.  Pennsboro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86.  Pettigrew (Kanawha County):  No motorboats permitted.  </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ab/>
      </w:r>
      <w:bookmarkStart w:id="3" w:name="_Hlk21351420"/>
      <w:r>
        <w:rPr>
          <w:rFonts w:cs="Calibri" w:ascii="Calibri" w:hAnsi="Calibri"/>
          <w:sz w:val="22"/>
          <w:szCs w:val="22"/>
        </w:rPr>
        <w:t>3.1.87.  Pipestem (Summers County):  Electric motors only.</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8.  Plum Orchard (Fayette County):  Motorboat operators must observe no-wake zones marked by buoys or posted signs which are approved by the Director.  Only motorboats powered by electric motors are allowed within zone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9.  Poorhouse Pond (Berkele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0.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91.  Ridenour (Kanawha County):  Rental boat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2.  Rock Cliff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3.  Rockhouse (Loga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4.  Rollins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5.  Saltlick #9 (Brax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6.  Senec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7.  Sherwood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8.  Silcott Fork (Roa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9.  Sleepy Creek (Berkele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0.  South Mill Creek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1.  Spruce Knob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2.  Stephens (Raleigh County):  Motorboat operators must observe no-wake zones marked by buoys or posted signs which are approv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3.  Stonecoal (Lewis and Upshur counties):  Motorboats are limited to a maximum of 10 horsepower and operators must observe no-wake zones marked by buoys or posted signs which are approved by the Director.  Boats having motors greater than te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4.  Stonewall Jackson (Lewi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5.  Summersville (Nichola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6.  Summit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7.  Sutton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8.  Teter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9.  Thomas Park (Tuck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0.  Tomlinson Run (Hancock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1.  Tracy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2.  Trout (Hard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3.  Tuckahoe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4.  Turkey Run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5.  Turkey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6.  Tygart (Taylor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7.  Tygart River Backwaters (Town of Elkins)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8.  Underwood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9.  Upper Cove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0.  Upper Deckers (Pres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1. Upper Mud River (Lincol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2.  Wallback (Clay and Roane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3.  Warde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4.  Watog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5.  Westover Par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6.  Whetstone (Marion County):  Motorboat use restricted to electric motors onl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7.  Wolf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8.  Woodrum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3.2.  The Division’s law enforcement, emergency, and research vessels, when operating in an official capacity, are exempt from the provisions of this rule.</w:t>
      </w:r>
    </w:p>
    <w:p>
      <w:pPr>
        <w:pStyle w:val="Normal"/>
        <w:rPr>
          <w:rFonts w:ascii="Calibri" w:hAnsi="Calibri" w:cs="Calibri"/>
          <w:sz w:val="22"/>
          <w:szCs w:val="22"/>
        </w:rPr>
      </w:pPr>
      <w:r>
        <w:rPr>
          <w:rFonts w:cs="Calibri" w:ascii="Calibri" w:hAnsi="Calibri"/>
          <w:sz w:val="22"/>
          <w:szCs w:val="22"/>
        </w:rPr>
      </w:r>
    </w:p>
    <w:p>
      <w:pPr>
        <w:pStyle w:val="Normal"/>
        <w:rPr/>
      </w:pPr>
      <w:bookmarkStart w:id="4" w:name="_Hlk26344451"/>
      <w:bookmarkEnd w:id="4"/>
      <w:r>
        <w:rPr>
          <w:rFonts w:cs="Calibri" w:ascii="Calibri" w:hAnsi="Calibri"/>
          <w:b/>
          <w:sz w:val="22"/>
          <w:szCs w:val="22"/>
        </w:rPr>
        <w:t xml:space="preserve">§58-26-4.  </w:t>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sz w:val="22"/>
          <w:szCs w:val="22"/>
        </w:rPr>
        <w:tab/>
        <w:t xml:space="preserve">4.1.  </w:t>
      </w:r>
      <w:r>
        <w:rPr>
          <w:rFonts w:cs="Calibri" w:ascii="Calibri" w:hAnsi="Calibri"/>
          <w:sz w:val="22"/>
        </w:rPr>
        <w:t>Any person convicted of a violation of this rule is subject to the penalties provided for in W. Va. Code §20-7-9.</w:t>
      </w:r>
    </w:p>
    <w:p>
      <w:pPr>
        <w:pStyle w:val="Normal"/>
        <w:rPr>
          <w:rFonts w:ascii="Calibri" w:hAnsi="Calibri" w:cs="Calibri"/>
          <w:sz w:val="22"/>
          <w:szCs w:val="22"/>
        </w:rPr>
      </w:pPr>
      <w:r>
        <w:rPr>
          <w:rFonts w:cs="Calibri" w:ascii="Calibri" w:hAnsi="Calibri"/>
          <w:sz w:val="22"/>
          <w:szCs w:val="22"/>
        </w:rPr>
      </w:r>
      <w:bookmarkStart w:id="5" w:name="_Hlk26344451"/>
      <w:bookmarkStart w:id="6" w:name="_Hlk26344451"/>
      <w:bookmarkEnd w:id="6"/>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13:00Z</dcterms:created>
  <dc:creator>Bret Preston</dc:creator>
  <dc:description/>
  <cp:keywords/>
  <dc:language>en-US</dc:language>
  <cp:lastModifiedBy>Greene, Wendy L</cp:lastModifiedBy>
  <cp:lastPrinted>2019-05-22T16:34:00Z</cp:lastPrinted>
  <dcterms:modified xsi:type="dcterms:W3CDTF">2024-08-13T19:13:00Z</dcterms:modified>
  <cp:revision>3</cp:revision>
  <dc:subject/>
  <dc:title>TITLE 58</dc:title>
</cp:coreProperties>
</file>