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2</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ARCHITEC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3</w:t>
      </w:r>
    </w:p>
    <w:p>
      <w:pPr>
        <w:pStyle w:val="Normal"/>
        <w:widowControl w:val="false"/>
        <w:jc w:val="center"/>
        <w:rPr>
          <w:rFonts w:ascii="Calibri" w:hAnsi="Calibri" w:cs="Calibri"/>
          <w:sz w:val="22"/>
          <w:szCs w:val="22"/>
        </w:rPr>
      </w:pPr>
      <w:r>
        <w:rPr>
          <w:rFonts w:cs="Calibri" w:ascii="Calibri" w:hAnsi="Calibri"/>
          <w:b/>
          <w:sz w:val="22"/>
          <w:szCs w:val="22"/>
        </w:rPr>
        <w:t>FEES FOR REGISTRATION OF ARCHITECT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1.  Scope.  --  This rule sets fees related to the registration of architects as provided in W. Va. Code §§3-1-6 and 30-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2.  Authority.  --  W. Va. Code §3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20, 20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z w:val="22"/>
          <w:szCs w:val="22"/>
        </w:rPr>
        <w:t xml:space="preserve">1.4.  Effective Date.  --  </w:t>
      </w:r>
      <w:r>
        <w:rPr>
          <w:rFonts w:cs="Calibri" w:ascii="Calibri" w:hAnsi="Calibri"/>
          <w:strike/>
          <w:sz w:val="22"/>
          <w:szCs w:val="22"/>
        </w:rPr>
        <w:t>July 1, 2020</w:t>
      </w:r>
      <w:r>
        <w:rPr>
          <w:rFonts w:cs="Calibri" w:ascii="Calibri" w:hAnsi="Calibri"/>
          <w:strike/>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5</w:t>
        <w:tab/>
        <w:t xml:space="preserve">Sunset Date. - - This rule shall terminate and have no further force and effect on </w:t>
      </w:r>
      <w:r>
        <w:rPr>
          <w:rFonts w:cs="Calibri" w:ascii="Calibri" w:hAnsi="Calibri"/>
          <w:strike/>
          <w:sz w:val="22"/>
          <w:szCs w:val="22"/>
        </w:rPr>
        <w:t>June 30,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2.1.  Terms defined in W. Va. Code §30-12-2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2.2.  Terms defined in “Title 2 Legislative Rule Board of Architects – Series 1 – Registration of Architect”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2.3  As used in this rule, the following terms have the following meanings unless context or subject matter requires a different interpre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t xml:space="preserve">2.3.1. Initial – means obtaining a license for the practice of architecture in West Virginia for the first t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t>2.3.2.  Low income individuals – individuals in the local labor market as defined in W.Va. Code §21-1C-2 of this code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SNA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ab/>
        <w:t xml:space="preserve">2.3.2.  Military Families – any person who serves as an active member of the armed forces in the United States, the National Guard, or a reserve component as described in 38 U.S.C. §101, honorably discharged veterans of those forces, and their spouses.  This term also includes surviving spouses of deceased service members who have not remar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3.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1.  The applicant shall pay with his or her application for registration or reciprocal registration a non-refundable filing fee in the amount of one hundred dollars ($100.00) unless the applicant’s request for a waiver of the fee is accepted by the Board pursuant to sections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2.  The applicant shall pay directly to NCARB or its designee all fees related to the cost of the A.R.E. or any division of the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3.  The applicant for registration or reciprocal registration shall pay the Board fifty dollars ($50.00) for a printed certification evidencing registration as an architect unless the applicant’s request for a waiver of the fee is accepted by the Board pursuant to sections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4.  The applicant shall pay a fee to the Board of seventy-five dollars ($75.00) for the annual renewal of a certificate of registration.  An initial certificate of registration expires on June 30th of the year following initial registration, and annual renewals expire on June 30th of each year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5.  The nonresident applicant for reciprocal registration shall pay to the Board, in addition to the filing fee accompanying the application and the fee for the printed certification, two hundred fifty dollars ($250.00) for registration unless the applicant’s request for a waiver of the fee is accepted by the Board pursuant to section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6.  The applicant shall pay to the Board for the renewal of an inactive certificate of registration one hundred fifty dollars ($150.00), if the inactive certificate of registration is renewed within six months (6)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7.  The applicant shall pay to the Board for reinstatement of an inactive certificate of registration two hundred fifty dollars ($250.00), if the inactive certificate of registration is reinstated more than twelve (12) months but not exceeding five years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8. Architects registered in West Virginia who seek a verification of certification for other jurisdictions shall pay to the Board twenty-five ($25.00) for a verification of cer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9. Low-income individual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3.10. Military familie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nePrin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T">
    <w:name w:val="AT"/>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864"/>
      <w:jc w:val="both"/>
    </w:pPr>
    <w:rPr/>
  </w:style>
  <w:style w:type="paragraph" w:styleId="CMT">
    <w:name w:val="CMT"/>
    <w:basedOn w:val="Normal"/>
    <w:qFormat/>
    <w:pPr>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168" w:right="0" w:hanging="0"/>
      <w:jc w:val="both"/>
    </w:pPr>
    <w:rPr>
      <w:vanish/>
    </w:rPr>
  </w:style>
  <w:style w:type="paragraph" w:styleId="P1">
    <w:name w:val="P1"/>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576"/>
      <w:jc w:val="both"/>
    </w:pPr>
    <w:rPr/>
  </w:style>
  <w:style w:type="paragraph" w:styleId="P2">
    <w:name w:val="P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576"/>
      <w:jc w:val="both"/>
    </w:pPr>
    <w:rPr/>
  </w:style>
  <w:style w:type="paragraph" w:styleId="P3">
    <w:name w:val="P3"/>
    <w:basedOn w:val="Normal"/>
    <w:qFormat/>
    <w:pPr>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16" w:right="0" w:hanging="576"/>
      <w:jc w:val="both"/>
    </w:pPr>
    <w:rPr/>
  </w:style>
  <w:style w:type="paragraph" w:styleId="PT">
    <w:name w:val="PT"/>
    <w:basedOn w:val="Normal"/>
    <w:qFormat/>
    <w:pPr>
      <w:widowControl w:val="false"/>
      <w:jc w:val="both"/>
    </w:pPr>
    <w:rPr/>
  </w:style>
  <w:style w:type="paragraph" w:styleId="ST">
    <w:name w:val="ST"/>
    <w:basedOn w:val="Normal"/>
    <w:qFormat/>
    <w:pPr>
      <w:widowControl w:val="false"/>
      <w:jc w:val="both"/>
    </w:pPr>
    <w:rPr/>
  </w:style>
  <w:style w:type="paragraph" w:styleId="TCH">
    <w:name w:val="TCH"/>
    <w:basedOn w:val="Normal"/>
    <w:qFormat/>
    <w:pPr>
      <w:widowControl w:val="false"/>
    </w:pPr>
    <w:rPr/>
  </w:style>
  <w:style w:type="paragraph" w:styleId="TCE">
    <w:name w:val="TCE"/>
    <w:basedOn w:val="Normal"/>
    <w:qFormat/>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right="0" w:hanging="144"/>
    </w:pPr>
    <w:rPr/>
  </w:style>
  <w:style w:type="paragraph" w:styleId="EOS">
    <w:name w:val="EOS"/>
    <w:basedOn w:val="Normal"/>
    <w:qFormat/>
    <w:pPr>
      <w:widowControl w:val="false"/>
      <w:jc w:val="both"/>
    </w:pPr>
    <w:rPr/>
  </w:style>
  <w:style w:type="paragraph" w:styleId="FTR">
    <w:name w:val="FTR"/>
    <w:basedOn w:val="Normal"/>
    <w:qFormat/>
    <w:pPr>
      <w:widowControl w:val="false"/>
      <w:tabs>
        <w:tab w:val="clear" w:pos="720"/>
        <w:tab w:val="left" w:pos="0" w:leader="none"/>
        <w:tab w:val="right" w:pos="9360" w:leader="none"/>
      </w:tabs>
      <w:jc w:val="both"/>
    </w:pPr>
    <w:rPr>
      <w:rFonts w:ascii="LinePrinter" w:hAnsi="LinePrinter" w:cs="LinePrinte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6:00Z</dcterms:created>
  <dc:creator>WVOT</dc:creator>
  <dc:description/>
  <cp:keywords/>
  <dc:language>en-US</dc:language>
  <cp:lastModifiedBy>Papadopoulos, Emily B</cp:lastModifiedBy>
  <cp:lastPrinted>2018-09-25T08:34:00Z</cp:lastPrinted>
  <dcterms:modified xsi:type="dcterms:W3CDTF">2024-08-01T19:50:00Z</dcterms:modified>
  <cp:revision>17</cp:revision>
  <dc:subject/>
  <dc:title/>
</cp:coreProperties>
</file>