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r>
        <w:rPr>
          <w:rFonts w:cs="Calibri" w:ascii="Calibri" w:hAnsi="Calibri" w:asciiTheme="minorHAnsi" w:cstheme="minorHAnsi" w:hAnsiTheme="minorHAnsi"/>
          <w:b/>
          <w:bCs/>
          <w:strike/>
        </w:rPr>
        <w:b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RIES </w:t>
      </w:r>
      <w:r>
        <w:rPr>
          <w:rFonts w:cs="Calibri" w:ascii="Calibri" w:hAnsi="Calibri" w:asciiTheme="minorHAnsi" w:cstheme="minorHAnsi" w:hAnsiTheme="minorHAnsi"/>
          <w:b/>
          <w:bCs/>
          <w:strike/>
        </w:rPr>
        <w:t>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25</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related federal and state cod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xml:space="preserve">; §27-17-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27-1A-4(g); §27-1A-6(6); and §27-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 §27-17-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2</w:t>
      </w:r>
      <w:r>
        <w:rPr>
          <w:rFonts w:cs="Calibri" w:ascii="Calibri" w:hAnsi="Calibri" w:asciiTheme="minorHAnsi" w:cstheme="minorHAnsi" w:hAnsiTheme="minorHAnsi"/>
          <w:b/>
          <w:bCs/>
        </w:rPr>
        <w:t>.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w:t>
      </w:r>
      <w:r>
        <w:rPr>
          <w:rFonts w:cs="Calibri" w:ascii="Calibri" w:hAnsi="Calibri" w:asciiTheme="minorHAnsi" w:cstheme="minorHAnsi" w:hAnsiTheme="minorHAnsi"/>
          <w:u w:val="single"/>
        </w:rPr>
        <w:t>Office of</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housed within the West Virginia Department of Health</w:t>
      </w:r>
      <w:r>
        <w:rPr>
          <w:rFonts w:cs="Calibri" w:ascii="Calibri" w:hAnsi="Calibri" w:asciiTheme="minorHAnsi" w:cstheme="minorHAnsi" w:hAnsiTheme="minorHAnsi"/>
        </w:rPr>
        <w:t xml:space="preserve"> or his or her designee. </w:t>
      </w:r>
      <w:r>
        <w:rPr>
          <w:rFonts w:cs="Calibri" w:ascii="Calibri" w:hAnsi="Calibri" w:asciiTheme="minorHAnsi" w:cstheme="minorHAnsi" w:hAnsiTheme="minorHAnsi"/>
          <w:strike/>
        </w:rPr>
        <w:t>For the purposes of this rule, 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w:t>
      </w:r>
      <w:r>
        <w:rPr>
          <w:rFonts w:cs="Calibri" w:ascii="Calibri" w:hAnsi="Calibri" w:asciiTheme="minorHAnsi" w:cstheme="minorHAnsi" w:hAnsiTheme="minorHAnsi"/>
        </w:rPr>
        <w:t xml:space="preserve"> Inspector General designates the Director of the Office of Health Facility Licensure and Certification </w:t>
      </w:r>
      <w:r>
        <w:rPr>
          <w:rFonts w:cs="Calibri" w:ascii="Calibri" w:hAnsi="Calibri" w:asciiTheme="minorHAnsi" w:cstheme="minorHAnsi" w:hAnsiTheme="minorHAnsi"/>
          <w:u w:val="single"/>
        </w:rPr>
        <w:t>to enforce the provisions of this rule, except where otherwise stat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4.  Hospitals operating within the scope of their license under W. Va. Code §</w:t>
      </w:r>
      <w:r>
        <w:rPr>
          <w:rFonts w:cs="Calibri" w:ascii="Calibri" w:hAnsi="Calibri" w:asciiTheme="minorHAnsi" w:cstheme="minorHAnsi" w:hAnsiTheme="minorHAnsi"/>
          <w:strike/>
        </w:rPr>
        <w:t xml:space="preserve">16-5B-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16B-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3</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8.  Critical Treatment Juncture.  --  The occurrence of an unusual or significant event which may have an impact on the process of treatment. A critical treatment juncture will result in a documented meeting between the provider and the consumer,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9.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0.  Director.  --  The Director of the Office of Health Facility Licensure and Certification,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9.</w:t>
      </w:r>
      <w:r>
        <w:rPr>
          <w:rFonts w:cs="Calibri" w:ascii="Calibri" w:hAnsi="Calibri" w:asciiTheme="minorHAnsi" w:cstheme="minorHAnsi" w:hAnsiTheme="minorHAnsi"/>
        </w:rPr>
        <w:t xml:space="preserve">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0.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1.</w:t>
      </w:r>
      <w:r>
        <w:rPr>
          <w:rFonts w:cs="Calibri" w:ascii="Calibri" w:hAnsi="Calibri" w:asciiTheme="minorHAnsi" w:cstheme="minorHAnsi" w:hAnsiTheme="minorHAnsi"/>
        </w:rPr>
        <w:t xml:space="preserve">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2.</w:t>
      </w:r>
      <w:r>
        <w:rPr>
          <w:rFonts w:cs="Calibri" w:ascii="Calibri" w:hAnsi="Calibri" w:asciiTheme="minorHAnsi" w:cstheme="minorHAnsi" w:hAnsiTheme="minorHAnsi"/>
        </w:rPr>
        <w:t xml:space="preserve">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3.</w:t>
      </w:r>
      <w:r>
        <w:rPr>
          <w:rFonts w:cs="Calibri" w:ascii="Calibri" w:hAnsi="Calibri" w:asciiTheme="minorHAnsi" w:cstheme="minorHAnsi" w:hAnsiTheme="minorHAnsi"/>
        </w:rPr>
        <w:t xml:space="preserve">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4.</w:t>
      </w:r>
      <w:r>
        <w:rPr>
          <w:rFonts w:cs="Calibri" w:ascii="Calibri" w:hAnsi="Calibri" w:asciiTheme="minorHAnsi" w:cstheme="minorHAnsi" w:hAnsiTheme="minorHAnsi"/>
        </w:rPr>
        <w:t xml:space="preserve">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5.</w:t>
      </w:r>
      <w:r>
        <w:rPr>
          <w:rFonts w:cs="Calibri" w:ascii="Calibri" w:hAnsi="Calibri" w:asciiTheme="minorHAnsi" w:cstheme="minorHAnsi" w:hAnsiTheme="minorHAnsi"/>
        </w:rPr>
        <w:t xml:space="preserve">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6.</w:t>
      </w:r>
      <w:r>
        <w:rPr>
          <w:rFonts w:cs="Calibri" w:ascii="Calibri" w:hAnsi="Calibri" w:asciiTheme="minorHAnsi" w:cstheme="minorHAnsi" w:hAnsiTheme="minorHAnsi"/>
        </w:rPr>
        <w:t xml:space="preserve">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4.  Mental Health Ombudsman.  --  The West Virginia Office of the Mental Health Ombudsman within the Office of the Inspector General as described in W. Va. Code §16B-1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7.  Office of Health Facility Licensure and Certification.  --  The West Virginia Office of Health Facility Licensure and Certification within the Office of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8.</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9.</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0.</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4</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behavioral health center as defined in this rule, a provider shall first obtain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3.  The provider shall surrender an invalid license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4.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prior to the sale or merger of the entity if the ownership of a provider changes. The Inspector General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enter the premises of any practice, office, or facility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8.  If the owner or person in charge of a licensed behavioral health center or of any other unlicensed practice, office, or facility, whic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is being operated or maintained as a behavioral health center refuses entry pursuant to this rule,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relocating an existing program, renewing an expiring license, or a change of ownership occurs. Providers shall submit an application at least 60 days in advance of the need for or expiration of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2.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A significant change in the population served or typ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3.  An amended license application shall be submit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at the time of application or the application is in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Issuance. If an applicant meets all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4.  Types of Licenses.  --  Following application and review,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2.  Regular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regular license to providers complying with this rule. It expires not more than two years from the date of issua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regular license shall be considered in effect until the </w:t>
      </w:r>
      <w:r>
        <w:rPr>
          <w:rFonts w:cs="Calibri" w:ascii="Calibri" w:hAnsi="Calibri" w:asciiTheme="minorHAnsi" w:cstheme="minorHAnsi" w:hAnsiTheme="minorHAnsi"/>
          <w:strike/>
        </w:rPr>
        <w:t xml:space="preserve">Inspector General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emporarily extends or denies in writing renewal of the license or unti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if the review has not yet been comple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1.  Before new construction begins, a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5.  All altered structures, depending on the extent and type of alterations, and new structures owned or leased by the provider shall conform to the Americans with Disabilities Act </w:t>
      </w:r>
      <w:r>
        <w:rPr>
          <w:rFonts w:cs="Calibri" w:ascii="Calibri" w:hAnsi="Calibri" w:asciiTheme="minorHAnsi" w:cstheme="minorHAnsi" w:hAnsiTheme="minorHAnsi"/>
          <w:strike/>
        </w:rPr>
        <w:t>(ADA)</w:t>
      </w:r>
      <w:r>
        <w:rPr>
          <w:rFonts w:cs="Calibri" w:ascii="Calibri" w:hAnsi="Calibri" w:asciiTheme="minorHAnsi" w:cstheme="minorHAnsi" w:hAnsiTheme="minorHAnsi"/>
        </w:rPr>
        <w:t xml:space="preserve">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have access to the service, staff, consumers, and relevant records of the agency. Consumers, their </w:t>
      </w:r>
      <w:r>
        <w:rPr>
          <w:rFonts w:cs="Calibri" w:ascii="Calibri" w:hAnsi="Calibri" w:asciiTheme="minorHAnsi" w:cstheme="minorHAnsi" w:hAnsiTheme="minorHAnsi"/>
          <w:strike/>
        </w:rPr>
        <w:t>DL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s</w:t>
      </w:r>
      <w:r>
        <w:rPr>
          <w:rFonts w:cs="Calibri" w:ascii="Calibri" w:hAnsi="Calibri" w:asciiTheme="minorHAnsi" w:cstheme="minorHAnsi" w:hAnsiTheme="minorHAnsi"/>
        </w:rPr>
        <w:t>,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3.  The provider shall provide upon request all records requir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consumer’s medical records, personnel records, and other relevant records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9.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0.  The report may result in a cit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describe the provider’s non-compliance with the standard in detail and the provider shall be expected to suppl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1.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for adults, also licensed as a behavioral health center, must submit a renewal application but will be exempt from an on-site renewal inspection only.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lleging violation of applicable laws or rules by a provider. Incidents repor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be considered complaints at the discretion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nform the complainant that an investigation was conducted and whether it was substantiate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keep the names of a complainant and of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volved in the complaint or investigation, and any information that could reasonably lead to the identification of the complainant, and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1.  All investigations and inspections will result in a written report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not make a report </w:t>
      </w:r>
      <w:r>
        <w:rPr>
          <w:rFonts w:cs="Calibri" w:ascii="Calibri" w:hAnsi="Calibri" w:asciiTheme="minorHAnsi" w:cstheme="minorHAnsi" w:hAnsiTheme="minorHAnsi"/>
          <w:strike/>
        </w:rPr>
        <w:t>or complaint</w:t>
      </w:r>
      <w:r>
        <w:rPr>
          <w:rFonts w:cs="Calibri" w:ascii="Calibri" w:hAnsi="Calibri" w:asciiTheme="minorHAnsi" w:cstheme="minorHAnsi" w:hAnsiTheme="minorHAnsi"/>
        </w:rPr>
        <w:t xml:space="preserve">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1.  Within 10 working days after receipt of the inspection report, the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approve, modify, or reject the proposed plan of correction in writing within 10 working days of receipt. The provider shall make modifications to the plan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3.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4.  The provider shall submit a revised plan of correction within 10 working days whenev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jects a plan of correction.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4.9.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lease a report to the public no less than 10 days after receipt of an approved plan of correction or a directed plan of correction unless the provider has elected to pursue due process appeals and has notifie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of the intent to do so. </w:t>
      </w:r>
      <w:r>
        <w:rPr>
          <w:rFonts w:cs="Calibri" w:ascii="Calibri" w:hAnsi="Calibri" w:asciiTheme="minorHAnsi" w:cstheme="minorHAnsi" w:hAnsiTheme="minorHAnsi"/>
          <w:u w:val="single"/>
        </w:rPr>
        <w:t>Such report will not be releasable until the completion of the due process appeals have been exhaus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0. A forensic group home shall not be located within one mile of a residential area; a public or private day care center; or a public or private k-12 school, learning pod, or micro-school.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Waivers or Variances  --  A provider shall comply with all relevant requirements unless a waiver or variance for a specific requirement has been granted through a prior written agreement. This agreement shall specify the specific requirement to be waived or varied, the duration of the waiver or variance, and the terms under which the waiver or varianc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1.  Waiver or variance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2.  The waiver or variance shall contain provisions for a review of the waiver or varianc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3.  When a provider fails to comply with the waiver or variance agreement, the agreement is subject to immediate cancellation, provided that such cancellation shall allow sufficient time to make alternative arrangements for consumers.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immediately inform the provider in writing of cancellation of a waiver or var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5</w:t>
      </w:r>
      <w:r>
        <w:rPr>
          <w:rFonts w:cs="Calibri" w:ascii="Calibri" w:hAnsi="Calibri" w:asciiTheme="minorHAnsi" w:cstheme="minorHAnsi" w:hAnsiTheme="minorHAnsi"/>
          <w:b/>
          <w:bCs/>
        </w:rPr>
        <w:t>.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r>
        <w:rPr>
          <w:rFonts w:cs="Calibri" w:ascii="Calibri" w:hAnsi="Calibri" w:asciiTheme="minorHAnsi" w:cstheme="minorHAnsi" w:hAnsiTheme="minorHAnsi"/>
          <w:u w:val="single"/>
        </w:rPr>
        <w:t>. In the event the consumer is not satisfied with the determination by the provider, the consumer may appeal the determination by submitting a copy of the original grievance and determination to the Office of the Mental Health Ombudsm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electronic mail, text messaging,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6</w:t>
      </w:r>
      <w:r>
        <w:rPr>
          <w:rFonts w:cs="Calibri" w:ascii="Calibri" w:hAnsi="Calibri" w:asciiTheme="minorHAnsi" w:cstheme="minorHAnsi" w:hAnsiTheme="minorHAnsi"/>
          <w:b/>
          <w:bCs/>
        </w:rPr>
        <w:t>.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7</w:t>
      </w:r>
      <w:r>
        <w:rPr>
          <w:rFonts w:cs="Calibri" w:ascii="Calibri" w:hAnsi="Calibri" w:asciiTheme="minorHAnsi" w:cstheme="minorHAnsi" w:hAnsiTheme="minorHAnsi"/>
          <w:b/>
          <w:bCs/>
        </w:rPr>
        <w:t>.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8</w:t>
      </w:r>
      <w:r>
        <w:rPr>
          <w:rFonts w:cs="Calibri" w:ascii="Calibri" w:hAnsi="Calibri" w:asciiTheme="minorHAnsi" w:cstheme="minorHAnsi" w:hAnsiTheme="minorHAnsi"/>
          <w:b/>
          <w:bCs/>
        </w:rPr>
        <w:t>.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3.1.  Separate individual accounting of funds with monthly statements to the consumer and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6.  Providers shall allow a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9</w:t>
      </w:r>
      <w:r>
        <w:rPr>
          <w:rFonts w:cs="Calibri" w:ascii="Calibri" w:hAnsi="Calibri" w:asciiTheme="minorHAnsi" w:cstheme="minorHAnsi" w:hAnsiTheme="minorHAnsi"/>
          <w:b/>
          <w:bCs/>
        </w:rPr>
        <w:t>.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5.  All employees, volunteers, and students who will provide direct care shall be subject to the provisions of the West Virginia Clearance for Access: Registry and Employment Screening Act, W. Va. Code §</w:t>
      </w:r>
      <w:r>
        <w:rPr>
          <w:rFonts w:cs="Calibri" w:ascii="Calibri" w:hAnsi="Calibri" w:asciiTheme="minorHAnsi" w:cstheme="minorHAnsi" w:hAnsiTheme="minorHAnsi"/>
          <w:strike/>
        </w:rPr>
        <w:t>16-4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1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t>
      </w:r>
      <w:r>
        <w:rPr>
          <w:rFonts w:cs="Calibri" w:ascii="Calibri" w:hAnsi="Calibri" w:asciiTheme="minorHAnsi" w:cstheme="minorHAnsi" w:hAnsiTheme="minorHAnsi"/>
          <w:strike/>
        </w:rPr>
        <w:t>69CSR1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1</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0</w:t>
      </w:r>
      <w:r>
        <w:rPr>
          <w:rFonts w:cs="Calibri" w:ascii="Calibri" w:hAnsi="Calibri" w:asciiTheme="minorHAnsi" w:cstheme="minorHAnsi" w:hAnsiTheme="minorHAnsi"/>
          <w:b/>
          <w:bCs/>
        </w:rPr>
        <w:t>.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partment of Health</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1</w:t>
      </w:r>
      <w:r>
        <w:rPr>
          <w:rFonts w:cs="Calibri" w:ascii="Calibri" w:hAnsi="Calibri" w:asciiTheme="minorHAnsi" w:cstheme="minorHAnsi" w:hAnsiTheme="minorHAnsi"/>
          <w:b/>
          <w:bCs/>
        </w:rPr>
        <w:t>.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2.4.  Providers who administer medication using approved medication assistive personnel shall comply with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Legislative Rule, Delegation of Medication Administration and Health Maintenance Tasks to Approved Medication Assistive Personnel, </w:t>
      </w:r>
      <w:r>
        <w:rPr>
          <w:rFonts w:cs="Calibri" w:ascii="Calibri" w:hAnsi="Calibri" w:asciiTheme="minorHAnsi" w:cstheme="minorHAnsi" w:hAnsiTheme="minorHAnsi"/>
          <w:strike/>
        </w:rPr>
        <w:t>64CSR6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2.13.c.  An investigation of any incident that results in serious injury or death, a reporting by the provider to the appropriate authorities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2</w:t>
      </w:r>
      <w:r>
        <w:rPr>
          <w:rFonts w:cs="Calibri" w:ascii="Calibri" w:hAnsi="Calibri" w:asciiTheme="minorHAnsi" w:cstheme="minorHAnsi" w:hAnsiTheme="minorHAnsi"/>
          <w:b/>
          <w:bCs/>
        </w:rPr>
        <w: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5.  Participation of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1.  When a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he provider must obtain permission from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rior to initiating treatment except in emergent conditions. If emergency treatment is rendered,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2.  If the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whose scope of responsibility appropriately includes assisting in or directing planning for services for the consumer, the provider is responsible for documenting that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has been informed of all meetings and activities regarding planning. The provider must document a good faith effort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and review processes.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3.  If the provider has documented attempts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process without success, the provider may continue the current plan of service for up to 30 days past its expiration date while alternative plans are made to meet the needs of the consumer or to obtain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10.b.  If a consumer attends a school or day program and a release of information is signed by the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2.  All providers participating in the provision of service to the consumer shall be represented in the development of the comprehensive plan, as shall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3.  The team must be made aware of any advanced directives made by the consumer or any instruction for care imposed by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case management provider to ensure that each member of the provider team including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shall be present at the scheduled review. I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4.  The goals or objectives of a plan may be modified if desired by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2.i.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ill be held including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4.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1.5.  With permission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7.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w:t>
      </w:r>
      <w:r>
        <w:rPr>
          <w:rFonts w:cs="Calibri" w:ascii="Calibri" w:hAnsi="Calibri" w:asciiTheme="minorHAnsi" w:cstheme="minorHAnsi" w:hAnsiTheme="minorHAnsi"/>
          <w:u w:val="single"/>
        </w:rPr>
        <w:t>Director, in consultation of the</w:t>
      </w:r>
      <w:r>
        <w:rPr>
          <w:rFonts w:cs="Calibri" w:ascii="Calibri" w:hAnsi="Calibri" w:asciiTheme="minorHAnsi" w:cstheme="minorHAnsi" w:hAnsiTheme="minorHAnsi"/>
        </w:rPr>
        <w:t xml:space="preserve"> Inspector General and made available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to the Centralized Intake for Abuse and Neglect within 24 hours by telephone followed by a written report to the Office of Health Facility Licensure and Certification within 48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3.  All employees, contractors, and volunteers of a provider are considered to be mandatory reporters as defined in W. Va. Code §</w:t>
      </w:r>
      <w:r>
        <w:rPr>
          <w:rFonts w:cs="Calibri" w:ascii="Calibri" w:hAnsi="Calibri" w:asciiTheme="minorHAnsi" w:cstheme="minorHAnsi" w:hAnsiTheme="minorHAnsi"/>
          <w:strike/>
        </w:rPr>
        <w:t>9-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6-9</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4.  A consumer has the right to report any suspicion of abuse or neglect to civil and criminal authorities in accordance with </w:t>
      </w:r>
      <w:r>
        <w:rPr>
          <w:rFonts w:cs="Calibri" w:ascii="Calibri" w:hAnsi="Calibri" w:asciiTheme="minorHAnsi" w:cstheme="minorHAnsi" w:hAnsiTheme="minorHAnsi"/>
          <w:strike/>
        </w:rPr>
        <w:t>the Adult Protective Services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W. Va. Code §9-6-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3.  The provider must keep a central file of critical incidents for review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6.  In the case of a critical incident involving an incapacitated adult, the provider shall follow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policy regarding reporting such event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t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30.  Residential Substance Use Disorder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1.  Residential substance use disorder facilities, in addition to the licensure requirements of this rule, shall also be accredited with the Commission on Accreditation of Rehabilitation Facilities International, the Joint Commission, or Det Norske Veritas to operate an inpatient facility that provides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2.  Residential substance use disorder facilities licensed by the Office of Health Facility Licensure and Certification pursuant to this rule as of May 20, 2024, must receive accreditation no later than January 1, 2026, and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3.  Any new residential substance use disorder facility, as a result of beginning new operations, opening a new location, or a change of ownership, after May 20, 2024, shall be required to receive accreditation within one year of the initial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2.30.4.  In the event that the requirements of W. Va. Code §9-5-29a expire, subsections 12.30.1., 12.30.2., and 12.30.3. also will expi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5.  All residential substance use disorder facilities are subject to the provisions of W. Va. Code §16-2D-9(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3</w:t>
      </w:r>
      <w:r>
        <w:rPr>
          <w:rFonts w:cs="Calibri" w:ascii="Calibri" w:hAnsi="Calibri" w:asciiTheme="minorHAnsi" w:cstheme="minorHAnsi" w:hAnsiTheme="minorHAnsi"/>
          <w:b/>
          <w:bCs/>
        </w:rPr>
        <w:t>.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1.  The provider fails to submit an adequate plan of correction without formally and timely notifying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the provider intends to exercise its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is noncompliant with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5.  The provider fails or refuses to make records related to compliance with this rule available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6.  The provider refuses to provide access to its service locations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behavioral health center clearly constitutes an immediate danger of serious harm to consumers served by the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 xml:space="preserve">That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2.  If the behavioral health center fails to take action to correct a violation after being cited for the viol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4.  If an owner of a behavioral health center concurrently operates an unlicensed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5.  If the owner of a behavioral health center that requires a license under this rule fails to apply for a new license for the behavioral health center upon a change of ownership and operates the behavioral health center under new ownership,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Inspector General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2.  In determining whether a penalty is to be imposed,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5.  Upon finding that a registered or licensed professional has violated the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4.  All of the pertinent provisions of W. Va. Code §</w:t>
      </w:r>
      <w:r>
        <w:rPr>
          <w:rFonts w:cs="Calibri" w:ascii="Calibri" w:hAnsi="Calibri" w:asciiTheme="minorHAnsi" w:cstheme="minorHAnsi" w:hAnsiTheme="minorHAnsi"/>
          <w:strike/>
        </w:rPr>
        <w:t>29-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A-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a.  No later than 10 working days following the last day of the survey or inspec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b.  Within 10 working days of receipt of the statement of deficiencies, the provider shall return its plan of correction for the cited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release the report to the public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c.  Within five working days of receipt of the written request for the informal dispute resolution process made by a provid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ependent upon the provider’s request, will refer the request to an internal team not associated with the survey event to an independent review organization from the list of certified independent review providers approved by the stat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e.  Neith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g.  Within 10 working days of the informal dispute resolution conference, the review committee shall make a determination based upon the facts and findings presented and shall transmit a written decision containing the rationale for its determination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h.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isagrees with the determin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reject it and will issue an order setting forth the rationale for the reversal of the independent review committee’s decision to the provider within 10 working days of receiving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i.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j.  If the independent review committee determines that the original statement of deficiencies should be changed as a result of the informal dispute resolution process an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k.  Within 10 working days of receipt of the </w:t>
      </w:r>
      <w:r>
        <w:rPr>
          <w:rFonts w:cs="Calibri" w:ascii="Calibri" w:hAnsi="Calibri" w:asciiTheme="minorHAnsi" w:cstheme="minorHAnsi" w:hAnsiTheme="minorHAnsi"/>
          <w:strike/>
        </w:rPr>
        <w:t>Inspector Gener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order and the revised statement of deficiencies, the provider shall submit a revised plan to correct any remaining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4.  Under the following circumstances, the provider is responsible for certain costs for the independent informal dispute resolution review, which shall be remit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60 days of the informal dispute resolution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b.  If the independent decision supports the entirety of the originally written contested deficiency or adverse action take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provider shall reimburs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party who disagrees with the final administrative decision as a result of the hearing may, within 30 days after receiving notice of the decision, appeal the decision to the West Virginia Intermediate Court of Appe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a.  The filing of a petition for appeal does not stay or supersede the enforcement of the final decision or order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 appellant may apply to the West Virginia Intermediate Court of Appeals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West Virginia Intermediate Court of Appeals may affirm, modify, or reverse the final administrative decision. Any party may appeal the West Virginia Intermediate Court of Appeal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ased on this rule may request in writing a hearing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oard of Review</w:t>
      </w:r>
      <w:r>
        <w:rPr>
          <w:rFonts w:cs="Calibri" w:ascii="Calibri" w:hAnsi="Calibri" w:asciiTheme="minorHAnsi" w:cstheme="minorHAnsi" w:hAnsiTheme="minorHAnsi"/>
        </w:rPr>
        <w:t xml:space="preserve"> in accordance with </w:t>
      </w:r>
      <w:r>
        <w:rPr>
          <w:rFonts w:cs="Calibri" w:ascii="Calibri" w:hAnsi="Calibri" w:asciiTheme="minorHAnsi" w:cstheme="minorHAnsi" w:hAnsiTheme="minorHAnsi"/>
          <w:strike/>
        </w:rPr>
        <w:t>“Rules of Procedure for Contested Case Hearings and Declaratory Ruling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Rules for Hearings under the Administrative Procedures Act, </w:t>
      </w:r>
      <w:r>
        <w:rPr>
          <w:rFonts w:cs="Calibri" w:ascii="Calibri" w:hAnsi="Calibri" w:asciiTheme="minorHAnsi" w:cstheme="minorHAnsi" w:hAnsiTheme="minorHAnsi"/>
        </w:rPr>
        <w:t>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66827"/>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64CSR11</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u w:val="single"/>
      </w:rPr>
      <w:t>71CSR25</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3748</Words>
  <Characters>135368</Characters>
  <CharactersWithSpaces>158799</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40:00Z</dcterms:created>
  <dc:creator/>
  <dc:description/>
  <dc:language>en-US</dc:language>
  <cp:lastModifiedBy/>
  <dcterms:modified xsi:type="dcterms:W3CDTF">2024-07-2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