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EXCEPTIONS TO MAXIMUM TEACHER-PUPIL RATI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GRADES K-6 (244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maximum teacher-pupil ratios for grades K-6 and outlines provisions under which exceptions to the teacher-pupil ratio may be granted by the state superintendent of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5-1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3,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ne.  This is a revision of the rule adopted in 1983 and amended in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  Related Policy.  -- W. Va. Code </w:t>
      </w:r>
      <w:r>
        <w:rPr>
          <w:rFonts w:cs="WP TypographicSymbols" w:ascii="WP TypographicSymbols" w:hAnsi="WP TypographicSymbols"/>
          <w:sz w:val="22"/>
          <w:szCs w:val="22"/>
        </w:rPr>
        <w:t>'</w:t>
      </w:r>
      <w:r>
        <w:rPr>
          <w:sz w:val="22"/>
          <w:szCs w:val="22"/>
        </w:rPr>
        <w:t>18-2E-4 Better School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9-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 Va. Code </w:t>
      </w:r>
      <w:r>
        <w:rPr>
          <w:rFonts w:cs="WP TypographicSymbols" w:ascii="WP TypographicSymbols" w:hAnsi="WP TypographicSymbols"/>
          <w:sz w:val="22"/>
          <w:szCs w:val="22"/>
        </w:rPr>
        <w:t>'</w:t>
      </w:r>
      <w:r>
        <w:rPr>
          <w:sz w:val="22"/>
          <w:szCs w:val="22"/>
        </w:rPr>
        <w:t>18-5-18a establishes maximum teacher-pupil ratios for grades K-6 and grants authority to the State Superintendent of School "... to permit more than twenty pupils per teacher in a specific kindergarten classroom and twenty-five pupils per teacher in a specific classroom in grades one through six during a school year in the event of extraordinary circumstances as determined by the state superintendent after application by a county board of education".  The State Board of Education is required to establish guidelines for the exceptions authorized in the statute.  The statute also declares that "... in no event shall the superintendent except classrooms having more than three pupils above the teacher-pupil ratio ..." in grades K-6.  No provision of this section, however, is intended to limit the number of pupils per teacher in a classroom for the purpose of instruction in choral and band or orchestral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Pursuant to W. Va. Code </w:t>
      </w:r>
      <w:r>
        <w:rPr>
          <w:rFonts w:cs="WP TypographicSymbols" w:ascii="WP TypographicSymbols" w:hAnsi="WP TypographicSymbols"/>
          <w:sz w:val="22"/>
          <w:szCs w:val="22"/>
        </w:rPr>
        <w:t>'</w:t>
      </w:r>
      <w:r>
        <w:rPr>
          <w:sz w:val="22"/>
          <w:szCs w:val="22"/>
        </w:rPr>
        <w:t>18-5-18a, a state-wide exemption is granted for physical education classes in grades 4-6 for up to 28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dditionally amendments to W. Va. Code </w:t>
      </w:r>
      <w:r>
        <w:rPr>
          <w:rFonts w:cs="WP TypographicSymbols" w:ascii="WP TypographicSymbols" w:hAnsi="WP TypographicSymbols"/>
          <w:sz w:val="22"/>
          <w:szCs w:val="22"/>
        </w:rPr>
        <w:t>'</w:t>
      </w:r>
      <w:r>
        <w:rPr>
          <w:sz w:val="22"/>
          <w:szCs w:val="22"/>
        </w:rPr>
        <w:t xml:space="preserve">18-5-18a grant a state-wide exception for classrooms in schools with a schoolwide teacher-pupil ratio of 25 to 1 or less in grades 1-6, provided that a teacher shall not have more than three pupils above the teacher-pupil ratio established in W. Va. Code </w:t>
      </w:r>
      <w:r>
        <w:rPr>
          <w:rFonts w:cs="WP TypographicSymbols" w:ascii="WP TypographicSymbols" w:hAnsi="WP TypographicSymbols"/>
          <w:sz w:val="22"/>
          <w:szCs w:val="22"/>
        </w:rPr>
        <w:t>'</w:t>
      </w:r>
      <w:r>
        <w:rPr>
          <w:sz w:val="22"/>
          <w:szCs w:val="22"/>
        </w:rPr>
        <w:t>18-5-1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9-3.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procedures are established for county boards of education to apply for exceptions from the State Superintendent of School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ach school shall calculate its school wide teacher pupil ratio so that a determination can be made as to whether or not the county must apply for an exception to the teacher-pupil ratio policy for that school.  Schools shall calculate their school wide teacher-pupil ratio for grades 1-6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alculate the total net enrollment for grad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alculate the full time teacher equivalents (FTE) for grad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Dividing the total net enrollment by the total full time teacher equival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If the schoolwide teacher-pupil ratio at any school exceeds 25 to 1 and that school has classrooms which exceed the maximum ratios outlines in W. Va. Code </w:t>
      </w:r>
      <w:r>
        <w:rPr>
          <w:rFonts w:cs="WP TypographicSymbols" w:ascii="WP TypographicSymbols" w:hAnsi="WP TypographicSymbols"/>
          <w:sz w:val="22"/>
          <w:szCs w:val="22"/>
        </w:rPr>
        <w:t>'</w:t>
      </w:r>
      <w:r>
        <w:rPr>
          <w:sz w:val="22"/>
          <w:szCs w:val="22"/>
        </w:rPr>
        <w:t xml:space="preserve">18-5-18a, request for exceptions shall be made to the State Superintendent of Schools.  Provided, that a teacher shall not have more than three pupils above the teacher-pupil ratio established in W. Va. Code </w:t>
      </w:r>
      <w:r>
        <w:rPr>
          <w:rFonts w:cs="WP TypographicSymbols" w:ascii="WP TypographicSymbols" w:hAnsi="WP TypographicSymbols"/>
          <w:sz w:val="22"/>
          <w:szCs w:val="22"/>
        </w:rPr>
        <w:t>'</w:t>
      </w:r>
      <w:r>
        <w:rPr>
          <w:sz w:val="22"/>
          <w:szCs w:val="22"/>
        </w:rPr>
        <w:t>18-5-1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Counties may only apply for exceptions to the teacher-pupil ratio requirements under certain extraordinary circumstances.  Extraordinary circumstances are hereby defined as situations which place unreasonable burdens or hardships on a county board of education.  Extraordinary circumstances include, but are not limited to, situations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The number of available classrooms is inadequate and a realignment of school attendance zones will not solve the probl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B.  Placing children in existing but less crowded classrooms will result in split grades in excess of the allowable number for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C.  Students have been assigned to classrooms and there is an unexpected increase in student population which causes class enrollment to exceed the statutory rati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Other catastrophic events occur which are beyond the power of the local board to control such as fire, flood or other damage to existing classroom space o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Requests for exceptions will be reviewed by the West Virginia Department of Education.  Additional information may be solicited and, if necessary, an on-site study may be conducted.  The decision to approve or reject exception requests will be made by the state superintendent of schools within a reasonable period of time and will be communicated in writing to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29-4.  Compens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teacher shall be assigned more than three pupils above the teacher/pupil ratio as set forth in this section.  Any kindergarten teacher who has more than twenty pupils per session and any classroom teacher of grades one through six who has more than twenty-five pupils shall be paid additional compensation based on the affected classroom teacher's average daily salary divided by twenty for kindergarten teachers or twenty-five for teachers of grades one through six for every day times the number of additional pupils enrolled up to the maximum pupils permitted in the teacher's classroom.  All such additional compensation shall be paid from county funds exclusiv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2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