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 xml:space="preserve">TITLE </w:t>
      </w:r>
      <w:r>
        <w:rPr>
          <w:rFonts w:cs="Calibri" w:ascii="Calibri" w:hAnsi="Calibri" w:asciiTheme="minorHAnsi" w:cstheme="minorHAnsi" w:hAnsiTheme="minorHAnsi"/>
          <w:b/>
          <w:bCs/>
          <w:strike/>
        </w:rPr>
        <w:t>64</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strike/>
        </w:rPr>
        <w:t>WEST VIRGINIA DEPARTMENT OF HEALTH</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OFFICE OF INSPECTOR GENERAL</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ERIES 12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HOSPITAL LICENS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w:t>
      </w:r>
      <w:r>
        <w:rPr>
          <w:rFonts w:cs="Calibri" w:ascii="Calibri" w:hAnsi="Calibri" w:asciiTheme="minorHAnsi" w:cstheme="minorHAnsi" w:hAnsiTheme="minorHAnsi"/>
          <w:b/>
          <w:bCs/>
        </w:rPr>
        <w:t>.  Gener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  Scope.  --  This legislative rule establishes standards and procedures for the licensing of hospitals and extended care facilities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  Authority.  --  W. Va. Code §</w:t>
      </w:r>
      <w:r>
        <w:rPr>
          <w:rFonts w:cs="Calibri" w:ascii="Calibri" w:hAnsi="Calibri" w:asciiTheme="minorHAnsi" w:cstheme="minorHAnsi" w:hAnsiTheme="minorHAnsi"/>
          <w:strike/>
        </w:rPr>
        <w:t>16-5B-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8</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  </w:t>
      </w:r>
      <w:r>
        <w:rPr>
          <w:rFonts w:cs="Calibri" w:ascii="Calibri" w:hAnsi="Calibri" w:asciiTheme="minorHAnsi" w:cstheme="minorHAnsi" w:hAnsiTheme="minorHAnsi"/>
          <w:strike/>
        </w:rPr>
        <w:t>May 1, 2024</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  </w:t>
      </w:r>
      <w:r>
        <w:rPr>
          <w:rFonts w:cs="Calibri" w:ascii="Calibri" w:hAnsi="Calibri" w:asciiTheme="minorHAnsi" w:cstheme="minorHAnsi" w:hAnsiTheme="minorHAnsi"/>
          <w:strike/>
        </w:rPr>
        <w:t>May 1, 2024</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  Sunset Provision.  --  </w:t>
      </w:r>
      <w:r>
        <w:rPr>
          <w:rFonts w:cs="Calibri" w:ascii="Calibri" w:hAnsi="Calibri" w:asciiTheme="minorHAnsi" w:cstheme="minorHAnsi" w:hAnsiTheme="minorHAnsi"/>
          <w:strike/>
        </w:rPr>
        <w:t>This rule shall terminate and have no further force or effect on August 1, 20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is rule shall terminate and have no further force or effect upon the expiration of five years from its effective dat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  Applicability.  --  This rule applies to any person, partnership, association, corporation, state or local governmental unit, political subdivision, division, department, board, or agency that establishes, maintains, or operates a hospital or an extended care unit in connection with a hospital as defined in this rule and W. Va. Code §</w:t>
      </w:r>
      <w:r>
        <w:rPr>
          <w:rFonts w:cs="Calibri" w:ascii="Calibri" w:hAnsi="Calibri" w:asciiTheme="minorHAnsi" w:cstheme="minorHAnsi" w:hAnsiTheme="minorHAnsi"/>
          <w:strike/>
        </w:rPr>
        <w:t>16-5B-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 xml:space="preserve">1.7.  Enforcement  --  This rule is enforced by the </w:t>
      </w:r>
      <w:r>
        <w:rPr>
          <w:rFonts w:cs="Calibri" w:ascii="Calibri" w:hAnsi="Calibri" w:asciiTheme="minorHAnsi" w:cstheme="minorHAnsi" w:hAnsiTheme="minorHAnsi"/>
          <w:strike/>
        </w:rPr>
        <w:t>Secretary of the Department of Healt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Inspector General</w:t>
      </w:r>
      <w:r>
        <w:rPr>
          <w:rFonts w:cs="Calibri" w:ascii="Calibri" w:hAnsi="Calibri" w:asciiTheme="minorHAnsi" w:cstheme="minorHAnsi" w:hAnsiTheme="minorHAnsi"/>
        </w:rPr>
        <w:t xml:space="preserve"> or his or her lawful designee. </w:t>
      </w:r>
      <w:r>
        <w:rPr>
          <w:rFonts w:cs="Calibri" w:ascii="Calibri" w:hAnsi="Calibri" w:asciiTheme="minorHAnsi" w:cstheme="minorHAnsi" w:hAnsiTheme="minorHAnsi"/>
          <w:u w:val="single"/>
        </w:rPr>
        <w:t>The Inspector General designates the Director of the Office of Health Facility Licensure and Certification to enforce the provisions of this rule, except where otherwise st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8.  Purpose  --  The purpose of this rule is to ensure all West Virginia hospitals conform to a common set of standards and procedures. All standards and procedures are minimum requirements whereby hospitals may be surveyed and evaluated to ensure the health and safety of all patients treated in West Virginia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2</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2</w:t>
      </w:r>
      <w:r>
        <w:rPr>
          <w:rFonts w:cs="Calibri" w:ascii="Calibri" w:hAnsi="Calibri" w:asciiTheme="minorHAnsi" w:cstheme="minorHAnsi" w:hAnsiTheme="minorHAnsi"/>
          <w:b/>
          <w:bCs/>
        </w:rPr>
        <w:t>.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  Definitions incorporated by reference.  --  Those terms defined in W. Va. Code §</w:t>
      </w:r>
      <w:r>
        <w:rPr>
          <w:rFonts w:cs="Calibri" w:ascii="Calibri" w:hAnsi="Calibri" w:asciiTheme="minorHAnsi" w:cstheme="minorHAnsi" w:hAnsiTheme="minorHAnsi"/>
          <w:strike/>
        </w:rPr>
        <w:t>16-5B-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 are incorporated herein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  Abuse  --  The infliction of injury, unreasonable confinement, intimidation, or punishment with resulting physical harm, pain, or mental anguis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Applicant  --  The person who submits an application for a license or renewal of a license to operate a hospital or extended/skilled care facility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4.  Bed Capacity  --  The maximum number of beds a hospital is licensed to offer for inpatient care including all specialty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5.  Board of Directors or Board  --  The voting members of the governing authority of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5.</w:t>
      </w:r>
      <w:r>
        <w:rPr>
          <w:rFonts w:cs="Calibri" w:ascii="Calibri" w:hAnsi="Calibri" w:asciiTheme="minorHAnsi" w:cstheme="minorHAnsi" w:hAnsiTheme="minorHAnsi"/>
        </w:rPr>
        <w:t xml:space="preserve">  Coronary Care Unit  --  A specialized area of a hospital containing a grouping of single bedrooms or single bed enclosures where constant, intensive visual observation, and immediate emergency and prescribed non-emergency coronary care, and treatment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w:t>
      </w:r>
      <w:r>
        <w:rPr>
          <w:rFonts w:cs="Calibri" w:ascii="Calibri" w:hAnsi="Calibri" w:asciiTheme="minorHAnsi" w:cstheme="minorHAnsi" w:hAnsiTheme="minorHAnsi"/>
        </w:rPr>
        <w:t xml:space="preserve">  Critical Access Hospital  --  A hospital is a critical access hospital if 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1.</w:t>
      </w:r>
      <w:r>
        <w:rPr>
          <w:rFonts w:cs="Calibri" w:ascii="Calibri" w:hAnsi="Calibri" w:asciiTheme="minorHAnsi" w:cstheme="minorHAnsi" w:hAnsiTheme="minorHAnsi"/>
        </w:rPr>
        <w:t xml:space="preserve">  Is a not-for-profit, for-profit, or public hospital and is located in a county in a rural area as </w:t>
      </w:r>
      <w:r>
        <w:rPr>
          <w:rFonts w:cs="Calibri" w:ascii="Calibri" w:hAnsi="Calibri" w:asciiTheme="minorHAnsi" w:cstheme="minorHAnsi" w:hAnsiTheme="minorHAnsi"/>
          <w:strike/>
        </w:rPr>
        <w:t>defin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cribed</w:t>
      </w:r>
      <w:r>
        <w:rPr>
          <w:rFonts w:cs="Calibri" w:ascii="Calibri" w:hAnsi="Calibri" w:asciiTheme="minorHAnsi" w:cstheme="minorHAnsi" w:hAnsiTheme="minorHAnsi"/>
        </w:rPr>
        <w:t xml:space="preserve"> in 42 U.S.C.A. § </w:t>
      </w:r>
      <w:r>
        <w:rPr>
          <w:rFonts w:cs="Calibri" w:ascii="Calibri" w:hAnsi="Calibri" w:asciiTheme="minorHAnsi" w:cstheme="minorHAnsi" w:hAnsiTheme="minorHAnsi"/>
          <w:strike/>
        </w:rPr>
        <w:t>1395.i.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95i-4</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2.</w:t>
      </w:r>
      <w:r>
        <w:rPr>
          <w:rFonts w:cs="Calibri" w:ascii="Calibri" w:hAnsi="Calibri" w:asciiTheme="minorHAnsi" w:cstheme="minorHAnsi" w:hAnsiTheme="minorHAnsi"/>
        </w:rPr>
        <w:t xml:space="preserve">  Is located more than a 35-mile drive from a hospital or another health care facility or is located more than a 15-mile drive from a hospital or another health care facility in the case of mountainous terrain or in areas where only secondary roads are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3.</w:t>
      </w:r>
      <w:r>
        <w:rPr>
          <w:rFonts w:cs="Calibri" w:ascii="Calibri" w:hAnsi="Calibri" w:asciiTheme="minorHAnsi" w:cstheme="minorHAnsi" w:hAnsiTheme="minorHAnsi"/>
        </w:rPr>
        <w:t xml:space="preserve">  Is designed by the state as being a necessary provider of health care services to residents in th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4.</w:t>
      </w:r>
      <w:r>
        <w:rPr>
          <w:rFonts w:cs="Calibri" w:ascii="Calibri" w:hAnsi="Calibri" w:asciiTheme="minorHAnsi" w:cstheme="minorHAnsi" w:hAnsiTheme="minorHAnsi"/>
        </w:rPr>
        <w:t xml:space="preserve">  Makes available 24-hour emergency care service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the state will determine necessary criteria for ensuring access to emergency care in each area serv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5.</w:t>
      </w:r>
      <w:r>
        <w:rPr>
          <w:rFonts w:cs="Calibri" w:ascii="Calibri" w:hAnsi="Calibri" w:asciiTheme="minorHAnsi" w:cstheme="minorHAnsi" w:hAnsiTheme="minorHAnsi"/>
        </w:rPr>
        <w:t xml:space="preserve">  Provides not more than 25 beds for providing inpatient care for a period not to exceed 96 hours for each hospitalization to be averaged annually, unless a longer period is required because transfer to a hospital is precluded because of inclement weather or other emergency condition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swing bed patients are not limited to the 96-hour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6.</w:t>
      </w:r>
      <w:r>
        <w:rPr>
          <w:rFonts w:cs="Calibri" w:ascii="Calibri" w:hAnsi="Calibri" w:asciiTheme="minorHAnsi" w:cstheme="minorHAnsi" w:hAnsiTheme="minorHAnsi"/>
        </w:rPr>
        <w:t xml:space="preserve">  Has nursing services available on a 24-hour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7.</w:t>
      </w:r>
      <w:r>
        <w:rPr>
          <w:rFonts w:cs="Calibri" w:ascii="Calibri" w:hAnsi="Calibri" w:asciiTheme="minorHAnsi" w:cstheme="minorHAnsi" w:hAnsiTheme="minorHAnsi"/>
        </w:rPr>
        <w:t xml:space="preserve">  Provides basic services as required under Critical Access Regulations 42 C.F.R. § 485.635;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8.</w:t>
      </w:r>
      <w:r>
        <w:rPr>
          <w:rFonts w:cs="Calibri" w:ascii="Calibri" w:hAnsi="Calibri" w:asciiTheme="minorHAnsi" w:cstheme="minorHAnsi" w:hAnsiTheme="minorHAnsi"/>
        </w:rPr>
        <w:t xml:space="preserve">  Meets the requirements of 42 U.S.C.A. § </w:t>
      </w:r>
      <w:r>
        <w:rPr>
          <w:rFonts w:cs="Calibri" w:ascii="Calibri" w:hAnsi="Calibri" w:asciiTheme="minorHAnsi" w:cstheme="minorHAnsi" w:hAnsiTheme="minorHAnsi"/>
          <w:strike/>
        </w:rPr>
        <w:t xml:space="preserve">1395, </w:t>
      </w:r>
      <w:r>
        <w:rPr>
          <w:rFonts w:cs="Calibri" w:ascii="Calibri" w:hAnsi="Calibri" w:asciiTheme="minorHAnsi" w:cstheme="minorHAnsi" w:hAnsiTheme="minorHAnsi"/>
          <w:i/>
          <w:iCs/>
          <w:strike/>
        </w:rPr>
        <w:t>et seq.</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95dd</w:t>
      </w:r>
      <w:r>
        <w:rPr>
          <w:rFonts w:cs="Calibri" w:ascii="Calibri" w:hAnsi="Calibri" w:asciiTheme="minorHAnsi" w:cstheme="minorHAnsi" w:hAnsiTheme="minorHAnsi"/>
        </w:rPr>
        <w:t>, Emergency Medical Treatment and Active Labor Act (EMTAL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8.  Department  --  West Virginia Department of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9.  Director  --  The official designated by the Secretary of the Department of Health as his or her designee. Unless otherwise specifically noted, that individual is the Directo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10.  Elderly Persons  --  Individuals who are 65 years of age or ol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w:t>
      </w:r>
      <w:r>
        <w:rPr>
          <w:rFonts w:cs="Calibri" w:ascii="Calibri" w:hAnsi="Calibri" w:asciiTheme="minorHAnsi" w:cstheme="minorHAnsi" w:hAnsiTheme="minorHAnsi"/>
        </w:rPr>
        <w:t xml:space="preserve">  Extended Care Unit  --  A unit that provides skilled nursing and related services for long-term care patients who require med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8.</w:t>
      </w:r>
      <w:r>
        <w:rPr>
          <w:rFonts w:cs="Calibri" w:ascii="Calibri" w:hAnsi="Calibri" w:asciiTheme="minorHAnsi" w:cstheme="minorHAnsi" w:hAnsiTheme="minorHAnsi"/>
        </w:rPr>
        <w:t xml:space="preserve">  Family  --  A group of two or more persons related by blood, marriage, significant relationship, or ado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9.</w:t>
      </w:r>
      <w:r>
        <w:rPr>
          <w:rFonts w:cs="Calibri" w:ascii="Calibri" w:hAnsi="Calibri" w:asciiTheme="minorHAnsi" w:cstheme="minorHAnsi" w:hAnsiTheme="minorHAnsi"/>
        </w:rPr>
        <w:t xml:space="preserve">  Hospitalization  --  The in-house accommodation and care of any person for a continuous period of time, generally longer than 24 hours, for the purpose of providing medical, surg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0.</w:t>
      </w:r>
      <w:r>
        <w:rPr>
          <w:rFonts w:cs="Calibri" w:ascii="Calibri" w:hAnsi="Calibri" w:asciiTheme="minorHAnsi" w:cstheme="minorHAnsi" w:hAnsiTheme="minorHAnsi"/>
        </w:rPr>
        <w:t xml:space="preserve">  Intensive Care Unit  --  A specialized area of a hospital containing a grouping of single-bed rooms or enclosures where close and frequent, if not constant, nursing observation can occur for critically and seriously ill patients requiring highly skille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1.</w:t>
      </w:r>
      <w:r>
        <w:rPr>
          <w:rFonts w:cs="Calibri" w:ascii="Calibri" w:hAnsi="Calibri" w:asciiTheme="minorHAnsi" w:cstheme="minorHAnsi" w:hAnsiTheme="minorHAnsi"/>
        </w:rPr>
        <w:t xml:space="preserve">  License  --  The document issu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hat constitutes the hospital’s authority to receive patients and perform services included within the scop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2.</w:t>
      </w:r>
      <w:r>
        <w:rPr>
          <w:rFonts w:cs="Calibri" w:ascii="Calibri" w:hAnsi="Calibri" w:asciiTheme="minorHAnsi" w:cstheme="minorHAnsi" w:hAnsiTheme="minorHAnsi"/>
        </w:rPr>
        <w:t xml:space="preserve">  Licensed or Registered  --  When applied to a person, means that the person licensed or registered to follow a profession by the proper authority within the state of West Virginia and when applied to a hospital means that the hospital is licensed by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Health Facility Licensure and Certification</w:t>
      </w:r>
      <w:r>
        <w:rPr>
          <w:rFonts w:cs="Calibri" w:ascii="Calibri" w:hAnsi="Calibri" w:asciiTheme="minorHAnsi" w:cstheme="minorHAnsi" w:hAnsiTheme="minorHAnsi"/>
        </w:rPr>
        <w:t xml:space="preserve">. A licensed physician is licensed by the West Virginia Board of Medicine or the West Virginia Board of </w:t>
      </w:r>
      <w:r>
        <w:rPr>
          <w:rFonts w:cs="Calibri" w:ascii="Calibri" w:hAnsi="Calibri" w:asciiTheme="minorHAnsi" w:cstheme="minorHAnsi" w:hAnsiTheme="minorHAnsi"/>
          <w:strike/>
        </w:rPr>
        <w:t>Osteopath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steopathic Medicin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3.</w:t>
      </w:r>
      <w:r>
        <w:rPr>
          <w:rFonts w:cs="Calibri" w:ascii="Calibri" w:hAnsi="Calibri" w:asciiTheme="minorHAnsi" w:cstheme="minorHAnsi" w:hAnsiTheme="minorHAnsi"/>
        </w:rPr>
        <w:t xml:space="preserve">  Long-Term Acute Care Hospital (LTACH)  --  A hospital where patients receive care who have been in intensive care or in a short-term acute care setting and require an extended length of stay greater than 25 days.  LTACHs are referred to as a hospital within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4.</w:t>
      </w:r>
      <w:r>
        <w:rPr>
          <w:rFonts w:cs="Calibri" w:ascii="Calibri" w:hAnsi="Calibri" w:asciiTheme="minorHAnsi" w:cstheme="minorHAnsi" w:hAnsiTheme="minorHAnsi"/>
        </w:rPr>
        <w:t xml:space="preserve">  Medical Staff  --  The group of physicians and other licensed health care professionals who practice in the hospital in accordance with section 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19.  Member of Management  --  Any individual representing the hospital who oversees the day-to- day busines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5.</w:t>
      </w:r>
      <w:r>
        <w:rPr>
          <w:rFonts w:cs="Calibri" w:ascii="Calibri" w:hAnsi="Calibri" w:asciiTheme="minorHAnsi" w:cstheme="minorHAnsi" w:hAnsiTheme="minorHAnsi"/>
        </w:rPr>
        <w:t xml:space="preserve">  Midlevel practitioner  --  Physician assistants, clinical nurse specialists, or nurse practitio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6.</w:t>
      </w:r>
      <w:r>
        <w:rPr>
          <w:rFonts w:cs="Calibri" w:ascii="Calibri" w:hAnsi="Calibri" w:asciiTheme="minorHAnsi" w:cstheme="minorHAnsi" w:hAnsiTheme="minorHAnsi"/>
        </w:rPr>
        <w:t xml:space="preserve">  Neglect  --  Failure to provide goods and services necessary to prevent physical harm, mental anguish,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7.</w:t>
      </w:r>
      <w:r>
        <w:rPr>
          <w:rFonts w:cs="Calibri" w:ascii="Calibri" w:hAnsi="Calibri" w:asciiTheme="minorHAnsi" w:cstheme="minorHAnsi" w:hAnsiTheme="minorHAnsi"/>
        </w:rPr>
        <w:t xml:space="preserve">  Nurse Aide Registry  --  A list of nurse aides whose names appear on a registry as referenced by 42 C.F.R. § 483.156 maintained by the department who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2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7.1.</w:t>
      </w:r>
      <w:r>
        <w:rPr>
          <w:rFonts w:cs="Calibri" w:ascii="Calibri" w:hAnsi="Calibri" w:asciiTheme="minorHAnsi" w:cstheme="minorHAnsi" w:hAnsiTheme="minorHAnsi"/>
        </w:rPr>
        <w:t xml:space="preserve">  Successfully completed a state approved or other recognized nurse aide training and competency evaluation program; </w:t>
      </w:r>
      <w:r>
        <w:rPr>
          <w:rFonts w:cs="Calibri" w:ascii="Calibri" w:hAnsi="Calibri" w:asciiTheme="minorHAnsi" w:cstheme="minorHAnsi" w:hAnsiTheme="minorHAnsi"/>
          <w:u w:val="singl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2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7.2.</w:t>
      </w:r>
      <w:r>
        <w:rPr>
          <w:rFonts w:cs="Calibri" w:ascii="Calibri" w:hAnsi="Calibri" w:asciiTheme="minorHAnsi" w:cstheme="minorHAnsi" w:hAnsiTheme="minorHAnsi"/>
        </w:rPr>
        <w:t xml:space="preserve">  Been determined as meeting these requirements</w:t>
      </w:r>
      <w:r>
        <w:rPr>
          <w:rFonts w:cs="Calibri" w:ascii="Calibri" w:hAnsi="Calibri" w:asciiTheme="minorHAnsi" w:cstheme="minorHAnsi" w:hAnsiTheme="minorHAnsi"/>
          <w:strike/>
        </w:rPr>
        <w:t>; and</w:t>
      </w:r>
      <w:r>
        <w:rPr>
          <w:rFonts w:cs="Calibri" w:ascii="Calibri" w:hAnsi="Calibri" w:asciiTheme="minorHAnsi" w:cstheme="minorHAnsi" w:hAnsiTheme="minorHAnsi"/>
          <w:u w:val="single"/>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22.3.  Have had the requirements in the Department of Health Legislative Rule, Nurse Aide Abuse and Neglect Registry, 69CSR6, waiv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23.  Organized Labor Members  --  Members of organized labor unions covered by the National Labor Relations Act, the Railroad Labor Act or other federal labor 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8.</w:t>
      </w:r>
      <w:r>
        <w:rPr>
          <w:rFonts w:cs="Calibri" w:ascii="Calibri" w:hAnsi="Calibri" w:asciiTheme="minorHAnsi" w:cstheme="minorHAnsi" w:hAnsiTheme="minorHAnsi"/>
        </w:rPr>
        <w:t xml:space="preserve">  Patient Care/Nursing Unit  --  A designated area of the hospital that provide a bedroom or a grouping of bedrooms with supporting facilities and services to provide nursing care and clinical management of inpatients and that is planned, organized, operated, and maintained to function as a separate distinct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9.</w:t>
      </w:r>
      <w:r>
        <w:rPr>
          <w:rFonts w:cs="Calibri" w:ascii="Calibri" w:hAnsi="Calibri" w:asciiTheme="minorHAnsi" w:cstheme="minorHAnsi" w:hAnsiTheme="minorHAnsi"/>
        </w:rPr>
        <w:t xml:space="preserve">  Person  --  An individual and every form of organization, whether incorporated or unincorporated, including any partnership, corporation, trust, association, or political subdivision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26.  Principal Stockholder  --  Any person who beneficially owns, holds, or has the power to vote 10 percent or more of any class of securities issued by a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0.</w:t>
      </w:r>
      <w:r>
        <w:rPr>
          <w:rFonts w:cs="Calibri" w:ascii="Calibri" w:hAnsi="Calibri" w:asciiTheme="minorHAnsi" w:cstheme="minorHAnsi" w:hAnsiTheme="minorHAnsi"/>
        </w:rPr>
        <w:t xml:space="preserve">  Restraint  --  Any device that limits movement by the patient and cannot be removed easily by the patient, or any chemical or drug used to limit movement by a patient, or to limit the mental capacity of a patient beyond the requirements of therapeutic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1.</w:t>
      </w:r>
      <w:r>
        <w:rPr>
          <w:rFonts w:cs="Calibri" w:ascii="Calibri" w:hAnsi="Calibri" w:asciiTheme="minorHAnsi" w:cstheme="minorHAnsi" w:hAnsiTheme="minorHAnsi"/>
        </w:rPr>
        <w:t xml:space="preserve">  Rural Health Network  --  For the purpose of this rule, a rural health network is an organization that contains at least one hospital that the state has designated as a critical access hospital and at least one hospital that furnishes acute care services. The members of the organization must enter into agreements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28.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1.1.</w:t>
      </w:r>
      <w:r>
        <w:rPr>
          <w:rFonts w:cs="Calibri" w:ascii="Calibri" w:hAnsi="Calibri" w:asciiTheme="minorHAnsi" w:cstheme="minorHAnsi" w:hAnsiTheme="minorHAnsi"/>
        </w:rPr>
        <w:t xml:space="preserve">  Patient referral and transf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28.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1.2.</w:t>
      </w:r>
      <w:r>
        <w:rPr>
          <w:rFonts w:cs="Calibri" w:ascii="Calibri" w:hAnsi="Calibri" w:asciiTheme="minorHAnsi" w:cstheme="minorHAnsi" w:hAnsiTheme="minorHAnsi"/>
        </w:rPr>
        <w:t xml:space="preserve">  The development and use of a communications system that may include telemetry and the electronic sharing of patient data;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28.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1.3.</w:t>
      </w:r>
      <w:r>
        <w:rPr>
          <w:rFonts w:cs="Calibri" w:ascii="Calibri" w:hAnsi="Calibri" w:asciiTheme="minorHAnsi" w:cstheme="minorHAnsi" w:hAnsiTheme="minorHAnsi"/>
        </w:rPr>
        <w:t xml:space="preserve">  The provision of emergency and non-emergency transportation of patients among th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2.</w:t>
      </w:r>
      <w:r>
        <w:rPr>
          <w:rFonts w:cs="Calibri" w:ascii="Calibri" w:hAnsi="Calibri" w:asciiTheme="minorHAnsi" w:cstheme="minorHAnsi" w:hAnsiTheme="minorHAnsi"/>
        </w:rPr>
        <w:t xml:space="preserve">  Seclusion  --  The involuntary confinement of a person in a room or an area where the person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30.  Secretary  --  The Secretary of the Department of Health,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3.</w:t>
      </w:r>
      <w:r>
        <w:rPr>
          <w:rFonts w:cs="Calibri" w:ascii="Calibri" w:hAnsi="Calibri" w:asciiTheme="minorHAnsi" w:cstheme="minorHAnsi" w:hAnsiTheme="minorHAnsi"/>
        </w:rPr>
        <w:t xml:space="preserve">  Specialty Care/Critical Care Unit  --  Specialized areas of the hospital which contain a grouping of single bed rooms or enclosures for critically and seriously ill patients requiring highly skilled nursing care, with frequent if not constant, nursing observation and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4.</w:t>
      </w:r>
      <w:r>
        <w:rPr>
          <w:rFonts w:cs="Calibri" w:ascii="Calibri" w:hAnsi="Calibri" w:asciiTheme="minorHAnsi" w:cstheme="minorHAnsi" w:hAnsiTheme="minorHAnsi"/>
        </w:rPr>
        <w:t xml:space="preserve">  Swing Bed  --  A bed that is approved for dual use and reimbursement under the federal Medicare program for both acute and extended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33.  The Act  --  The Social Security Act Titles XVIII and XIX.</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5.</w:t>
      </w:r>
      <w:r>
        <w:rPr>
          <w:rFonts w:cs="Calibri" w:ascii="Calibri" w:hAnsi="Calibri" w:asciiTheme="minorHAnsi" w:cstheme="minorHAnsi" w:hAnsiTheme="minorHAnsi"/>
        </w:rPr>
        <w:t xml:space="preserve">  Unit Dose  --  The ordered amount of a drug dispensed by a pharmacist in a dosage form ready for administration to a particular person by the prescribed route at the prescribed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6.</w:t>
      </w:r>
      <w:r>
        <w:rPr>
          <w:rFonts w:cs="Calibri" w:ascii="Calibri" w:hAnsi="Calibri" w:asciiTheme="minorHAnsi" w:cstheme="minorHAnsi" w:hAnsiTheme="minorHAnsi"/>
        </w:rPr>
        <w:t xml:space="preserve">  Violation  --  Failure to comply with W. Va. Code §</w:t>
      </w:r>
      <w:r>
        <w:rPr>
          <w:rFonts w:cs="Calibri" w:ascii="Calibri" w:hAnsi="Calibri" w:asciiTheme="minorHAnsi" w:cstheme="minorHAnsi" w:hAnsiTheme="minorHAnsi"/>
          <w:strike/>
        </w:rPr>
        <w:t>16-5B-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or any provisions of this rule.  A violation constitutes a misdemeanor as set forth in W. Va. Code §</w:t>
      </w:r>
      <w:r>
        <w:rPr>
          <w:rFonts w:cs="Calibri" w:ascii="Calibri" w:hAnsi="Calibri" w:asciiTheme="minorHAnsi" w:cstheme="minorHAnsi" w:hAnsiTheme="minorHAnsi"/>
          <w:strike/>
        </w:rPr>
        <w:t>16-5B-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1</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3</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3</w:t>
      </w:r>
      <w:r>
        <w:rPr>
          <w:rFonts w:cs="Calibri" w:ascii="Calibri" w:hAnsi="Calibri" w:asciiTheme="minorHAnsi" w:cstheme="minorHAnsi" w:hAnsiTheme="minorHAnsi"/>
          <w:b/>
          <w:bCs/>
        </w:rPr>
        <w:t>.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  General Licensure Provis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1.  A person may not establish, conduct, or maintain in West Virginia any hospital or extended care unit operated in conjunction with a hospital without first obtaining a license. Only one license is required for any person that operates any hospital or extended care unit operated in conjunction with a hospital at the sam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2.  A license is not transferable or assign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3.  If the ownership of a hospital with a valid unexpired license changes, the new owner shall immediately apply for a new license. The new owner’s application for a license has the effect of a valid license for three months from the date the application is receiv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4.  Any change in location of the hospital, the total and types of beds or other major changes in the operation of the hospital requires the issuance of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5.  The hospital or extended care unit operated in conjunction with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5.a.  Notify the Director in writing of any proposed change in the location of the hospital, the total and types of beds or operation of the hospital or extended care unit operated in conjunction with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5.b.  Request an application form for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3.2.  Application for Licens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An applicant for license shall complete and submit an application to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Health Facility Licensure and Certification</w:t>
      </w:r>
      <w:r>
        <w:rPr>
          <w:rFonts w:cs="Calibri" w:ascii="Calibri" w:hAnsi="Calibri" w:asciiTheme="minorHAnsi" w:cstheme="minorHAnsi" w:hAnsiTheme="minorHAnsi"/>
        </w:rPr>
        <w:t xml:space="preserve"> on forms provided by the Director available online at ohflac.wvdhhr.org and shall pay the annual fee as required by W. Va. Code §</w:t>
      </w:r>
      <w:r>
        <w:rPr>
          <w:rFonts w:cs="Calibri" w:ascii="Calibri" w:hAnsi="Calibri" w:asciiTheme="minorHAnsi" w:cstheme="minorHAnsi" w:hAnsiTheme="minorHAnsi"/>
          <w:strike/>
        </w:rPr>
        <w:t>16-5B-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4</w:t>
      </w:r>
      <w:r>
        <w:rPr>
          <w:rFonts w:cs="Calibri" w:ascii="Calibri" w:hAnsi="Calibri" w:asciiTheme="minorHAnsi" w:cstheme="minorHAnsi" w:hAnsiTheme="minorHAnsi"/>
        </w:rPr>
        <w:t>. The name used on the application forms shall be the legal name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Issuance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  The Director will issue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a.  The hospital or extended care unit operated in conjunction with a hospital is in compliance with this rule and applicable sections of W. Va. Code §</w:t>
      </w:r>
      <w:r>
        <w:rPr>
          <w:rFonts w:cs="Calibri" w:ascii="Calibri" w:hAnsi="Calibri" w:asciiTheme="minorHAnsi" w:cstheme="minorHAnsi" w:hAnsiTheme="minorHAnsi"/>
          <w:strike/>
        </w:rPr>
        <w:t>16-5B-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b.  The hospital or extended care unit operated in conjunction with a hospital is in compliance with the rules of the State Fire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c.  The hospital or extended care unit operated in conjunction with a hospital has submitted a complete application with all required document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3.1.d.  In the case of a project that is subject to review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he West Virginia Health Care Authority has issued a finding, after a final conformance review, that the completed project conforms to the terms of the certificate of need decision issued for the proj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2.  The Director will issue a separate license for each separate and distinct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3.  The license wi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a.  The legal name of the hospital or extended care unit operated in conjunction with a hospital to which it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b.  The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c.  The maximum number of beds classified by type for which it is gra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d.  The date the license is issued and the date the license expi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  Expiration and Renewal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1.  All licenses expire on the thirtieth day of June following the date of their issuance unless continued pursuant to the provisions of W. Va. Code §</w:t>
      </w:r>
      <w:r>
        <w:rPr>
          <w:rFonts w:cs="Calibri" w:ascii="Calibri" w:hAnsi="Calibri" w:asciiTheme="minorHAnsi" w:cstheme="minorHAnsi" w:hAnsiTheme="minorHAnsi"/>
          <w:strike/>
        </w:rPr>
        <w:t>16-5B-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4</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2.  Licensed hospitals and extended care units shall annually complete and return to the Director applications for licensure renewal with the required license fee on or before the thirtieth day of April.  The Director will provide licensure renewal forms to each licensed hospital and extended care unit by mail or other means he or she may consider prop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3.  The application for license shall specify the hospital’s and extended care unit’s proposed total bed capacity and the numbers of beds categorized by service provided, excluding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3.4.4.  The Director will renew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4.4.a.  The hospital or extended care unit operated in conjunction with a hospital is in compliance with </w:t>
      </w:r>
      <w:r>
        <w:rPr>
          <w:rFonts w:cs="Calibri" w:ascii="Calibri" w:hAnsi="Calibri" w:asciiTheme="minorHAnsi" w:cstheme="minorHAnsi" w:hAnsiTheme="minorHAnsi"/>
          <w:strike/>
        </w:rPr>
        <w:t>subsect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ection</w:t>
      </w:r>
      <w:r>
        <w:rPr>
          <w:rFonts w:cs="Calibri" w:ascii="Calibri" w:hAnsi="Calibri" w:asciiTheme="minorHAnsi" w:cstheme="minorHAnsi" w:hAnsiTheme="minorHAnsi"/>
        </w:rPr>
        <w:t xml:space="preserve"> 3.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b.  The hospital has received approval for all renovations or new building projects from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c.  The hospital or extended care unit operated in conjunction with a hospital has submitted the appropriate fee according to the provisions of W. Va. Code §</w:t>
      </w:r>
      <w:r>
        <w:rPr>
          <w:rFonts w:cs="Calibri" w:ascii="Calibri" w:hAnsi="Calibri" w:asciiTheme="minorHAnsi" w:cstheme="minorHAnsi" w:hAnsiTheme="minorHAnsi"/>
          <w:strike/>
        </w:rPr>
        <w:t>16-5B-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4</w:t>
      </w:r>
      <w:r>
        <w:rPr>
          <w:rFonts w:cs="Calibri" w:ascii="Calibri" w:hAnsi="Calibri" w:asciiTheme="minorHAnsi" w:cstheme="minorHAnsi" w:hAnsiTheme="minorHAnsi"/>
        </w:rPr>
        <w:t>;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d.  The hospital has a paternity program as defined in W. Va. Code §</w:t>
      </w:r>
      <w:r>
        <w:rPr>
          <w:rFonts w:cs="Calibri" w:ascii="Calibri" w:hAnsi="Calibri" w:asciiTheme="minorHAnsi" w:cstheme="minorHAnsi" w:hAnsiTheme="minorHAnsi"/>
          <w:strike/>
        </w:rPr>
        <w:t>16-5B-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3</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1.  The Director or his or her designee may enter the premises of any hospital or extended care unit operated in conjunction with a hospital to conduct inspections necessary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2.  The Director or his or her designee will notify a hospital or extended care unit operated in conjunction with a hospital of any violat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3.  A periodic licensure inspection is not required by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Health Facility Licensure and Certification</w:t>
      </w:r>
      <w:r>
        <w:rPr>
          <w:rFonts w:cs="Calibri" w:ascii="Calibri" w:hAnsi="Calibri" w:asciiTheme="minorHAnsi" w:cstheme="minorHAnsi" w:hAnsiTheme="minorHAnsi"/>
        </w:rPr>
        <w:t xml:space="preserve"> for any hospital that is exempted by the provisions of W. Va. Code §</w:t>
      </w:r>
      <w:r>
        <w:rPr>
          <w:rFonts w:cs="Calibri" w:ascii="Calibri" w:hAnsi="Calibri" w:asciiTheme="minorHAnsi" w:cstheme="minorHAnsi" w:hAnsiTheme="minorHAnsi"/>
          <w:strike/>
        </w:rPr>
        <w:t>16-5B-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5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4.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grant an exemption from a periodic licensure inspection in the licensing year following accreditation when a hospital applies for this exemption by submitting with the yearly licensure application a complete copy of the accreditation report from the Joint Commission on Accreditation of Health Care Organization, the American Osteopathic Association, or any accrediting organization approved by the Centers for Medicare and Medicai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5.  No exemption granted diminishes the right of the </w:t>
      </w:r>
      <w:r>
        <w:rPr>
          <w:rFonts w:cs="Calibri" w:ascii="Calibri" w:hAnsi="Calibri" w:asciiTheme="minorHAnsi" w:cstheme="minorHAnsi" w:hAnsiTheme="minorHAnsi"/>
          <w:strike/>
        </w:rPr>
        <w:t>Department of Healt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Inspector General</w:t>
      </w:r>
      <w:r>
        <w:rPr>
          <w:rFonts w:cs="Calibri" w:ascii="Calibri" w:hAnsi="Calibri" w:asciiTheme="minorHAnsi" w:cstheme="minorHAnsi" w:hAnsiTheme="minorHAnsi"/>
        </w:rPr>
        <w:t xml:space="preserve"> to conduct complaint invest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6.  If the accreditation of a hospital is for a period longer than one year,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conduct at least one licensure inspection of the hospital after the first year of accreditation and before the accreditation has expired and may conduct additional licensure inspections as considered necessar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7.  A hospital receiving a three-year accreditation shall conduct annual self-evaluation using the current year Accreditation Manual for Hospitals by the thirty-first day of March of each year that an inspection has not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8.  A hospital shall incorporate the results of the self-evaluation in its quality improvement program and make a copy of the self-evaluation available to the </w:t>
      </w:r>
      <w:r>
        <w:rPr>
          <w:rFonts w:cs="Calibri" w:ascii="Calibri" w:hAnsi="Calibri" w:asciiTheme="minorHAnsi" w:cstheme="minorHAnsi" w:hAnsiTheme="minorHAnsi"/>
          <w:strike/>
        </w:rPr>
        <w:t>Department of Healt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upon requ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9.  A hospital is not required to conduct self-evaluations for any licensing year when they are inspected by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10.  Accreditation reports filed with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be treated as confidential in accordance with W. Va. Code §</w:t>
      </w:r>
      <w:r>
        <w:rPr>
          <w:rFonts w:cs="Calibri" w:ascii="Calibri" w:hAnsi="Calibri" w:asciiTheme="minorHAnsi" w:cstheme="minorHAnsi" w:hAnsiTheme="minorHAnsi"/>
          <w:strike/>
        </w:rPr>
        <w:t>16-5B-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0</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6.  Penal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6.1.  After notice of an opportunity for a hearing, pursuant to the provisions of W. Va. Code §29A-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he Director</w:t>
      </w:r>
      <w:r>
        <w:rPr>
          <w:rFonts w:cs="Calibri" w:ascii="Calibri" w:hAnsi="Calibri" w:asciiTheme="minorHAnsi" w:cstheme="minorHAnsi" w:hAnsiTheme="minorHAnsi"/>
          <w:u w:val="single"/>
        </w:rPr>
        <w:t>, in consultation with the Inspector General,</w:t>
      </w:r>
      <w:r>
        <w:rPr>
          <w:rFonts w:cs="Calibri" w:ascii="Calibri" w:hAnsi="Calibri" w:asciiTheme="minorHAnsi" w:cstheme="minorHAnsi" w:hAnsiTheme="minorHAnsi"/>
        </w:rPr>
        <w:t xml:space="preserve"> may revoke the license of any hospital or extended care unit operated in conjunction with a hospital found in violation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6.2.  The licensee shall return a revoked license to the Director immediately upon receiving notice of its revocation. If a hospital or extended care unit operated in conjunction with a hospital voluntarily ceases operation, it shall return its license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6.3.  If the Director revokes a license, the Director will consider a new application for a license when evidence has been furnished that the conditions upon which the revocation was based have been cor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7.  Miscellaneous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1.  A hospital may not change its name without submitting a new licensure application identifying the hospital by the new name. The Director will issue a new license with the hospital identified by the new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2.  All hospitals and extended care units operated in conjunction with a hospital shall comply with applicable rules of the State Fire Commission, the State Air Pollution Control Commission, and the Department of Environmental Protection Solid or Hazardous Wast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3.  The hospital or extended care unit shall post its license in a conspicuous place on the licensed premi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4.  A hospital shall not admit more patients than the number of beds for which it is licensed except in the case of public catastrophe or emergency and then only as a temporary mea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4</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4</w:t>
      </w:r>
      <w:r>
        <w:rPr>
          <w:rFonts w:cs="Calibri" w:ascii="Calibri" w:hAnsi="Calibri" w:asciiTheme="minorHAnsi" w:cstheme="minorHAnsi" w:hAnsiTheme="minorHAnsi"/>
          <w:b/>
          <w:bCs/>
        </w:rPr>
        <w:t>.  Administration of the Hospit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  Governing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  The governing authority or owner is the highest authority responsible for the management and control of the hospital including employment of a hospital administrator, a licensed nursing home administrator when applicable and appointment of medical staff. The administrator is responsible for the direction and control of the hospital operation in accordance with policies established by the governing authority.  The medical staff is responsible for the quality of medical care provided and for submitting reports on the quality of this care to the governing body of the hospital at defined interv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2.  The governing authority is legally responsible for the management and control of the hospital.  In the discharge of its duties, the governing authority exercises its responsibility for the care of patients through the medical staff. The governing authority is responsible for the establishment of policies and compliance with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3.  The governing authority shall adopt bylaws, subject to amendment, which require it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a.  Appoint members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b.  Approve the bylaws and regulations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c.  Define the committees of the governing authority and their functions and responsibilit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d.  Develop and maintain a formal liaison with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e.  Appoint a full-time administrator and delegate to him or her executive authority and responsib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f.  Maintain an up-to-date file of all medical and ancillary staff licensed, registered, or certified by the appropriate agency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g.  Provide for the proper control of all assets and funds, including requiring annual audi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h.  Provide for an assessment of all hospital clinical departments and functions provided directly or under contract through review and approval of the hospital’s quality improvement reports at intervals defined by the governing body, but at least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i.  Determine the scope of services to be offered by the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1.3.j.  Ensure the hospital is meeting all state requirements, inclusive of certificate of need, for the addition or termination of services, and notification of the </w:t>
      </w:r>
      <w:r>
        <w:rPr>
          <w:rFonts w:cs="Calibri" w:ascii="Calibri" w:hAnsi="Calibri" w:asciiTheme="minorHAnsi" w:cstheme="minorHAnsi" w:hAnsiTheme="minorHAnsi"/>
          <w:strike/>
        </w:rPr>
        <w:t>Department of Health,</w:t>
      </w:r>
      <w:r>
        <w:rPr>
          <w:rFonts w:cs="Calibri" w:ascii="Calibri" w:hAnsi="Calibri" w:asciiTheme="minorHAnsi" w:cstheme="minorHAnsi" w:hAnsiTheme="minorHAnsi"/>
        </w:rPr>
        <w:t xml:space="preserve"> Office of Health Facility Licensure and Certification of the addition or termin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4.  The governing authority shall record, sign, and retain in the hospital as a permanent record minutes of all of its meetings and the meetings of all of its committees, including a record of attendance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5.  The governing authority shall ensure for the provisions of a safe physical plant, equipped, and staffed to maintain adequate facilities and services for hospit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6.  The governing authority shall ensure there is a system in place to prevent, control, investigate, and resolve, through appropriate actions, infections, and communicable diseases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7.  The governing authority is responsible for the effective operation of the patient grievanc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2.  Hospital Administr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1.  The governing authority shall appoint a hospital administrator qualified by education and experience, who is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a.  Directing, coordinating, and supervising the administration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b.  Carrying out the policies of the governing authorit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c.  Ensuring compliance with the rules of the medical staff as established in subsection 11.2.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2.  The administrator shall serve as liaison to the governing body, medical staff and other professional and supervisor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3.  Patient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1.  The administrator shall ensure that the hospital informs each patient, family members, or interested persons o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1.a.  The patient’s rights in advance of furnishing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1.b.  The process for submission of a patient grievance. This process should include informing the interested parties of the name of the hospital contact person and the address and telephone numbe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2.  The hospital shall develop and implement a written policy and procedure designating how each patient shall be informed of his or her rights in accordance with the hospital’s specific manner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3.  Patient rights include but are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a.  The right to be informed of his or her rights, to participate in the development and implementation of his or her plan of care and to make decisions regarding tha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b.  The facilitation and the communication of information to the patient, family, other legally responsible party, or a combination of the foregoing regarding understanding and participating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c.  The right to formulate advance directives and to have those directives follow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d.  The right to privacy and to receive care in a saf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e.  The right to be free from all forms of abuse or hara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f.  The right to be free from the use of seclusion and restraints of any form that are not medically necessary or are used as a means of coercion, discipline, convenience, or retaliation b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3.3.g.  The right to confidentiality of his or her medical records as described in </w:t>
      </w:r>
      <w:r>
        <w:rPr>
          <w:rFonts w:cs="Calibri" w:ascii="Calibri" w:hAnsi="Calibri" w:asciiTheme="minorHAnsi" w:cstheme="minorHAnsi" w:hAnsiTheme="minorHAnsi"/>
          <w:strike/>
        </w:rPr>
        <w:t>subsect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ection</w:t>
      </w:r>
      <w:r>
        <w:rPr>
          <w:rFonts w:cs="Calibri" w:ascii="Calibri" w:hAnsi="Calibri" w:asciiTheme="minorHAnsi" w:cstheme="minorHAnsi" w:hAnsiTheme="minorHAnsi"/>
        </w:rPr>
        <w:t xml:space="preserve"> 7.2. of this ru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h.  The right to access information contained in his or her clinical records within a reasonable tim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4.  The corporation shall provide, in a timely manner, skilled interpreters and personnel skilled in communicating with vision and hearing-impaired individuals either by direct employment with the corporation or by employment under a contract with the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5.  The hospital shall establish a process for prompt resolution of patient grievances and shall inform each patient of the person to contact to file a grie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5.a.  The grievance process shall specify time frames for review of the grievance and the provision of a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5.b.  In its resolution of the grievance, the hospital shall provide the patient with written notice of its decision that contains the name of the hospital contact person, the steps taken on behalf of the patient to investigate the grievance, the results of the grievance process, and the date of completion of the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6.  A licensed hospital shall permit patient visitation privileges for non-relatives unless otherwise requested by the patient or legal designee. For the purposes of this section, the term “legal designee” means and includes those persons eighteen years of age or older, appointed by the patient to make health care decisions for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3.7.  A hospital shall post signage in every patient room, patient care area or department, and staff rest area information outlining the process for reporting patient safety concerns via the facility’s designated internal reporting mechanism and the process for reporting unresolved patient safety concerns or complaints to the Office of Health Facility Licensure and Certification. The posting shall include the address and telephone number for the Office of Health Facility Licensure and Certification. Signage color and text shall conform to the Office of Safety and Health Administration regulations for safety instruction signs as provided in </w:t>
      </w:r>
      <w:r>
        <w:rPr>
          <w:rFonts w:cs="Calibri" w:ascii="Calibri" w:hAnsi="Calibri" w:asciiTheme="minorHAnsi" w:cstheme="minorHAnsi" w:hAnsiTheme="minorHAnsi"/>
          <w:strike/>
        </w:rPr>
        <w:t>standar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9 C.F.R.</w:t>
      </w:r>
      <w:r>
        <w:rPr>
          <w:rFonts w:cs="Calibri" w:ascii="Calibri" w:hAnsi="Calibri" w:asciiTheme="minorHAnsi" w:cstheme="minorHAnsi" w:hAnsiTheme="minorHAnsi"/>
        </w:rPr>
        <w:t xml:space="preserve"> § 1910.145. Nothing in this subdivision precludes any patient, patient representative, or health care provider from making a good faith report pertaining to patient safety concerns and/or alleged wrongdoing or waste to any other appropriate authorities as provided in W. Va. Code §</w:t>
      </w:r>
      <w:r>
        <w:rPr>
          <w:rFonts w:cs="Calibri" w:ascii="Calibri" w:hAnsi="Calibri" w:asciiTheme="minorHAnsi" w:cstheme="minorHAnsi" w:hAnsiTheme="minorHAnsi"/>
          <w:strike/>
        </w:rPr>
        <w:t>16-39-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39-1, 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5</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5</w:t>
      </w:r>
      <w:r>
        <w:rPr>
          <w:rFonts w:cs="Calibri" w:ascii="Calibri" w:hAnsi="Calibri" w:asciiTheme="minorHAnsi" w:cstheme="minorHAnsi" w:hAnsiTheme="minorHAnsi"/>
          <w:b/>
          <w:bCs/>
        </w:rPr>
        <w:t>.  Physical Facilities, Equipment, and Related I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The provisions of this section shall apply to all hospitals. If the Director determines that changes necessary for compliance with this rule would create undue hardship for hospitals in existence at the time this rule becomes effective, the hospital may be governed by rules that were in effect at the time of the hospital or an addition or renovation was comple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The following documents are adopted as construction, equipment, physical facility, and related procedural standards for all existing hospitals, all new construction and any additions, alterations, renovations, or conversions of existing buil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a.  The relevant sections of the 2022 edition of The Guidelines for Design and Construction of Hospitals and Outpatient Facilities as recognized by the American Institute of Architects Academy of Architecture for Health with assistance from the United States Department of Health and Human Services shall be used as plann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5.1.2.b.  The National Fire Protection Association codes and standards relevant to Health Care Facilities including the National Electric Code and the 2012 edition of N.F.P.A. 99 Standard for Health Care Facilities adopted by the Centers for Medicare and Medicaid Services; </w:t>
      </w:r>
      <w:r>
        <w:rPr>
          <w:rFonts w:cs="Calibri" w:ascii="Calibri" w:hAnsi="Calibri" w:asciiTheme="minorHAnsi" w:cstheme="minorHAnsi" w:hAnsiTheme="minorHAnsi"/>
          <w:strike/>
        </w:rPr>
        <w:t xml:space="preserve">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1.2.c.  The hospital shall have in place a surgical smoke evacuation system consistent with the standards established in the 2024 edition of the N.F.P.A. 99, Standard for Health Care Facilities adopted by the Centers for Medicare and Medicaid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1.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2.d.</w:t>
      </w:r>
      <w:r>
        <w:rPr>
          <w:rFonts w:cs="Calibri" w:ascii="Calibri" w:hAnsi="Calibri" w:asciiTheme="minorHAnsi" w:cstheme="minorHAnsi" w:hAnsiTheme="minorHAnsi"/>
        </w:rPr>
        <w:t xml:space="preserve">  Applicable rules of the State Fire Commission including the State Building Code.  When standards of this rule exceed requirements of the State Fire Commission including the State Building Code, this rule takes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1.3.  The hospital shall comply with the guidelines set forth in the Americans With Disabilities Act, 42 U.S.C. § 1210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4.  Door widths of all patient rooms, delivery rooms, and any rooms where entrance of an assembled bed may be required shall be at least three feet, eight inch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5.  No door shall open into the corridor except those on rooms used for janitorial purposes or toilet room doors. Bathroom doors shall open outward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6.  Corridors, stairways, and elevators shall be of a width and design that shall easily accommodate the removal of patients in a bed, including beds with traction equipment, and shall be constructed and maintained in compliance with all safety regulations and requirements. Use of these areas for purposes other than for which they were originally designed shall not be permitted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7.  Handrails shall be installed in all corridors and adjacent to ramps, inclines, and passageways used by patients in an extended care unit operated in conjunction with a hospital or in any hospital or hospital unit specializing in chronic or convalesc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8.  Screens shall be provided for all exterior openings that are left open for extended periods.  Where provided, screen doors shall open outward and shall be self-clos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9.  Operable windows shall have screens and safety design fea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0.  The hospital shall have a system in place to ensure routine biomedical equipment checks and maintenance for all applicable medica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2.  Site Sel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The site of any hospital shall, except in circumstances approved by the Director, be located in relation to the center of population, close to where patients live, where competent medical and surgical consultation is readily available and where employees can be recruited and retained. There shall be good drainage, electricity, telephone, public transportation, and other necessary facilities available on or near th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Local building codes and zoning restrictions shall be observed. Information as to zoning restrictions is available from local authorities. Where local codes or regulations permit lower standards than required by this rule, the standards contained in this rule take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Site conditions shall comply with the relevant sections of the 2014 edition of The Guidelines for Design and Construction of Hospitals and Outpatient Facilities as recognized by the American Institute of Architects Academy of Architecture for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4.  The hospital shall request, in writing, an inspection of a proposed hospital site and obtain approval for construction from the Director before beginning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Hospitals constructed subsequent to the effective date of this rule shall comply with the General and Psychiatric Hospital sections, as applicable, of the 2022 edition of Guidelines for Construction and Equipment of Hospital and Medical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3.2.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prior to beginning work on the project. An architect, engineer, or both registered to practice in West Virginia, shall prepare and sign the drawings and specifications including architectural, life safety, structural, mechanical, and electrical drawings and spec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4.  Additions and Renov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1.  Additions and renovations or alterations of any hospital which are begun after the effective date of this rule shall comply with the General and Psychiatric Hospital sections, as applicable, of the 2022 edition of Guidelines for Design and Construction of Hospitals and Health Care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2.  Prior to starting any renovations, the facility shall complete an infection control and safety risk assessment and shall develop a plan to control exposure of patients, employees, and the public. This plan shall be implemented during construction ph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3.  Minor renovations that do not alter floor plans or impact life safety or require approval under W. Va. Code §</w:t>
      </w:r>
      <w:r>
        <w:rPr>
          <w:rFonts w:cs="Calibri" w:ascii="Calibri" w:hAnsi="Calibri" w:asciiTheme="minorHAnsi" w:cstheme="minorHAnsi" w:hAnsiTheme="minorHAnsi"/>
          <w:strike/>
        </w:rPr>
        <w:t>16-20-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2D-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 may not require approval from the Office of Health Facility Licensure and Certification or the services of an archit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4.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prior to beginning work on the project. An architect, engineer, or both, registered to practice in West Virginia, shall prepare and sign the drawings and specifications including architectural, life safety, structural, mechanical, and electrical drawings and specifications. Minor renovations which alter floor plans may not require the services of an architect and a full set of drawings. However, an actual as built drawing is required for the specific area to be renovated. The approval of minor renovations will be determin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5.  Any existing building, or portions of that building converted for use as a hospital shall comply with section 5 of this rule whether in use as a hospital, as of the effective dat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6</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6</w:t>
      </w:r>
      <w:r>
        <w:rPr>
          <w:rFonts w:cs="Calibri" w:ascii="Calibri" w:hAnsi="Calibri" w:asciiTheme="minorHAnsi" w:cstheme="minorHAnsi" w:hAnsiTheme="minorHAnsi"/>
          <w:b/>
          <w:bCs/>
        </w:rPr>
        <w:t>.  Operations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Safety, Sanitation, Housekeeping a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  The hospital’s water supply shall comply with the Department of Health Legislative Rule, Public Water Systems, 64CSR3, and Cross-Connection Control and Backflow Prevention, 64CSR15</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2.  Sewage disposal shall comply with the Department of Health Legislative Rule, Sewer Systems, Sewage Treatment Systems, and Sewage Tank Cleaners, 64CSR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The overall condition of the physical plant shall be maintained to assure and promote safe, clean, and sanitary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4.  Accumulated waste material shall be removed daily or more frequently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The grounds shall be kept in a sanitary, safe, and presentable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6.  The premises shall be kept free from rodent and insect infe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7.  There shall be sufficient supplies and equipment, properly stored and conveniently located, to permit frequent cleaning of floors, walls, woodwork, windows, and screens, and to facilitate all necessary building and grou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8.  Stairwells and corridors shall be kept free from obstruction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9.  All garbage shall be stored and disposed of in a manner that shall not permit the transmission of disease, create a nuisance, or provide a breeding place for insects and ro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0.  All garbage containers shall be watertight, nonabsorbent, rodent proof, and have tight-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1.  Garbage containers shall be emptied at frequent intervals and those containers that do not use an auxiliary liner shall be thoroughly washed and sanitized each time they are empt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2.  The hospital shall comply with the Department of Health Legislative Rule, Infectious Medical Waste, 64CSR56.</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2.  Ligh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1.  All rooms and areas in the hospital shall be provided with sufficient artificial illumination to enable personnel to properly carry out procedures normally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2.  Emergency lighting shall be provided for exits, stairs, corridors, nurseries, emergency rooms, delivery rooms, operating rooms, soiled utility rooms, medication preparation areas, and other areas necessary for safe effectiv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3.  Emergency lighting shall be supplied by an automatic emergency generator or the equivalent and each shall be tested routine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4.  The dates on which the testing is conducted shall be recorded in a permanent log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3.  Medical Gas Systems and Indoor Air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1.  All hospitals shall provide medical gas systems in accordance with the 2012 edition of N.F.P.A. 99 and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2.  Medical gas systems shall be inspected and tested routinely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3.  All hospitals shall provide air systems that are virtually free of dust, dirt, odor, chemical, and radioactive pollutants. Standards as set forth in the 2022 edition of the Guidelines for Design and Construction of Hospitals and Healthcare Facilities, A.A.S.H.R.A.E., American Society of Heating, Refrigerating and Air-Conditioning Engineers, Inc., or both shall b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4.  Facilities shall have in place a management plan for all indoor air systems which shall provide information about filters, supply sir including outdoor air, return air including exhaust air, pressure relationships between critical areas, space temperatures, and relative humidity levels in critical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4.  Laund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1.  The provision of laundry services shall comply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2.  The hospital shall make provisions for the proper cleaning of linens with special provisions for handling and decontamination of contaminated line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3.  Hospitals maintaining and operating a laundry within the hospital building shall provide ventilation for the elimination of steam and odors and proper insulation to prevent the transmission of noise to pati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4.  The laundry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a.  Separation of clean and soiled linen, receiving, storing, and sorting areas with facilities to wash ha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b.  Soiled linen processing areas separate from patient care, food preparation, clean supply, and equipment storag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c.  Washing, extracting, drying, and ironing areas equipped with all necessary safety appliances and meeting all sanitary requireme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d.  A storage area for laundry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5.  When an off-site commercial laundry service is used, there shall b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5.a.  A soiled linen collection and storage area separate from patient care areas, food preparation, clean supply, and equipment area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5.b.  A central clean linen storag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6.  Contaminated newborn nursery linen shall be separately stored and washed as shall linen contaminated with radioactive materi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7.  A supply of clean linen shall be provided sufficient for the hospital’s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8.  Soiled linen shall be bagged for collection at the site of use in bags that prevent leak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9.  All personnel involved in the collection, transportation, sorting, and washing of soiled linen shal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a.  Receive periodic job-related training,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b.  Have access to hand washing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c.  Use appropriate personal protective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5.  Central Sterilization and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1.  The hospital shall provide for the decontamination and sterilization of reusable equipment and supplies for all area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5.2.  If the hospital practices in-house sterilization, it shall have a central sterilizing and supply room to prepare, sterilize, store, and dispense sufficient sterile supplies and equipment to all units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3.  The hospital shall have policies and procedure, using acceptable clinical standards, for the decontamination and reprocessing of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4.  A cabinet or other suitable enclosed space shall be provided for storing sterile equipment and supplies in a convenient and orderl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6.  Gener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1.  All clean and sterile storage shall be concentrated in one area on each unit to the extent possible. Mechanical maintenance items may be in a separat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2.  All soiled storage shall be concentrated in one area on each unit separate from clean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3.  Hand washing facilities shall be in or convenient to work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4.  Separate storage areas shall be provided in each applicable hospital unit for flammable materials such as oxygen g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7</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7</w:t>
      </w:r>
      <w:r>
        <w:rPr>
          <w:rFonts w:cs="Calibri" w:ascii="Calibri" w:hAnsi="Calibri" w:asciiTheme="minorHAnsi" w:cstheme="minorHAnsi" w:hAnsiTheme="minorHAnsi"/>
          <w:b/>
          <w:bCs/>
        </w:rPr>
        <w:t>.  Paramedic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Pharmaceutical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  A licensed pharmacist shall be responsible for developing, supervising, and coordinating all pharmacy services, including the distribution of samples, provided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2.  The pharmacist may be employed on a full-time, part-time, or consul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3.  All compounding, packaging, and dispensing of drugs and biologicals shall be under the supervision of a pharmacist and performed consistent with federal and state la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4.  All drugs, including drugs stored outside the pharmacy, shall be stored in locked cabinets, medication rooms, or medication carts approved by the Director of Pharmacy. This shall ensure the integrity of the medications and safety for the patients and the general population. It shall further ensure medications are only accessible to authorized personnel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5.  When a pharmacist is not available, drugs and biologicals may be removed from the pharmacy or storage area only by personnel authorized in accordance with federal and state law and hospital and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6.  Drugs and biologicals not specifically prescribed as to a time or number of doses shall be stopped after a reasonable period of time which is pre-determined by medical staff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7.  All medication storage areas shall have a designated area or compartment for the separate storage of external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8.  The medication preparation area shall be clean, well illuminated and have adequate space for the storing and preparat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9.  Narcotics and controlled drugs which are required to conform to federal or state regulations or rules shall be kept within a secure storage area accessible only to authorize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0.  Surplus narcotics or narcotics with an expired date shall be disposed of according to applicable federal and state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1.  A record shall be maintained, or a system developed, to track the receipt and distribution of controlled dru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2.  Outdated, mislabeled, or otherwise unusable drugs and biologicals shall not be accessible for patient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3.  Except for medication packaged for unit doses, all unused medications shall be discarded when orders have been discontinued or the patient has been discharged from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4.  Drug administration errors, adverse drug reactions, and incompatibilities shall be immediately reported to the attending practitioner and Director of Pharmacy and investigated using current and readily accessible drug and patient information. This information shall be evaluated as part of the hospital quality improve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5.  The medical staff shall establish a formulary system and review it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1.16.  The Director of Pharmacy shall provide a system for the recognition and treatment of any drug/drug product or food/drug interactions and incompatibiliti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7.  Drugs and biologicals shall be prepared and administered in accordance wi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a.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b.  The orders of the practitioner or practitioners responsible for the patient’s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c.  Accepted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Medical Records Department and Information Syst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  The hospital shall maintain a medical records department and information system sufficient to support the maintenance of patient records, including computer generated medical records, and quality improvement activities. The medical records department shall be under the supervision of a person qualified by training and experienc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  The hospital shall ensure that a coding and indexing system is used that allows for retrieval of medical records by diagnosi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3.  The hospital shall employ adequate personnel to ensure prompt completion, filing, and retrieval of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4.  The hospital shall maintain a medical record for every individual evaluated or treated in the hospital on an inpatient and an outpatient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5.  The hospital shall use a system of author identification and record maintenance that ensures the integrity of the authentication and protects the security of all record ent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6.  The hospital shall preserve medical records, including records of patients treated in the emergency room or outpatient department, for a minimum of five years in their original form or in a legally reproduced 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7.  The hospital shall have procedures in place for ensuring the confidentiality of patient records and for ensuring that only authorized can gain access to or alter pati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8.  The hospital shall only release originals or copies of medical records in accordance with federal and state laws or upon receipt of an order from a court of competent juris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9.  The hospital shall provide copies of medical records and any other pertinent data within 48 hours of a written request by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0.  The inpatient medical record shall include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a.  Documentation to justify admission and support the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b.  Patient iden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c.  The date of admission and dischar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d.  Advance directives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e.  A history of present ill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f.  A personal and family histo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g.  A physical examination completed within 30 days prior to admission or within 48 hours after admission. If the history and physical was performed within the 30 days prior to admission there shall be an updated note addressing the patient’s current status, any changes in the patient’s status, or both. This note shall be on or attached to the history and physical. A history and physical performed within seven days prior to admission does not require an updated no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h.  Practitioner’s 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i.  Examinations and consul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7.2.10.j.  Clinical laboratory and imaging resul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k.  Provisional or working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l.  Treatments and medication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m.  Surgical reports including operative and anesthesia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n.  Gross and microscopic pathological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o.  Progress and nurses’ no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p.  Any assessments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q.  Final diagnosis and condition on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r.  Multi-disciplinary discharge planning and the physician’s discharge summ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s.  Properly executed informed consent forms for procedures and treatments specified by the medical staff, or by federal or state law, if applicable, to require written patient con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t.  Death certificate when the hospital considers it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u.  Autopsy findings, if an autopsy is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1.  The hospital shall maintain a medical record for each newborn infant separate from the moth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2.  A short form medical record may be used for patients who are in the hospital less than 48 hours except in the case of maternity and newborn infants. The short form shall contain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a.  Documentation of a history and physic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b.  Diagnosi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c.  Any treatment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3.  All entries shall be legible and shall be authenticated and dated promptly by the person, identified by name and discipline, who is responsible for ordering, providing, or evaluating the service furn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4.  Authentication may include signatures which may be electron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5.  All clinical information pertaining to each patient shall be filed in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6.  All orders for medication or treatment shall be recorded in writing or validated by a secure electronic system and filed in the patient’s medical record or appropriately filed in the patient’s electronic record. The use of signature stamps or electronic identification is acceptable when a mechanism is in place to ensure the stamp or identifier is limited to use by the identified person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2.17.  The hospital shall ensure that verbal and telephone orders shall be given to registered professional nurses and other licensed or registered health care professionals, in their area of training and professional expertise, when authorized by the medical staff policie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any verbal or telephone order received by a licensed or registered health care professional shall also be communicated to the registered professional nurse responsible for the overall care of that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8.  Physicians shall countersign and date all verbal and telephone orders at the next hospital visit in which a patient visit occurs and an entry is written in the cha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9.  A plan of care shall be developed and maintained for each patient through the coordinated efforts of the registered professional nurses and other health care professionals involved in the care of the patient. The plan of care shall be maintained as part of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0.  Only abbreviations approved by the medical staff shall be used in medical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1.  Medical records shall be completed, authenticated, and signed by the physician or dentist within 30 days following the discharge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2.  The hospital shall report a complete list of all births, deaths, and fetal deaths occurring within each month in licensed hospitals by the tenth of the following month on forms approved by the Director or on a comparable computer printout approved by the Director to the state registrar of vital statistic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3.  The hospital shall send all completed birth certificates to the state registrar of vital statistics within 10 days following the bir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2.24.  Licensed hospitals shall comply with the Department of Health Legislative </w:t>
      </w:r>
      <w:r>
        <w:rPr>
          <w:rFonts w:cs="Calibri" w:ascii="Calibri" w:hAnsi="Calibri" w:asciiTheme="minorHAnsi" w:cstheme="minorHAnsi" w:hAnsiTheme="minorHAnsi"/>
          <w:strike/>
        </w:rPr>
        <w:t>Rul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Rules</w:t>
      </w:r>
      <w:r>
        <w:rPr>
          <w:rFonts w:cs="Calibri" w:ascii="Calibri" w:hAnsi="Calibri" w:asciiTheme="minorHAnsi" w:cstheme="minorHAnsi" w:hAnsiTheme="minorHAnsi"/>
        </w:rPr>
        <w:t>, Reportable Diseases, Events, and Conditions, 64CSR7; AIDS-Related Medical Testing and Confidentiality, 64CSR64; and any other applicable rules regarding the reporting of diseases, infections, or laboratory test results to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5.  The hospital shall have a procedure to provide information to the cancer registry as defined in W. Va. Code §16-5A-2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6.  In the event of closure, a hospital shall make arrangements for medical record retention and retrieval. The hospital shall provide written documentation of this arrangement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7.  The hospital shall have a mechanism in place to supply to any patient who has received services from the hospital, whether on an inpatient or outpatient basis, upon request, one itemized statement which describes with specificity the exact service or medication for which a charge is assessed to the patient at the institution, at no additional cost to the patient. In the event of the death of the patient, an authorized individual to be determined on a case by case basis may make the request and shall receive the statement at no additional co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The hospital dietetic service shall comply with the Department of Health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There shall be an organized dietetic service, planned, equipped, and staffed to meet the nutritional needs of the patient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The hospital shall have a full-time employee wh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a.  Serves as supervisor of the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b.  Is responsible for daily management of the dietetic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c.  Is qualified by experience or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4.  Provisions shall be made for continued in-service training of the designated dietetic service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5.  The food services department shall be under the direction of a full-time dietician or a person with training and experience in food service administration. Only a qualified dietician or other person with suitable training may direct the food services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6.  Responsibilities of the Director of the Dietetic Servic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a.  Approval of men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b.  Establishment of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c.  Patient and family counsel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d.  Maintenance of liaison with othe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7.  There shall be a qualified dietician available on a full-time, part-time, or a consultant basis.  A qualified dietician shall be registered or eligible for registration with the Commission on Dietetic Registration of the American Dietetic Association and be licensed in the state of West Virginia by the </w:t>
      </w:r>
      <w:r>
        <w:rPr>
          <w:rFonts w:cs="Calibri" w:ascii="Calibri" w:hAnsi="Calibri" w:asciiTheme="minorHAnsi" w:cstheme="minorHAnsi" w:hAnsiTheme="minorHAnsi"/>
          <w:u w:val="single"/>
        </w:rPr>
        <w:t>West Virginia</w:t>
      </w:r>
      <w:r>
        <w:rPr>
          <w:rFonts w:cs="Calibri" w:ascii="Calibri" w:hAnsi="Calibri" w:asciiTheme="minorHAnsi" w:cstheme="minorHAnsi" w:hAnsiTheme="minorHAnsi"/>
        </w:rPr>
        <w:t xml:space="preserve"> Board of Licensed Dietitia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8.  The dietetic service department shall maintain records which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8.a.  A staffing schedule for all persons employed full-time or part-time in the food service department indicating the number of hours each employee works weekl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8.b.  A job description for each type of food service department position with verification that each employee has been familiarized with his or her dutie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9.  The dietetic service department shall post written and dated menus planned at least 14 days in advance for both therapeutic and general diets in appropriate places in the food preparation area and be available to administra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0.  Menus, as served, with all substitutions noted, shall be filed in the dietetic service department for at least four wee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11.  All therapeutic diets, including between meal nourishments, shall be prepared and served as recommended by a qualified </w:t>
      </w:r>
      <w:r>
        <w:rPr>
          <w:rFonts w:cs="Calibri" w:ascii="Calibri" w:hAnsi="Calibri" w:asciiTheme="minorHAnsi" w:cstheme="minorHAnsi" w:hAnsiTheme="minorHAnsi"/>
          <w:strike/>
        </w:rPr>
        <w:t>dieticia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etitia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2.  A current therapeutic diet manual approved by the dietitian and medical staff shall be readily available to the medical, nursing, and dietetic servic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3.  The hospital shall employ adequate personnel to perform the functions of the dietetic servic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4.  The hospital shall provide procedures to prevent the contamination of meals and other items prepared or served by the dietetic service department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5.  The hospital shall provide an in-service training program designed to meet the needs of dietetic service employees, including training in proper food sanitation practices and personal hygie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6.  The hospital may contract with an outside company for the dietetic service if the outside company has a qualified dietitian who serves the hospital on a full-time or part-time consulting basis, and if the company complies with the Department of Health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7.  Dry or staple food items shall be stored at least six inches off the floor in well-ventilated rooms which are not subject to contamination by sewage, water backflow, contaminated water, leakage, rodents, or verm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8.  Potentially perishable foods shall be maintained at a temperature of 45 degrees Fahrenheit or below. Refrigerators and storerooms used for perishable foods shall be equipped with reliable thermome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9.  All ice used in contact with food or drink shall comply with the Department of Health Legislative Rule, Public Water Systems, 64CSR3</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0.  The dietetic service department shall retain a sample of potentially hazardous foods from the menu of each meal under adequate refrigeration for a period of at least 24 hours after serving. By this method, proper samples of food are available for laboratory examination in the event of a food borne disease outbrea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1.  Poisonous and toxic materials shall bear warning labels, be stored separately from food or equipment used on preparing and serving food and shall be used only in ways that shall neither contaminate food nor be hazardous to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2.  Food being served or transported shall be protected from contamination and held at the proper temperature in clean containers, cabinets, or serving c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3.  Garbage and refuse shall be placed in impervious containers equipped with tightly 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4.  Garbage containers shall be stored in a safe area or refrigerated space pending removal and shall be removed from the premises and sanitized dai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Infection Contr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hospital shall provide a sanitary environment to avoid sources and transmiss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The hospital shall have an active surveillance and education program for the prevention, early detection, control, and investigat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The program shall include implementation of a nationally recognized system of infection control guidelin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4.  The program shall be both hospital-wide and program-specific and enforced by the individual designat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5.  The hospital shall designate a person or persons as infection control officer or officers to develop and implement policies governing control of infections and communicable diseases for patients an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6.  The infection control professional or designee shall maintain a log of incidents related to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7.  The hospital administrator, medical staff, and the Director of Nursing shall ensure that the quality improvement program and training programs address problems identified by the infection control officer or officers and be responsible for the implementation of successful corrective action plans in affected problem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8</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8</w:t>
      </w:r>
      <w:r>
        <w:rPr>
          <w:rFonts w:cs="Calibri" w:ascii="Calibri" w:hAnsi="Calibri" w:asciiTheme="minorHAnsi" w:cstheme="minorHAnsi" w:hAnsiTheme="minorHAnsi"/>
          <w:b/>
          <w:bCs/>
        </w:rPr>
        <w:t>.  Patient Care Units or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  The hospital shall develop and maintain all patient care units or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2.  All patient care areas and units shall be segregated from areas used by the public or occupied by the hospital ancillary facilities, including adjunct diagnostic and treatm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3.  All areas in which patient care is rendered shall maintain or have easy access to an emergency cart for use in the event of patient respiratory or cardiac arrest. The contents of this cart, such as medications and supplies shall be determined by hospital policy. The frequency of monitoring of the contents of the emergency carts shall be determined by nursing service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4.  The hospital shall develop protocols for implementation of respiratory and cardiac arrest care on a 24-hour basis using all necessary staff throughout the hospital including any available physicians for immediate emergency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5.  Each nursing unit and patient service department shall maintain a current policy and procedure manual governing the specific care provided by that unit or department. The manual shall be reviewed and revised at least every thre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2.  Patient Care and Nursing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1.  The hospital shall provide private rooms to meet the needs of patients and programs of the hospital. There shall be no more than four beds in each patient room in existing construction. In construction after the approval date of this rule, there may be no more than two patient beds in each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2.  No sleeping area may be located below ground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3.  Each one bedroom shall contain a minimum floor area in existing construction of 100 square feet or 120 square feet in new construction. Each multiple bedroom shall contain a minimum floor area of 80 square feet for each bed in existing construction and 100 square feet for each bed in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4.  Each patient room shall have direct entry from a corrid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5.  Artificial light shall be provided and include general illumination and other sources of illumination sufficient for reading, observations, examinations, and trea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6.  All new or renovated facilities shall have a night light control switch located at the point of entry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7.  Patient rooms shall have movable furnishings. The Director may make exceptions as needed regarding all furnishings for psychiatric hospitals. Patient rooms shall be equipped with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a.  An adjustable bed with side rai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b.  A cabinet or bedside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c.  An over-bed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d.  A wastepaper receptacle with impervious disposable liner or a disposable waste receptac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e.  Personal care items such as water pitcher, cups, emesis basin, and oral and personal hygiene product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Obste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  Obstetric facilities, including accommodations for mothers and infants, and the delivery suites, shall be a self-contained unit and shall be segregated from all other par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2.  The supervision of the obstetric service shall be under the direction of a professional registered nurse licensed in West Virginia with experience in obstetric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3.  The hospital shall establish specific policies for the training and competency of nursing personnel from other areas of the hospital working in the obstetric and neonatal care areas, or nursing personnel from the obstetric and neonatal care areas working on other uni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4.  Nursing personnel shall not move between perinatal and non-perinatal units without training and orientation to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5.  The obstetric/delivery unit, the obstetric nursing unit, and the nursery shall be designed so that prenatal, natal, and postnatal processes are a continuous, safe, and satisfying experience for mother and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6.  Caesarean deliveries shall be performed in a caesarean delivery room suite or in the hospital’s operating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7.  The Caesarean delivery room shall be properly furnished, stocked, and maintained at all times to perform Caesarean delivery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8.  As determined by medical staff, there shall be equipment for general anesthesia and a supply of drugs and anesthetics ordinarily needed for spinal, epidural, pudendal anesthesia, or a combination of the foregoing available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9.  A heated bassinet or isolette shall be ready for the reception and care of the newborn infant in all delivery sui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0.  There shall be supplies and equipment for resuscitation of mother and newbo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1.  Staff shall maintain current certification in neonatal resusc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2.  The hospital shall establish and make available in all delivery suites a means of identification for each infant, approved by the medical staff, which shall be applied at the time of delivery in the delivery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3.  The medical staff or designee shall instill in the eyes of the newborn baby medications approved by the medical staff for the prevention of inflammation, according to current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4.  Birthing rooms, labor/delivery/recovery rooms, or both are considered as delivery rooms for the purpose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5.  The hospital shall include the beds that are used for postnatal care in the count of the hospital’s licensed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6.  Noninfectious patients may be admitted to the obstetrics unit according to policies and procedures for all services approved by the medical staff. If a patient develops an elevated temperature, she shall be moved to another location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4.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  A separate nursery shall be available for the care of newborn infants. The nursery shall not be used for any other purpose and shall be conveniently located in reference to the rooms of the mothers.  The hospital shall provide postnatal provisions for the safety and security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2.  Nurseries shall provide 24 square feet of floor space per bassinet with at least 12 inches between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3.  A separate bassinet for each infant shall be provided, except in the case of multiple births in accordance with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4.  In the case of each viable delivery, infants shall be weighed on accurate infant scales provided for each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5.  There shall be other equipment and supplies essential for the care of newborns, including, but not limited to, isolettes and oxyg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6.  Commercially prepared formula shall be handled and prepared in a manner consistent with the requirements of the Department of Health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7.  The hospital shall provide immediate segregation and isolation of any infant with a communicable inf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8.  All equipment shall be maintained separately for each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9.  The hospital shall furnish infant clothing and diap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0.  The hospital shall include in the discharge planning process, instructions to the infant’s care givers for feeding and care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1.  Air conditioning, heating and ventilation systems shall have supply delivered from ceiling outlets and return air shall be from the floor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Surgical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5.1.  The surgical department shall be under the direction of a physician licensed in West Virginia by the West Virginia Board of Medicine or West Virginia Board of </w:t>
      </w:r>
      <w:r>
        <w:rPr>
          <w:rFonts w:cs="Calibri" w:ascii="Calibri" w:hAnsi="Calibri" w:asciiTheme="minorHAnsi" w:cstheme="minorHAnsi" w:hAnsiTheme="minorHAnsi"/>
          <w:strike/>
        </w:rPr>
        <w:t>Osteopath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steopathic Medicine</w:t>
      </w:r>
      <w:r>
        <w:rPr>
          <w:rFonts w:cs="Calibri" w:ascii="Calibri" w:hAnsi="Calibri" w:asciiTheme="minorHAnsi" w:cstheme="minorHAnsi" w:hAnsiTheme="minorHAnsi"/>
        </w:rPr>
        <w:t xml:space="preserve"> and experienced in the practice of surgery. The surgeon or his or her designee shall be available to the hospital staff at all tim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2.  The surgical suites shall be self-contained units under the supervision of a qualified registered professional nurse or physician experienced in the practice of surgery and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3.  Access to the surgical area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4. There shall be no through traffic to any other part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5.  The surgical suites shall be separated physically from the delivery unit and emergency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6.  The hospital shall maintain a current list of surgical privileges for all practitioners conducting surgical procedures both in the surgery suite and the area where the scheduling of surgical procedures is completed. The list shall be updated periodically and at least every two years with additions, deletions, or both of surg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7.  The hospital shall maintain a log for daily documentation of each surgical procedure and shall include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a.  The patient’s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b.  The patient’s hospital identification nu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c.  The dat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d.  Total tim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e.  Names of the surgeon or practitioner and any assis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f.  Names of nursing personnel in attend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g.  Type of anesthesia and name of person administering i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h.  The procedur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8.  There shall be a complete patient history and physical work up in the chart of every patient prior to surgery, except in emergencies. If the history and physical has been done but is not yet recorded in the patient’s chart, there shall be a statement to that effect and an admission note in the chart by the practitioner who admitted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9.  A completed and signed informed consent form for the intended surgical procedure shall be in the patient’s chart before surgery, except in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0.  The hospital shall ensure completion and authentication by the practitioner, of the operative report describing techniques, findings, and tissues removed or altered immediately following surgery. The content and format of the operative report shall be determ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1.  Operating rooms shall be provided with adequate standard equipment and supplies to ensure sage surg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2.  Adequate provisions shall be made for the storage of sterile surgical supplies and instr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3.  Separate scrub facilities with non-manual controls readily accessible to each operating room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4.  The hospital shall have written policies concerning the use of flammable anesthetics in the event flammable anesthetics ar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5.  Staff clothing change areas shall be provided within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6.  Post-Anesthesia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1.  There shall be adequate provisions for immediate post-anesthesia care in a room or area separate from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2.  For each bed, sufficient area shall be allowed to permit space for bulky equipment and to afford access of personal on all sides of the bed, including the hea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3.  Beds shall be arranged so that all patients can be observed simultaneous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4.  Necessary equipment and adequate supplies shall be provided including space for proper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5.  Access to the post-anesthesia unit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6.  The post-anesthesia unit shall be under the direction of a registered professional nurse licensed in West Virginia and experienced in the care and management of post-anesthesia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7.  At least one registered professional nurse and when necessary, one assisting person shall be in the post-anesthesia unit when a patient or patients are pre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8.  The hospital shall record all pertinent information related to care provided while the patient is in the post-anesthesia unit in the patient’s medical record. This includes physician orders, patient respirations, pulse and blood pressure, and treatments and medication given. The patient’s condition on admission to the unit and transfer from the unit shall also be recorded in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9.  If patients are not transferred to the recovery room, provisions shall be made for direct observation by a registered professional nurse until they have regained consciousness and are transferred to the intensive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7.  Anesthesia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7.1.  The hospital shall have an organized anesthesia department under the medical direction of a qualified physician member of the medical staff licensed by the West Virginia Board of Medicine or West Virginia Board of </w:t>
      </w:r>
      <w:r>
        <w:rPr>
          <w:rFonts w:cs="Calibri" w:ascii="Calibri" w:hAnsi="Calibri" w:asciiTheme="minorHAnsi" w:cstheme="minorHAnsi" w:hAnsiTheme="minorHAnsi"/>
          <w:strike/>
        </w:rPr>
        <w:t>Osteopath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steopathic Medicine</w:t>
      </w:r>
      <w:r>
        <w:rPr>
          <w:rFonts w:cs="Calibri" w:ascii="Calibri" w:hAnsi="Calibri" w:asciiTheme="minorHAnsi" w:cstheme="minorHAnsi" w:hAnsiTheme="minorHAnsi"/>
        </w:rPr>
        <w:t xml:space="preserve"> in West Virginia who will be responsible for all anesthesia administered 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2.  Anesthesia may be administered only by a licensed practitioner permitted by state law to administer anesthesia, a certified registered nurse anesthetist as permitted by state law, or other professionals as permitted by the medical staff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3.  A practitioner qualified for the administration of anesthesia shall perform a pre-anesthesia evaluation no more than 48 hours prior to surg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4.  The hospital shall ensure completion of an intra operative anesthesia record for all surgic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5.  A practitioner qualified for the administration of anesthesia shall perform a post anesthesia evaluation within 48 hours of surgery for all in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6.  The hospital’s policy shall determine the content and format of the pre-anesthesia evaluation, intra operative anesthesia record, and the post anesthesia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7.  The hospital shall establish written policies for safeguards in the use of various types of anesthetics in accordance with the National Fire Protection Assoc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8.  The hospital shall store all equipment and medications used in administration of anesthesia in a secure, safe, and readily accessible location according to current professional standards. Qualified technicians shall service and maintain al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8.  Pedia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1.  Hospitals providing pediatric care shall have separate rooms designated for pediatric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2.  Adult and pediatric patients shall not be placed in the same room at the same time.  Designated pediatric rooms may be used for providing adult care when the rooms are not needed for ped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3.  The hospital shall have proper facilities and procedures for the isolation of children with infectious or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4.  The hospital shall have pediatric emergency supplies, medications, and equipment organized and readily available on any patient care unit that provides pediatr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9.  Specialty Care and Critical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1.  The hospital shall provide specialty care units, such as coronary care units and intensive care units, organized under the direction of a physician who is licensed in West Virginia and has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2.  The authority in determining criteria for admission, length of stay, and discharge and the resolution of operational problems shall be clearly delineated through policies developed cooperatively by the medical staff, nursing service, and administration and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3.  A qualified physician shall be readily available to each unit at all times. The physician shall be available within 30 minutes for a response or an in-person meeting according to hospital policy. One physician may be available to more than one specialty unit at one time if the care provided is within his or her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4.  The critical care unit organization and staffing shall be appropriate for the scope of services offer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5.  The hospital shall provide nursing care under the supervision of a registered professional nurse licensed in West Virginia with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6.  Nursing personnel providing care in a specialty care unit shall have documented training and competence in the specific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7.  An adequate number of staff shall be provid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8.  A minimum of one registered professional nurse shall be on duty at all times and available to provide direct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9.  Beds in a specialty care unit shall be arranged or provided with visual surveillance equipment to enable the nursing personnel to observe all patients closely and frequently from the nurse’s 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10.  Equipment in a specialty care unit shall include at a minim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a.  Variable height, adjustable beds, and adequate storage space for equipment and personal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b.  Bedside emergency call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c.  Bedside suctioning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d.  Bedside cardiac monitoring equipment with an alarm system that can be monitored from the bedside or a centralized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e.  An extended defibrill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f.  Adequate respiratory care supplies and equipment for resuscit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g.  Sufficient supplies and equipment appropriate for the scope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0.  Outpatient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1.  Outpatient services shall be provided under the supervision of a registered professional nurse licensed in West Virginia or other health care professional as appropriate for the service being off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2.  Outpatient departments shall be easily accessible for all patients receiving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3.  Outpatient departments shall be conveniently located to other hospital departments, such as the laboratory and the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4.  The outpatient department shall have accommodations and facilities to provide for the care, comfort and privac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5.  The outpatient department staffing patterns shall be based upon patient needs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6.  The outpatient department medical staff shall meet the same requirements and qualifications that apply to the attending medical staff of the hospital including credentialing and privilege determination by the hospital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7.  The outpatient department shall maintain accurate and complete medical records for all outpatients,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1.  Emergenc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1.  All general acute care hospitals shall provide emergency services, unless it would result in an unnecessary duplic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2.  The emergency department shall be under the direction of a physician experienced in emergency medicine who is licensed in West Virginia and who is a member of the hospital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3.  Emergency department non-physician staff shall be under the supervision of a registered professional nurse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4.  All emergency department staff shall be currently certified in, at least, basic life support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5.  At least one registered professional nurse, certified in advanced cardiac life support, and other patient care personnel as needed, experienced in emergency care, shall be available for all hours that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6.  All physicians employed to provide services in the emergency department shall maintain certification in advanced cardiac life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7.  A physician or midlevel practitioner shall be on duty at the hospital to provide care whenever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8.  If the hospital provides emergency services, the emergency department shall be located so as to permit easy access from automobiles and ambula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9.  The emergency department shall keep records on all patients treated in the emergency department. The content and format of these records shall be determined by the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10.  Emergency services shall be integrated with other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11.11.  The hospital shall take all measures necessary to ensure compliance with the requirements of </w:t>
      </w:r>
      <w:r>
        <w:rPr>
          <w:rFonts w:cs="Calibri" w:ascii="Calibri" w:hAnsi="Calibri" w:asciiTheme="minorHAnsi" w:cstheme="minorHAnsi" w:hAnsiTheme="minorHAnsi"/>
          <w:strike/>
        </w:rPr>
        <w:t>section 1867 of the Emergency Medical Treatment and Active Labor Ac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 U.S.C.A. §1395dd</w:t>
      </w:r>
      <w:r>
        <w:rPr>
          <w:rFonts w:cs="Calibri" w:ascii="Calibri" w:hAnsi="Calibri" w:asciiTheme="minorHAnsi" w:cstheme="minorHAnsi" w:hAnsiTheme="minorHAnsi"/>
        </w:rPr>
        <w:t xml:space="preserve">, even when the emergency services are not availabl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9</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9</w:t>
      </w:r>
      <w:r>
        <w:rPr>
          <w:rFonts w:cs="Calibri" w:ascii="Calibri" w:hAnsi="Calibri" w:asciiTheme="minorHAnsi" w:cstheme="minorHAnsi" w:hAnsiTheme="minorHAnsi"/>
          <w:b/>
          <w:bCs/>
        </w:rPr>
        <w:t>.  Extended Care Unit and Nursing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General Requirement  --  The extended care unit shall be located in a segregated, physically separated area of the hospital and shall include the usual complement of ancillary services required in the conventional care unit and meet the general rules and regulations for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Special Requirements  --  Adequate space shall be provided for dining and recreation areas, special equipment storage, training toilets, showers, and bath facilities. Handrails, drinking fountains, lavatories, thresholds, and telephone alcoves shall be designed to meet the requirements of patients using crutches, walkers, and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Organization and Staff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1.  The extended care unit shall be organized under the direction of a committee of the medical staff. Written policies shall be developed by professional personnel including at least one registered professional nurs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2.  The Nursing service shall be under the direction of a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3.  A registered professional nurse shall be in charge of the extended care unit on each tour of duty with sufficient other personnel to assur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4.  For all units with more than 60 resident beds, the hospital governing body shall appoint a qualified administrator who holds a current valid license or emergency permit issued by the West Virginia Nursing Home Administrators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5.  The hospital shall appoint a physician licensed by the West Virginia Board of Medicine or the West Virginia Board of </w:t>
      </w:r>
      <w:r>
        <w:rPr>
          <w:rFonts w:cs="Calibri" w:ascii="Calibri" w:hAnsi="Calibri" w:asciiTheme="minorHAnsi" w:cstheme="minorHAnsi" w:hAnsiTheme="minorHAnsi"/>
          <w:strike/>
        </w:rPr>
        <w:t>Osteopath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steopathic Medicine</w:t>
      </w:r>
      <w:r>
        <w:rPr>
          <w:rFonts w:cs="Calibri" w:ascii="Calibri" w:hAnsi="Calibri" w:asciiTheme="minorHAnsi" w:cstheme="minorHAnsi" w:hAnsiTheme="minorHAnsi"/>
        </w:rPr>
        <w:t xml:space="preserve"> to serve as Medical Director for a unit with more than 60 resident beds. The hospital physician Medical Director may fulfill these responsibilities for any unit or facility with 60 or less resident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6.  The hospital shall assign a registered professional nurse as the Director of Nursing, different from the hospital Director of Nursing, who shall be responsible for care provided in an extended care unit with more than 60 resident beds and shall ensure a sufficient number of personnel are available to provid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7.  The unit may use the hospital pharmacy services to fulfill the pharmacy services requirements as defined in the Code of Federal Regulations, 42 CFR § </w:t>
      </w:r>
      <w:r>
        <w:rPr>
          <w:rFonts w:cs="Calibri" w:ascii="Calibri" w:hAnsi="Calibri" w:asciiTheme="minorHAnsi" w:cstheme="minorHAnsi" w:hAnsiTheme="minorHAnsi"/>
          <w:strike/>
        </w:rPr>
        <w:t>483.6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83.45</w:t>
      </w:r>
      <w:r>
        <w:rPr>
          <w:rFonts w:cs="Calibri" w:ascii="Calibri" w:hAnsi="Calibri" w:asciiTheme="minorHAnsi" w:cstheme="minorHAnsi" w:hAnsiTheme="minorHAnsi"/>
        </w:rPr>
        <w:t>. No written agreement is required if the pharmacist is an employee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8.  The unit may use social workers employed by the hospital to provide services to unit patient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at least one social worker shall be assigned responsibility only for social work services for any unit with more than 60 resident beds. The social worker shall have a license to practice social work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Financial Right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An extended care resident or his or her representative lawfully authorized to manage fiscal matters on behalf of the resident have the right to manage his or her own personal financial aff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2.  A hospital which manages or holds personal funds for extended care patients shall do so only upon written prior authorization of the patient or his or her representative lawfully authorized to manage fiscal matters on behalf of the patient, and shall hold the funds separately and in trust. Patient funds shall not be commingled with hospital operating or oth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3.  The hospital shall administer the funds on behalf of the resident in the manner directed by the deposi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4.  The hospital shall render a true and complete account upon request to the depositor and at least quarterly to the resident on forms designat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5.  Upon termination of the deposit, the hospital shall account to the depositor for all funds received, expended, and held on hand on forms specifi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6.  If the hospital manages or holds personal funds for extended care patients, it shall make provision for the protection, in the form of insurance or other means providing equivalent protection, of the funds from theft or other forms of loss in an amount equal to the hospital’s average daily balance of patient funds handled within the hospital’s preceding fiscal year. Hospitals which have not handled patient funds in the preceding year may use an estimated daily balance but shall update their estimate every three months based on actual experience until they have a full year on which to base an ave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7.  If emergency services are not included in the extended care per diem rate, the hospital shall inform the patient in writing at the time of admission or at the time this exclusion is adopt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0</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0</w:t>
      </w:r>
      <w:r>
        <w:rPr>
          <w:rFonts w:cs="Calibri" w:ascii="Calibri" w:hAnsi="Calibri" w:asciiTheme="minorHAnsi" w:cstheme="minorHAnsi" w:hAnsiTheme="minorHAnsi"/>
          <w:b/>
          <w:bCs/>
        </w:rPr>
        <w:t>.  Adjunct Diagnostic Services and Treatment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The hospital shall develop and maintain all ancillary diagnostic and treatment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The hospital shall locate ancillary patient departments conveniently to provide services to all patient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A waiting area for patients shall provide for patient comfort and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4.  The hospital shall provide toilets for ambulatory patient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1.5.  The hospital shall ensure that all ancillary diagnostic services and treatment departments shall maintain current policy and procedure manuals approved by the medical staff. These manuals shall be reviewed and revised, as necessary, but at least, every three yea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6.  All outpatient specialty services such as outpatient surgery and cardiac catheterization laboratory shall be equipped and maintained according to current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Laborator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hospital shall maintain, either directly or through contractual agreement with a certified laboratory, adequate laborator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2.2.  The hospital shall ensure that all laboratory services provided to patients are performed in a facility certified in accordance with 42 C.F.R. </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art</w:t>
      </w:r>
      <w:r>
        <w:rPr>
          <w:rFonts w:cs="Calibri" w:ascii="Calibri" w:hAnsi="Calibri" w:asciiTheme="minorHAnsi" w:cstheme="minorHAnsi" w:hAnsiTheme="minorHAnsi"/>
        </w:rPr>
        <w:t xml:space="preserve"> 493, and the 1988 Clinical Laboratory Improvement Amendments (CL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3.  Emergency laboratory services shall be available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4.  Laboratory personnel shall be in sufficient numbers for the scope and complexity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5.  The hospital shall provide laboratory personnel with in-service training appropriate to the type and complexity of the services offered on a regularly scheduled basi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6.  The hospital shall provide space for administrative services and clean-up and decontamination of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7.  A written description of services provided shall be readily available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Blood and Blood Produ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The hospital shall maintain a process for procurement, safekeeping, and transfusion of blood and provide that blood products are provided or readily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2.  Blood shall be obtained, processed, stored, and administered under the supervision of a pathologist or designated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The hospital shall make arrangements for procurement, transfer, and availability of blood types not ordinarily kept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4.  Blood storage facilities in the hospital shall have an adequate temperature alarm system that is regularly inspected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5.  The hospital shall evaluate blood use through the hospital quality improvement program.  A pathologist, designated physician, or both shall be included in this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6.  The hospital shall ensure that all transfusion-related fatalities are investigated and reported as required by the provisions of 21 C.F.R. § 606.17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3.7.  The hospital shall ensure that the laboratory is properly registered, if appropriate, as required by the </w:t>
      </w:r>
      <w:r>
        <w:rPr>
          <w:rFonts w:cs="Calibri" w:ascii="Calibri" w:hAnsi="Calibri" w:asciiTheme="minorHAnsi" w:cstheme="minorHAnsi" w:hAnsiTheme="minorHAnsi"/>
          <w:strike/>
        </w:rPr>
        <w:t>Federal Food, Drug, and Cosmetic Act,</w:t>
      </w:r>
      <w:r>
        <w:rPr>
          <w:rFonts w:cs="Calibri" w:ascii="Calibri" w:hAnsi="Calibri" w:asciiTheme="minorHAnsi" w:cstheme="minorHAnsi" w:hAnsiTheme="minorHAnsi"/>
        </w:rPr>
        <w:t xml:space="preserve"> 42 C.F.R. § </w:t>
      </w:r>
      <w:r>
        <w:rPr>
          <w:rFonts w:cs="Calibri" w:ascii="Calibri" w:hAnsi="Calibri" w:asciiTheme="minorHAnsi" w:cstheme="minorHAnsi" w:hAnsiTheme="minorHAnsi"/>
          <w:strike/>
        </w:rPr>
        <w:t>417.124(2)(i)(ii)(iii)(iv)</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7.124(h)(2)</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8.  The hospital shall have a process to take action if it has received or administered HIV blood or blood products in accordance with 42 C.F.R. § 482.2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4.  Radiology and Imag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  The hospital shall maintain, or have available, diagnostic radiolog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2.  If therapeutic and diagnostic services are provided, they shall be administered according to professionally approved standards for safety and personnel qual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3.  Radiology services shall only be provided according to a practitioner’s orders consistent with state law, as authorized by the medical staff and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4.4.  Radiology services shall be under the medical direction of a qualified full-time, part-time, or consulting radiologist. A qualified radiologist is a Doctor of Medicine or Osteopathy who is qualified by education and experience in radiology and is licensed by the West Virginia Board of Medicine or West Virginia Board of </w:t>
      </w:r>
      <w:r>
        <w:rPr>
          <w:rFonts w:cs="Calibri" w:ascii="Calibri" w:hAnsi="Calibri" w:asciiTheme="minorHAnsi" w:cstheme="minorHAnsi" w:hAnsiTheme="minorHAnsi"/>
          <w:strike/>
        </w:rPr>
        <w:t>Osteopath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steopathic Medicine</w:t>
      </w:r>
      <w:r>
        <w:rPr>
          <w:rFonts w:cs="Calibri" w:ascii="Calibri" w:hAnsi="Calibri" w:asciiTheme="minorHAnsi" w:cstheme="minorHAnsi" w:hAnsiTheme="minorHAnsi"/>
        </w:rPr>
        <w:t>. A radiologist’s responsibiliti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a.  Ensuring that radiology reports are signed by the practitioner who interpreted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b.  Enforcing safety and infection contro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c.  Assigning duties to radiology personnel based on their training, experience, and licensure when applic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d.  Ensuring files, scans, and other image records are secure, retrievable, and maintained for a minimum of five yea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e.  Providing in-services and training to radiology personnel including management of radiation hazards and equipment safety, et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5.  A radiologist shall interpret all imaging tests, except in cases where the medical staff has determined through its credentialing process that a test can be interpreted by another physician who has equal training and expertise in performing and interpreting certain designated tes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6.  Proper safety precautions shall be maintained against radiation hazards in compliance with the Department of Health Legislative Rule, Radiological Health Rules, 64CSR23,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6.a.  Adequate shielding for patients, personnel, and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6.b.  Appropriate storage, use, and disposal of radioactive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7.  The hospital shall make periodic inspections of equipment according to hospital policy and any identified hazards shall be corrected promp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8. The hospital shall periodically check radiology service personnel, and other appropriate personnel, by the use of exposure meters or badge tests, according to hospital policy, to determine the amount of radiation exposure to which they may have been ex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4.9.  Only radiology technologists or other individuals licensed in West Virginia or other individuals approved by hospital policy may operate radiology equipment and administer procedures pursuant to W. Va. Code §30-23-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0.  The radiology service area shall hav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a.  One radiographic room with adequate radiology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b.  A darkroom unless a 100 percent filmless environment negates the need for a dark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c.  An office, viewing facilities, and film filing cabinets for both active and inactive records. This may be in one room in a small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d.  Dressing booths with an adjoining toilet and lavatory for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e.  Waiting space under the supervision of qualified personnel for patients using stretchers or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f.  A utility area with a sink and counter spa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g.  Supply and equipment storage sp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1.  Therapeutic radiology and radiological isotopes, if provided, shall be provided according to current national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5.  Rehabilitation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1.  The hospital, if it provides rehabilitation, physical therapy, occupational therapy, audiology, sports medicine, or speech pathology services, shall organize those services and make staff available to ensure the health and safet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5.2.  If any or all of the services referenced in </w:t>
      </w:r>
      <w:r>
        <w:rPr>
          <w:rFonts w:cs="Calibri" w:ascii="Calibri" w:hAnsi="Calibri" w:asciiTheme="minorHAnsi" w:cstheme="minorHAnsi" w:hAnsiTheme="minorHAnsi"/>
          <w:strike/>
        </w:rPr>
        <w:t>subdivis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ubsection</w:t>
      </w:r>
      <w:r>
        <w:rPr>
          <w:rFonts w:cs="Calibri" w:ascii="Calibri" w:hAnsi="Calibri" w:asciiTheme="minorHAnsi" w:cstheme="minorHAnsi" w:hAnsiTheme="minorHAnsi"/>
        </w:rPr>
        <w:t xml:space="preserve"> 10.5.1. are provided, they shall be provided by a sufficient number of staff who meets the qualifications specified by the medical staff, consistent with state law. The number of qualified staff is based upon the type of patients treated and the frequency, duration, and complexity of treatment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5.3.  Each service, whether provided through a single discipline department or within a multi-discipline department, shall function with established lines of authority and responsibility that ensure accountability in patient care and administrative matters regarding the provision of the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4.  Each service shall be accountable to an individual who directs the overall operation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5.  The director of the services shall have the necessary knowledge, experience and capabilities to properly supervise and administer the services. An individual may serve as director of more than one service either as the director of a multi-service department or as the director of single service department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6.  A qualified professional defined by medical staff policy, consistent with state law,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a.   Evaluate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b.  Initiate the plan of treatment;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c.  Instruct and supervise suppor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7.  The space and equipment required shall depend upon the services provid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8.  The hospital shall provide services in accordance with a written plan of treatment and in accordance with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9.  The hospital shall ensure that the plan of treatment includes treatment goals and type, amount, frequency, and duration of services and shall be revised when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6.  Respiratory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1.  If the hospital provides respiratory care services, the scope of the diagnostic and therapeutic services offered shall be defined in writing and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6.2.  Respiratory care services shall be under the medical direction of a physician licensed by the West Virginia Board of Medicine or West Virginia Board of </w:t>
      </w:r>
      <w:r>
        <w:rPr>
          <w:rFonts w:cs="Calibri" w:ascii="Calibri" w:hAnsi="Calibri" w:asciiTheme="minorHAnsi" w:cstheme="minorHAnsi" w:hAnsiTheme="minorHAnsi"/>
          <w:strike/>
        </w:rPr>
        <w:t>Osteopath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steopathic Medicine</w:t>
      </w:r>
      <w:r>
        <w:rPr>
          <w:rFonts w:cs="Calibri" w:ascii="Calibri" w:hAnsi="Calibri" w:asciiTheme="minorHAnsi" w:cstheme="minorHAnsi" w:hAnsiTheme="minorHAnsi"/>
        </w:rPr>
        <w:t xml:space="preserve"> with the knowledge and experience to supervise and administer the service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3.  The hospital shall employ adequate numbers of respiratory therapists, respiratory therapy technicians, and other personnel who meet the qualifications specified by the medical staff, consistent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4.  The hospital shall deliver services in accordance with medical staff dir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5.  The hospital shall provide services only in accordance with the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6.  The hospital shall designate in writing the personnel qualified to perform specific procedure and the amount of supervision required for these individ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7.  The hospital shall designate in writing the personnel who are qualified to provide direct super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8.  If blood gases or other clinical laboratory tests are performed in the respiratory care unit, the unit shall meet the requirements for clinical laboratories with respect to management, adequacy of facilities, proficiency testing, and quality control, according to 42 C.F.R. § 482.27</w:t>
      </w:r>
      <w:r>
        <w:rPr>
          <w:rFonts w:cs="Calibri" w:ascii="Calibri" w:hAnsi="Calibri" w:asciiTheme="minorHAnsi" w:cstheme="minorHAnsi" w:hAnsiTheme="minorHAnsi"/>
          <w:strike/>
        </w:rPr>
        <w:t>(a), (b), (c), and (f)</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7.  Additional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If the hospital does not have morgue and autopsy facilities available at the hospital, the hospital shall maintain written agreements with an area mortuary, when available, or another hospital for these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8.  Organ Procurement Responsibiliti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The hospital shall have and implement written protocols that ensure compliance with Condition of Participation: Organ, </w:t>
      </w:r>
      <w:r>
        <w:rPr>
          <w:rFonts w:cs="Calibri" w:ascii="Calibri" w:hAnsi="Calibri" w:asciiTheme="minorHAnsi" w:cstheme="minorHAnsi" w:hAnsiTheme="minorHAnsi"/>
          <w:strike/>
        </w:rPr>
        <w:t>tissue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issue</w:t>
      </w:r>
      <w:r>
        <w:rPr>
          <w:rFonts w:cs="Calibri" w:ascii="Calibri" w:hAnsi="Calibri" w:asciiTheme="minorHAnsi" w:cstheme="minorHAnsi" w:hAnsiTheme="minorHAnsi"/>
        </w:rPr>
        <w:t>, and eye procurement, 42 C.F.R. § 482.4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1</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1</w:t>
      </w:r>
      <w:r>
        <w:rPr>
          <w:rFonts w:cs="Calibri" w:ascii="Calibri" w:hAnsi="Calibri" w:asciiTheme="minorHAnsi" w:cstheme="minorHAnsi" w:hAnsiTheme="minorHAnsi"/>
          <w:b/>
          <w:bCs/>
        </w:rPr>
        <w:t>.  Medical Staff.</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ach hospital shall have an organized medical staff that is composed of one or more licensed physicians and may include other practitioners, in accordance with state law, that operates under by-laws approved by the governing authority. The medical staff is accountable to the governing body for the quality of medical care provided to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The governing authority of the hospital shall appoint the medical staff in accordance with its by-laws, rule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3.  The medical staff periodically conduct appraisals of its member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4.  The medical staff shall examine credentials of candidates for medical staff membership and make recommendations to the governing body on the appointment of candida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5.  Medical staff recommendations to the governing authority for new members shall be specific to the type of appointment and extent of clin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6.  The governing authority shall delineate clinical privileges of each medical staff member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7.  The governing authority shall approve the manner of organization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8.  If the medical staff has an executive committee, a majority of the members shall be physicians licensed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9.  The medical staff shall adopt and enforce by-laws, rules, and regulations consistent with standard medical staff practices. These shall be reviewed and revised as appropriate, but no less than every two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0.  The by-laws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1.  Be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2.  Include a statement of the duties and privileges of each category of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3.  Describe the organization of the medical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1.10.4.  Describe the qualifications to be met by a candidate in order for the medical staff to recommend that the candidate be appointed by the governing bod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1.  All medical staff members shall sign a document that specifies they have read the bylaws, rules, and regulations. These rules, regulations, and policies shall specifically provid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1.  Requiring departmentalized medical staffs to meet every other month if the executive committee meets monthly. The full medical staff shall meet annually. In the event the executive committee does not meet monthly, then the departmental meeting of the medical staff shall be monthly.  Non-departmentalized medical staffs shall have monthly meetings of the executive committee and the full medical staff shall meet every other month. In the event there is no executive committee, the full medical staff shall meet month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2.  Staff review and analysis of clinical experiences in the various departments of the hospital such as medicine, surgery, obstetrics, and other specialties. The clinical records of patients shall be the basis of the review and analy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3.  The performance of committee functions in at least the following areas: credentials, medical records, case and utilization review, quality assurance/improvement, infection control mortality, pharmacy and therapeutic practices, and any other committees the hospital consider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 xml:space="preserve">11.11.4.  A chief of staff with direct responsibility for the organization and administration of the medical staff in accordance with the terms of the medical by-laws, rules, and regulation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The chief of staff shall be responsible for the functioning of the clinical organization of the hospital and maintaining careful supervision over the clinical work in all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2</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2</w:t>
      </w:r>
      <w:r>
        <w:rPr>
          <w:rFonts w:cs="Calibri" w:ascii="Calibri" w:hAnsi="Calibri" w:asciiTheme="minorHAnsi" w:cstheme="minorHAnsi" w:hAnsiTheme="minorHAnsi"/>
          <w:b/>
          <w:bCs/>
        </w:rPr>
        <w:t>.  Nurs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  The hospital shall organize the nursing services to provide comprehensive, effective nursing care to each patient under the direction of a registered professional nurse currently licensed in West Virginia and with the education and experience to demonstrate his or her ability to properly execute his or her function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The Director of Nursing shall ensure that there are policy and procedure manuals developed for each different type of patient care unit and that the specific manuals are available on each specific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The hospital shall maintain a written nursing service plan of administrative authority with delineation of responsibilities and duties of each category of nursing personnel, which shall includ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1.  A statement of the policy, mission, and objectives of the nursing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2.  Current job descriptions, qualifications, and specifications for each category of nursing personnel of which there is documented annu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The following records shall be available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1.  Documentation that lists and verifies that all licensed nursing personnel, including private duty and per diem nurses, are currently licensed to practice nursing in West Virginia and that those licenses are in good stand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2.  A confidential personnel record for each employee containing information to support the employee’s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5.  The record shall contain at least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1.  A dated application for employment verified by references which includes the applicant’s training and experi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2.  Current licensure, registration, or certification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3.  Evaluations of work performance signed by the employee and his or her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4.  Subsequent change of status forms including change of address, salary adjustments, merit increases, and promo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5.  A record of each employee’s participation in continuing edu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The hospital shall maintain a job description for each job category, including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6.1.  The job title and qualifications, including educational and skill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2.  A general description of the employee’s duties and responsibilities including limitation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3.  Supervision to be given and recei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7.  The hospital shall make available to all nursing employees and provide explanation of the written personnel policies, procedures, and organizational ch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The following records shall be available in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1.  Current nursing care policy and procedure man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2.  Minutes and records of attendance at all meet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3.  A list of nursing service committees and other committees on which nursing is represe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4.  A master staffing plan for the current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9.  The hospital shall provide an adequate number of registered professional nurses and other nursing personnel to meet the following minimum staff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1.  To provide administrative assistance and supervision during the absence of the Director of Nursi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2.  To provide supervisory personnel qualified by experience, education, and ability for each specialty area of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3.  To provide a registered professional nurse on duty and immediately available for bedside care of any patient when needed on each shift, 24 hours per day, seven days a week;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4.  To provide the availability of licensed practical nurses, health care personnel, both to supplement registered professional nurses according to patient acu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If it is hospital policy to use nursing assistants interchangeably between acute patient care units and an extended care unit, the hospital shall maintain documented evidence of nurse assistant training certification for personnel used in this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The hospital shall provide additional personnel, as needed, to provide clerical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2.  The registered professional nurse shall plan, supervise, and evaluate the nursing care for each patient, according to the needs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3.  The hospital shall establish and maintain a current individualized patient care plan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4.  The hospital shall maintain documented nursing notes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5.  Nursing representatives shall be members of committees concerned with interdepartmental policies affecting nursing services an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6.  Planned meetings shall be held by the nursing department according to hospital policy to discuss patient care, nursing service problems, and administrative policies and to analyze the quality of nursing care rendered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7.  The hospital shall provide documented, continuing education activities for all nursing personnel. These activities shall include, but not be limited to, on the job training and development programs. Records of these program activities shall be maintained, including methods used and an evaluation of their effective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3</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3</w:t>
      </w:r>
      <w:r>
        <w:rPr>
          <w:rFonts w:cs="Calibri" w:ascii="Calibri" w:hAnsi="Calibri" w:asciiTheme="minorHAnsi" w:cstheme="minorHAnsi" w:hAnsiTheme="minorHAnsi"/>
          <w:b/>
          <w:bCs/>
        </w:rPr>
        <w:t xml:space="preserve">.  Patient Care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1.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1.  Every patient shall be under the care of a practitioner who 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1.1.a.  A Doctor of Medicine or Osteopathy who possesses a valid license issued by the West Virginia Board of Medicine or the West Virginia Board of </w:t>
      </w:r>
      <w:r>
        <w:rPr>
          <w:rFonts w:cs="Calibri" w:ascii="Calibri" w:hAnsi="Calibri" w:asciiTheme="minorHAnsi" w:cstheme="minorHAnsi" w:hAnsiTheme="minorHAnsi"/>
          <w:strike/>
        </w:rPr>
        <w:t>Osteopath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steopathic Medicine</w:t>
      </w:r>
      <w:r>
        <w:rPr>
          <w:rFonts w:cs="Calibri" w:ascii="Calibri" w:hAnsi="Calibri" w:asciiTheme="minorHAnsi" w:cstheme="minorHAnsi" w:hAnsiTheme="minorHAnsi"/>
        </w:rPr>
        <w:t>, respectively, or who is otherwise lawfully practicing in the state: Provided, that this paragraph is not to be construed to limit the authority of a Doctor of Medicine or Osteopathy to delegate tasks to other qualified health care personnel to the extent recogn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b.  A Doctor of Podiatric Medicine who possesses a valid license issued by the West Virginia Board of Medicine or who is otherwise lawfully practicing in the state, but only with respect to functions that he or she is legally author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c.  A Doctor of Dental Surgery or Dental Medicine who possesses a valid license issued by the West Virginia Board of Dental Examiners or who is otherwise lawfully practicing in the state, but only with respect to functions that he or she is legally authorized by the state to per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d.  A Doctor of Optometry who possesses a valid license issued by the West Virginia Board of Optometry or who is otherwise lawfully practicing in the state, but only with respect to services related to the condition of aphak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e.  A chiropractor who possesses a valid license issued by the West Virginia Board of Chiropractic Examiners or who is otherwise lawfully practicing in the state, but only with respect to treatment by means of manipulation of the spine to correct a subluxation demonstrated to exist by x-ray or other medically accepted imaging med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f.  A psychologist who possesses a valid license issued by the West Virginia Board of Examiners of Psychologists or who is otherwise lawfully practicing in the state, but only with respect to functions that he or she is legally authorized by the state to perform;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g.  A midlevel practitioner who possesses a valid license issued by the appropriate licensing board who is lawfully practicing in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2.  A Doctor of Medicine or Osteopathy shall be on duty or on call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3.  A Doctor of Medicine or Osteopathy shall be responsible for the care of each patient with respect to any medical or psychiatric problem that is present on admission or develops during hospitaliz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2.  Patient Care Deliv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1.  Delivery of patient care and treatment interventions shall be based on the needs identified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2.  The hospital shall ensure completion of a nursing assessment within 24 hours of admission as an inpatient. This assessment shall include information necessary to develop an effectiv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3.  Each patient’s clinical response to the plan of care shall be evaluated by the physician and registered nurse with other responsible practitioners, as appropriate, to determine that the patient care goals are being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4.  The hospital shall ensure completion of a reassessment of each patient and implementation of a revised plan of care, as often as necessary, to meet the patient’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5.  The hospital shall ensure that documentation of each patient’s plan of care shall be written legibly or entered electronically to convey in an understandable manner the diagnostic, therapeutic or rehabilitative service, sentinel events, reassessments and revisions, physician’s orders whether written or verbal, implementation of the orders, and patient compliance and respo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3.  Patient Admission, Assessment, and Plan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1.  Patients shall be admitted to the hospital only upon orders of a practitioner licensed in West Virginia with admitting privileges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2.  The hospital shall ensure completion of a comprehensive assessment, including any information necessary to develop an effective, interdisciplinary plan of care, in the time frame identified by hospital policy and placed in the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3.  The comprehensive assessment shall include, at minimum, the patient’s health history including any pertinent psycho-social factors and the results of the physical examination performed upon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4.  Patient assessment activities shall encompass the full scope of the patient’s care needs, which may include services provided by other licensed or registered health care professionals as authorized by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5.  Each patient shall have an effective plan of care based upon the specific needs identified by all assessment activ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6.  Identified, accepted clinical outcomes should be attained as a result of implementation of a patient specific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7.  The hospital shall ensure that each patient be reassessed as determined by patient diagnosis, expected clinical outcomes, changes in the patient’s condition and evaluation of the patient’s response to treatment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8.  Each licensed or registered health care professional involved in a patient’s care may perform reassessments of the patient within his or her area of training and professional expertise as determined by hospital policy and the scope of practice of the practitio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4</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4</w:t>
      </w:r>
      <w:r>
        <w:rPr>
          <w:rFonts w:cs="Calibri" w:ascii="Calibri" w:hAnsi="Calibri" w:asciiTheme="minorHAnsi" w:cstheme="minorHAnsi" w:hAnsiTheme="minorHAnsi"/>
          <w:b/>
          <w:bCs/>
        </w:rPr>
        <w:t>.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1.  The hospital shall have in effect a discharge planning process for post-hospital services, including hospice, which includes early assessment of the needs of each patient, particularly those with potential risk for adverse consequences upon discharge. The assessment shall be based upon the patient’s functional abilities and probable environment to which the patient shall return. The hospital’s policies and procedures shall be spec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2.  A discharge needs assessment, evaluating the factors that affect the patient’s need for post-hospital care, shall be performed or supervised by a registered nurse, social worker or other appropriately qualified person, as identified by hospital policy, and be completed in enough time for appropriate arrangements to be made prior to discharge. The assessment shall address the biopsychosocial needs of the patient, the level of understanding of those needs and an identification of post hospital care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3.  The hospital shall provide counseling as needed, to the patient and family members or interested persons, to prepare them for post-hospital care, including hospic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4.  The hospital shall arrange for the initial implementation of the patient’s discharge plan, including obtaining post-hospital service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5.  The hospital shall ensure that the discharge plan be reassessed, as needed, and entered into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6.  The hospital shall transfer or refer patients, along with necessary medical information, to appropriate facilities, agencies, or outpatient services, as needed, for follow-up or ancillary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7.  The discharge planning process shall be an integral part of the quality assessment and performance improvement program, as detailed in section 1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5</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5</w:t>
      </w:r>
      <w:r>
        <w:rPr>
          <w:rFonts w:cs="Calibri" w:ascii="Calibri" w:hAnsi="Calibri" w:asciiTheme="minorHAnsi" w:cstheme="minorHAnsi" w:hAnsiTheme="minorHAnsi"/>
          <w:b/>
          <w:bCs/>
        </w:rPr>
        <w:t>.  Quality Assessments and Performance Improvemen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1.  The governing body, medical staff, and hospital administration are responsible for and shall review at least annually the development, implementation, and maintenance and effective evaluation of quality assessments for performance improvement. This process systematically collects, measures, analyzes, and tracks objective indicators of the care and hospital operations. This evaluation plan should reflect the complexity of the hospital’s organization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2.  The focus of performance evaluation shall be in areas over which the hospital exercises authority and responsibility, including services furnished by contrac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3.  Priorities for performance improvement projects shall be based upon the prevalence and severity of problems which most affect clinical outcomes identified through the data coll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4.  Performance measures may be designed and implemented under contract by the hospital staff through research or consensus groups within the facility or through the use of credible consul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5.  Performance measures shall be commensurate with the size and resources available to each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6.  Performance measures should use not only hospital-specific data, but peer review organizations and any other available relevant data for comparative purposes as an integral part of the assess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7.  The hospital shall make available to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he results of peer review and quality assessments and performance improvement information, upon the </w:t>
      </w:r>
      <w:r>
        <w:rPr>
          <w:rFonts w:cs="Calibri" w:ascii="Calibri" w:hAnsi="Calibri" w:asciiTheme="minorHAnsi" w:cstheme="minorHAnsi" w:hAnsiTheme="minorHAnsi"/>
          <w:strike/>
        </w:rPr>
        <w:t>Departmen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s</w:t>
      </w:r>
      <w:r>
        <w:rPr>
          <w:rFonts w:cs="Calibri" w:ascii="Calibri" w:hAnsi="Calibri" w:asciiTheme="minorHAnsi" w:cstheme="minorHAnsi" w:hAnsiTheme="minorHAnsi"/>
        </w:rPr>
        <w:t xml:space="preserve">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8.  Quality improvement activities should be demonstrably linked to findings of performance evaluations and cover the full range of the hospital’s services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9.  The hospital shall conduct an assessment of the impact of quality improvement activities and corrections or reevaluation of the performance indicators, no longer than six months after any change is instituted, unless another time period for assessment can be justified based upon analytic factors, such as adequate sample size, or circumstances outside the control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5.10.  Areas of measurement.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t a minimum the measure shall include, but not be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1.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2.  Staff, administrative, and practitioner perform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5.10.3.  Complaints, grievances, or risk management finding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4.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5.  Medication errors and other incidents or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6.  Drug therapy and adverse drugs reac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7.  Evaluation of all services provided to patients by staff accountable to the hospital through employment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6</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6</w:t>
      </w:r>
      <w:r>
        <w:rPr>
          <w:rFonts w:cs="Calibri" w:ascii="Calibri" w:hAnsi="Calibri" w:asciiTheme="minorHAnsi" w:cstheme="minorHAnsi" w:hAnsiTheme="minorHAnsi"/>
          <w:b/>
          <w:bCs/>
        </w:rPr>
        <w:t>.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1.  Critical Access Hospital Design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1.1.  A critical access hospital is designated as such by the Office of Community and Rural Health and approved by the Centers for Medicare and Medicai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1.2.  Upon designation as a Critical Access Hospital, the hospital shall remain subject to the provisions of Critical Access Hospital rules and public health law and rules applicable to hospitals, including those parts pertaining to certificates of need and other operating certificates. This shall also apply to the proposed revocation, suspension, limitation, or decertification of a Critical Access Hospital desig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2.  Scope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1.  Critical Access Hospital shall provide initial diagnostic services, a limited range of therapeutic services, resuscitation, and stabilization services, and shall have the ability to arrange transport to other more appropriate facilities for patients in need of services not offered at the Critical Access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2.  A Critical Access Hospital shall provide a minimum set of core services to meet patient needs includ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a.  Emergency services provided by a licensed West Virginia physician or an experienced and trained midlevel practitioner who can handle urgent and emergency care services, within his or her scope of practice, and in compliance with 42 C.F.R. § 485.618. In the event services are provided by a clinician other than a Doctor of Medicine or a Doctor of Osteopathy, this clinician must be supervised by a Doctor of Medicine or Osteopathy who is available by telephone or radio contact 24 hours a day and be available on site within 30 minutes from initial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b.  Inpatient acute care and ambul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c.  Labor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d.  Imaging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e.  Pharmac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3.  When a Critical Access Hospital does not require a physician to be on site, it must ensure that patients in need of emergency care arriving at the facility are provided with emergency medical treatment within the capabilities of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6.3.  Licensure.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 Critical Access Hospital shall meet all hospital licensure standards for the state of West Virginia, cited in section 1 through 14 of this rule in addition to the following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3.1.  A licensed professional registered nurse, nurse practitioner, physician’s assistant, or physician shall provide 24-hour on-site care when the Critical Access Hospital renders inpatient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3.2.  Authorized admissions to a Critical Access Hospital may include only patients that, by the judgment of the admitting practitioner, are determined to have medical needs that can be managed and resolved within the 96-hour period estimated for inpatient services pursuant to 42 C.F.R. § 485.620. The Critical Access Hospital shall transfer patients presenting with conditions that are beyond the clinical capabilities of the Critical Access Hospital to a hospital that has available appropriat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4.  Quality Improv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4.1.  The governing authority shall require the establishment and maintenance of a written quality assurance program which integrates the review activities of all Critical Access Hospital services to enhance the quality of patient care. In meeting the hospital quality assessment under section 15 of this rule, this program shall be designed to focus on the continuum of care that concentrates on improving the outcomes of care to patients from all services provided at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4.2.  At a minimum the quality improvement program shall include, but not be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a.  Access and availability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b.  Variations from generally accepted standard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c.  Unanticipated transfers to a more intensiv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d.  Cases that exceed the 96-hour length of stay for the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e.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f.  Complaints, grievances, or risk management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g.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h.  Medication errors and other incidents or occurren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i.  Adverse drug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5.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1.  The medical staff shall develop a system in which network medical and professional staff participates and collaborates to provide consultation, assistance with medical emergencies, and patient referr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2.  The Critical Access Hospital shall ensure that physicians are present for sufficient period of time, as defined by the hospital’s governing body, to provide the necessary and appropriate medical direction, medical care services, consultation, and supervision of hospital health care staff in accordance with patient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3.  When the Critical Access Hospital does not require a physician to be onsite, the medical staff shall ensure that at least one Doctor of Medicine or Osteopathy is available by radio or telephone on a 24 hour a day basis, and is available on-site within 30 minutes of patient need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7</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7</w:t>
      </w:r>
      <w:r>
        <w:rPr>
          <w:rFonts w:cs="Calibri" w:ascii="Calibri" w:hAnsi="Calibri" w:asciiTheme="minorHAnsi" w:cstheme="minorHAnsi" w:hAnsiTheme="minorHAnsi"/>
          <w:b/>
          <w:bCs/>
        </w:rPr>
        <w:t>.  Specialized Hospital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r>
      <w:r>
        <w:rPr>
          <w:rFonts w:cs="Calibri" w:ascii="Calibri" w:hAnsi="Calibri" w:asciiTheme="minorHAnsi" w:cstheme="minorHAnsi" w:hAnsiTheme="minorHAnsi"/>
        </w:rPr>
        <w:t>17.1.  Long-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1.  To be licensed as a Long-Term Acute Care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1.1.a.  Be devoted exclusively to the care of patients requiring hospitalization because of prolonged illness or who are acutely ill and not in need of general acute hospital care but who do require continuing medical care, skilled nursing care, and related medical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1.1.b.  Have a professional staff qualified in the diagnosis and treatment of chronic diseas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2.  The hospital shall surrender the license of any acute care beds used in the development of the Long-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3.  If the Long-Term Acute Care Hospital ceases to exist, terminates its services, or fails to offer its services for a period of 12 months, any beds whose license was surrendered by the hospital to establish the Long-Term Acute Care Hospital shall revert back to the hospital’s licensed bed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4.  Meet all Centers for Medicare and Medicaid Services’ requirements relating to a Long- 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2.  Psychiatric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o be licensed as a psychiatric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1.  Be devoted exclusively to the care of psych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2.  Have professional personnel especially qualified in the diagnosis and treatment of psychiatric dis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3.  Have adequate facilities for the protection of the patient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4.  Meet the requirements for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5.  Be in compliance with requirements at 42 C.F.R. § 482.61 and § 482.6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3.  Rehabilitation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o be licensed as a rehabilitation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1.  Be devoted exclusively to the care of patients requiring rehabilitation services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2.  Have professional personnel especially qualified in the diagnosis and treatment of conditions requiring these services and therap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3.  Meet the requirements for a hospital pursuant to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7.4.  Rural Emergency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4.1.  To be licensed as a rural emergency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a.  Be enrolled in Medicaid and Medi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b.  Have a transfer agreement in effect with a Level I or Level II trauma cent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c. Have a staffed emergency department 24 hours a day, seven days a week, with staffing requirements like those in section 16 of this rule for Critical Access Hospital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d.  A physician as that term is defined in 42 U.S.C.</w:t>
      </w:r>
      <w:r>
        <w:rPr>
          <w:rFonts w:cs="Calibri" w:ascii="Calibri" w:hAnsi="Calibri" w:asciiTheme="minorHAnsi" w:cstheme="minorHAnsi" w:hAnsiTheme="minorHAnsi"/>
          <w:u w:val="single"/>
        </w:rPr>
        <w:t>A.</w:t>
      </w:r>
      <w:r>
        <w:rPr>
          <w:rFonts w:cs="Calibri" w:ascii="Calibri" w:hAnsi="Calibri" w:asciiTheme="minorHAnsi" w:cstheme="minorHAnsi" w:hAnsiTheme="minorHAnsi"/>
        </w:rPr>
        <w:t xml:space="preserve"> § 1395x(r) or nurse practitioner, clinical nurse specialist, or physician assistant as those terms are defined in 42 U.S.C.</w:t>
      </w:r>
      <w:r>
        <w:rPr>
          <w:rFonts w:cs="Calibri" w:ascii="Calibri" w:hAnsi="Calibri" w:asciiTheme="minorHAnsi" w:cstheme="minorHAnsi" w:hAnsiTheme="minorHAnsi"/>
          <w:u w:val="single"/>
        </w:rPr>
        <w:t>A.</w:t>
      </w:r>
      <w:r>
        <w:rPr>
          <w:rFonts w:cs="Calibri" w:ascii="Calibri" w:hAnsi="Calibri" w:asciiTheme="minorHAnsi" w:cstheme="minorHAnsi" w:hAnsiTheme="minorHAnsi"/>
        </w:rPr>
        <w:t xml:space="preserve"> § 1395x(aa)(5) available to provide rural emergency hospital services in the facility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7.4.1.e.  Meet the requirements of a hospital pursuant to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f.  Not exceed an annual per patient average of 24 hour of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g.  Not provide any acute care inpatient hospital services, other post-hospital extended care services provided in a distinct part unit licensed as a skilled nursing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4.2.  Rural emergency hospitals may furnish outpatient and other medical services in conformity with this rule and the requirements of W. Va. Code §</w:t>
      </w:r>
      <w:r>
        <w:rPr>
          <w:rFonts w:cs="Calibri" w:ascii="Calibri" w:hAnsi="Calibri" w:asciiTheme="minorHAnsi" w:cstheme="minorHAnsi" w:hAnsiTheme="minorHAnsi"/>
          <w:strike/>
        </w:rPr>
        <w:t>16-5B-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4.3.  Rural emergency hospitals must meet all Centers for Medicare and Medicaid Services’ requirements relating to Critical Access Hospitals related to emergency services and hospital emergency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8</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8</w:t>
      </w:r>
      <w:r>
        <w:rPr>
          <w:rFonts w:cs="Calibri" w:ascii="Calibri" w:hAnsi="Calibri" w:asciiTheme="minorHAnsi" w:cstheme="minorHAnsi" w:hAnsiTheme="minorHAnsi"/>
          <w:b/>
          <w:bCs/>
        </w:rPr>
        <w:t>.  Administrative Du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8.1.  Administrative due process and remedies for actions taken pursuant to this rule or W. Va. Code §</w:t>
      </w:r>
      <w:r>
        <w:rPr>
          <w:rFonts w:cs="Calibri" w:ascii="Calibri" w:hAnsi="Calibri" w:asciiTheme="minorHAnsi" w:cstheme="minorHAnsi" w:hAnsiTheme="minorHAnsi"/>
          <w:strike/>
        </w:rPr>
        <w:t>16-5B-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re as provided by this rule, by applicable statutes, and in the West Virginia Department of Health Procedural Rule, Rules for Hearings Under the Administrative Procedures Act, 69CSR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607403"/>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9</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trike/>
        <w:sz w:val="20"/>
        <w:szCs w:val="20"/>
      </w:rPr>
      <w:t xml:space="preserve">64CSR12 </w:t>
    </w:r>
    <w:r>
      <w:rPr>
        <w:rFonts w:cs="Calibri" w:ascii="Calibri" w:hAnsi="Calibri" w:asciiTheme="minorHAnsi" w:cstheme="minorHAnsi" w:hAnsiTheme="minorHAnsi"/>
        <w:b/>
        <w:bCs/>
        <w:sz w:val="20"/>
        <w:szCs w:val="20"/>
        <w:u w:val="single"/>
      </w:rPr>
      <w:t>71CSR12</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f33a72"/>
    <w:rPr>
      <w:rFonts w:ascii="Times New Roman" w:hAnsi="Times New Roman"/>
    </w:rPr>
  </w:style>
  <w:style w:type="character" w:styleId="FooterChar" w:customStyle="1">
    <w:name w:val="Footer Char"/>
    <w:basedOn w:val="DefaultParagraphFont"/>
    <w:link w:val="Footer"/>
    <w:uiPriority w:val="99"/>
    <w:qFormat/>
    <w:rsid w:val="00f33a72"/>
    <w:rPr>
      <w:rFonts w:ascii="Times New Roman" w:hAnsi="Times New Roman"/>
    </w:rPr>
  </w:style>
  <w:style w:type="character" w:styleId="BalloonTextChar" w:customStyle="1">
    <w:name w:val="Balloon Text Char"/>
    <w:basedOn w:val="DefaultParagraphFont"/>
    <w:link w:val="BalloonText"/>
    <w:uiPriority w:val="99"/>
    <w:semiHidden/>
    <w:qFormat/>
    <w:rsid w:val="00710c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3a72"/>
    <w:pPr>
      <w:tabs>
        <w:tab w:val="clear" w:pos="360"/>
        <w:tab w:val="center" w:pos="4680" w:leader="none"/>
        <w:tab w:val="right" w:pos="9360" w:leader="none"/>
      </w:tabs>
    </w:pPr>
    <w:rPr/>
  </w:style>
  <w:style w:type="paragraph" w:styleId="Footer">
    <w:name w:val="Footer"/>
    <w:basedOn w:val="Normal"/>
    <w:link w:val="FooterChar"/>
    <w:uiPriority w:val="99"/>
    <w:unhideWhenUsed/>
    <w:rsid w:val="00f33a72"/>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710cf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F8E852-11D7-4070-9CFC-92B65E251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8377</Words>
  <Characters>104755</Characters>
  <CharactersWithSpaces>122887</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0:25:00Z</dcterms:created>
  <dc:creator/>
  <dc:description/>
  <dc:language>en-US</dc:language>
  <cp:lastModifiedBy/>
  <dcterms:modified xsi:type="dcterms:W3CDTF">2024-07-17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