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9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SION OF PROTECTIVE SERVIC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NKS AND DUTIES OF OFFICERS WITHIN THE MEMBERSHIP OF THE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9-2-1.  Gener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  Scope.  --  This legislative rule establishes the ranks and duties of officers within the membership of the divis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 Authority.  --  </w:t>
      </w:r>
      <w:r>
        <w:rPr>
          <w:sz w:val="22"/>
          <w:szCs w:val="22"/>
          <w:u w:val="single"/>
        </w:rPr>
        <w:t>This legislative rule is issued under authority of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W. Va. Code §§ 15-2D-3 (c)(1)(B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. Va. Code §15-2D-3(e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 Filing Date.  --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 xml:space="preserve">1.4.  Effective Date.  --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400" w:leader="none"/>
          <w:tab w:val="right" w:pos="9360" w:leader="none"/>
        </w:tabs>
        <w:jc w:val="both"/>
        <w:rPr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1.5  </w:t>
      </w:r>
      <w:r>
        <w:rPr>
          <w:rFonts w:eastAsia="PMingLiU"/>
          <w:sz w:val="22"/>
          <w:szCs w:val="22"/>
          <w:u w:val="single"/>
        </w:rPr>
        <w:t>S</w:t>
      </w:r>
      <w:r>
        <w:rPr>
          <w:sz w:val="22"/>
          <w:szCs w:val="22"/>
          <w:u w:val="single"/>
        </w:rPr>
        <w:t>unset Provision. -- This rule shall terminate and have no further force or effect on August 1, 203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9-2-2.  Organizational Structure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  The ranks within the membership of the division shall be Director</w:t>
      </w:r>
      <w:r>
        <w:rPr>
          <w:strike/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; </w:t>
      </w:r>
      <w:r>
        <w:rPr>
          <w:sz w:val="22"/>
          <w:szCs w:val="22"/>
        </w:rPr>
        <w:t>Deputy Director</w:t>
      </w:r>
      <w:r>
        <w:rPr>
          <w:strike/>
          <w:sz w:val="22"/>
          <w:szCs w:val="22"/>
        </w:rPr>
        <w:t>,</w:t>
      </w:r>
      <w:r>
        <w:rPr>
          <w:sz w:val="22"/>
          <w:szCs w:val="22"/>
          <w:u w:val="single"/>
        </w:rPr>
        <w:t>;</w:t>
      </w:r>
      <w:r>
        <w:rPr>
          <w:sz w:val="22"/>
          <w:szCs w:val="22"/>
        </w:rPr>
        <w:t xml:space="preserve"> Capitol Police Officer, Lieutenant</w:t>
      </w:r>
      <w:r>
        <w:rPr>
          <w:strike/>
          <w:sz w:val="22"/>
          <w:szCs w:val="22"/>
        </w:rPr>
        <w:t>,</w:t>
      </w:r>
      <w:r>
        <w:rPr>
          <w:sz w:val="22"/>
          <w:szCs w:val="22"/>
          <w:u w:val="single"/>
        </w:rPr>
        <w:t>;</w:t>
      </w:r>
      <w:r>
        <w:rPr>
          <w:sz w:val="22"/>
          <w:szCs w:val="22"/>
        </w:rPr>
        <w:t xml:space="preserve"> Capitol Police Officer, Sergeant</w:t>
      </w:r>
      <w:r>
        <w:rPr>
          <w:strike/>
          <w:sz w:val="22"/>
          <w:szCs w:val="22"/>
        </w:rPr>
        <w:t>,</w:t>
      </w:r>
      <w:r>
        <w:rPr>
          <w:sz w:val="22"/>
          <w:szCs w:val="22"/>
          <w:u w:val="single"/>
        </w:rPr>
        <w:t>; Capitol Police Officer, Corporal;</w:t>
      </w:r>
      <w:r>
        <w:rPr>
          <w:sz w:val="22"/>
          <w:szCs w:val="22"/>
        </w:rPr>
        <w:t xml:space="preserve"> and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Capitol Police Officer.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9-2-3.  Duti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3.1.  The duties of the “Director” shall be those as described under West Virginia Division of Personne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lass Specifications 895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  The duties of the “Deputy Director” shall be those as described under West Virginia Division o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Personnel Class Specifications 8951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  The duties of the “Capitol Police Officer, Lieutenant” shall be those as described under Wes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Virginia Division of Personnel Class Specifications 895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4.  The duties of the “Capitol Police Officer, Sergeant” shall be those as described under Wes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Virginia Division of Personnel Class Specifications 8953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3.5.  The duties of the “Capitol Police Officer, Corporal” shall be those as described under Wes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Virginia Division of Personnel Class Specifications 895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3.</w:t>
      </w:r>
      <w:r>
        <w:rPr>
          <w:strike/>
          <w:sz w:val="22"/>
          <w:szCs w:val="22"/>
        </w:rPr>
        <w:t>5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.</w:t>
        <w:tab/>
        <w:tab/>
        <w:t xml:space="preserve">The duties of the “Capitol Police Officer” shall be those as described under West Virginia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Division of Personnel Class Specifications 895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99CSR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8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28a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28a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28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28a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E07C0-76B9-4E87-B710-D1AB231AA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14:00Z</dcterms:created>
  <dc:creator>Felton Ernest, Brandolyn</dc:creator>
  <dc:description/>
  <dc:language>en-US</dc:language>
  <cp:lastModifiedBy>Felton Ernest, Brandolyn</cp:lastModifiedBy>
  <dcterms:modified xsi:type="dcterms:W3CDTF">2024-07-09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