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FISH PROCESS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ule is intended to provide a vehicle for uniform inspection of fish processing facilities in the state with the purpose of assuring the highest quality and safety of the finished product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de </w:t>
      </w:r>
      <w:r>
        <w:rPr>
          <w:rFonts w:cs="WP TypographicSymbols;Calibri" w:ascii="WP TypographicSymbols;Calibri" w:hAnsi="WP TypographicSymbols;Calibri"/>
          <w:sz w:val="22"/>
          <w:szCs w:val="22"/>
        </w:rPr>
        <w:t>''</w:t>
      </w:r>
      <w:r>
        <w:rPr>
          <w:rFonts w:cs="Times New Roman" w:ascii="Times New Roman" w:hAnsi="Times New Roman"/>
          <w:sz w:val="22"/>
          <w:szCs w:val="22"/>
        </w:rPr>
        <w:t>19-29-1,3 and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3.  Filing Date.  --  </w:t>
      </w:r>
      <w:r>
        <w:rPr>
          <w:rFonts w:cs="Times New Roman" w:ascii="Times New Roman" w:hAnsi="Times New Roman"/>
          <w:strike/>
          <w:sz w:val="22"/>
          <w:szCs w:val="22"/>
        </w:rPr>
        <w:t>May 15, 1998</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June 15, 1998</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5.  Sunset Date. --  This rule  shall terminate and have nor further force or effect on August 1, 20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2.  Incorporated by Refere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  The following documents are adopted in their entir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a.  21 CFR parts 123 and 1240.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b.  The U. S. Food and Drug Administration "Fish and Fishery Products Hazards and Controls Guid</w:t>
      </w:r>
      <w:r>
        <w:rPr>
          <w:rFonts w:cs="Times New Roman" w:ascii="Times New Roman" w:hAnsi="Times New Roman"/>
          <w:strike/>
          <w:sz w:val="22"/>
          <w:szCs w:val="22"/>
        </w:rPr>
        <w:t>e</w:t>
      </w:r>
      <w:r>
        <w:rPr>
          <w:rFonts w:cs="Times New Roman" w:ascii="Times New Roman" w:hAnsi="Times New Roman"/>
          <w:sz w:val="22"/>
          <w:szCs w:val="22"/>
          <w:u w:val="single"/>
        </w:rPr>
        <w:t>a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c.  The U. S. Food and Drug Administration "National Shellfish Sanitation Program Manual of Operations Part I Sanitation of Shellfish Growing Areas" &amp; " Part II Sanitation of the Harvesting, Processing and Distribution of Shell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rPr>
        <w:t xml:space="preserve">2.1.d.  </w:t>
      </w:r>
      <w:r>
        <w:rPr>
          <w:rFonts w:cs="Times New Roman" w:ascii="Times New Roman" w:hAnsi="Times New Roman"/>
          <w:strike/>
          <w:sz w:val="22"/>
          <w:szCs w:val="22"/>
        </w:rPr>
        <w:t xml:space="preserve">21 CFR part 110 Current Good Manufacturing Practice in Manufacturing, Packing, or Holding Human Food.  </w:t>
      </w:r>
      <w:r>
        <w:rPr>
          <w:rFonts w:cs="Times New Roman" w:ascii="Times New Roman" w:hAnsi="Times New Roman"/>
          <w:sz w:val="22"/>
          <w:szCs w:val="22"/>
          <w:u w:val="single"/>
        </w:rPr>
        <w:t xml:space="preserve">21CFR part 117 Current Good Manufacturing Practice, Hazardous Analysis, and Risk Based preventative Controls for Human Fo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e.  The Seafood List, FDA's Guide to Acceptable Market Names for Seafood Sold In Interstate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  "Adulterated" means a fish or fishery product carries or contains any poisonous or deleterious substance or compound or pathogen in a quantity that may render it injurious to human health; was produced, processed, transported or held under unsanitary conditions; was treated with or exposed to chemicals, chemotherapeu</w:t>
        <w:softHyphen/>
        <w:t>tics (drugs), heavy metals, pesticides, temperatures or any conditions in a manner that violates this rule; or was not produced according to an approved Hazard Analysis Critical Control Point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Aquaculture" means the commercial production of fish or other aquatic life.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3.  "Commissioner" means the Commissioner of Agriculture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4.  "Establishment number" means an official number assigned by the commissioner to each fish processing plant and included on the label or container of all fishery products produced by that pl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5.  "Fish" means fresh or saltwater finfish, crustaceans, and other forms of aquatic life (including but not limited to, alligators, frogs, aquatic turtles, jellyfishes, and sea urchins and the roe of those animals) other than birds or mammals, and mollusks, where the animal life is intended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6.  "Fishery Product" means any human food product in which fish is a characterizing ingred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7.  "Food safety hazard" means any biological, chemical, or physical property that may cause a food to be unsafe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8.  "Lot number" means a legible and permanently marked number on each container of cooked ready-to-eat and smoked fishery products which identifies the date the product was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9.  "Modified atmosphere-packaging" means the food-packaging technique in which the air in the package or container is replaced by one or more gases, in various concentrations, before sealing.  The purpose of this type of packaging is to extend the refrigerated shelf life of the product by limiting microbial growth or detrimental chang</w:t>
        <w:softHyphen/>
        <w:t>es in the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0.  "Official Sample" means any sample of water, soil, fish, feed, drugs, pesticides, other ingredients, containers and/or products taken by the commissioner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1.  "Processing" means handling, storing, heading, gutting, shucking, freezing, changing into different market forms, manufacturing, preserving, packing, labeling, or holding. This definition does not apply to the operation of a retail establ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2.  "Sanitary Zone" means a separation of operations by location, partition, air flow, or enclosed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3.  "Risk Assessment Basis" means considering grades from past inspections, violations, trends, conditions, observations and other information to estimate the likelihood of a danger or safety hazard occurring and to determine the frequency and priority of future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4.  "Smoked or smoke-flavored fishery products</w:t>
      </w:r>
      <w:r>
        <w:rPr>
          <w:rFonts w:cs="WP TypographicSymbols;Calibri" w:ascii="WP TypographicSymbols;Calibri" w:hAnsi="WP TypographicSymbols;Calibri"/>
          <w:sz w:val="22"/>
          <w:szCs w:val="22"/>
        </w:rPr>
        <w:t>@</w:t>
      </w:r>
      <w:r>
        <w:rPr>
          <w:rFonts w:cs="Times New Roman" w:ascii="Times New Roman" w:hAnsi="Times New Roman"/>
          <w:sz w:val="22"/>
          <w:szCs w:val="22"/>
        </w:rPr>
        <w:t xml:space="preserve"> means the finished food prepared by: (1) Treating fish with salt (sodium chloride), and (2) Subjecting it to the direct action of smoke from burning wood, sawdust, or a similar material and/or imparting to it the flavor of smoke by a means such as immersing it in a solution of wood smok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5.  "Vacuum-packaged" means the food-packaging technique in which air in a package is removed before se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6.  "Water-phase salt content" means the percent salt(sodium chloride)in the finished product as determined by the method of analysis for water-phase salt content on the "Official Methods of Analysis of the Association of Official Analytical Chem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7.  "Wholesome" means in sound condition, clean, free from adulteration, and otherwise suitable for use as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4.  Powers and Duties of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1.  The commissioner m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4.1.a.  Enter and inspect, during reasonable hours, any location, except fish hatcheries operated by the State of West Virginia or the United States of America, where fish or fishery products are processed, sold, stored or transported for human consumption. The inspection may include, but is not limited to photographing, video taping, verifying, copying, and auditing computer files, records and papers relating to the processing of fish for human food as is necessary to determine compliance with this rule and to investigate consumer complai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a.1.  The inspection also may  include, but is not limited to photographing, video taping, verifying, and observing the premises, vehicles, personnel and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4.1.b.  Examine, sample and test water, fish, pesticides, raw materials, other ingredients, containers, packaging, and products used or intended for use in the processing, storage, sale or transportation of fish or fishery products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c.  Cooperate with and enter into agreements with governmental agencies of this state and any other states, agencies of the federal government and foreign governments, and private associations in order to carry out the purpose and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4.1.d.  Detain, embargo, or quarantine fish or fishery products, processing areas, holding area, or transporting vehicles by affixing onto the detained, embargoed or quarantined item a tag or other appropriate marking, and giving notice of the detention, embargo or quarantine in writing to the processor, holder or transporter.    The Commissioner may take this action when fish or fishery products have been found  to be or are believed to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4.1.d.1.  In violation of the provisions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d.2.  Infected with a human pathogen that could present a public health safety haz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pPr>
      <w:r>
        <w:rPr>
          <w:rFonts w:cs="Times New Roman" w:ascii="Times New Roman" w:hAnsi="Times New Roman"/>
          <w:sz w:val="22"/>
          <w:szCs w:val="22"/>
        </w:rPr>
        <w:t>4.1.d.2.a.  Upon confirmation of a violation of this rule or the presence of a human pathogen, the Commissioner may seize and/or condemn the fish or fishery product and order the fish or fishery product disposed of as necessary to ensure the safety of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1.e.  Embargo, detain, or quarantine a perishable product, even if the practical result is to bring about the involuntary disposal of the produ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4.1.e.1.  The Commissioner shall exercise this power using all reasonable means to determine if the product is adulterated or otherwise not in compliance with this rule in as short a time frame as possible and shall promptly lift the embargo order if the product is found to be in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f.  Issue, suspend, revoke or deny licenses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g.  Inspect and/or copy all records required by this rule.  All requested records must be made available to the commissioner within 24 hours of his or her request.  Records kept on computer files shall have a backup file on a separate disk, or hard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4.1.h.  Develop appropriate inspection, embargo, quarantine, detainment and other regulatory forms as necessary for the enforcement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i.  Assess civil penalties and refer violations to a court of competent jurisdiction for the violation of this rule.  Nothing in this rule shall be construed as requiring the commissioner to assess a civil penalty, report for prosecution or institute an embargo, detainment, or quarantine for the violation of this rule when he or she believes that the public interest may best be served by a writte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4.2.  The Commissioner shall be guided by the analytical test results when determining whether fish or fishery products conform to this rule and other rules and laws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4.3.  The Commissioner shall provide assistance, education, information, and training on The Hazard Analysis Critical Control Point system to improve the safety and quality of the aquaculture industry in West Virginia</w:t>
      </w:r>
      <w:r>
        <w:rPr>
          <w:rFonts w:cs="Times New Roman" w:ascii="Times New Roman" w:hAnsi="Times New Roman"/>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5.  Hazard Analysis and Hazard Analysis Critical Control Point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1.   Hazard analysis. Every processor shall conduct, or have conducted for it, a hazard analysis to determine whether there are food safety hazards that are reasonably likely to occur for each kind of fish and fishery product processed by that processor and to identify the preventive measures that the processor can apply to control those hazards. These food safety hazards can be introduced both within and outside the processing plant environment, including food safety hazards that can occur before, during, and after harvest. A food safety hazard that is reasonably likely to occur is one for which a prudent processor would establish controls because experience, illness data, scientific reports, or other information provide a basis to conclude that there is a reasonable possibility that it will occur in the particular type of fish or fishery product being processed in the absence of those contr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2.  Every processor shall have and implement a written HACCP plan whenever a hazard analysis reveals one or more food safety hazards that are reasonably likely to occur, as described in subsection 5.1. of this section. A HACCP plan shall be specific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a.  Each location where fish and fishery products are processed by that processo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2.b.   Each kind of fish and fishery product processed by the processor. The plan may group kinds of fish and fishery products together, or group kinds of production methods together, if the food safety hazards, critical control points, critical limits, and procedures required to be identified and performed in subsection 5.3. of this section are identical for all fish and fishery products grouped together or for all production methods grouped toge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3.  The contents of the HACCP plan. The HACCP plan shall,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3.a.  List the food safety hazards that are reasonably likely to occur, as identified in accordance with subsection 5.1 of this section, and that thus must be controlled for each fish and fishery product. The processor shall list food safety hazards that are reasonably likely to occur as a result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1.  Natural tox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2.  Microbiological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3.  Chemical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4.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5.  Drug resid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6.  Decomposition in scombroid toxin</w:t>
        <w:noBreakHyphen/>
        <w:t>forming species or in any other species where a food safety hazard has been associated with decom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5.3.a.7.  Parasites, where the processor has knowledge or has reason to know that the parasite</w:t>
        <w:noBreakHyphen/>
        <w:t>containing fish or fishery product will be consumed without a process sufficient to kill the parasites, or where the processor represents, labels, or intends for the product to be consumed without a process sufficient to kill the para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8.  Unapproved use of direct or indirect food or color additiv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9.  Physical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b.  List the critical control points for each of the identified food safety hazards, including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5.3.b.1.  Critical control points designed to control food safety hazards that could be introduced in the processing plant environ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b.2.  Critical control points designed to control food safety hazards introduced outside the processing plant environment, including food safety hazards that occur before, during, and after harv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c.  List the critical limits that must be met at each of the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3.d.  List the procedures, and their frequency, that will be used to monitor each of the critical control points to ensure compliance with the critical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e.  Include any corrective action plans that have been developed in accordance with subsection 6.2. of this rule, to be followed in response to deviations from critical limits at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f.  List the verification procedures, and their frequency, that the processor will use in accordance with subsection 7.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3.g.  Provide for a recordkeeping system that documents the monitoring of the critical control points. The records shall contain the actual values and observations obtained during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h.  The HACCP plan shall be signed and dated, either by the most responsible individual onsite at the processing facility or by a higher level official of the processor. This signature signifies that the HACCP plan has been accepted for implementation by the firm.  The HACCP plan shall be dated and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h.1.  Upon initial accep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h.2.  Upon any mod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 xml:space="preserve">5.3.h.3.  Upon verification of the plan in accordance with subdivision 7.1.a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4.  Sanitation controls may be included in the HACCP plan. However, to the extent that they are monitored in accordance with subsection 10.2 of this rule they need not be included in the HACCP plan, and vice ver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5.  A processor which fails to have and implement a HACCP plan that complies with this section whenever a HACCP plan is necessary or otherwise fail to operate in accordance with the requirements of this rule, renders the fish or fishery products of that processor adulterated. The Commissioner or his/her designee shall determine whether a processor's actions are consistent with ensuring the safety of food through an evaluation of the processors overall implementation of its HACCP plan, if one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6.  Corrective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1.  Whenever a deviation from a critical limit occurs, a processor shall take corrective action either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1.a.  Following a corrective action plan that is appropriate for the particular devi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1.b.  Following the procedures set forth in subsection 6.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6.2.  A processor may develop written corrective action plans, which become part of the processor</w:t>
      </w:r>
      <w:r>
        <w:rPr>
          <w:rFonts w:cs="WP TypographicSymbols;Calibri" w:ascii="WP TypographicSymbols;Calibri" w:hAnsi="WP TypographicSymbols;Calibri"/>
          <w:sz w:val="22"/>
          <w:szCs w:val="22"/>
        </w:rPr>
        <w:t>=</w:t>
      </w:r>
      <w:r>
        <w:rPr>
          <w:rFonts w:cs="Times New Roman" w:ascii="Times New Roman" w:hAnsi="Times New Roman"/>
          <w:sz w:val="22"/>
          <w:szCs w:val="22"/>
        </w:rPr>
        <w:t>s HACCP plan in accordance with section 5.7 of this rule, by which the processor  predetermines the corrective actions that the processor will take whenever there is a deviation from a critical limit. A corrective action plan that is appropriate for a particular deviation is one that describes the steps to be taken and assigns responsibility for taking those steps, to ensur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2.a.  No product enters commerce that is either injurious to health or is otherwise adulterated as a result of the devi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2.b.  The cause of the deviation is cor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6.3.  When a deviation from a critical limit occurs and the processor does not have a corrective action plan that is appropriate for that deviation, the process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a.  Segregate and hold the affected product, at least until the requirements of subdivisions 6.3.b. and 6.3.c. of this section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b.  Perform or obtain a review to determine the acceptability of the affected product for distribution. The review shall be performed by an individual or individuals who have adequate training or experience to perform th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6.3.c.  Take corrective action, when necessary, with respect to the affected product to ensure that no product enters commerce that is either injurious to health or is otherwise adulterated as a result of the dev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d.  Take corrective action, when necessary, to correct the cause of the devi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6.3.e.  Perform or obtain timely reassessment by an individual or individuals who have been trained in accordance with section 9 of this rule., to determine whether the HACCP plan needs to be modified to reduce the risk of recurrence of the deviation, and modify the HACCP plan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4.  The processor shall fully document all corrective actions taken in accordance with this section in records that are subject to verification in accordance with paragraph 7.1.c.2. of this rule and the recordkeeping requirements of section 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7.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1.   Overall verification. Every processor shall verify that its HACCP plan is adequate to control food safety hazards that are reasonably likely to occur, and that the plan is being effectively implemented. Verification shall include,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7.1.a.   Reassessment of the HACCP plan. A reassessment of the adequacy of the HACCP plan is required whenever any changes occur that could affect the hazard analysis or alter the HACCP plan in any way or at least annually. These changes may include changes in the following: Raw materials or the source of raw materials, product formulation, processing methods or systems, finished product distribution systems, or the intended use or consumers of the finished product. The reassessment shall be performed by an individual or individuals who have been trained in accordance with section 9 of this rule. Processors are required to immediately modify their HACCP plan whenever a reassessment reveals that the plan is no longer adequate to fully meet the requirements of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7.1.b.  Ongoing verification activities. Ongoing verification activiti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b.1.  A review of any consumer complaints that have been received by the processor to determine whether they relate to the performance of critical control points or reveal the existence of unidentified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b.2.  The calibration of process</w:t>
        <w:noBreakHyphen/>
        <w:t>mon</w:t>
        <w:softHyphen/>
        <w:t>itoring instru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7.1.b.3.  At the option of the processor, the performing of periodic end</w:t>
        <w:noBreakHyphen/>
        <w:t>product or in</w:t>
        <w:noBreakHyphen/>
        <w:t>process test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7.1.c.  Records review. A review, including the signing and dating, by an individual who has been trained in accordance with section 9 of this rule, of the records that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c.1  The monitoring of critical control points. The purpose of this review is, at a minimum, to ensure that the records are complete and to verify that they document values that are within the critical limits. This review shall occur within 1 week of the day that the record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7.1.c.2.  The taking of corrective actions. The purpose of this review is, at a minimum, to ensure that the records are complete and to verify that appropriate corrective actions were taken in accordance with section 6 of this rule. This review shall occur within 1 week of the day that the records are ma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7.1.c.3  The calibrating of any process control instruments used at critical control points and the performing of any periodic end</w:t>
        <w:noBreakHyphen/>
        <w:t>product or in</w:t>
        <w:noBreakHyphen/>
        <w:t>process testing that is part of the processor's verification activities. The purpose of these reviews is, at a minimum, to ensure that the records are complete, and that these activities occurred in accordance with the processor's written procedures. These reviews shall occur within a reasonable time after the record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2.  Corrective actions. A processor shall immediately follow the procedures in section 6 of this rule. whenever any verification procedure, including the review of a consumer complaint, reveals the need to take a correctiv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7.3.  Reassessment of the hazard analysis. Whenever a processor does not have a HACCP plan because a hazard analysis has revealed no food safety hazards that are reasonably likely to occur, the processor shall reassess the adequacy of that hazard analysis whenever there are any changes that could reasonably affect whether a food safety hazard now exists. These changes may include, but are not limited to changes in: Raw materials or the source of raw materials, product formulation, processing methods or systems, finished product distribution systems, or the intended use or consumers of the finished product. The reassessment shall be performed by an individual or individuals who have been trained in accordance with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7.4.  Recordkeeping. The processor shall document, in records that are subject to the record</w:t>
        <w:softHyphen/>
        <w:t>keeping requirements of section 8 of this rule, the calibration of process</w:t>
        <w:noBreakHyphen/>
        <w:t>monitoring instruments, and the performing of any periodic end</w:t>
        <w:noBreakHyphen/>
        <w:t>prod</w:t>
        <w:softHyphen/>
        <w:t>uct and in</w:t>
        <w:noBreakHyphen/>
        <w:t>process testing, in accordance with paragraphs 7.1.b.2. through 7.1.b.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8.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1.  General record requirements. All records required by this section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a.  The name and location of the processor or impor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b.  The date and time of the activity that the record refl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c.  The signature or initials of the person performing the oper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d.  Where appropriate, the identity of the product and the production code, if any. Processing and other information shall be entered on records at the time that it is ob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8.2.  Record R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2.a.  All records required by this section shall be retained at the processing facility or importer's place of business in the United States for at least 1 year after the date they were prepared in the case of refrigerated products and for at least 2 years after the date they were prepared in the case of frozen, preserved, or shelf</w:t>
        <w:noBreakHyphen/>
        <w:t>stable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8.2.b.  Records that relate to the general adequacy of equipment or processes being used by a processor, including the results of scientific studies and evaluations, shall be retained at the processing facility or the importer's place of business in the United States for at least 2 years after their applicability to the product being produced a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8.2.c.  A processor may transfer records to a reasonably accessible location other than the packing site only if the processing facility is closed for a prolonged period between seasonal packs, or if record storage capacity is limited at a remote processing site; however, a processor is required to immediately return the records to the packing site for official review by the Commissioner or his/her designee upon dem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3.  Official review. All records required by this section and all plans and procedures required by this section shall be available for review and copying by the Commissioner or his/her designee at reasonable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8.4.  Records maintained on computers. A processor or importer may maintain its records on computers, provided that appropriate controls are implemented to ensure the integrity of the electronic data and sign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5.  Every operator of a fish processing plant shall keep a record of every transaction involving the sale and distribution of processed fish and fishery products.  The records, in addition to the names and addresses of the persons or firms involved shall contain the code numbers of each lot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8.6.  Fish processing records shall be legibly written, printed or filed on electronic media in English and shall identify the product processed, identifying lot code, the number of containers per coding interval, and the year, and day and period when each lot was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9.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9.1.  In order to qualify to perform the following functions, an individual shall submit documentation to the Commissioner that he or she has successfully completed training in the application of HACCP principles to fish and fishery product processing at least equivalent to that received under standardized curriculum recognized as adequate by the U.S. Food and Drug Administration or is otherwise qualified through job experience to perform these functions.  The Commissioner may approve job experience to qualify an individual to perform these functions if it has provided knowledge at least equivalent to that provided through the standardized curriculum as documented by the individual.  A qualified individual ma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9.1.a.  Develop a HACCP plan, which could include adapting a model or generic</w:t>
        <w:noBreakHyphen/>
        <w:t>type HACCP plan, that is appropriate for a specific processor, in order to meet the requirements of subsection  5.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9.1.b.  Reassess and modify the HACCP plan in accordance with the corrective action procedures specified in  subdivision 6.3.c. of this rule, the HACCP plan in accordance with the verification activities specified in subdivision 7.1.a. of this rule, and the hazard analysis in accordance with the verification activities specified in section 7.3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9.1.c.  Perform the record review required by subdivision 7.1.c. of this rule; The qualified individual need not be an employee of the pro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0.  Sanitation Contro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1.  Sanitation SOP. The Commissioner recommends each processor have and implement a written sanitation standard operating procedure (SSOP) or similar document that is specific to each location where fish and fishery products are produced. The Commissioner recommends  the SSOP specify how the processor will meet those sanitation conditions and practices that are to be monitored in accordance with subsection 10.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0.2.  Sanitation monitoring. Each processor shall monitor the conditions and practices during processing with sufficient frequency to ensure, at a minimum, conformance with those conditions and practices specified in 21 CFR Part 110 adopt</w:t>
        <w:softHyphen/>
        <w:t>ed by reference in subdivision 2.1.d. of this rule, that are both appropriate to the plant and the food being processed and relate to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a.  The safety of the water that comes into contact with food or food contact surfaces, or is used in the manufacture of 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0.2.b.  The condition and cleanliness of food contact surfaces, including utensils, gloves, and outer gar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c.  The prevention of cross</w:t>
        <w:noBreakHyphen/>
        <w:t>con</w:t>
        <w:softHyphen/>
        <w:t>tamination from insanitary objects to food, food packaging material, and other food contact surfaces, including utensils, gloves, and outer garments, and from raw product to cooke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d.  The maintenance of hand washing, hand sanitizing, and toile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0.2.e.  The protection of food, food packaging material, and food contact surfaces from adulteration with lubricants, fuel, pesticides, cleaning compounds, sanitizing agents, condensate, and other chemical, physical, and biological contamin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f.  The proper labeling, storage, and use of toxic com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g.  The control of employee health conditions that could result in the microbiological contamination of food, food packaging materials, and food contact surfa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0.2.h.  The exclusion of pests from the food pl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0.2.i.  The processor shall correct in a timely manner, those sanitation conditions and practices that are not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3.  Sanitation control records. Each processor shall maintain sanitation control records that, at a minimum, document the monitoring and corrections prescribed by subsection 10.2 of this section. These records are subject to the requirements of section 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0.4.  Relationship to HACCP plan. Sanitation controls may be included in the HACCP plan, required by subsection 5.3 of this rule; however, to the extent that they are monitored in accordance with subsection 10.2 of this section they need not be included in the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1.  Processo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1.  All commercial processors in the state of West Virginia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a.  Apply for a fish processing license from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b.  Submit a HACCP plan to the Commissioner with the request fo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11.1.b.1.  After the review of the HACCP Plan is considered adequate, the Commissioner may provisionally approve the HACCP Plan.  Once the processor has successfully completed all the other requirements for licensing and has been issued a license, he/she may operate under the provisionally approved HACCP plan.  The Commissioner shall review the actual operation of the HACCP plan, and may require revisions as necessary to protect the health and safety of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c.  Submit for review and approval three(3) complete sets of blueprints or drawings with specifications that fully and clearly illustrate plans to which the applicant proposes to have the facility constructed or mod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d.  Submit to the West Virginia Department of Agriculture, with the request for licensing, a letter from the State or County Health Authorities stating that the plant</w:t>
      </w:r>
      <w:r>
        <w:rPr>
          <w:rFonts w:cs="WP TypographicSymbols;Calibri" w:ascii="WP TypographicSymbols;Calibri" w:hAnsi="WP TypographicSymbols;Calibri"/>
          <w:sz w:val="22"/>
          <w:szCs w:val="22"/>
        </w:rPr>
        <w:t>=</w:t>
      </w:r>
      <w:r>
        <w:rPr>
          <w:rFonts w:cs="Times New Roman" w:ascii="Times New Roman" w:hAnsi="Times New Roman"/>
          <w:sz w:val="22"/>
          <w:szCs w:val="22"/>
        </w:rPr>
        <w:t>s sewage system is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e.  Submit to the West Virginia Department of Agriculture, with the request for licensing, a letter from the State or County Health Authorities stating that the plant</w:t>
      </w:r>
      <w:r>
        <w:rPr>
          <w:rFonts w:cs="WP TypographicSymbols;Calibri" w:ascii="WP TypographicSymbols;Calibri" w:hAnsi="WP TypographicSymbols;Calibri"/>
          <w:sz w:val="22"/>
          <w:szCs w:val="22"/>
        </w:rPr>
        <w:t>=</w:t>
      </w:r>
      <w:r>
        <w:rPr>
          <w:rFonts w:cs="Times New Roman" w:ascii="Times New Roman" w:hAnsi="Times New Roman"/>
          <w:sz w:val="22"/>
          <w:szCs w:val="22"/>
        </w:rPr>
        <w:t>s potable water supply has been tested and is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f.  Submit the fee required in this subdivision along with application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ab/>
        <w:t xml:space="preserve">Average Finish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center"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ab/>
        <w:t xml:space="preserve">Product Poundage </w:t>
        <w:tab/>
        <w:tab/>
        <w:t>An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center" w:pos="3960" w:leader="none"/>
        </w:tabs>
        <w:jc w:val="both"/>
        <w:rPr/>
      </w:pPr>
      <w:r>
        <w:rPr>
          <w:rFonts w:cs="Times New Roman" w:ascii="Times New Roman" w:hAnsi="Times New Roman"/>
          <w:sz w:val="22"/>
          <w:szCs w:val="22"/>
        </w:rPr>
        <w:t>Class</w:t>
        <w:tab/>
        <w:tab/>
        <w:tab/>
        <w:tab/>
        <w:t>Processed Per Year</w:t>
        <w:tab/>
        <w:tab/>
        <w:tab/>
        <w:t>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decimal" w:pos="38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Small</w:t>
        <w:tab/>
        <w:tab/>
        <w:tab/>
        <w:t>1-25,000</w:t>
        <w:tab/>
        <w:tab/>
        <w:tab/>
        <w:tab/>
        <w:t>$2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Medium</w:t>
        <w:tab/>
        <w:tab/>
        <w:t>25,001 - 50,000</w:t>
        <w:tab/>
        <w:tab/>
        <w:t>$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Large</w:t>
        <w:tab/>
        <w:tab/>
        <w:tab/>
        <w:t>over 50,000</w:t>
        <w:tab/>
        <w:tab/>
        <w:tab/>
        <w:t>$75.00;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g.  Submit required materials for each location of processing operations on forms prescrib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1.2.  Before issuing any license required by the provisions of this rule, the Commissioner shall inspect the applicant's establishment and review the HACCP plan and other license application materials.  If the Commissioner is satisfied that the establishment is clean and sanitary, properly equipped, has met the requirements set forth by this rule and all employees are properly trained and have met requirements set forth in this rule, he or she shall issue the license which shall designate the establishment number of the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3.  Processors are responsible for having potable water supplies retested and certified by local or state health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3.a.  Annually for approved public water suppl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3.b.  Every six months for private wells or sp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1.4.  The Commissioner may deny, revoke or suspend any fish processing license when he or she concludes that the seriousness of the violations, including irreparable harm to the environment, hazards to the health and safety of the public and economic damages to the public warrant that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1.5.  The Commissioner shall not issue a </w:t>
      </w:r>
      <w:r>
        <w:rPr>
          <w:rFonts w:cs="WP TypographicSymbols;Calibri" w:ascii="WP TypographicSymbols;Calibri" w:hAnsi="WP TypographicSymbols;Calibri"/>
          <w:sz w:val="22"/>
          <w:szCs w:val="22"/>
        </w:rPr>
        <w:t>A</w:t>
      </w:r>
      <w:r>
        <w:rPr>
          <w:rFonts w:cs="Times New Roman" w:ascii="Times New Roman" w:hAnsi="Times New Roman"/>
          <w:sz w:val="22"/>
          <w:szCs w:val="22"/>
        </w:rPr>
        <w:t>Fish Processing License</w:t>
      </w:r>
      <w:r>
        <w:rPr>
          <w:rFonts w:cs="WP TypographicSymbols;Calibri" w:ascii="WP TypographicSymbols;Calibri" w:hAnsi="WP TypographicSymbols;Calibri"/>
          <w:sz w:val="22"/>
          <w:szCs w:val="22"/>
        </w:rPr>
        <w:t>@</w:t>
      </w:r>
      <w:r>
        <w:rPr>
          <w:rFonts w:cs="Times New Roman" w:ascii="Times New Roman" w:hAnsi="Times New Roman"/>
          <w:sz w:val="22"/>
          <w:szCs w:val="22"/>
        </w:rPr>
        <w:t xml:space="preserve"> until the applicant has complied with all of the conditions set forth under this section.  Once issued, the </w:t>
      </w:r>
      <w:r>
        <w:rPr>
          <w:rFonts w:cs="WP TypographicSymbols;Calibri" w:ascii="WP TypographicSymbols;Calibri" w:hAnsi="WP TypographicSymbols;Calibri"/>
          <w:sz w:val="22"/>
          <w:szCs w:val="22"/>
        </w:rPr>
        <w:t>A</w:t>
      </w:r>
      <w:r>
        <w:rPr>
          <w:rFonts w:cs="Times New Roman" w:ascii="Times New Roman" w:hAnsi="Times New Roman"/>
          <w:sz w:val="22"/>
          <w:szCs w:val="22"/>
        </w:rPr>
        <w:t>Fish Processing License</w:t>
      </w:r>
      <w:r>
        <w:rPr>
          <w:rFonts w:cs="WP TypographicSymbols;Calibri" w:ascii="WP TypographicSymbols;Calibri" w:hAnsi="WP TypographicSymbols;Calibri"/>
          <w:sz w:val="22"/>
          <w:szCs w:val="22"/>
        </w:rPr>
        <w:t>@</w:t>
      </w:r>
      <w:r>
        <w:rPr>
          <w:rFonts w:cs="Times New Roman" w:ascii="Times New Roman" w:hAnsi="Times New Roman"/>
          <w:sz w:val="22"/>
          <w:szCs w:val="22"/>
        </w:rPr>
        <w:t xml:space="preserve"> remains valid unless voluntarily surrendered, suspended or revoked by the Commissioner.  Once the Fish Processor License is voluntarily surrendered, or revoked, the processor must reapply and submit all materials required under this section to receive a new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2.  Buildings and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1.  The fish or fishery product must be processed in a manner to prevent contamination by exposure to areas, utensils, or equipment involved in earlier processing steps, refuse, or other safety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2.  All utensils and surfaces of equipment that contact food during processing shall be cleaned and sanitized with effective cleaning and sanitizing preparations at the following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2.2.a.  Cleaned at the end of the days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2.2.b.  Sanitized before the beginning of the days oper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2.2.c.  Cleaned and sanitized after interruptions of the food processing process during which food contact surfaces may have become conta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2.3.  Until properly cleaned and sanitized, employees' hands, gloves and outer garments and utensils and surfaces of equipment that contact raw product shall not contact 1) The fish or fishery product after it has entered the smoking chamber, 2) cooked product, or 3) 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2.4.  Readily understandable signs directing employees handling unprotected food, unprotected food-packaging materials, or food-contact surfaces to wash and sanitize their hands before they start work, after each absence from their post of duty, and when their hands have become soiled or contaminated, shall be conspicuously posted in the processing rooms, finished product packing rooms, and in all other areas where sanitary conditions ar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2.5.  Handwash facilities shall be conveniently located to permit use by all employees in fish preparation and processing areas.  Hand</w:t>
        <w:softHyphen/>
        <w:t>washing facilities shall be accessible to these employees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6.  Handwashing facilities shall be located in or immediately adjacent to toilet rooms or their vestibules, and readily understandable signs directing employees to wash and sanitize their hands after using toilet facilities and before returning to the processing or packing areas shall be conspicuously po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3.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1.  All plant equipment and utensils must be properly maintained and designed and of such material and workmanship as to be adequately cleaned, sanitized and corrosion resistant.  The design, construction, and use of equipment must prevent the contamination of food with lubricants, fuel, metal, fragments, wood fragments, contaminated water, or any other contaminants.  All equipment must be installed and maintained as to facilitate the cleaning and sanitizing of the equipment and all adjacent spaces.  Surfaces that contact food must be corrosion resistant when in contact with food.  Food contact surfaces must be made of nontoxic materials and designed to withstand the environment of their intended purpose and the action of the food, and cleaning and sanitizing agents.  Food contact surfaces must be maintained to protect the food from being contaminated from any source, including unlawful indirect food addi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2.  The containers used to transport, brine or store fish  shall not be nested while they contain fish or otherwise handled during processing or storage in a manner conductive to contamination of their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3.  The cleaning and sanitizing of utensils and portable equipment  shall be conducted in an area set aside for these purposes or in a segregated fashion so as to prevent contamination of the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4.  Each freezer and cold storage compartment used to store and hold food  shall be fitted with a thermometer or temperature recording device installed to show the temperature accurately within the com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5.  Instruments and controls used for measuring, regulating, or recording temperatures shall be accurate and maintained on a regular schedule, and adequate in number for their designated 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6.  Thermometers or other temperature-measuring devices  shall have an accuracy of + or - 2</w:t>
      </w:r>
      <w:r>
        <w:rPr>
          <w:rFonts w:cs="WP MathA;Symbol" w:ascii="WP MathA;Symbol" w:hAnsi="WP MathA;Symbol"/>
          <w:sz w:val="22"/>
          <w:szCs w:val="22"/>
        </w:rPr>
        <w:t></w:t>
      </w:r>
      <w:r>
        <w:rPr>
          <w:rFonts w:cs="Times New Roman" w:ascii="Times New Roman" w:hAnsi="Times New Roman"/>
          <w:sz w:val="22"/>
          <w:szCs w:val="22"/>
        </w:rPr>
        <w:t xml:space="preserve"> Fahrenheit and graduations shall  not exceed 2</w:t>
      </w:r>
      <w:r>
        <w:rPr>
          <w:rFonts w:cs="WP MathA;Symbol" w:ascii="WP MathA;Symbol" w:hAnsi="WP MathA;Symbol"/>
          <w:sz w:val="22"/>
          <w:szCs w:val="22"/>
        </w:rPr>
        <w:t></w:t>
      </w:r>
      <w:r>
        <w:rPr>
          <w:rFonts w:cs="Times New Roman" w:ascii="Times New Roman" w:hAnsi="Times New Roman"/>
          <w:sz w:val="22"/>
          <w:szCs w:val="22"/>
        </w:rPr>
        <w:t xml:space="preserve"> Fahrenheit within a range of 10</w:t>
      </w:r>
      <w:r>
        <w:rPr>
          <w:rFonts w:cs="WP MathA;Symbol" w:ascii="WP MathA;Symbol" w:hAnsi="WP MathA;Symbol"/>
          <w:sz w:val="22"/>
          <w:szCs w:val="22"/>
        </w:rPr>
        <w:t></w:t>
      </w:r>
      <w:r>
        <w:rPr>
          <w:rFonts w:cs="Times New Roman" w:ascii="Times New Roman" w:hAnsi="Times New Roman"/>
          <w:sz w:val="22"/>
          <w:szCs w:val="22"/>
        </w:rPr>
        <w:t xml:space="preserve"> Fahrenheit of the processing temperature.  The accuracy of these devices sha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7.  Compressed air or other gases used to clean food-contact surfaces or equipment  shall be treated or filtered in such a way that food is not contaminated with unlawful indirect food addi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8.  Each smoking chamber  shall be equip</w:t>
        <w:softHyphen/>
        <w:t>ped with a temperature monitoring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9.  Equipment and utensils  shall be positively marked or segregated in some way to ensure that equipment and utensils used to handle raw fish or fishery products are not used to handle fish or fishery products which have entered the smoking chamber or cooked ready-to-eat fish or fishery products until they are properly cleaned and sanit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4.  Product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  The evisceration of fish shall be conducted in an area segregated or separate from other processing operations.  The evisceration shall be performed with minimal disturbance of the fish</w:t>
      </w:r>
      <w:r>
        <w:rPr>
          <w:rFonts w:cs="WP TypographicSymbols;Calibri" w:ascii="WP TypographicSymbols;Calibri" w:hAnsi="WP TypographicSymbols;Calibri"/>
          <w:sz w:val="22"/>
          <w:szCs w:val="22"/>
        </w:rPr>
        <w:t>=</w:t>
      </w:r>
      <w:r>
        <w:rPr>
          <w:rFonts w:cs="Times New Roman" w:ascii="Times New Roman" w:hAnsi="Times New Roman"/>
          <w:sz w:val="22"/>
          <w:szCs w:val="22"/>
        </w:rPr>
        <w:t>s intestinal tract contents.  The fish, including the body cavity, shall be washed thoroughly with a vigorous spray or a continuous water flow system immediately following evisc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2.  Sanitary zones shall be established around areas where unpackaged cooked or smok</w:t>
        <w:softHyphen/>
        <w:t>ed product is handled and stored.  Objects and employees that have come into contact with waste, raw product, or other insanitary objects shall be excluded from thes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3.  Packaging material, equipment, employees, and in-process materials that enter a sanitary zone shall be treated in a manner that will minimize the risk of the introduction of microorganis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4.  All operations including receiving, processing, and packaging shall be conducted utilizing clean and sanitary methods and shall be conducted as rapidly as practical and at temperatures that will not cause any material increase in bacterial or other microorganic content or any deterioration or contamination of the processed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5.  Unpackaged cooked ready-to-eat and smoked fish or fishery products shall be handled only with clean and sanitized hands, gloves or utensils. These products shall be handled with a minimum of manu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6.  Unprocessed fish, raw fish and fishery products, cooked ready-to-eat fishery products, smoked fishery products, and raw molluscan shellfish shall be physically separated from each other during refrigerated storage to minimize the possibility of cross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7.  Refrigeration units used to store fish, fishery products, or raw materials during any stage before and during processing shall operate at a temperature at or below 40</w:t>
      </w:r>
      <w:r>
        <w:rPr>
          <w:rFonts w:cs="WP MathA;Symbol" w:ascii="WP MathA;Symbol" w:hAnsi="WP MathA;Symbol"/>
          <w:sz w:val="22"/>
          <w:szCs w:val="22"/>
        </w:rPr>
        <w:t></w:t>
      </w:r>
      <w:r>
        <w:rPr>
          <w:rFonts w:cs="Times New Roman" w:ascii="Times New Roman" w:hAnsi="Times New Roman"/>
          <w:sz w:val="22"/>
          <w:szCs w:val="22"/>
        </w:rPr>
        <w:t>F (4.4</w:t>
      </w:r>
      <w:r>
        <w:rPr>
          <w:rFonts w:cs="WP MathA;Symbol" w:ascii="WP MathA;Symbol" w:hAnsi="WP MathA;Symbol"/>
          <w:sz w:val="22"/>
          <w:szCs w:val="22"/>
        </w:rPr>
        <w:t></w:t>
      </w:r>
      <w:r>
        <w:rPr>
          <w:rFonts w:cs="Times New Roman" w:ascii="Times New Roman" w:hAnsi="Times New Roman"/>
          <w:sz w:val="22"/>
          <w:szCs w:val="22"/>
        </w:rPr>
        <w:t>C).  All processed fish shall be distributed and sold at internal temperatures that do not exceed 40</w:t>
      </w:r>
      <w:r>
        <w:rPr>
          <w:rFonts w:cs="WP MathA;Symbol" w:ascii="WP MathA;Symbol" w:hAnsi="WP MathA;Symbol"/>
          <w:sz w:val="22"/>
          <w:szCs w:val="22"/>
        </w:rPr>
        <w:t></w:t>
      </w:r>
      <w:r>
        <w:rPr>
          <w:rFonts w:cs="Times New Roman" w:ascii="Times New Roman" w:hAnsi="Times New Roman"/>
          <w:sz w:val="22"/>
          <w:szCs w:val="22"/>
        </w:rPr>
        <w:t>F (4.4</w:t>
      </w:r>
      <w:r>
        <w:rPr>
          <w:rFonts w:cs="WP MathA;Symbol" w:ascii="WP MathA;Symbol" w:hAnsi="WP MathA;Symbol"/>
          <w:sz w:val="22"/>
          <w:szCs w:val="22"/>
        </w:rPr>
        <w:t></w:t>
      </w:r>
      <w:r>
        <w:rPr>
          <w:rFonts w:cs="Times New Roman" w:ascii="Times New Roman" w:hAnsi="Times New Roman"/>
          <w:sz w:val="22"/>
          <w:szCs w:val="22"/>
        </w:rPr>
        <w:t>C) except that processed fish that have a water-phase salt level of at least 17 percent do not require refrig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8.  Fish and fishery products  shall be protected against contamination including contaminants which may drip, drain, or be drawn into the product before, during and afte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4.10.  Shipping containers, retail packages, and shipping records relating to processed fish shall indicate by appropriate labeling, the perishable nature of the product.  Frozen product shall indicate that the product shall remain frozen until thawed at refrigerated temperatures and shall not be refrozen.  Refrigerated product shall clearly and conspicuously state </w:t>
      </w:r>
      <w:r>
        <w:rPr>
          <w:rFonts w:cs="WP TypographicSymbols;Calibri" w:ascii="WP TypographicSymbols;Calibri" w:hAnsi="WP TypographicSymbols;Calibri"/>
          <w:sz w:val="22"/>
          <w:szCs w:val="22"/>
        </w:rPr>
        <w:t>A</w:t>
      </w:r>
      <w:r>
        <w:rPr>
          <w:rFonts w:cs="Times New Roman" w:ascii="Times New Roman" w:hAnsi="Times New Roman"/>
          <w:sz w:val="22"/>
          <w:szCs w:val="22"/>
        </w:rPr>
        <w:t>Keep Refrigerated at 40</w:t>
      </w:r>
      <w:r>
        <w:rPr>
          <w:rFonts w:cs="WP MathA;Symbol" w:ascii="WP MathA;Symbol" w:hAnsi="WP MathA;Symbol"/>
          <w:sz w:val="22"/>
          <w:szCs w:val="22"/>
        </w:rPr>
        <w:t></w:t>
      </w:r>
      <w:r>
        <w:rPr>
          <w:rFonts w:cs="Times New Roman" w:ascii="Times New Roman" w:hAnsi="Times New Roman"/>
          <w:sz w:val="22"/>
          <w:szCs w:val="22"/>
        </w:rPr>
        <w:t>F or below</w:t>
      </w:r>
      <w:r>
        <w:rPr>
          <w:rFonts w:cs="WP TypographicSymbols;Calibri" w:ascii="WP TypographicSymbols;Calibri" w:hAnsi="WP TypographicSymbols;Calibri"/>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1.  Each container of fishery product processed in accordance with the provisions of this rule shall have an establishment number which is legible and permanently marked.  This  establishment number shall identify the plant where the product was produced. Each container of fishery products shall have a lot number which is legible and permanently marked.  This lot number shall identify the date the product was pro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trike/>
          <w:sz w:val="22"/>
          <w:szCs w:val="22"/>
        </w:rPr>
        <w:t>14.12.  Brining shall be carried out so the temperature of the brine does not exceed 60</w:t>
      </w:r>
      <w:r>
        <w:rPr>
          <w:rFonts w:cs="WP MathA;Symbol" w:ascii="WP MathA;Symbol" w:hAnsi="WP MathA;Symbol"/>
          <w:strike/>
          <w:sz w:val="22"/>
          <w:szCs w:val="22"/>
        </w:rPr>
        <w:t></w:t>
      </w:r>
      <w:r>
        <w:rPr>
          <w:rFonts w:cs="Times New Roman" w:ascii="Times New Roman" w:hAnsi="Times New Roman"/>
          <w:strike/>
          <w:sz w:val="22"/>
          <w:szCs w:val="22"/>
        </w:rPr>
        <w:t xml:space="preserve"> F at the start of brining.  If the brining time exceeds four hours, the brining must take place in a refrigerated area at 40</w:t>
      </w:r>
      <w:r>
        <w:rPr>
          <w:rFonts w:cs="WP MathA;Symbol" w:ascii="WP MathA;Symbol" w:hAnsi="WP MathA;Symbol"/>
          <w:strike/>
          <w:sz w:val="22"/>
          <w:szCs w:val="22"/>
        </w:rPr>
        <w:t></w:t>
      </w:r>
      <w:r>
        <w:rPr>
          <w:rFonts w:cs="Times New Roman" w:ascii="Times New Roman" w:hAnsi="Times New Roman"/>
          <w:strike/>
          <w:sz w:val="22"/>
          <w:szCs w:val="22"/>
        </w:rPr>
        <w:t xml:space="preserve"> F or l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4.13.  Different species of fish shall not be mixed in the same brining t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trike/>
          <w:sz w:val="22"/>
          <w:szCs w:val="22"/>
        </w:rPr>
        <w:t>14.14.  For dry salting, the fish shall be returned to a refrigerated area of 40</w:t>
      </w:r>
      <w:r>
        <w:rPr>
          <w:rFonts w:cs="WP MathA;Symbol" w:ascii="WP MathA;Symbol" w:hAnsi="WP MathA;Symbol"/>
          <w:strike/>
          <w:sz w:val="22"/>
          <w:szCs w:val="22"/>
        </w:rPr>
        <w:t></w:t>
      </w:r>
      <w:r>
        <w:rPr>
          <w:rFonts w:cs="Times New Roman" w:ascii="Times New Roman" w:hAnsi="Times New Roman"/>
          <w:strike/>
          <w:sz w:val="22"/>
          <w:szCs w:val="22"/>
        </w:rPr>
        <w:t xml:space="preserve"> F or lower immediately after the application of sa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4.15.  Fish shall be rinsed with potable water after br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trike/>
          <w:sz w:val="22"/>
          <w:szCs w:val="22"/>
        </w:rPr>
        <w:t>14.16.  For hot process smoked fish to be air packaged, a controlled process shall be used to heat fish to a continuous temperature of at least 145</w:t>
      </w:r>
      <w:r>
        <w:rPr>
          <w:rFonts w:cs="WP MathA;Symbol" w:ascii="WP MathA;Symbol" w:hAnsi="WP MathA;Symbol"/>
          <w:strike/>
          <w:sz w:val="22"/>
          <w:szCs w:val="22"/>
        </w:rPr>
        <w:t></w:t>
      </w:r>
      <w:r>
        <w:rPr>
          <w:rFonts w:cs="Times New Roman" w:ascii="Times New Roman" w:hAnsi="Times New Roman"/>
          <w:strike/>
          <w:sz w:val="22"/>
          <w:szCs w:val="22"/>
        </w:rPr>
        <w:t xml:space="preserve"> F through out each fish for a minimum of 30 minutes for fish brined to contain not less than 2.5 percent water phase salt in the loin muscle of the finishe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trike/>
          <w:sz w:val="22"/>
          <w:szCs w:val="22"/>
        </w:rPr>
        <w:t>14.17.  For hot process smoked fish to be vacuum or modified atmosphere packaged, a controlled process shall be used to heat fish to a continuous temperature of at least 145</w:t>
      </w:r>
      <w:r>
        <w:rPr>
          <w:rFonts w:cs="WP MathA;Symbol" w:ascii="WP MathA;Symbol" w:hAnsi="WP MathA;Symbol"/>
          <w:strike/>
          <w:sz w:val="22"/>
          <w:szCs w:val="22"/>
        </w:rPr>
        <w:t></w:t>
      </w:r>
      <w:r>
        <w:rPr>
          <w:rFonts w:cs="Times New Roman" w:ascii="Times New Roman" w:hAnsi="Times New Roman"/>
          <w:strike/>
          <w:sz w:val="22"/>
          <w:szCs w:val="22"/>
        </w:rPr>
        <w:t xml:space="preserve"> F through out each fish for a minimum of 30 minutes for fish brined to contain not less than 3.5 percent water phase salt in the loin muscle of the finishe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4.18.  Cold process smoked fish shall be produced by a control process that utilizes a temperature monitoring system positioned within the smoking chamber to assure that all products do not exceed process temperatures in accordance with one of the follow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trike/>
          <w:sz w:val="22"/>
          <w:szCs w:val="22"/>
        </w:rPr>
        <w:t>14.18.a.  The temperature in the smoking chamber does not exceed 90</w:t>
      </w:r>
      <w:r>
        <w:rPr>
          <w:rFonts w:cs="WP MathA;Symbol" w:ascii="WP MathA;Symbol" w:hAnsi="WP MathA;Symbol"/>
          <w:strike/>
          <w:sz w:val="22"/>
          <w:szCs w:val="22"/>
        </w:rPr>
        <w:t></w:t>
      </w:r>
      <w:r>
        <w:rPr>
          <w:rFonts w:cs="Times New Roman" w:ascii="Times New Roman" w:hAnsi="Times New Roman"/>
          <w:strike/>
          <w:sz w:val="22"/>
          <w:szCs w:val="22"/>
        </w:rPr>
        <w:t xml:space="preserve"> F during a drying and smoking period that does not exceed 20 hou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trike/>
          <w:sz w:val="22"/>
          <w:szCs w:val="22"/>
        </w:rPr>
        <w:t>14.18.b.  The temperature in the smoking chamber does not exceed 50</w:t>
      </w:r>
      <w:r>
        <w:rPr>
          <w:rFonts w:cs="WP MathA;Symbol" w:ascii="WP MathA;Symbol" w:hAnsi="WP MathA;Symbol"/>
          <w:strike/>
          <w:sz w:val="22"/>
          <w:szCs w:val="22"/>
        </w:rPr>
        <w:t></w:t>
      </w:r>
      <w:r>
        <w:rPr>
          <w:rFonts w:cs="Times New Roman" w:ascii="Times New Roman" w:hAnsi="Times New Roman"/>
          <w:strike/>
          <w:sz w:val="22"/>
          <w:szCs w:val="22"/>
        </w:rPr>
        <w:t xml:space="preserve"> F during a drying and smoking period that does not exceed 24 hour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trike/>
          <w:sz w:val="22"/>
          <w:szCs w:val="22"/>
        </w:rPr>
        <w:t>14.18.c.  The temperature in the smoking chamber does not exceed 120</w:t>
      </w:r>
      <w:r>
        <w:rPr>
          <w:rFonts w:cs="WP MathA;Symbol" w:ascii="WP MathA;Symbol" w:hAnsi="WP MathA;Symbol"/>
          <w:strike/>
          <w:sz w:val="22"/>
          <w:szCs w:val="22"/>
        </w:rPr>
        <w:t></w:t>
      </w:r>
      <w:r>
        <w:rPr>
          <w:rFonts w:cs="Times New Roman" w:ascii="Times New Roman" w:hAnsi="Times New Roman"/>
          <w:strike/>
          <w:sz w:val="22"/>
          <w:szCs w:val="22"/>
        </w:rPr>
        <w:t xml:space="preserve"> F during a drying and smoking period that does not exceed 6 hours for cold process sablefish.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trike/>
          <w:sz w:val="22"/>
          <w:szCs w:val="22"/>
        </w:rPr>
        <w:t>14.19.  For cold process fish to be air packaged, only fish that have been brined to contain not less than 2.5 percent water phase salt in the loin muscle of the finished produc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4.20.  For cold process fish to be vacuum or modified atmosphere packaged, only fish that have been brined to contain not less than 3.5 percent water phase salt in the loin muscle of the finished produc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5.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1.  All employees shall thoroughly wash and sanitize their hands and forearms before starting work.  All employees shall wash and sanitize hands during work hours as often as necessary to remove soil and contamination, after working with raw fish products, before handling ready-to-eat products, after visiting the toilet room, after using tobacco, or after eating or drin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2.  Effective hair and beard restraints shall be used by employees who process, prepare or handle food to keep exposed hair and beards from food or food contact surf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3.  No person shall use tobacco, eat, or drink in food receiving, processing, packaging, storage or handl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4.  Employees shall maintain a high degree of personal cleanliness and shall conform to good hygienic practices during all working periods.  Personal cleanliness includes clean clot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5.  Employees shall remove all insecure jewelry, and shall remove from the hands and forearms any jewelry that cannot be properly sanit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6.  Employees who have an illness, skin infections or communicable forms of infection, including but not limited to cuts, burns, boils, abrasions, wounds, open lesions or bandages on the hands, face or forearms shall not perform work activities in which there is a likelihood of contaminating food, food packaging or food contact surfaces until the medical condition is corrected.  It is the duty of the supervisor to ask employees about such medical conditions and the duty of the employee to report them prior to the start of each work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6.  Tran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1.  All fish transported for sale or processing for human food in the state of West Virginia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6.1.a.  Alive when harvested from the wat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6.1.b.  Maintained alive; or maintained in a constant iced or mechanically refrigerated state ensuring an internal body temperature of 40</w:t>
      </w:r>
      <w:r>
        <w:rPr>
          <w:rFonts w:cs="WP MathA;Symbol" w:ascii="WP MathA;Symbol" w:hAnsi="WP MathA;Symbol"/>
          <w:sz w:val="22"/>
          <w:szCs w:val="22"/>
        </w:rPr>
        <w:t></w:t>
      </w:r>
      <w:r>
        <w:rPr>
          <w:rFonts w:cs="Times New Roman" w:ascii="Times New Roman" w:hAnsi="Times New Roman"/>
          <w:sz w:val="22"/>
          <w:szCs w:val="22"/>
        </w:rPr>
        <w:t>F (4.4</w:t>
      </w:r>
      <w:r>
        <w:rPr>
          <w:rFonts w:cs="WP MathA;Symbol" w:ascii="WP MathA;Symbol" w:hAnsi="WP MathA;Symbol"/>
          <w:sz w:val="22"/>
          <w:szCs w:val="22"/>
        </w:rPr>
        <w:t></w:t>
      </w:r>
      <w:r>
        <w:rPr>
          <w:rFonts w:cs="Times New Roman" w:ascii="Times New Roman" w:hAnsi="Times New Roman"/>
          <w:sz w:val="22"/>
          <w:szCs w:val="22"/>
        </w:rPr>
        <w:t>C) or below; except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trike/>
          <w:sz w:val="22"/>
          <w:szCs w:val="22"/>
        </w:rPr>
        <w:t>16.1.b.1.  Shellstock  shall be maintained in a constantly iced or mechanically refrigerated state ensuring an internal body temperature  of 50</w:t>
      </w:r>
      <w:r>
        <w:rPr>
          <w:rFonts w:cs="WP MathA;Symbol" w:ascii="WP MathA;Symbol" w:hAnsi="WP MathA;Symbol"/>
          <w:strike/>
          <w:sz w:val="22"/>
          <w:szCs w:val="22"/>
        </w:rPr>
        <w:t></w:t>
      </w:r>
      <w:r>
        <w:rPr>
          <w:rFonts w:cs="Times New Roman" w:ascii="Times New Roman" w:hAnsi="Times New Roman"/>
          <w:strike/>
          <w:sz w:val="22"/>
          <w:szCs w:val="22"/>
        </w:rPr>
        <w:t>F (10</w:t>
      </w:r>
      <w:r>
        <w:rPr>
          <w:rFonts w:cs="WP MathA;Symbol" w:ascii="WP MathA;Symbol" w:hAnsi="WP MathA;Symbol"/>
          <w:strike/>
          <w:sz w:val="22"/>
          <w:szCs w:val="22"/>
        </w:rPr>
        <w:t></w:t>
      </w:r>
      <w:r>
        <w:rPr>
          <w:rFonts w:cs="Times New Roman" w:ascii="Times New Roman" w:hAnsi="Times New Roman"/>
          <w:strike/>
          <w:sz w:val="22"/>
          <w:szCs w:val="22"/>
        </w:rPr>
        <w:t>C) or below after harv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trike/>
          <w:sz w:val="22"/>
          <w:szCs w:val="22"/>
        </w:rPr>
        <w:t>16.1.b.2.  Shucked shellfish shall be maintained in a constant iced or mechanically refrigerated state ensuring an internal temperature of 40</w:t>
      </w:r>
      <w:r>
        <w:rPr>
          <w:rFonts w:cs="WP MathA;Symbol" w:ascii="WP MathA;Symbol" w:hAnsi="WP MathA;Symbol"/>
          <w:strike/>
          <w:sz w:val="22"/>
          <w:szCs w:val="22"/>
        </w:rPr>
        <w:t></w:t>
      </w:r>
      <w:r>
        <w:rPr>
          <w:rFonts w:cs="Times New Roman" w:ascii="Times New Roman" w:hAnsi="Times New Roman"/>
          <w:strike/>
          <w:sz w:val="22"/>
          <w:szCs w:val="22"/>
        </w:rPr>
        <w:t>F (4.4</w:t>
      </w:r>
      <w:r>
        <w:rPr>
          <w:rFonts w:cs="WP MathA;Symbol" w:ascii="WP MathA;Symbol" w:hAnsi="WP MathA;Symbol"/>
          <w:strike/>
          <w:sz w:val="22"/>
          <w:szCs w:val="22"/>
        </w:rPr>
        <w:t></w:t>
      </w:r>
      <w:r>
        <w:rPr>
          <w:rFonts w:cs="Times New Roman" w:ascii="Times New Roman" w:hAnsi="Times New Roman"/>
          <w:strike/>
          <w:sz w:val="22"/>
          <w:szCs w:val="22"/>
        </w:rPr>
        <w:t>C) or below;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t>16.1.b.3.  Processed fish that have a water-phase salt level of at least 17 percent do not require refrig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2.  All fish intended for human consumption shall be transported or held in clean non-toxic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3.  Unprotected raw fish and fishery products, cooked ready-to-eat fishery products, smok</w:t>
        <w:softHyphen/>
        <w:t xml:space="preserve">ed fishery products and molluscan shellfish shall be physically separated to minimize the possibility of cross contamination during tran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4.  No other cargo shall be placed on or above fish or fishery products unless all cargo is packed in sealed, crush resistant waterproof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6.6.  Every reasonable effort shall be made to keep fish and fishery products intended for human consumption wholesome, unspoiled, and unadult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6.7.  Ice used for cooling fish and fishery products shall be made from drinking water certified potable by State or County Health author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6.7.a.  After use for cooling fish or fishery products, ice shall not be used as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7.  Laboratory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7.1.  The Commissioner of Agriculture shall establish and maintain or make provisions for approved laboratory testing facilities for the purpose of enforcing the analytical aspec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7.2.  The methods used for analyzing samples will be those found in the most recent editions of the  Official Methods of Analysis by the Association of Analytical Chemists,  or the United States, Food and Drug Administrations Bacteriological Analytical Manual,  or The Pesticide Analytical Manual, Volume I, and II, Foods and Feeds; or other methods as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8.  Prohibited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8.1.  It is unlawful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a.  Produce, hold, transport, sell or offer for sale fish, or fishery products in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b.  Sell or offer for sale any fish or fishery product for human consumption which is adulterated or not wholes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c.  Remove any tag or order affixed by the Commissioner unless the removal is authorized by him or 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8.1.d.  Impede, hinder or otherwise prevent, or attempt to prevent the Commissioner in the performance of his or her duties in connection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e.  Falsify or falsely log any values on any record or record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f.  Remove or dispose of detained, embargoed, or quarantined fish or fishery products by sale or otherwise without the permission of the Commissioner or the cour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g.  Continue fish processing operations until released from the embargo or cease and desist order by the Commissioner or the cou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8.1.h.  Process, sell or offer for sale to the public any molluscan shellfish unless it is obtained from a shellfish dealer listed in the most recent monthly publication of the Interstate Certified Shellfish Shippers List published by the U.S. Food and Drug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pPr>
      <w:r>
        <w:rPr>
          <w:rFonts w:cs="Times New Roman" w:ascii="Times New Roman" w:hAnsi="Times New Roman"/>
          <w:sz w:val="22"/>
          <w:szCs w:val="22"/>
        </w:rPr>
        <w:t xml:space="preserve">18.1.i.  Sell or offer for sale fish or fishery products unless the label displays the acceptable market name or common name specified for the species in the most recent publication of </w:t>
      </w:r>
      <w:r>
        <w:rPr>
          <w:rFonts w:cs="WP TypographicSymbols;Calibri" w:ascii="WP TypographicSymbols;Calibri" w:hAnsi="WP TypographicSymbols;Calibri"/>
          <w:sz w:val="22"/>
          <w:szCs w:val="22"/>
        </w:rPr>
        <w:t>A</w:t>
      </w:r>
      <w:r>
        <w:rPr>
          <w:rFonts w:cs="Times New Roman" w:ascii="Times New Roman" w:hAnsi="Times New Roman"/>
          <w:sz w:val="22"/>
          <w:szCs w:val="22"/>
        </w:rPr>
        <w:t>The Seafood List, FDA's Guide to Acceptable Market Names for Seafood Sold In Interstate Commerce</w:t>
      </w:r>
      <w:r>
        <w:rPr>
          <w:rFonts w:cs="WP TypographicSymbols;Calibri" w:ascii="WP TypographicSymbols;Calibri" w:hAnsi="WP TypographicSymbols;Calibri"/>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j.  Process fish or fishery products for sale unless the processor is licensed and inspect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k.  Sell or offer for sale, fish or fishery products for human consumption which contain levels of chemicals or drugs in excess of the action levels listed in the tables in this sub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k.a.  Table 1 - Action levels for chemicals in Fish and Fisher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80" w:leader="none"/>
          <w:tab w:val="left" w:pos="306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 xml:space="preserve">Chemical  </w:t>
        <w:tab/>
        <w:t>Action Level</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Aldrin plus Dieldrin</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Chlordane</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Endrin</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pPr>
      <w:r>
        <w:rPr>
          <w:rFonts w:cs="Times New Roman" w:ascii="Times New Roman" w:hAnsi="Times New Roman"/>
          <w:sz w:val="22"/>
          <w:szCs w:val="22"/>
        </w:rPr>
        <w:t>Heptachlor</w:t>
      </w:r>
      <w:r>
        <w:rPr>
          <w:rFonts w:cs="Times New Roman" w:ascii="Times New Roman" w:hAnsi="Times New Roman"/>
          <w:szCs w:val="20"/>
        </w:rPr>
        <w:t xml:space="preserve"> plus Heptachlor epoxide</w:t>
      </w:r>
      <w:r>
        <w:rPr>
          <w:rFonts w:cs="Times New Roman" w:ascii="Times New Roman" w:hAnsi="Times New Roman"/>
          <w:sz w:val="22"/>
          <w:szCs w:val="22"/>
        </w:rPr>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Chlordecone</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DDT plus TDE plus DDE</w:t>
        <w:tab/>
        <w:t>5.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Mirex</w:t>
        <w:tab/>
        <w:t>0.1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Toxaphene</w:t>
        <w:tab/>
        <w:t>5.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PCB</w:t>
        <w:tab/>
        <w:t>2.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Methyl Mercury</w:t>
        <w:tab/>
        <w:t>1.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Sulfite (Shrimp only)</w:t>
        <w:tab/>
        <w:t>100.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decimal" w:pos="3510" w:leader="none"/>
          <w:tab w:val="left" w:pos="369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k.b.  Table 2 - Action levels for drugs in Fish and Fishery products.</w:t>
      </w:r>
    </w:p>
    <w:p>
      <w:pPr>
        <w:pStyle w:val="Normal"/>
        <w:tabs>
          <w:tab w:val="left" w:pos="-1080" w:leader="none"/>
          <w:tab w:val="left" w:pos="-720" w:leader="none"/>
          <w:tab w:val="left" w:pos="0" w:leader="none"/>
          <w:tab w:val="left" w:pos="180" w:leader="none"/>
          <w:tab w:val="left" w:pos="720" w:leader="none"/>
          <w:tab w:val="left" w:pos="10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left" w:pos="306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Drug</w:t>
        <w:tab/>
        <w:t>Action Level</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Oxytetracycline</w:t>
        <w:tab/>
        <w:t>0.1 ppm</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Sulfamerazine</w:t>
        <w:tab/>
        <w:t>0.0 ppm</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pPr>
      <w:r>
        <w:rPr>
          <w:rFonts w:cs="Times New Roman" w:ascii="Times New Roman" w:hAnsi="Times New Roman"/>
          <w:sz w:val="22"/>
          <w:szCs w:val="22"/>
        </w:rPr>
        <w:t>Sulfadimethoxine</w:t>
      </w:r>
      <w:r>
        <w:rPr>
          <w:rFonts w:cs="Times New Roman" w:ascii="Times New Roman" w:hAnsi="Times New Roman"/>
          <w:szCs w:val="20"/>
        </w:rPr>
        <w:t xml:space="preserve"> plus ormetoprim</w:t>
      </w:r>
      <w:r>
        <w:rPr>
          <w:rFonts w:cs="Times New Roman" w:ascii="Times New Roman" w:hAnsi="Times New Roman"/>
          <w:sz w:val="22"/>
          <w:szCs w:val="22"/>
        </w:rPr>
        <w:tab/>
        <w:t>0.1 ppm; or</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decimal"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l.  Slaughter or process products other than fishery products in a licensed fish process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19.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1.  Civi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19.1.a.  Any person violating any of the provisions of this rule may be assessed a civil penalty of up to five hundred dollars for a first offense and up to five thousand dollars for subsequent offenses.  In determining the amount of the civil penalty, the commissioner shall give due consideration to the history of previous violations of any person; the seriousness of the violation, including any irreparable harm to the environment, any hazards to the health and safety of the public and any economic damages to the public; and the demonstrated good faith of any person charged in attempting to achieve compliance with this rule before and after written notification of the vio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9.1.b.  The civil penalty is payable to the West Virginia Department of Agriculture and is collectable in any manner now or hereafter provided for the collection of debt.  If any person liable to pay the civil penalty neglects or refuses to pay the same, the amount of the civil penalty, together with interest at ten percent, is a lien in favor of the state of West Virginia upon the property, both real and personal, of that person after the lien has been entered and docketed to record in the county where such property is situated.  The clerk of the county, upon receipt of the certified copy of the lien, shall enter the lien to record without requiring payment of costs as a condition precedent to recor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9.1.c.  Nothing in this rule shall be construed as requiring the Commissioner to assess a civil penalty or to institute an embargo, detainment, quarantine or cease and desist order for violation of this rule when he or she believes that the public interest may best be served by a written notice of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2.  Crimina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9.2.1.  Any person who violates any provision of this rule is guilty of a misdemeanor, and upon conviction there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a.  Shall for the first offense be fined not less than fifty nor more than five hundred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19.2.1.b.  Shall upon each subsequent offense be fined not less than one hundred nor more than one thousand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9.2.1.c.  May be imprisoned in the county or regional jail not more than six months or both fined and imprison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d.  Shall have his or her Fish Processing License suspended until the facility is in compli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2.  Magistrates have concurrent jurisdiction with circuit courts to enforce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20.  Confidentiality of Trade Secr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0.1.  The commissioner may not make public information which relates to trade secrets and procedures, commercial or financial information obtained from a person or privileged or confidential information: Provided that when the information is necessary to carry out the provisions of this rule, this information may be revealed, subject to protective order, to any federal, state or local agency consultant or may be revealed, subject to protective order, at a closed hearing or in findings of fact issu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21.  Enforcement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1.  The Commissioner  shall inspect fish processors on a risk assessment basis with the purpose of assuring wholesome, unspoiled and unadulterated fish and fishery products.  All processors inspected will receive a grade of "A", "B", "C", or "Unsatisfactory". After  an initial inspection  processors 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21.1.a.  A grade of "A" during an inspection will require reinspection </w:t>
      </w:r>
      <w:r>
        <w:rPr>
          <w:rFonts w:cs="Times New Roman" w:ascii="Times New Roman" w:hAnsi="Times New Roman"/>
          <w:strike/>
          <w:sz w:val="22"/>
          <w:szCs w:val="22"/>
        </w:rPr>
        <w:t>at least once every three months</w:t>
      </w:r>
      <w:r>
        <w:rPr>
          <w:rFonts w:cs="Times New Roman" w:ascii="Times New Roman" w:hAnsi="Times New Roman"/>
          <w:sz w:val="22"/>
          <w:szCs w:val="22"/>
        </w:rPr>
        <w:t xml:space="preserve"> </w:t>
      </w:r>
      <w:r>
        <w:rPr>
          <w:rFonts w:cs="Times New Roman" w:ascii="Times New Roman" w:hAnsi="Times New Roman"/>
          <w:sz w:val="22"/>
          <w:szCs w:val="22"/>
          <w:u w:val="single"/>
        </w:rPr>
        <w:t>at appropriate intervals according to the FDA Risk Guida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b.  A grade of "B" during an inspection will require reinspection at least once every two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c.  A grade of "C" during an inspection will require reinspection at least once every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d.  A grade of "Unsatisfactory" during an inspection shall result in the suspension of the Fish Processing License.  When reinspection of the plant results in a grade of C or higher the Commissioner may reinstate the Aquaculture Processing Licen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1.e.  A grade of "Failure" during an inspection shall result in the revocation of the "Fish Processing License" until the processor successfully reapplies for and is issued a new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2.  In no way is this enforcement policy intended to prohibit the Commissioner from inspecting a producer's facility more frequently in the event that he or she believes it i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1.3.  All fish and fishery products for sale as human food shall be processed and transported according to all provisions of this rule.  Fish and fishery products transported or processed by private citizens exclusively for the consumption by themselves, their immediate family, nonpaying guests, and employees, or fish transported in the operation of fish hatcheries by the state of West Virginia or the United States of America are exempt from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Calibri" w:ascii="WP TypographicSymbols;Calibri" w:hAnsi="WP TypographicSymbols;Calibri"/>
          <w:b/>
          <w:bCs/>
          <w:strike/>
          <w:sz w:val="22"/>
          <w:szCs w:val="22"/>
        </w:rPr>
        <w:t>'</w:t>
      </w:r>
      <w:r>
        <w:rPr>
          <w:rFonts w:cs="Calibri" w:ascii="Calibri" w:hAnsi="Calibri"/>
          <w:b/>
          <w:bCs/>
          <w:sz w:val="22"/>
          <w:szCs w:val="22"/>
          <w:u w:val="single"/>
        </w:rPr>
        <w:t>§</w:t>
      </w:r>
      <w:r>
        <w:rPr>
          <w:rFonts w:cs="Times New Roman" w:ascii="Times New Roman" w:hAnsi="Times New Roman"/>
          <w:b/>
          <w:bCs/>
          <w:sz w:val="22"/>
          <w:szCs w:val="22"/>
        </w:rPr>
        <w:t>61-23A-22.  Human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1.  Fish, before being cut, must be rendered insensible to pain by a single blow, or by electrical, chemical, temperature or other means that is safe, rapid and effectiv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2.  By slaughtering in accordance with any method of humane slaughter approved by the United States department of agricult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3.  By slaughtering in accordance with any method of humane slaughter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altName w:val="Cambria"/>
    <w:charset w:val="00"/>
    <w:family w:val="roman"/>
    <w:pitch w:val="default"/>
  </w:font>
  <w:font w:name="Liberation Sans">
    <w:altName w:val="Arial"/>
    <w:charset w:val="01"/>
    <w:family w:val="swiss"/>
    <w:pitch w:val="variable"/>
  </w:font>
  <w:font w:name="WP TypographicSymbols">
    <w:altName w:val="Calibri"/>
    <w:charset w:val="00"/>
    <w:family w:val="auto"/>
    <w:pitch w:val="variable"/>
  </w:font>
  <w:font w:name="Calibri">
    <w:charset w:val="00"/>
    <w:family w:val="swiss"/>
    <w:pitch w:val="variable"/>
  </w:font>
  <w:font w:name="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9</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9</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Times New Roman" w:ascii="Times New Roman" w:hAnsi="Times New Roman"/>
        <w:b/>
        <w:bCs/>
        <w:szCs w:val="20"/>
      </w:rPr>
      <w:t>61CSR23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Cambria" w:hAnsi="Goudy Old Style Bold BT;Cambria" w:eastAsia="Times New Roman" w:cs="Goudy Old Style Bold BT;Cambri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9:00Z</dcterms:created>
  <dc:creator>jcooper</dc:creator>
  <dc:description/>
  <cp:keywords/>
  <dc:language>en-US</dc:language>
  <cp:lastModifiedBy>Martin, Jodee</cp:lastModifiedBy>
  <cp:lastPrinted>2024-04-29T11:28:00Z</cp:lastPrinted>
  <dcterms:modified xsi:type="dcterms:W3CDTF">2024-05-24T18:09:00Z</dcterms:modified>
  <cp:revision>18</cp:revision>
  <dc:subject/>
  <dc:title>TITLE 61</dc:title>
</cp:coreProperties>
</file>