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22"/>
          <w:szCs w:val="22"/>
        </w:rPr>
      </w:pPr>
      <w:r>
        <w:rPr>
          <w:rFonts w:ascii="Calibri" w:hAnsi="Calibri" w:asciiTheme="minorHAnsi" w:hAnsiTheme="minorHAnsi"/>
          <w:b/>
          <w:strike/>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 Va. Code §16-1-9, §16-1-9a, §16-1-9c, and §16-1-9d. </w:t>
      </w:r>
      <w:r>
        <w:rPr>
          <w:rFonts w:ascii="Calibri" w:hAnsi="Calibri" w:asciiTheme="minorHAnsi" w:hAnsiTheme="minorHAnsi"/>
          <w:strike/>
          <w:sz w:val="22"/>
          <w:szCs w:val="22"/>
        </w:rPr>
        <w:t xml:space="preserve">The W. Va. Code is available in public libraries and on the Legislature’s web page, </w:t>
      </w:r>
      <w:hyperlink r:id="rId2">
        <w:r>
          <w:rPr>
            <w:rStyle w:val="InternetLink"/>
            <w:rFonts w:ascii="Calibri" w:hAnsi="Calibri" w:asciiTheme="minorHAnsi" w:hAnsiTheme="minorHAnsi"/>
            <w:strike/>
            <w:sz w:val="22"/>
            <w:szCs w:val="22"/>
            <w:u w:val="none"/>
          </w:rPr>
          <w:t>www.wvlegislature.gov</w:t>
        </w:r>
      </w:hyperlink>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6-1-4, §16-1-9, §16-1-9a, §16-1-9c, and §16-1-9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April 15, 2020</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April 15, 2020</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strike/>
          <w:sz w:val="22"/>
          <w:szCs w:val="22"/>
        </w:rPr>
      </w:pPr>
      <w:r>
        <w:rPr>
          <w:rFonts w:ascii="Calibri" w:hAnsi="Calibri"/>
          <w:sz w:val="22"/>
          <w:szCs w:val="22"/>
        </w:rPr>
        <w:tab/>
        <w:t xml:space="preserve">1.5.  Sunset Provision. -- This rule shall terminate and have no further force or effect on </w:t>
      </w:r>
      <w:r>
        <w:rPr>
          <w:rFonts w:ascii="Calibri" w:hAnsi="Calibri"/>
          <w:strike/>
          <w:sz w:val="22"/>
          <w:szCs w:val="22"/>
        </w:rPr>
        <w:t xml:space="preserve">April 15, 2025 </w:t>
      </w:r>
      <w:r>
        <w:rPr>
          <w:rFonts w:ascii="Calibri" w:hAnsi="Calibri"/>
          <w:sz w:val="22"/>
          <w:szCs w:val="22"/>
          <w:u w:val="single"/>
        </w:rPr>
        <w:t>August 1, 2030</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means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means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Bureau” means the Bureau for Public Health in the Department of Health</w:t>
      </w:r>
      <w:r>
        <w:rPr>
          <w:rFonts w:ascii="Calibri" w:hAnsi="Calibri" w:asciiTheme="minorHAnsi" w:hAnsiTheme="minorHAnsi"/>
          <w:strike/>
          <w:sz w:val="22"/>
          <w:szCs w:val="22"/>
        </w:rPr>
        <w:t xml:space="preserve"> and Human Resources</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means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means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Demonstration of Capability (DOC)” means before analyzing compliance samples, an analytical team shall demonstrate acceptable precision, accuracy, sensitivity, and specificity for the method to be used, as described in the referenced document in subdivision 13.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means the West Virginia Department of Health</w:t>
      </w:r>
      <w:r>
        <w:rPr>
          <w:rFonts w:ascii="Calibri" w:hAnsi="Calibri" w:asciiTheme="minorHAnsi" w:hAnsiTheme="minorHAnsi"/>
          <w:strike/>
          <w:sz w:val="22"/>
          <w:szCs w:val="22"/>
        </w:rPr>
        <w:t xml:space="preserve"> and Human Resources</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Hydrologic Unit Code (HUC)” means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two to 17 digits depending on factors specific to each watershed. In West Virginia, most major river basins have been assigned one or more eight-digit hydrologic unit codes. Each of these eight-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means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means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means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Proficiency Testing Sample (PT)” means a sample provided to the laboratory for the purpose of demonstrating that the laboratory can successfully analyze the sample within specified acceptance limits specified in this rule. The qualitative composition, quantitative composition, or both,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means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means a primary source of water supply for a public water system which is directly drawn from rivers, streams, lakes, ponds, impoundments, or other primary sources of water supplies which are found on the surface of the stat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means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means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6.1.  Any water supply or system which regularly supplies or offers to supply water for human consumption through pipes or other constructed conveyances, if serving at least an average of 25 individuals per day for at least 60 days per year, or which has at least 15 service connection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1.a.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1.b.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3.16.2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2.a.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2.b.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2.c.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16.2.d.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7.  “Public Water Utility” means a public water system which is regulated by the West Virginia Public Service Commission pursuant to the provisions of W. Va. Code </w:t>
      </w:r>
      <w:r>
        <w:rPr>
          <w:rFonts w:eastAsia="Calibri" w:cs="Calibri" w:ascii="Calibri" w:hAnsi="Calibri"/>
          <w:sz w:val="22"/>
          <w:szCs w:val="22"/>
        </w:rPr>
        <w:t xml:space="preserve">§24-1-1 </w:t>
      </w:r>
      <w:r>
        <w:rPr>
          <w:rFonts w:eastAsia="Calibri" w:cs="Calibri" w:ascii="Calibri" w:hAnsi="Calibri"/>
          <w:i/>
          <w:iCs/>
          <w:sz w:val="22"/>
          <w:szCs w:val="22"/>
        </w:rPr>
        <w:t>et seq</w:t>
      </w:r>
      <w:r>
        <w:rPr>
          <w:rFonts w:eastAsia="Calibri"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means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means the Secretary of the Department of Health</w:t>
      </w:r>
      <w:r>
        <w:rPr>
          <w:rFonts w:ascii="Calibri" w:hAnsi="Calibri" w:asciiTheme="minorHAnsi" w:hAnsiTheme="minorHAnsi"/>
          <w:strike/>
          <w:sz w:val="22"/>
          <w:szCs w:val="22"/>
        </w:rPr>
        <w:t xml:space="preserve"> and Human Resources</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means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 means an area of land from which surface water drains into a common outlet, such as a river, lak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means the surface and subsurface area surrounding a water well or wellfield, supplying a public water system, through which contaminants are reasonably likely to move toward and reach such water well or well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Zone of Critical Concern (ZCC)” means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1,000 feet measured horizontally from each bank of the principal stream and 500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pplication for a permit to construct, alter, or renovate shall be made to the commissioner on forms prescribed by the commissioner at least 45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s rule</w:t>
      </w:r>
      <w:r>
        <w:rPr>
          <w:rFonts w:ascii="Calibri" w:hAnsi="Calibri" w:asciiTheme="minorHAnsi" w:hAnsiTheme="minorHAnsi"/>
          <w:i/>
          <w:iCs/>
          <w:sz w:val="22"/>
          <w:szCs w:val="22"/>
        </w:rPr>
        <w:t xml:space="preserve">, </w:t>
      </w:r>
      <w:r>
        <w:rPr>
          <w:rFonts w:ascii="Calibri" w:hAnsi="Calibri" w:asciiTheme="minorHAnsi" w:hAnsiTheme="minorHAnsi"/>
          <w:sz w:val="22"/>
          <w:szCs w:val="22"/>
        </w:rPr>
        <w:t>“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s rule, “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 public water system shall submit a written description of the proposed additions, alterations, or renovations to the commissioner no less than 10 working days prior to implementing the additions, alterations, or renovations under this provision. The commissioner shall notify the system whether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will develop a program for the issuance of a permit to operate a public water system. The permit is renewable annually and may be revoked for failure to comply with the requirements of this rule or the federal standards adopted in this rule. The commissioner will administer the permit program uniformly and wi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In the event of a proposed change in the ownership of a public water system, the new owner shall submit a written application to the commissioner at least 15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ublic water system which artificially adjusts fluoride levels shall strive to maintain those levels between 0.6 milligrams per liter and 0.8 milligrams per liter. The optimum target concentration for artificially adjusted fluoride is 0.7 milligrams per liter. If the drinking water of a public water system is found to be outside of the 0.6 to 0.8 milligrams per liter range, the public water system shall make any treatment or operational changes necessary to return the fluoride level to within the range within 24 hours of receiving the analytical result unless doing so is impracticable, in which case, the correction shall be made as soon as possible. A public water system shall identify in its annual report to the bureau the date and time of each instance where the fluoride levels were found to be outside the target range and how long it took to implement responsive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5.1 Upon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5.2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  </w:t>
      </w:r>
      <w:r>
        <w:rPr>
          <w:rFonts w:ascii="Calibri" w:hAnsi="Calibri" w:asciiTheme="minorHAnsi" w:hAnsiTheme="minorHAnsi"/>
          <w:sz w:val="22"/>
          <w:szCs w:val="22"/>
        </w:rPr>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1.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a.  In 40 CFR §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b.  In 40 CFR §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c.  In 40 CFR §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0.1.1.d.  In 40 CFR § 141.854  (i) (2) the portion of the sentence that reads “unless it meets the criteria in § 141.854 (i) (2) (i) through (iii) of this section to be eligible for monitoring less frequently than month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0.1.1.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1.d.</w:t>
      </w:r>
      <w:r>
        <w:rPr>
          <w:rFonts w:ascii="Calibri" w:hAnsi="Calibri" w:asciiTheme="minorHAnsi" w:hAnsiTheme="minorHAnsi"/>
          <w:sz w:val="22"/>
          <w:szCs w:val="22"/>
        </w:rPr>
        <w:t xml:space="preserve">  In 40 CFR § 141.854 (i) (2) (i) thru (iii) in their entire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0.1.1.f.</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1.e.</w:t>
      </w:r>
      <w:r>
        <w:rPr>
          <w:rFonts w:ascii="Calibri" w:hAnsi="Calibri" w:asciiTheme="minorHAnsi" w:hAnsiTheme="minorHAnsi"/>
          <w:sz w:val="22"/>
          <w:szCs w:val="22"/>
        </w:rPr>
        <w:t xml:space="preserve">  In 40 CFR §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2.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3.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commissioner will use the provisions of 40 CFR §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1.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2.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3.  To meet the requirements of 40 CFR §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3">
        <w:r>
          <w:rPr>
            <w:rStyle w:val="InternetLink"/>
            <w:rFonts w:ascii="Calibri" w:hAnsi="Calibri" w:asciiTheme="minorHAnsi" w:hAnsiTheme="minorHAnsi"/>
            <w:sz w:val="22"/>
            <w:szCs w:val="22"/>
            <w:u w:val="none"/>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45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1.  The name of the water from a subsurface saturated zone that is under a pressure equal to or greater than atmospheric pressure is “ground water.” Ground water found to be under the direct influence of surface water as defined in 40 CFR §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2.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5.  A bottled water treatment plant shall be operated in accordance with the provisions of the federal standards, Current Good Manufacturing Practice in Manufacturing, Packaging or Holding Human Food, 21 CFR Part 110, and Processing and Bottling of Bottled Drinking Water, 21 CFR </w:t>
      </w:r>
      <w:r>
        <w:rPr>
          <w:rFonts w:ascii="Calibri" w:hAnsi="Calibri" w:asciiTheme="minorHAnsi" w:hAnsiTheme="minorHAnsi"/>
          <w:strike/>
          <w:sz w:val="22"/>
          <w:szCs w:val="22"/>
        </w:rPr>
        <w:t>§</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Part</w:t>
      </w:r>
      <w:r>
        <w:rPr>
          <w:rFonts w:ascii="Calibri" w:hAnsi="Calibri" w:asciiTheme="minorHAnsi" w:hAnsiTheme="minorHAnsi"/>
          <w:sz w:val="22"/>
          <w:szCs w:val="22"/>
        </w:rPr>
        <w:t xml:space="preserve">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The commissioner shall inspect each in-state bottled water treatment plant every 12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40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1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3.2.1.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2.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3.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An in-state laboratory shall submit an application form when seeking initial approval at least 60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1.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2.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out-of-state laboratory shall submit an application form when seeking initial approval and shall include with its application evidence of compliance with subdivision 13.4.1. or 13.4.2. of this section. The out-of-state laboratory shall notify the commissioner immediately of any change in its certification status under subdivision 13.4.1. or 13.4.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wi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will issue certificates of approval upon initial approval and will renew the certificates on an annual basis thereafter pursuant to the conditions listed in this rule. Certificates issued</w:t>
      </w:r>
      <w:r>
        <w:rPr>
          <w:rFonts w:ascii="Calibri" w:hAnsi="Calibri" w:asciiTheme="minorHAnsi" w:hAnsiTheme="minorHAnsi"/>
          <w:strike/>
          <w:sz w:val="22"/>
          <w:szCs w:val="22"/>
        </w:rPr>
        <w:t xml:space="preserve"> </w:t>
      </w:r>
      <w:r>
        <w:rPr>
          <w:rFonts w:ascii="Calibri" w:hAnsi="Calibri" w:asciiTheme="minorHAnsi" w:hAnsiTheme="minorHAnsi"/>
          <w:sz w:val="22"/>
          <w:szCs w:val="22"/>
        </w:rPr>
        <w:t>wi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1.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wi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2.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the provisions of this rule, or both,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64-3-14.  Source Water Protection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3.   Each 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4.1.  The WSDA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4.2.  The ZCC is a corridor along the streams, lakes, and reservoirs within the WSDA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2.a.  ZCC delineations consist of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z w:val="22"/>
          <w:szCs w:val="22"/>
        </w:rPr>
        <w:t>14.4.2.a.1.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SDA using the following configur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4.4.2.a.1.A.  Width along the source stream is 1,000 feet from each bank of the principal stream and 500 feet from each bank of all tributaries draining into the principal stream.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4.4.2.a.1.A.1.  For purposes of this rule, these terms have the following definition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2.a.1.A.1.(a). </w:t>
      </w:r>
      <w:r>
        <w:rPr>
          <w:rFonts w:ascii="Calibri" w:hAnsi="Calibri" w:asciiTheme="minorHAnsi" w:hAnsiTheme="minorHAnsi"/>
          <w:i/>
          <w:iCs/>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2.a.1.A.1.(b). the </w:t>
      </w:r>
      <w:r>
        <w:rPr>
          <w:rFonts w:ascii="Calibri" w:hAnsi="Calibri" w:asciiTheme="minorHAnsi" w:hAnsiTheme="minorHAnsi"/>
          <w:i/>
          <w:iCs/>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
          <w:sz w:val="22"/>
          <w:szCs w:val="22"/>
        </w:rPr>
        <w:tab/>
        <w:tab/>
        <w:tab/>
        <w:tab/>
      </w:r>
      <w:r>
        <w:rPr>
          <w:rFonts w:ascii="Calibri" w:hAnsi="Calibri" w:asciiTheme="minorHAnsi" w:hAnsiTheme="minorHAnsi"/>
          <w:iCs/>
          <w:sz w:val="22"/>
          <w:szCs w:val="22"/>
        </w:rPr>
        <w:tab/>
        <w:tab/>
        <w:tab/>
      </w:r>
      <w:r>
        <w:rPr>
          <w:rFonts w:ascii="Calibri" w:hAnsi="Calibri" w:asciiTheme="minorHAnsi" w:hAnsiTheme="minorHAnsi"/>
          <w:sz w:val="22"/>
          <w:szCs w:val="22"/>
        </w:rPr>
        <w:t xml:space="preserve">14.4.2.a.1.A.1.(c). </w:t>
      </w:r>
      <w:r>
        <w:rPr>
          <w:rFonts w:ascii="Calibri" w:hAnsi="Calibri" w:asciiTheme="minorHAnsi" w:hAnsiTheme="minorHAnsi"/>
          <w:i/>
          <w:iCs/>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14.4.2.a.1.B.  Length along the source stream is determined based on a five-hour time-of-travel using an estimated 90 percent high flow rate that is equaled or exceeded on 10 percent of the days during the period of record or up to the next upstream intake, where it is available. If high flow rate data is not available through a mathematical model to calculate flow time, then a five-mph flow rate is use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z w:val="22"/>
          <w:szCs w:val="22"/>
        </w:rPr>
        <w:t>14.4.2.a.2.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within the WSDA using the following standard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tab/>
        <w:tab/>
        <w:tab/>
        <w:t>14.4.2.a.2.A.  Width – 1000 feet from each bank of the reservoir and 500 feet from each bank of the tributaries draining into the reservoir or lak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14.4.2.a.2.B. Length along the source stream feeding into the reservoir or lake. The free flow stream segment will be delineated following the free flow stream procedure. If a lake or reservoir is encountered within the five-hour time-of-travel, the following delineation will take place: If the length of the lake or reservoir is less than or equal to the five-hour calculated time-of-travel distance from the intake, then the entire water body will be included. If the length of the lake or reservoir is greater than the calculated five-hour time-of-travel distance from the intake, then the section of water body within the five-hour time-of-travel distance will be used to establish the ZC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z w:val="22"/>
          <w:szCs w:val="22"/>
        </w:rPr>
        <w:t>14.4.2.a.3.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The Ohio River will use a tiered delineation system consisting of two protection zones for each Ohio River surface intake consisting of the following: Zone 1 --Zone of Critical Concern --The area adjacent to the Ohio River from one-quarter mile downstream of the intake to a distance of 25 miles (equivalent to a five-hour time-of-travel) upstream or the next upstream intake. The lateral extent of this zone extends one-quarter mile on both sides of the river and major tributaries. Zone 2 --Source Water --The entire portion of the Ohio River Basin upstream of the surface intake. This is equivalent to the West Virginia WSDA for the West Virginia waterway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4.3.  Conjunctive delineations will consist of the following for public surface water influenced groundwater supply source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3.a.  The commissioner will determine whether a conjunctive delineation is required on a case by case basi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3.b.  The criteria that the state will use will be based on identification between selected parameters in the wells and in surface water in the nearby streams. Using this information, the commissioner will develop a statewide guidance standard for the designation;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3.c.   If a public water supply has been determined to be under the influence of surface water and its WHPA intersects the surface water body, then this system will be required to do a modified (full or partial) surface delineation in addition to the ground water delinea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  A contingency plan that documents each public water utility’s planned response to contamination of its public surface water supply source or its public surface water influenced groundwater supply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2.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3.  An examination and analysis of the public water system’s existing ability to switch to an alternative water source or intake in the event of contamination of its primary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4.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5.  The following operational information for each plant receiving water supplies from a surface water source shall include:</w:t>
      </w:r>
    </w:p>
    <w:p>
      <w:pPr>
        <w:pStyle w:val="Normal"/>
        <w:widowControl w:val="false"/>
        <w:tabs>
          <w:tab w:val="left" w:pos="-144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5.a. The average number of hours the plant operates each day, and the maximum and minimum number of hours of operation in one day at that plant during the past year;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5.b.  The average quantities of water treated and produced by the plant per day, and the maximum and minimum quantities of water treated and produced at that plant in one day during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6.  An analysis and examination of the public water system’s existing available storage capacity on its system, how its available storage capacity compares to the public water system’s normal daily usag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7.  The calculated level of unaccounted for water experienced by the public water system for each surface water intake. The public water utility shall use the same method used in the Public Service Commission’s rule, “Rules for the Government of Water Utilities,” 150CSR7.5.6, to determine and report on their unaccounted for water. If the calculated percentage of unaccounted for water is in excess of 15 percent, the public water system shall describe all of the measures it is actively taking to reduce the level of water loss experienced in its syste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6.8.  A list of the potential sources of significant contamination contained within the </w:t>
      </w:r>
      <w:bookmarkStart w:id="0" w:name="_Hlk496019440"/>
      <w:r>
        <w:rPr>
          <w:rFonts w:ascii="Calibri" w:hAnsi="Calibri" w:asciiTheme="minorHAnsi" w:hAnsiTheme="minorHAnsi"/>
          <w:sz w:val="22"/>
          <w:szCs w:val="22"/>
        </w:rPr>
        <w:t>ZCC</w:t>
      </w:r>
      <w:bookmarkEnd w:id="0"/>
      <w:r>
        <w:rPr>
          <w:rFonts w:ascii="Calibri" w:hAnsi="Calibri" w:asciiTheme="minorHAnsi" w:hAnsiTheme="minorHAnsi"/>
          <w:sz w:val="22"/>
          <w:szCs w:val="22"/>
        </w:rPr>
        <w:t xml:space="preserve"> as provided by the Department of Environmental Protection, the Bureau for Public Health, and the Division of Homeland Security and Emergency Management in accordance with the provisions of W. Va. Code</w:t>
      </w:r>
      <w:r>
        <w:rPr>
          <w:rFonts w:ascii="Calibri" w:hAnsi="Calibri" w:asciiTheme="minorHAnsi" w:hAnsiTheme="minorHAnsi"/>
          <w:i/>
          <w:iCs/>
          <w:sz w:val="22"/>
          <w:szCs w:val="22"/>
        </w:rPr>
        <w:t xml:space="preserve"> </w:t>
      </w:r>
      <w:r>
        <w:rPr>
          <w:rFonts w:ascii="Calibri" w:hAnsi="Calibri" w:asciiTheme="minorHAnsi" w:hAnsiTheme="minorHAnsi"/>
          <w:sz w:val="22"/>
          <w:szCs w:val="22"/>
        </w:rPr>
        <w:t>§16-1-9c(b)(8).</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8.a.  Examples of land uses and activities which are considered to be potential sources of significant contamination may be further described in the guidance document to be published by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8.b.  The exact location of the contaminants within the ZCC is not subject to public disclosure in response to a Freedom of Information Act request under W. Va. Code </w:t>
      </w:r>
      <w:r>
        <w:rPr>
          <w:rFonts w:eastAsia="Calibri" w:cs="Calibri" w:ascii="Calibri" w:hAnsi="Calibri"/>
          <w:sz w:val="22"/>
          <w:szCs w:val="22"/>
        </w:rPr>
        <w:t xml:space="preserve">§29B-1-1 </w:t>
      </w:r>
      <w:r>
        <w:rPr>
          <w:rFonts w:eastAsia="Calibri" w:cs="Calibri" w:ascii="Calibri" w:hAnsi="Calibri"/>
          <w:i/>
          <w:iCs/>
          <w:sz w:val="22"/>
          <w:szCs w:val="22"/>
        </w:rPr>
        <w:t>et seq</w:t>
      </w:r>
      <w:r>
        <w:rPr>
          <w:rFonts w:ascii="Calibri" w:hAnsi="Calibri" w:asciiTheme="minorHAnsi" w:hAnsiTheme="minorHAnsi"/>
          <w:sz w:val="22"/>
          <w:szCs w:val="22"/>
        </w:rPr>
        <w:t xml:space="preserv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8.c. The location, characteristics, and approximate quantities of potential sources of significant contamination within the ZCC shall be made known to one or more designees of the public water utility, and shall be maintained in a confidential manner by the public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8.d.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8.e. Any public water utility may identify additional potential sources of significant contamination that are located outside of the ZCC if it deems those potential sources to be of concern to the integrity of the water suppl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9.  If the public water utility’s water supply plant is served by a single-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a.  Constructing or establishing a secondary or backup intake which would draw water supplies from a substantially different location or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b.  Constructing additional raw water storage capacity, treated water storage capacity, or both, to provide at least two days of system storage, based on the plant’s maximum level of production experienced within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c.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d.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e.  If one or more alternatives set forth in paragraphs 14.6.9.a. through 14.6.9.d.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0.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1.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 30 minutes after the public water system becomes aware that the spill, release, or potential contamination of the public water system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2.  A complete and comprehensive list of the potential sources of significant contamination contained within the ZCC,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3.  An examination of the technical and economic feasibility of implementing an early warning monitoring syste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6.14.  Plans must be signed by a West Virginia Registered Professional Engineer (P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14.a.   In the alternative, if the public water utility does not have a PE to sign its plan, it is acceptable to have the SWPP signed by the chief executive officer of a privately-owned water utility; o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14.b.  In the alternative, if the public water utility does not have a PE to sign its plan, it is acceptable to have the SWPP signed by the board chairman or other presiding officer of a publicly owned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will review a plan submitted pursuant to this section and provide a copy to the secretary of the Department of Environmental Protec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8.1.  Within 180 days of receiving a plan for approval, the commissioner may approve, reject, or modify the plan as may be necessary and reasonable to satisfy the purposes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8.2.  The commissioner will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will be held after notice to the public in all affected location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8.3.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ZC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bCs/>
          <w:sz w:val="22"/>
          <w:szCs w:val="22"/>
        </w:rPr>
        <w:t>§64-3-15.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1.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2.  The fund will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3.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W. Va. Code §12-3-1 </w:t>
      </w:r>
      <w:r>
        <w:rPr>
          <w:rFonts w:ascii="Calibri" w:hAnsi="Calibri" w:asciiTheme="minorHAnsi" w:hAnsiTheme="minorHAnsi"/>
          <w:i/>
          <w:iCs/>
          <w:sz w:val="22"/>
          <w:szCs w:val="22"/>
        </w:rPr>
        <w:t xml:space="preserve">et seq. </w:t>
      </w:r>
      <w:r>
        <w:rPr>
          <w:rFonts w:ascii="Calibri" w:hAnsi="Calibri" w:asciiTheme="minorHAnsi" w:hAnsiTheme="minorHAnsi"/>
          <w:sz w:val="22"/>
          <w:szCs w:val="22"/>
        </w:rPr>
        <w:t xml:space="preserve">and upon the fulfillment of the provisions set forth in W .Va. Code §11B-2-1 </w:t>
      </w:r>
      <w:r>
        <w:rPr>
          <w:rFonts w:ascii="Calibri" w:hAnsi="Calibri" w:asciiTheme="minorHAnsi" w:hAnsiTheme="minorHAnsi"/>
          <w:i/>
          <w:iCs/>
          <w:sz w:val="22"/>
          <w:szCs w:val="22"/>
        </w:rPr>
        <w:t>et seq</w:t>
      </w:r>
      <w:r>
        <w:rPr>
          <w:rFonts w:ascii="Calibri" w:hAnsi="Calibri" w:asciiTheme="minorHAnsi" w:hAnsiTheme="minorHAnsi"/>
          <w:sz w:val="22"/>
          <w:szCs w:val="22"/>
        </w:rPr>
        <w:t xml:space="preserv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5.1.4.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3.  The commissioner, or his or her designee, will apply for and diligently pursue all available federal funds to help offset the cost of completing source water protection plans by the deadlines established in W. Va. Code §16-1-9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bCs/>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1.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2.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iCs/>
          <w:sz w:val="22"/>
          <w:szCs w:val="22"/>
        </w:rPr>
      </w:pPr>
      <w:r>
        <w:rPr>
          <w:rFonts w:ascii="Calibri" w:hAnsi="Calibri" w:asciiTheme="minorHAnsi" w:hAnsiTheme="minorHAnsi"/>
          <w:sz w:val="22"/>
          <w:szCs w:val="22"/>
        </w:rPr>
        <w:tab/>
        <w:tab/>
        <w:t>16.3.3.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iCs/>
          <w:sz w:val="22"/>
          <w:szCs w:val="22"/>
        </w:rPr>
      </w:pPr>
      <w:r>
        <w:rPr>
          <w:rFonts w:ascii="Calibri" w:hAnsi="Calibri" w:asciiTheme="minorHAnsi" w:hAnsiTheme="minorHAnsi"/>
          <w:sz w:val="22"/>
          <w:szCs w:val="22"/>
        </w:rPr>
        <w:tab/>
        <w:tab/>
        <w:t xml:space="preserve">16.3.4.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5.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4.  All public water utilities in the Region 1 Watershed are required to submit their SWPP update to the bureau no later than March 1, 2020, and every three years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5.  All public water utilities in the Region 2 Watershed are required to submit their SWPP update to the bureau no later than October 1, 2020, and every three years thereaft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16.6.  All public water utilities in the Region 3 Watershed are required</w:t>
      </w:r>
      <w:r>
        <w:rPr>
          <w:rFonts w:ascii="Calibri" w:hAnsi="Calibri" w:asciiTheme="minorHAnsi" w:hAnsiTheme="minorHAnsi"/>
          <w:b/>
          <w:bCs/>
          <w:sz w:val="22"/>
          <w:szCs w:val="22"/>
        </w:rPr>
        <w:t xml:space="preserve"> </w:t>
      </w:r>
      <w:r>
        <w:rPr>
          <w:rFonts w:ascii="Calibri" w:hAnsi="Calibri" w:asciiTheme="minorHAnsi" w:hAnsiTheme="minorHAnsi"/>
          <w:sz w:val="22"/>
          <w:szCs w:val="22"/>
        </w:rPr>
        <w:t>to submit their SWPP update to the bureau no later than May 1, 2021, and every three years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16.7.  All public water utilities in the Region 4 Watershed are required</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to submit their SWPP update to the bureau no later than December 1, 2021, and every three years thereaft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8.  All public water utilities in the Region 5 Watershed, and any public water utilities from the other watersheds that have not previously submitted their SWPP, are required to submit their new or updated SWPP to the bureau no later than July 1, 2022, and every three years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9.  The grouping of public water utilities required to submit SWPP to the bureau into regional watersheds is proposed for the efficiency and convenience of the water utilities and the residents served by them. Nothing in this rule prohibits a public water system from submitting its SWPP to the bureau at any time prior to the due date noted abo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Any person who violates any provision of this rule or orders issued under this rule is subject to injunction, criminal prosecution, and criminal, civil and administrative fines, all as provided in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00 nor more than $5,00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8.1  </w:t>
      </w:r>
      <w:r>
        <w:rPr>
          <w:rFonts w:ascii="Calibri" w:hAnsi="Calibri" w:asciiTheme="minorHAnsi" w:hAnsiTheme="minorHAnsi"/>
          <w:sz w:val="22"/>
          <w:szCs w:val="22"/>
        </w:rPr>
        <w:t>Those persons adversely affected by the enforcement of this rule desiring a contested case hearing to determine any rights, duties, interests or privileges shall do so in accordance with the Bureau for Public Health’s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857936"/>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20"/>
      </w:rPr>
    </w:pPr>
    <w:r>
      <w:rPr>
        <w:sz w:val="20"/>
      </w:rPr>
      <w:tab/>
    </w:r>
    <w:r>
      <w:rPr>
        <w:rFonts w:ascii="Calibri" w:hAnsi="Calibri" w:asciiTheme="minorHAnsi" w:hAnsiTheme="minorHAnsi"/>
        <w:b/>
        <w:sz w:val="20"/>
      </w:rPr>
      <w:t>64CSR3</w:t>
    </w:r>
  </w:p>
  <w:p>
    <w:pPr>
      <w:pStyle w:val="Header"/>
      <w:rPr/>
    </w:pPr>
    <w:r>
      <w:rPr>
        <w:sz w:val="20"/>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basedOn w:val="DefaultParagraphFont"/>
    <w:uiPriority w:val="99"/>
    <w:unhideWhenUsed/>
    <w:rsid w:val="00ac4a75"/>
    <w:rPr>
      <w:color w:val="0000FF" w:themeColor="hyperlink"/>
      <w:u w:val="single"/>
    </w:rPr>
  </w:style>
  <w:style w:type="character" w:styleId="UnresolvedMention">
    <w:name w:val="Unresolved Mention"/>
    <w:basedOn w:val="DefaultParagraphFont"/>
    <w:uiPriority w:val="99"/>
    <w:semiHidden/>
    <w:unhideWhenUsed/>
    <w:qFormat/>
    <w:rsid w:val="00ac4a75"/>
    <w:rPr>
      <w:color w:val="808080"/>
      <w:shd w:fill="E6E6E6" w:val="clear"/>
    </w:rPr>
  </w:style>
  <w:style w:type="character" w:styleId="VisitedInternetLink">
    <w:name w:val="FollowedHyperlink"/>
    <w:basedOn w:val="DefaultParagraphFont"/>
    <w:uiPriority w:val="99"/>
    <w:semiHidden/>
    <w:unhideWhenUsed/>
    <w:rsid w:val="00ac4a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590</Words>
  <Characters>48966</Characters>
  <CharactersWithSpaces>5744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02:00Z</dcterms:created>
  <dc:creator>Payne, Virginia M</dc:creator>
  <dc:description/>
  <dc:language>en-US</dc:language>
  <cp:lastModifiedBy>Payne, Virginia M</cp:lastModifiedBy>
  <dcterms:modified xsi:type="dcterms:W3CDTF">2024-07-2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