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COLLEGE-LEVEL EXAMINATION PROGRAM, NURSING CAREER PATHWAY, AND MICRO-CREDENTIALS</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Scope.  -- This rule establishes guidelines for West Virginia public community and technical colleges awarding college credit for prior college-level learning through Credit for Prior Learning (CPL), for acceptance of advanced placement credit, for the College-Level Examination Program (CLEP), for completion of the Nursing Career Pathway, and for recognizing skill sets earned through micro-credential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18B-1-6 and 18B-2B-6(c)(1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  Filing Date.  --  July 25, 202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August 25, 2024.</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of Prior Learning Credi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This procedural rule details the responsibilities of the state community and technical colleges regarding the awarding of college credit for prior college-level learning gained outside the higher education academic environ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The 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the State’s community and technical colleges evaluate learning that has taken place outside the higher education academic environment and award academic credit when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3.  The purpose of this rule is to set out the terms and conditions under which West Virginia public community and technical colleges award and/or transfer credits toward a degree or certificate based upon CPL and to provide consistent and accessible methods for students to earn these cre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4.  It is the intent of the Council to permit community and technical colleges to award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Skilled Trades Apprenticeship Nontraditional Degree (STAND) program authorized by W. Va. Code § 18B-3D-7 maintain specific guidelines and requirements for the use of credit for prior learning. This rule does not replace thos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Credit for Prior Learning (CPL)”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he community and technical colleges may assess prior college-level learning through a variety of assessment methods including, but not limited to, the following:</w:t>
      </w:r>
    </w:p>
    <w:p>
      <w:pPr>
        <w:pStyle w:val="Normal"/>
        <w:spacing w:lineRule="auto" w:line="240" w:before="0" w:after="0"/>
        <w:ind w:left="72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1. </w:t>
        <w:tab/>
        <w:t>Advanced Placement Exa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2.</w:t>
        <w:tab/>
        <w:t xml:space="preserve"> American Council on Education (ACE) Guid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3. </w:t>
        <w:tab/>
        <w:t>College Level Examination Program (CLEP) Exa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4. </w:t>
        <w:tab/>
        <w:t>DANTES Subject Standardized Test (DS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5. </w:t>
        <w:tab/>
        <w:t>Excelsior College Examination Program (E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6. </w:t>
        <w:tab/>
        <w:t>Institutional Course Challenge Examination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7. </w:t>
        <w:tab/>
        <w:t>International Baccalaureate Program (IB).</w:t>
      </w:r>
    </w:p>
    <w:p>
      <w:pPr>
        <w:pStyle w:val="Normal"/>
        <w:spacing w:lineRule="auto" w:line="240" w:before="0" w:after="0"/>
        <w:ind w:left="72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8. </w:t>
        <w:tab/>
        <w:t>Institutional Evaluation of Industry and Workforce Training such as apprenticeships, certifications, and licensu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1.9. </w:t>
        <w:tab/>
        <w:t>Portfolio Assessment/Review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10.</w:t>
        <w:tab/>
        <w:t xml:space="preserve"> Prior Military Training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11.</w:t>
        <w:tab/>
        <w:t>Nursing Career Pathw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12.  Micro-credentia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w:t>
        <w:tab/>
        <w:t xml:space="preserve"> “Chancellor” means the Chancellor for Community and Technical College Education as defined in W. Va. Code § 18B-1-2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w:t>
        <w:tab/>
        <w:t xml:space="preserve"> “Council” means the Council for Community and Technical College Education established by W. Va. Code § 18B-2B-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4.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5.  “Micro-credential” is a short, focused credential designed to provide in-demand skills, knowledge, and experience.  Micro-credentials may be earned through a course or short series of courses that culminate in a “digital badge,” which offers verified proof of competency and documentation of specific skills gained through the coursework, which is assessed against transparent and clearly defined criteria.</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Students hav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West Virginia public community and technical colleges shall employ credit for prior learning (CPL) aligned with their respective missions, the principles of academic integrity, resources, and student educational attainment and suc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West Virginia public community and technical colleges may offer credentialing through micro-credentials that allow for career advancement without full stops for additional degrees; however, credentials may be credit or non-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State community and technical colleges shall develop institutional policies for evaluating prior learning and for awarding credit consistent with this rul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  Each institution shall develop appropriate policies and procedures for awarding credit for a student’s prior college-level learning in accordance with this rule,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2.  Institutional policy shall apply to all academic programs.</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Institutions shall identify the forms of CPL credits that the institution will award, the processes for acquiring such credit, and make that information publicly available to students, faculty, and other stakehol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Institutions may award academic credit for prior learning that is equivalent to coursework which meets the requirements for the degree program in which the student is enroll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Credit for prior learning may apply toward majors, minors, general education requirements, and electives that count toward the student’s chosen degree or certificate. Credit for Prior Learning may also satisfy prerequisite requirements. College credit awarded through CPL shall not be treated differently in its application and use than its course equivalencies or appropriate block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Colleges shall award credit for prior learning only to students who are admitted to the institu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Credit awarded through CPL shall not count toward institutional residency requireme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w:t>
      </w:r>
      <w:bookmarkStart w:id="0" w:name="_Hlk161664305"/>
      <w:r>
        <w:rPr>
          <w:rFonts w:cs="Times New Roman" w:ascii="Times New Roman" w:hAnsi="Times New Roman"/>
        </w:rPr>
        <w:t xml:space="preserve">  The institution’s faculty with appropriate professional credentials shall evaluate a student’s portfolio and course-specific examinations to determine whether it meets the standards to award academic credit. The faculty member shall make a recommendation for credit to the appropriate academic officer at the institution in accordance with the institution’s CPL guidelines.</w:t>
      </w:r>
      <w:bookmarkEnd w:id="0"/>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8.  Institutions must accept CPL credit up to 30 credits for associate degrees and up to nine 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1.  Institutions may set a higher limit not to exceed 45 credits for associate degrees or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2.  If a program accrediting body has a specific maximum for CPL credit, then the institution shall honor that maximum for that particular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Credit awarded through Credit for Prior Learning shall be clearly identified as such on a student’s official transcript according to institutional CPL guidelines. The institution shall not use such credit to determine a student’s grade point average or in the calculation of graduation honors. The institution shall record the credit as “Credit” on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0.  Students shall submit requests for awards of academic credit for prior learning in accordance with the guidelines established by the institution. Institutions shall establish a written record of their decisions and the basis for the decisions to accept or deny Credit for Prior Learning (whether it is portfolio evaluation or other type of assessment) for academic credit. Institutional policies shall ensure the transparency of the award or denial of CPL credit. Additionally, institutions shall develop and communicate to students a process for appealing CPL decis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1.  The community and technical colleges may charge fees for assessment of Credit for Prior Learning requests, which fees may vary based upon the type of assessment performed. The institutions shall clearly publish and make available to students CPL credit and transcription fe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Institutions shall regularly review their CPL policies to ensure that they are consistent with accreditation CPL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6.  Transferability of Credit for Prior Learn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Credits earned through CPL shall be transferable in accordance with 135 C.S.R. 17: </w:t>
      </w:r>
      <w:r>
        <w:rPr>
          <w:rFonts w:cs="Times New Roman" w:ascii="Times New Roman" w:hAnsi="Times New Roman"/>
          <w:i/>
          <w:iCs/>
        </w:rPr>
        <w:t>Transferability of Credits and Grades at West Virginia Colleges and Universities</w:t>
      </w:r>
      <w:r>
        <w:rPr>
          <w:rFonts w:cs="Times New Roman" w:ascii="Times New Roman" w:hAnsi="Times New Roman"/>
        </w:rPr>
        <w:t>. Once on a student’s transcript, credits earned through prior learning shall be treated no differently than other credit coursework on a student’s transcr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CPL credit awarded at one institution that meets the West Virginia Core Coursework Transfer Agreement or other statewide articulation agreements shall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7.  Reporting the Awarding of Credit for Prior Learning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the number of credits for prior learning awarded, the type of assessment method(s) used, and other recipient data, which they shall report to the Council on an annual basis. The Chancellor shall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8.  Policy for Acceptance of Advanced Placement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The community and technical colleges shall accept advanced placement credits according to the following guidelin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High school students completing advanced placement examinations of the College Board with a minimum score of 3 shall receive credit at any state community and technical college, as indicated in the list of advanced placement exams offered by the College Board. The Chancellor maintains a list of all College Board advanced placement exams and the minimum number of credits that each institution shall grant. The college shall award credit solely on the basis of satisfactory performance of a score of 3 or higher on the advanced placement examin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When the examination is in the area of the student's major, the institution shall award credit toward the major or the core curriculu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9.  Institutional Responsibilit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Each institution shall develop guidelines for acceptance of advanced placement credits that are consistent with the provisions of this rule and publish the guidelines in the college bulletin and/or other appropriate institutional public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0.  Policy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Credit awarded by an institution in conformity with this rule shall be transferable to all West Virginia state colleges and universities. Further, the community and technical college shall award credit only once to recognize mastery of course content. The community and technical college shall not award credit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1.  Subject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Community and technical colleges may award credit for the student successfully completing any or all of the CLEP Subject Examinations presently offered or developed in the future. The student must achieve a score equal to or above the required score of the Commission on Educational Credit and Credentials of the American Council on Education for CLEP Exams current at the time the student takes the examination. The college shall award credit in an amount not exceeding the number of semesters for which the examination was designed. </w:t>
      </w:r>
      <w:bookmarkStart w:id="1" w:name="_Hlk161666144"/>
      <w:r>
        <w:rPr>
          <w:rFonts w:cs="Times New Roman" w:ascii="Times New Roman" w:hAnsi="Times New Roman"/>
        </w:rPr>
        <w:t>The college shall not assign a grade or include the credit in the computation of the student’s grade-point average. The institution shall equate the CLEP credit earned with existing course offerings. If no equivalent course is offered by the institution, the college shall consider the credit earned by CLEP examination elective credit. The colleges shall not award CLEP Subject Examination credit for equivalent courses in which a student has already earned credit.</w:t>
      </w:r>
      <w:bookmarkEnd w:id="1"/>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2.  General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1.  As of the effective date of this rule, an institution may award credit within the limits of the most recent recommended CLEP scores posted by The Colleg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Colleges shall clearly advise students that such credit in general education may not meet specific program requirements of the institution awarding the credit or of other institutions to which the student may later transfer. The credit shall then be used as elective credit. Colleges shall not award CLEP General Examination credit for equivalent courses in which a student has already earned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An institution awarding credit through CLEP may establish scores higher than specified above for Subject and General Examinations if the institution establishes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3.  Academic Reco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4.  Enroll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1.  Students must be enrolled in an institution in order to receive credit from the institution. Students who have taken CLEP examinations prior to enrollment must submit an official CLEP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5.  Nursing Career Pathway Pol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360"/>
          <w:tab w:val="left" w:pos="450" w:leader="none"/>
          <w:tab w:val="left" w:pos="1080" w:leader="none"/>
        </w:tabs>
        <w:spacing w:lineRule="auto" w:line="240" w:before="0" w:after="0"/>
        <w:ind w:firstLine="360"/>
        <w:jc w:val="both"/>
        <w:rPr>
          <w:rFonts w:ascii="Times New Roman" w:hAnsi="Times New Roman" w:cs="Times New Roman"/>
          <w:b/>
          <w:b/>
        </w:rPr>
      </w:pPr>
      <w:r>
        <w:rPr>
          <w:rFonts w:cs="Times New Roman" w:ascii="Times New Roman" w:hAnsi="Times New Roman"/>
          <w:bCs/>
        </w:rPr>
        <w:tab/>
        <w:t>15.1.</w:t>
        <w:tab/>
        <w:t xml:space="preserve"> The goal of the nursing career pathway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seamless transition to bachelor’s completion degrees in nursing as needed, and employment opportunities as nursing assistants, licensed practical nurses, and registered nurses along the pathway.</w:t>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15.2.  The community and technical colleges shall accept student course credit earned through dual credit as part of the Nursing Career Pathway as higher education credits counting toward credits specific to the major of nursing or nursing science. The student’s secondary school shall identify completion of the nursing pathway on the high school transcript. Students completing the nursing pathway shall also receive the Therapeutic Services Certificate.   </w:t>
      </w:r>
    </w:p>
    <w:p>
      <w:pPr>
        <w:pStyle w:val="Normal"/>
        <w:tabs>
          <w:tab w:val="clear" w:pos="360"/>
          <w:tab w:val="left" w:pos="5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5.3.  Dual credit courses in the Nursing Career Pathway are developed as required course credit according to West Virginia Board of Education Policy 2510, </w:t>
      </w:r>
      <w:r>
        <w:rPr>
          <w:rFonts w:cs="Times New Roman" w:ascii="Times New Roman" w:hAnsi="Times New Roman"/>
          <w:bCs/>
          <w:i/>
          <w:iCs/>
        </w:rPr>
        <w:t>Assuring Quality of Education: Regulations for Education Programs</w:t>
      </w:r>
      <w:r>
        <w:rPr>
          <w:rFonts w:cs="Times New Roman" w:ascii="Times New Roman" w:hAnsi="Times New Roman"/>
          <w:bCs/>
        </w:rPr>
        <w:t xml:space="preserve">, and Policy 2520.13, </w:t>
      </w:r>
      <w:r>
        <w:rPr>
          <w:rFonts w:cs="Times New Roman" w:ascii="Times New Roman" w:hAnsi="Times New Roman"/>
          <w:bCs/>
          <w:i/>
          <w:iCs/>
        </w:rPr>
        <w:t>West Virginia College- and Career-Readiness Programs of Study/Standards for Career and Technical Education</w:t>
      </w:r>
      <w:r>
        <w:rPr>
          <w:rFonts w:cs="Times New Roman" w:ascii="Times New Roman" w:hAnsi="Times New Roman"/>
          <w:bCs/>
        </w:rPr>
        <w:t>. These courses include college-level freshmen English, college algebra or statistics, anatomy and physiology, and general psychology. A list of approved dual credit courses may be found on the West Virginia Department of Education’s website.</w:t>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15.4.</w:t>
        <w:tab/>
        <w:t xml:space="preserve"> Students may also earn college-level credit for the Nursing Career Pathway and specific to the major of nursing or nursing science through Advanced Placement courses (AP) as set out in Section 8 of this rule.  </w:t>
      </w:r>
    </w:p>
    <w:p>
      <w:pPr>
        <w:pStyle w:val="Normal"/>
        <w:tabs>
          <w:tab w:val="clear" w:pos="360"/>
          <w:tab w:val="left" w:pos="5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5.5.  Nothing in this rule shall prevent institutions from awarding additional dual credit or AP credit toward the Nursing Career Pathway as allowed by the institution’s approved policies for awarding such credit. </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b/>
        </w:rPr>
        <w:t>§135-59-16. Micro-Credentials.</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ab/>
        <w:t>16.2.  Institutions may offer micro-credentials for credit or non-credit to currently enrolled students (internal) or to transient students (external) enrolling for a specific set of courses.</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ab/>
        <w:t>16.3.  Micro-credentials awarded to a student may be stackable and grouped or aggregated to provide a pathway to larger credentials. That is, micro-credentials may be used as credits for the awarding of a traditional degree. Non-credit micro-credentials may be converted to credit via the CPL process as outlined in Section 5 of this rule.</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16.4.  </w:t>
      </w:r>
      <w:r>
        <w:rPr>
          <w:rFonts w:ascii="Times New Roman" w:hAnsi="Times New Roman"/>
        </w:rPr>
        <w:t>Students who successfully complete a micro-credential, whether credit or non-credit, will earn a digital badge or institutionally recorded and approved credential for verification to students, whether full-time, part-time, or non-credit. Upon successful completion of the micro-credential, institutions shall keep records of all earned non-credit badges or credentials</w:t>
      </w:r>
      <w:r>
        <w:rPr>
          <w:rFonts w:cs="Times New Roman" w:ascii="Times New Roman" w:hAnsi="Times New Roman"/>
          <w:bCs/>
        </w:rPr>
        <w:t>.</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strike/>
        </w:rPr>
      </w:pPr>
      <w:r>
        <w:rPr>
          <w:rFonts w:cs="Times New Roman" w:ascii="Times New Roman" w:hAnsi="Times New Roman"/>
          <w:bCs/>
        </w:rPr>
        <w:tab/>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6768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35CSR5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character" w:styleId="BalloonTextChar" w:customStyle="1">
    <w:name w:val="Balloon Text Char"/>
    <w:basedOn w:val="DefaultParagraphFont"/>
    <w:link w:val="BalloonText"/>
    <w:uiPriority w:val="99"/>
    <w:semiHidden/>
    <w:qFormat/>
    <w:rsid w:val="009151bb"/>
    <w:rPr>
      <w:rFonts w:ascii="Segoe UI" w:hAnsi="Segoe UI" w:cs="Segoe UI"/>
      <w:sz w:val="18"/>
      <w:szCs w:val="18"/>
    </w:rPr>
  </w:style>
  <w:style w:type="character" w:styleId="Annotationreference">
    <w:name w:val="annotation reference"/>
    <w:basedOn w:val="DefaultParagraphFont"/>
    <w:uiPriority w:val="99"/>
    <w:semiHidden/>
    <w:unhideWhenUsed/>
    <w:qFormat/>
    <w:rsid w:val="00e5626c"/>
    <w:rPr>
      <w:sz w:val="16"/>
      <w:szCs w:val="16"/>
    </w:rPr>
  </w:style>
  <w:style w:type="character" w:styleId="CommentTextChar" w:customStyle="1">
    <w:name w:val="Comment Text Char"/>
    <w:basedOn w:val="DefaultParagraphFont"/>
    <w:link w:val="Annotationtext"/>
    <w:uiPriority w:val="99"/>
    <w:qFormat/>
    <w:rsid w:val="00e5626c"/>
    <w:rPr>
      <w:sz w:val="20"/>
      <w:szCs w:val="20"/>
    </w:rPr>
  </w:style>
  <w:style w:type="character" w:styleId="CommentSubjectChar" w:customStyle="1">
    <w:name w:val="Comment Subject Char"/>
    <w:basedOn w:val="CommentTextChar"/>
    <w:link w:val="Annotationsubject"/>
    <w:uiPriority w:val="99"/>
    <w:semiHidden/>
    <w:qFormat/>
    <w:rsid w:val="00e562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51b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562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62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82ED-9E16-416E-9D65-1C14AD99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71</Words>
  <Characters>15797</Characters>
  <CharactersWithSpaces>18531</CharactersWithSpaces>
  <Paragraphs>37</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58:00Z</dcterms:created>
  <dc:creator>Angie Kerns</dc:creator>
  <dc:description/>
  <dc:language>en-US</dc:language>
  <cp:lastModifiedBy>Angie Kerns</cp:lastModifiedBy>
  <cp:lastPrinted>2018-09-26T19:25:00Z</cp:lastPrinted>
  <dcterms:modified xsi:type="dcterms:W3CDTF">2024-07-25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