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COLLEGE-LEVEL EXAMINATION PROGRAM, NURSING CAREER PATHWAY, AND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w:t>
        <w:tab/>
        <w:t>--</w:t>
        <w:tab/>
        <w:t xml:space="preserve">This </w:t>
      </w:r>
      <w:r>
        <w:rPr>
          <w:rFonts w:cs="Times New Roman" w:ascii="Times New Roman" w:hAnsi="Times New Roman"/>
        </w:rPr>
        <w:t>rule establishes guidelines for West Virginia public universities awarding college credit for prior college-level learning through Credit for Prior Learning (CPL), for acceptance of advanced placement credit, for the College-Level Examination Program (CLEP), for completion of the Nursing Career Pathway, and for recognizing skill sets earned through micro-credent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 W. Va. Code §§18B-1-6 and 18B-1B-4(a)(2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3.  Filing Date. -- July 19,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 August 19,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pPr>
      <w:r>
        <w:rPr>
          <w:rFonts w:eastAsia="Times New Roman" w:cs="Times New Roman" w:ascii="Times New Roman" w:hAnsi="Times New Roman"/>
        </w:rPr>
        <w:tab/>
        <w:t>1.5.  Former Rule. -- Amends Title 133, Series 59, dated November 5,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of Prior Learning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ab/>
        <w:t>2.1.  This procedural rule details the responsibilities of the state universities regarding the awarding of college credit for prior college-level learning gained outside the higher education academic enviro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the State’s universities evaluate learning that has taken place outside the higher education academic environment and award academic credit when appropri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2.3.  The purpose of this rule is to set out the terms and conditions under which West Virginia public universities award and/or transfer credits toward a degree or certificate based upon CPL and to provide consistent and accessible methods for students to earn these cre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2.4.  It is the intent of the Commission to permit the universities to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he Regents Bachelor of Arts degree program maintains specific guidelines and requirements for the use of credit for prior learning.  This rule does not replace thos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Credit for Prior Learning (CPL)”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b/>
        <w:t>The universities may assess prior college-level learning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1.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2.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1.3.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4.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5.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6.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1.7.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1.8.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9.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10.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1.11.</w:t>
        <w:tab/>
        <w:t>Nursing Caree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1.12. Micro-Cred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rPr>
        <w:t>3.2.  “Chancellor” means the Chancellor for Higher Education as defined in W. Va. Code § 18B-1-2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rPr>
        <w:t>3.3.  “Commission” means the Higher Education Policy Commission established by W. Va. Code § 18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rPr>
        <w:t>3.4.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jc w:val="both"/>
        <w:rPr/>
      </w:pPr>
      <w:r>
        <w:rPr>
          <w:rFonts w:eastAsia="Times New Roman" w:cs="Times New Roman" w:ascii="Times New Roman" w:hAnsi="Times New Roman"/>
        </w:rPr>
        <w:t xml:space="preserve">3.5.  “Micro-credential” is a short, focused credential designed to provide in-demand skills, knowledge, and experience.  Micro-credentials may be earned through a course or short series of courses that culminate in a “digital badge,” which offers verified proof of competency and documentation of specific skills gained through the coursework, which is assessed against transparent and clearly defined crite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Students hav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est Virginia public universities shall employ credit for prior learning (CPL) aligned with their respective missions, the principles of academic integrity, resources, and student educational attainment and su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3.  West Virginia public universities may offer credentialing through micro-credentials that allow for career advancement without full stops for additional degrees; however, credentials may be credit or non-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universities shall develop institutional policies for evaluating prior learning and for awarding credit consistent with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5.1.1.  Each institution shall develop appropriate policies and procedures for awarding credit for a student’s prior college-level learning in accordance with this rule,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2.  Institutional policy shall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2.  Institutions shall identify the forms of CPL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may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4.  Credit for prior learning may apply toward majors, minors, general education requirements, and electives that count toward the student’s chosen degree or certificate.  Credit for Prior Learning may also satisfy prerequisite requirements. College credit awarded through CPL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5.  Universities shall award credit for prior learning only to students who are admitted to the institution.</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CPL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7.  The institution’s faculty with appropriate professional credentials shall evaluate a student’s portfolio and course-specific examinations to determine whether it meets the standards to award academic credit. The faculty member shall make a recommendation for credit to the appropriate academic officer at the institution in accordance with the institution’s CP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8.  Institutions must accept CPL credit up to 60 credits for bachelor’s degrees, up to 30 credits for associate degrees, if authorized to award associate degrees, and up to 9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5.8.1.  Institutions may set a higher limit not to exceed 90 credits for bachelor’s degrees, 45 credits for associate degrees, if authorized to award associate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ab/>
        <w:t>5.8.2.  If a program accrediting body has a specific maximum for CPL credit, then the institution shall honor that maximum for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5.9.  Credit awarded through Credit for Prior Learning (CPL) shall be clearly identified as such on a student’s official transcript according to institutional CPL guidelines. The institution shall not use such credit to determine a student’s grade point average or in the calculation of graduation honors. The institution shall record the credit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10.  Students shall submit requests for awards of academic credit for prior learning in accordance with the guidelines established by the institution.  Institutions shall notify students in writing of their decision to approve or deny such requests and the basis therefor as well as the process by which students may appeal such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The universities may charge fees for assessment of Credit for Prior Learning requests, which fees may vary based upon the type of assessment performed.  The institutions shall clearly publish and make available to students CPL credit and transcripting fe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2.  Institutions shall regularly review their CPL policies to ensure that they are consistent with accreditation CPL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6.  Transferability of Credit for Prior Learning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 xml:space="preserve">6.1.  Credits earned through CPL shall be transferable in accordance with 133 C.S.R.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n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CPL awarded at one institution, which meets the West Virginia Core Coursework Transfer Agreement or other statewide articulation agreements shall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7.  Reporting the Awarding of Credit for Prior Learning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 xml:space="preserve">7.1.  Each institution shall maintain records of the number of students awarded credit for prior learning, the number of credits for prior learning awarded, the type of assessment method(s) used, and other recipient data, which they shall report to the Higher Education Policy Commission on an annual basis. The Chancellor sha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8.1.  West Virginia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1.  High school students completing advanced placement examinations of the College Board with a minimum score of 3 shall receive credit at any university, as indicated in the list of advanced placement exams offered by the College Board. The Chancellor maintains a list of all College Board advanced placement exams and the minimum number of credits that each institution shall grant.  The university shall award credit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2.  When the examination is in the area of the student's major, the institution shall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Each institution shall develop guidelines for acceptance of advanced placement credits that are consistent with the provisions of this rule and publish the guidelines in the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0.1.  Credit awarded by an institution in conformity with this rule shall be transferable to all West Virginia state colleges and universities. Further, the universities shall award credit only once to recognize mastery of course content. The universities shall not award credit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1.1.  Universities may award credit for the student successfully completing any or all of the CLEP Subject Examinations presently offered or developed in the future. The student must achieve a score equal to or above the required score of the Commission on Educational Credit and Credentials of the American Council on Education for CLEP Exams current at the time the student takes the examination,. The university shall award credit in an amount not exceeding the number of semesters for which the examination was designed. The university shall not assign a grade or include the credit in the computation of the student’s grade-point average. The institution shall equate the CLEP credit earned with existing course offerings. If no equivalent course is offered by the institution, the university shall consider the credit earned by CLEP examination elective credit. The universities shall not award CLEP Subject Examination credit for equivalent courses in which a student has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12.1.  As of the effective date of this rule, an institution may award credit within the limits of the most recent recommended CLEP scores posted by The Colleg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2.  Universities shall clearly advise students that such credit in general education may not meet specific program requirements of the institution awarding the credit or of other institutions to which the student may later transfer. The credit shall then be used as elective credit. Universities shall not award CLEP General Examination credit for equivalent courses in which a student has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3.  An institution awarding credit through CLEP may establish scores higher than specified above for Subject and General Examinations if the institution establishes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4.1.  Students must be enrolled in an institution in order to receive credit from the institution. Students who have taken CLEP examinations prior to enrollment must submit an official CLEP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5.  Nursing Career Pathway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Cs/>
        </w:rPr>
        <w:tab/>
        <w:t>15.1.  The goal of the nursing career pathway is to give students a clear picture of how to enter the profession and a shorter, more affordable way to progress through the education they need. The pathway includes dual or advanced placement credit for high school students when admitted to nursing programs in baccalaureate institutions, seamless transition to bachelor’s completion degrees in nursing as needed, and employment opportunities as nursing assistants, licensed practical nurses and registered nurses along the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ab/>
      </w:r>
      <w:r>
        <w:rPr>
          <w:rFonts w:cs="Times New Roman" w:ascii="Times New Roman" w:hAnsi="Times New Roman"/>
          <w:bCs/>
        </w:rPr>
        <w:t xml:space="preserve">15.2.  The universities shall accept student course credit earned through dual credit as part of the Nursing Career Pathway as higher education credits counting toward credits specific to the major of nursing or nursing science.  The student’s secondary school shall identify completion of the nursing pathway on the high school transcript.  Students completing the nursing pathway shall also receive the Therapeutic Services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 xml:space="preserve">15.3.  Dual credit courses in the Nursing Career Pathway are developed as required course credit according to West Virginia Board of Education Policy 2150, </w:t>
      </w:r>
      <w:r>
        <w:rPr>
          <w:rFonts w:cs="Times New Roman" w:ascii="Times New Roman" w:hAnsi="Times New Roman"/>
          <w:bCs/>
          <w:i/>
          <w:iCs/>
        </w:rPr>
        <w:t>Assuming Quality of Education: Regulations for Education Programs</w:t>
      </w:r>
      <w:r>
        <w:rPr>
          <w:rFonts w:cs="Times New Roman" w:ascii="Times New Roman" w:hAnsi="Times New Roman"/>
          <w:bCs/>
        </w:rPr>
        <w:t xml:space="preserve">, and Policy 2520.13, </w:t>
      </w:r>
      <w:r>
        <w:rPr>
          <w:rFonts w:cs="Times New Roman" w:ascii="Times New Roman" w:hAnsi="Times New Roman"/>
          <w:bCs/>
          <w:i/>
          <w:iCs/>
        </w:rPr>
        <w:t>West Virginia College- and Career-Readiness Programs of Study/Standards for Career and Technical Education</w:t>
      </w:r>
      <w:r>
        <w:rPr>
          <w:rFonts w:cs="Times New Roman" w:ascii="Times New Roman" w:hAnsi="Times New Roman"/>
          <w:bCs/>
        </w:rPr>
        <w:t>. These courses include college-level freshmen English, college algebra or statistics, anatomy and physiology and general psychology. A list of approved dual credit courses may be found on the West Virginia Department of Educatio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 xml:space="preserve">15.4.  Students may also earn college-level credit for the Nursing Career Pathway and specific to the major of nursing or nursing science through Advanced Placement courses (AP) as set out in Section 8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Cs/>
        </w:rPr>
        <w:tab/>
        <w:t xml:space="preserve">15.5.  Nothing in this rule shall prevent institutions from awarding additional dual credit or AP credit toward the Nursing Career Pathway as allowed by the institution’s approved policies for awarding such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rPr>
      </w:pPr>
      <w:r>
        <w:rPr>
          <w:rFonts w:cs="Times New Roman" w:ascii="Times New Roman" w:hAnsi="Times New Roman"/>
          <w:b/>
          <w:bCs/>
        </w:rPr>
        <w:t>§133-59-16.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6.1.  Institutions may offer micro-credentials for credit or non-credit to currently enrolled students (internal) or to transient students (external) enrolling for a specific set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6.2.  Micro-credentials awarded to a student may be stackable and grouped or aggregated to provide a pathway to larger credentials. That is, micro-credentials may be used as credits for the awarding of a traditional degree. Non-credit micro-credentials may be converted to credit via the CPL process as outlined in section fi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6.3.  Students who successfully complete a micro-credential, whether credit or non-credit, will earn a digital badge or institutionally recorded and approved credential for verification to students, whether full-time, part-time, or non-credit. Institutions shall keep records of all earned non-credit badges or micro-cred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Footer"/>
      <w:spacing w:before="0" w:after="200"/>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lang w:val="en-US"/>
      </w:rPr>
      <w:t>133CSR59</w:t>
    </w:r>
  </w:p>
  <w:p>
    <w:pPr>
      <w:pStyle w:val="Header"/>
      <w:spacing w:before="0" w:after="200"/>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9:00Z</dcterms:created>
  <dc:creator>Boston College</dc:creator>
  <dc:description/>
  <cp:keywords/>
  <dc:language>en-US</dc:language>
  <cp:lastModifiedBy>Cindy Anderson</cp:lastModifiedBy>
  <cp:lastPrinted>2021-10-04T14:57:00Z</cp:lastPrinted>
  <dcterms:modified xsi:type="dcterms:W3CDTF">2024-07-19T13:09:00Z</dcterms:modified>
  <cp:revision>6</cp:revision>
  <dc:subject/>
  <dc:title/>
</cp:coreProperties>
</file>