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pporting documents for 61CSR41 Raw Mil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eCFR :: 21 CFR 1240.61 -- Mandatory pasteurization for all milk and milk products in final package form intended for direct human consumption.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c3fb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c3fb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c3f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c3f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c3f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c3f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c3f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c3fb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c3fb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3f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c3f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c3fb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c3fb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c3fb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c3fb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c3fb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c3fb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c3fb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c3fb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c3f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c3f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c3fb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c3fb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c3fbb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2c3fb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c3fb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c3f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c3f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c3f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c3fb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fr.gov/current/title-21/chapter-I/subchapter-L/part-1240/subpart-D/section-1240.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12:00Z</dcterms:created>
  <dc:creator>Martin, Jodee</dc:creator>
  <dc:description/>
  <dc:language>en-US</dc:language>
  <cp:lastModifiedBy>Martin, Jodee</cp:lastModifiedBy>
  <dcterms:modified xsi:type="dcterms:W3CDTF">2024-07-02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