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Supporting Documents for 61CSR19 West Virginia manufacture-Grade Milk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itle 21 Code of Federal Regulations Section 117 subparts (A, B, C, and F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756b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756b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756b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756b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756b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756b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756b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756b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756b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756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756b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756b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756bd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756bd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756bd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756bd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756bd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756bd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756b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756b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756b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756bd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756b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756bd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756b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756b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756b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756b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756b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6:04:00Z</dcterms:created>
  <dc:creator>Martin, Jodee</dc:creator>
  <dc:description/>
  <dc:language>en-US</dc:language>
  <cp:lastModifiedBy>Martin, Jodee</cp:lastModifiedBy>
  <dcterms:modified xsi:type="dcterms:W3CDTF">2024-07-02T1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