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pporting Documents for 61CSR23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21 CFR Part 117 - PART 117—CURRENT GOOD MANUFACTURING PRACTICE, HAZARD ANALYSIS, AND RISK–BASED PREVENTIVE CONTROLS FOR HUMAN FOOD | Electronic Code of Federal Regulations (e-CFR) | US Law | LII / Legal Information Institute (cornell.edu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Q9(R1) Quality Risk Management | FDA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hyperlink r:id="rId4">
        <w:r>
          <w:rPr>
            <w:rStyle w:val="InternetLink"/>
            <w:b/>
            <w:bCs/>
          </w:rPr>
          <w:t>https://natlawreview.com/</w:t>
        </w:r>
      </w:hyperlink>
    </w:p>
    <w:p>
      <w:pPr>
        <w:pStyle w:val="Normal"/>
        <w:rPr/>
      </w:pPr>
      <w:hyperlink r:id="rId5">
        <w:r>
          <w:rPr>
            <w:color w:val="0000FF"/>
            <w:u w:val="single"/>
          </w:rPr>
          <w:t>HACCP Principles &amp; Application Guidelines | FD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color w:val="0000FF"/>
            <w:u w:val="single"/>
          </w:rPr>
          <w:t>Official Methods of Analysis, 22nd Edition (2023) - AOAC INTERNATION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color w:val="0000FF"/>
            <w:u w:val="single"/>
          </w:rPr>
          <w:t>Good Manufacturing Practices for the 21st Century for Food Processing (2004 Study) Section 1: Current Food Good Manufacturing Practices | FDA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60"/>
        <w:rPr>
          <w:b/>
          <w:b/>
          <w:bCs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3d8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13d8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3d8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13d8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13d8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13d8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13d8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13d8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13d8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3d8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13d8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3d8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13d8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13d8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13d8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13d8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13d8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13d8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13d8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13d8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13d8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3d8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13d8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3d8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22cd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42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13d8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13d8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13d8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3d8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13d8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.cornell.edu/cfr/text/21/part-117" TargetMode="External"/><Relationship Id="rId3" Type="http://schemas.openxmlformats.org/officeDocument/2006/relationships/hyperlink" Target="https://www.fda.gov/regulatory-information/search-fda-guidance-documents/q9r1-quality-risk-management" TargetMode="External"/><Relationship Id="rId4" Type="http://schemas.openxmlformats.org/officeDocument/2006/relationships/hyperlink" Target="https://natlawreview.com/" TargetMode="External"/><Relationship Id="rId5" Type="http://schemas.openxmlformats.org/officeDocument/2006/relationships/hyperlink" Target="https://www.fda.gov/food/hazard-analysis-critical-control-point-haccp/haccp-principles-application-guidelines" TargetMode="External"/><Relationship Id="rId6" Type="http://schemas.openxmlformats.org/officeDocument/2006/relationships/hyperlink" Target="https://www.aoac.org/official-methods-of-analysis/" TargetMode="External"/><Relationship Id="rId7" Type="http://schemas.openxmlformats.org/officeDocument/2006/relationships/hyperlink" Target="https://www.fda.gov/food/current-good-manufacturing-practices-cgmps-food-and-dietary-supplements/good-manufacturing-practices-21st-century-food-processing-2004-study-section-1-current-food-goo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25:00Z</dcterms:created>
  <dc:creator>Martin, Jodee</dc:creator>
  <dc:description/>
  <dc:language>en-US</dc:language>
  <cp:lastModifiedBy>Martin, Jodee</cp:lastModifiedBy>
  <dcterms:modified xsi:type="dcterms:W3CDTF">2024-06-27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