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26</w:t>
      </w:r>
    </w:p>
    <w:p>
      <w:pPr>
        <w:pStyle w:val="Normal"/>
        <w:jc w:val="center"/>
        <w:rPr/>
      </w:pPr>
      <w:r>
        <w:rPr>
          <w:rFonts w:cs="Calibri" w:ascii="Calibri" w:hAnsi="Calibri"/>
          <w:b/>
          <w:sz w:val="22"/>
          <w:szCs w:val="22"/>
        </w:rPr>
        <w:t>PROCEDURAL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04</w:t>
      </w:r>
    </w:p>
    <w:p>
      <w:pPr>
        <w:pStyle w:val="Normal"/>
        <w:jc w:val="center"/>
        <w:rPr>
          <w:rFonts w:ascii="Calibri" w:hAnsi="Calibri" w:cs="Calibri"/>
          <w:b/>
          <w:b/>
          <w:sz w:val="22"/>
          <w:szCs w:val="22"/>
        </w:rPr>
      </w:pPr>
      <w:r>
        <w:rPr>
          <w:rFonts w:cs="Calibri" w:ascii="Calibri" w:hAnsi="Calibri"/>
          <w:b/>
          <w:sz w:val="22"/>
          <w:szCs w:val="22"/>
        </w:rPr>
        <w:t>SAFE SCHOOLS FUNDING PROCESS (8300)</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204-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procedural rule establishes the process by which county boards of education, charter public schools, and multicounty vocational centers may submit requests for needs-based funding from the Safe Schools Fund and the criteria by which those requests shall be evalu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and §18-5-4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June 12,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5,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  Repeal of Former Rule.  --  None.  This is a new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126-204-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ab/>
      </w:r>
      <w:r>
        <w:rPr>
          <w:rStyle w:val="StrongEmphasis"/>
          <w:rFonts w:cs="Calibri" w:ascii="Calibri" w:hAnsi="Calibri"/>
          <w:b w:val="false"/>
          <w:bCs w:val="false"/>
          <w:sz w:val="22"/>
          <w:szCs w:val="22"/>
        </w:rPr>
        <w:t>2.1.  Public school district.  A collective reference to the county boards of education and charter public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b w:val="false"/>
          <w:bCs w:val="false"/>
          <w:sz w:val="22"/>
          <w:szCs w:val="22"/>
        </w:rPr>
        <w:tab/>
        <w:t>2.2.  Safety and security measures.  A</w:t>
      </w:r>
      <w:r>
        <w:rPr>
          <w:rFonts w:cs="Calibri" w:ascii="Calibri" w:hAnsi="Calibri"/>
          <w:sz w:val="22"/>
          <w:szCs w:val="22"/>
        </w:rPr>
        <w:t>ctions taken by a public school district or multicounty vocational center (MCVC) that improve the security of a school facility and the safety of students within such facility, including, but not limited to, hiring a school resource officer, installing weapon detection systems, and upgrading facility doors or wind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  Selection committee.  Group of members selected according to section 6.1 of this policy, who are responsible for managing the evaluation, selection, and awarding of all available Safe Schools Fu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126-204-3.  Annual Safety and Security Assessments and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b w:val="false"/>
          <w:bCs w:val="false"/>
          <w:sz w:val="22"/>
          <w:szCs w:val="22"/>
        </w:rPr>
        <w:tab/>
        <w:t xml:space="preserve">3.1.  </w:t>
      </w:r>
      <w:r>
        <w:rPr>
          <w:rStyle w:val="StrongEmphasis"/>
          <w:rFonts w:cs="Calibri" w:ascii="Calibri" w:hAnsi="Calibri"/>
          <w:b w:val="false"/>
          <w:sz w:val="22"/>
          <w:szCs w:val="22"/>
        </w:rPr>
        <w:t xml:space="preserve">Each </w:t>
      </w:r>
      <w:r>
        <w:rPr>
          <w:rFonts w:cs="Calibri" w:ascii="Calibri" w:hAnsi="Calibri"/>
          <w:sz w:val="22"/>
          <w:szCs w:val="22"/>
        </w:rPr>
        <w:t>public school district and MCVC</w:t>
      </w:r>
      <w:r>
        <w:rPr>
          <w:rStyle w:val="StrongEmphasis"/>
          <w:rFonts w:cs="Calibri" w:ascii="Calibri" w:hAnsi="Calibri"/>
          <w:b w:val="false"/>
          <w:sz w:val="22"/>
          <w:szCs w:val="22"/>
        </w:rPr>
        <w:t xml:space="preserve"> shall annually assess the safety and security of each school facility for which they are responsible. Safety and security measures of each facility shall be upgraded when necessary to ensure the safety of the students within each facility. </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Each public school district and MCVC</w:t>
      </w:r>
      <w:r>
        <w:rPr>
          <w:rStyle w:val="StrongEmphasis"/>
          <w:rFonts w:cs="Calibri" w:ascii="Calibri" w:hAnsi="Calibri"/>
          <w:b w:val="false"/>
          <w:sz w:val="22"/>
          <w:szCs w:val="22"/>
        </w:rPr>
        <w:t xml:space="preserve"> </w:t>
      </w:r>
      <w:r>
        <w:rPr>
          <w:rFonts w:cs="Calibri" w:ascii="Calibri" w:hAnsi="Calibri"/>
          <w:sz w:val="22"/>
          <w:szCs w:val="22"/>
        </w:rPr>
        <w:t>shall report annually to the West Virginia Department of Education (WVDE) the safety and security measures it has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Annually, the WVDE shall compile the information received and report it to the Legislative Oversight Commission on Education Accountability and request an appropriation based on the requests of the public school districts and MCV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204-4.  Safe Schools Fund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When made available, Safe Schools Funds shall be distributed on the basis of ne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Money distributed from this fund shall not be used to make permanently affixed improvements, alterations, or additions to a physical facility that a public school district or MCVC</w:t>
      </w:r>
      <w:r>
        <w:rPr>
          <w:rStyle w:val="StrongEmphasis"/>
          <w:rFonts w:cs="Calibri" w:ascii="Calibri" w:hAnsi="Calibri"/>
          <w:b w:val="false"/>
          <w:sz w:val="22"/>
          <w:szCs w:val="22"/>
        </w:rPr>
        <w:t xml:space="preserve"> </w:t>
      </w:r>
      <w:r>
        <w:rPr>
          <w:rFonts w:cs="Calibri" w:ascii="Calibri" w:hAnsi="Calibri"/>
          <w:sz w:val="22"/>
          <w:szCs w:val="22"/>
        </w:rPr>
        <w:t>does not own.  If the WVDE distributes any money from the Safe Schools Fund for the purpose of making safety improvements on or in a facility that is not owned, the improvements shall be accomplished in such a manner that they may be removed with minimal eff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he WVDE shall allocate available Safe Schools Funds based on the following order of pri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a.  installing video and audio recording devices in certain special education classrooms, as defined by W. Va. Code §18-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b.  constructing safe school entryways as defined by W. Va. Code §18-5-4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c.  on the determination of need, other safety and security needs of the public school districts and MCV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4.  Safe Schools Funds proposed to improve physical facilities shall only be used to upgrade the safety and security of an existing facility and not to supplement the funding for constructing a new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204-5.  Submission and Evaluation Process for Safe Schools Fund Needs-based Fu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5.1.  Subject to the availability of Safe Schools Funds, the WVDE shall notify and provide the public school districts and MCVCs</w:t>
      </w:r>
      <w:r>
        <w:rPr>
          <w:rStyle w:val="StrongEmphasis"/>
          <w:rFonts w:cs="Calibri" w:ascii="Calibri" w:hAnsi="Calibri"/>
          <w:b w:val="false"/>
          <w:sz w:val="22"/>
          <w:szCs w:val="22"/>
        </w:rPr>
        <w:t xml:space="preserve"> </w:t>
      </w:r>
      <w:r>
        <w:rPr>
          <w:rFonts w:cs="Calibri" w:ascii="Calibri" w:hAnsi="Calibri"/>
          <w:sz w:val="22"/>
          <w:szCs w:val="22"/>
        </w:rPr>
        <w:t>with an application to apply for funding.  The completed applications shall be returned to the WVDE in the manner and timeframe prescribed by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5.2.  The funding request application from the public school districts and MCVCs</w:t>
      </w:r>
      <w:r>
        <w:rPr>
          <w:rStyle w:val="StrongEmphasis"/>
          <w:rFonts w:cs="Calibri" w:ascii="Calibri" w:hAnsi="Calibri"/>
          <w:b w:val="false"/>
          <w:sz w:val="22"/>
          <w:szCs w:val="22"/>
        </w:rPr>
        <w:t xml:space="preserve"> </w:t>
      </w:r>
      <w:r>
        <w:rPr>
          <w:rFonts w:cs="Calibri" w:ascii="Calibri" w:hAnsi="Calibri"/>
          <w:sz w:val="22"/>
          <w:szCs w:val="22"/>
        </w:rPr>
        <w:t>shall be submitted to the WVDE and include the following minimum content fo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a.  contain detailed plans illustrating or explaining how the project will improve the safety and security of students and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b.  be included in the submitting public school district or MCVC’s</w:t>
      </w:r>
      <w:r>
        <w:rPr>
          <w:rStyle w:val="StrongEmphasis"/>
          <w:rFonts w:cs="Calibri" w:ascii="Calibri" w:hAnsi="Calibri"/>
          <w:b w:val="false"/>
          <w:sz w:val="22"/>
          <w:szCs w:val="22"/>
        </w:rPr>
        <w:t xml:space="preserve"> most recent </w:t>
      </w:r>
      <w:r>
        <w:rPr>
          <w:rFonts w:cs="Calibri" w:ascii="Calibri" w:hAnsi="Calibri"/>
          <w:sz w:val="22"/>
          <w:szCs w:val="22"/>
        </w:rPr>
        <w:t>Safety and Security Survey response, as surveyed and collected by the WVDE and required by W. Va. Code §18-5-48.  When a request is not identified in the required Safety and Security Survey, the selection committee may consider a written statement from the public school district or MCVC</w:t>
      </w:r>
      <w:r>
        <w:rPr>
          <w:rStyle w:val="StrongEmphasis"/>
          <w:rFonts w:cs="Calibri" w:ascii="Calibri" w:hAnsi="Calibri"/>
          <w:b w:val="false"/>
          <w:sz w:val="22"/>
          <w:szCs w:val="22"/>
        </w:rPr>
        <w:t xml:space="preserve"> </w:t>
      </w:r>
      <w:r>
        <w:rPr>
          <w:rFonts w:cs="Calibri" w:ascii="Calibri" w:hAnsi="Calibri"/>
          <w:sz w:val="22"/>
          <w:szCs w:val="22"/>
        </w:rPr>
        <w:t>as a substitute for the survey requirement.  The written statement shall describe why the proposed project was not included in the required survey and the time significance of including the proposed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c.  contain a cost estimate that fully details the project’s proposed costs, if it is a one-time or reoccurring cost, and the amount of funds, if any, the public school district or MCVC</w:t>
      </w:r>
      <w:r>
        <w:rPr>
          <w:rStyle w:val="StrongEmphasis"/>
          <w:rFonts w:cs="Calibri" w:ascii="Calibri" w:hAnsi="Calibri"/>
          <w:b w:val="false"/>
          <w:sz w:val="22"/>
          <w:szCs w:val="22"/>
        </w:rPr>
        <w:t xml:space="preserve"> </w:t>
      </w:r>
      <w:r>
        <w:rPr>
          <w:rFonts w:cs="Calibri" w:ascii="Calibri" w:hAnsi="Calibri"/>
          <w:sz w:val="22"/>
          <w:szCs w:val="22"/>
        </w:rPr>
        <w:t>proposes to contribute to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2.d.  if related to physical facility upgrades, provide a copy or access to the approved Comprehensive Educational Facilities Plan (CEFP) of the county board of education or MCVC, as defined by </w:t>
      </w:r>
      <w:r>
        <w:rPr>
          <w:rFonts w:cs="Calibri" w:ascii="Calibri" w:hAnsi="Calibri"/>
          <w:color w:val="000000"/>
          <w:sz w:val="22"/>
          <w:szCs w:val="22"/>
        </w:rPr>
        <w:t>W. Va. 126CSR172, Policy 6200, Handbook on Planning School Facilities</w:t>
      </w:r>
      <w:r>
        <w:rPr>
          <w:rFonts w:cs="Calibri" w:ascii="Calibri" w:hAnsi="Calibri"/>
          <w:sz w:val="22"/>
          <w:szCs w:val="22"/>
        </w:rPr>
        <w:t xml:space="preserve"> (Policy 6200), or a charter public school’s organizational application or similar plann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2.e.  contain a summary of the public school districts’ and MCVCs’ efforts to maintain and improve the safety and security of students and staff at the facilities under the applicant’s contro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f.  other information the selection committee deems significantly relev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When a public school district or MCVC proposes a project involving physical facility improvements, separate applications shall be submitted and considered for each physical school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126-204-6.  Selection Process for Safe Schools Fund Needs-based Fu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6.1.  Public school districts and MCVCs whose requests meet the content requirements of section 5.2, shall be placed in a pool of eligible applications for further consideration by a selection committee.  The State Superintendent of Schools shall determine the number of members on the selection committee and appoint members to the 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Subject to the availability of funds, the selection committee shall evaluate and rank the eligible applications for the awarding of Safe Schools Funds based on the following criteria in order of prioritization and val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a.  the ordered priorities defined in section 4.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2.b.  the demonstrated ability of the public school districts or MCVCs to fund the project and complete it in a timeframe that meets the requirements of this poli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c.  the alignment of the project with the public school district and MCVCs’ long-term facility, safety, and security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d.  demonstrated efforts by the public school districts and MCVCs to maintain facilities and improve the safety and security of students and staff at the proposed project facility and other facilities under the applicant’s contro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e.  other criteria the selection committee deems significantly relev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126-204-7.  Award Process and Requirements for Selected Pro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Subject to the availability of funds, the ranked submissions shall be funded, starting with the highest-ranking submission and proceeding to the lower-ranking submission until funds are extinguished for the respective fiscal year and no more submissions can be fully fu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7.2.  All submissions must be explicitly used for the stated purpose and procured according to </w:t>
      </w:r>
      <w:r>
        <w:rPr>
          <w:rFonts w:cs="Calibri" w:ascii="Calibri" w:hAnsi="Calibri"/>
          <w:color w:val="000000"/>
          <w:sz w:val="22"/>
          <w:szCs w:val="22"/>
        </w:rPr>
        <w:t>W. Va. 126CSR202, Policy 8200, Purchasing Procedures for Local Educational Agencies,</w:t>
      </w:r>
      <w:r>
        <w:rPr>
          <w:rFonts w:cs="Calibri" w:ascii="Calibri" w:hAnsi="Calibri"/>
          <w:sz w:val="22"/>
          <w:szCs w:val="22"/>
        </w:rPr>
        <w:t xml:space="preserve"> and all other requirements governing the expenditure of public fu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When the WVDE identifies funding as being used for purposes outside the scope of an approved submission or not according to proper procurement methods, funding for that submission shall be unallocated, and all expended and unexpended funds shall be returned to the Safe Schools Fund and made available for future allocation and distribution according to the processes defined in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4.  Funds for approved submissions may be distributed either as a lump sum or on a reimbursement basis, as determined by the selection committee and in the best interest of ensuring the prudent and responsible use of re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5.  The selection committee shall determine the distribution of unused, returned, or unallocated funds.  It is within the selection committee’s discretion to award returned or unallocated funds to currently eligible and prioritized submissions or to hold the funds for distribution in subsequent fiscal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6.  To encourage planning and prompt action, public school districts and MCVCs forfeit any funds that fail to be expended within two fiscal years of disbursement, unless the committee provides an extension under the following guidelines for extensions and forfei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a.  upon formal request from the public school districts or MCVCs, the committee may authorize an extension beyond the provided two fiscal years for a period not to exceed an additional fiscal yea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6.b.  any forfeited funds shall be returned to Safe Schools Fund and made available for future allocation and distribution according to the processes defined in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7.  When a submission’s cost exceeds awarded funds, the public school district or MCVC is responsible for the required additional funding.  No supplemental funding will be provided for submissions over budg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8.  If costs or other barriers make completion of an awarded submission impossible or delayed beyond the extension allowability defined in this policy, all expended and unexpended project funds shall be unallocated and returned to the Safe Schools Fund for use on other eligible submiss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9.  All physical facility modifications shall meet the requirements of Policy 6200, current state building codes, and the West Virginia State Fire Marshal’s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0.  If the proposed submission is a facility improvement, it shall be contained in the approved CEFP of the county board of education or MCVC, as defined by Policy 6200, or a charter public school’s organizational application or similar planning documents. When a request is not identified in the applying entity’s applicable facility plans, the selection committee may consider the applicant's written statement providing their intent to complete the necessary facility plan amendments if their project is sel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126-204-8.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ab/>
      </w:r>
      <w:r>
        <w:rPr>
          <w:rFonts w:cs="Calibri" w:ascii="Calibri" w:hAnsi="Calibri"/>
          <w:sz w:val="22"/>
          <w:szCs w:val="22"/>
        </w:rPr>
        <w:t>8.1.  If any provision of this policy or the application thereof to any person or circumstances is held invalid, such invalidity shall not affect other provisions or applications of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sz w:val="22"/>
        <w:szCs w:val="22"/>
      </w:rPr>
    </w:pPr>
    <w:r>
      <w:rPr>
        <w:rFonts w:cs="Calibri" w:ascii="Calibri" w:hAnsi="Calibri"/>
        <w:sz w:val="22"/>
        <w:szCs w:val="22"/>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204</w:t>
    </w:r>
  </w:p>
  <w:p>
    <w:pPr>
      <w:pStyle w:val="Normal"/>
      <w:spacing w:lineRule="exact" w:line="240"/>
      <w:rPr>
        <w:rFonts w:ascii="Calibri" w:hAnsi="Calibri" w:cs="Calibri"/>
        <w:sz w:val="24"/>
        <w:szCs w:val="22"/>
      </w:rPr>
    </w:pPr>
    <w:r>
      <w:rPr>
        <w:rFonts w:cs="Calibri" w:ascii="Calibri" w:hAnsi="Calibri"/>
        <w:sz w:val="24"/>
        <w:szCs w:val="22"/>
      </w:rPr>
    </w:r>
  </w:p>
</w:hdr>
</file>

<file path=word/settings.xml><?xml version="1.0" encoding="utf-8"?>
<w:settings xmlns:w="http://schemas.openxmlformats.org/wordprocessingml/2006/main">
  <w:zoom w:percent="2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6:00Z</dcterms:created>
  <dc:creator>jcooper</dc:creator>
  <dc:description/>
  <cp:keywords/>
  <dc:language>en-US</dc:language>
  <cp:lastModifiedBy>Virginia Harris</cp:lastModifiedBy>
  <cp:lastPrinted>2024-03-20T13:03:00Z</cp:lastPrinted>
  <dcterms:modified xsi:type="dcterms:W3CDTF">2024-06-07T14:53:00Z</dcterms:modified>
  <cp:revision>6</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ae90d88b63733b1c96795ed30f1b3e11dd7b95af0d5975b1c42d2ed1c3b977df</vt:lpwstr>
  </property>
  <property fmtid="{D5CDD505-2E9C-101B-9397-08002B2CF9AE}" pid="4" name="MSIP_Label_460f4a70-4b6c-4bd4-a002-31edb9c00abe_ActionId">
    <vt:lpwstr>267c2f08-4891-444a-baa7-909919ebb7ca</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3-04-18T15:31:11Z</vt:lpwstr>
  </property>
  <property fmtid="{D5CDD505-2E9C-101B-9397-08002B2CF9AE}" pid="10" name="MSIP_Label_460f4a70-4b6c-4bd4-a002-31edb9c00abe_SiteId">
    <vt:lpwstr>e019b04b-330c-467a-8bae-09fb17374d6a</vt:lpwstr>
  </property>
  <property fmtid="{D5CDD505-2E9C-101B-9397-08002B2CF9AE}" pid="11" name="__Grammarly_42___1">
    <vt:lpwstr>__Grammarly_42___1</vt:lpwstr>
  </property>
  <property fmtid="{D5CDD505-2E9C-101B-9397-08002B2CF9AE}" pid="12" name="__Grammarly_42____i">
    <vt:lpwstr>__Grammarly_42____i</vt:lpwstr>
  </property>
</Properties>
</file>