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OMPETENCY STANDARDS FOR ADVANCED PRACTICE B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CCUPATIONAL THERAPISTS AND OCCUPATIONAL THERAPY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3-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  Scope.  --  This legislative rule establishes competency standards for advanced practice by occupational therapists and occupational therapy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  Authority.  --  W. Va. Code §30-28-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 xml:space="preserve">1.3.  Filing Date.  --  </w:t>
      </w:r>
      <w:r>
        <w:rPr>
          <w:strike/>
          <w:sz w:val="22"/>
        </w:rPr>
        <w:t>April 15, 201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 xml:space="preserve">1.4.  Effective Date.  --  </w:t>
      </w:r>
      <w:r>
        <w:rPr>
          <w:strike/>
          <w:sz w:val="22"/>
        </w:rPr>
        <w:t>July 1, 201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r>
      <w:r>
        <w:rPr>
          <w:sz w:val="22"/>
          <w:u w:val="single"/>
        </w:rPr>
        <w:t>1.5.  Sunset Provision.  --  This rule shall terminate and have no further force or effect upon August 1, 20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3-5-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s us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  “ACOTE” means the Accreditation Council for Occupational Therapy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  "Advanced Practice" means treatment techniques or arenas which require education and training obtained subsequent to the qualifying degree program or beyond current ACOTE standards for the qualifying degre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3.  "Board" or “WVBOT” means the West Virginia 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2.4.  “Deep thermal agent modalities” means therapeutic ultrasound, phonophoresis, and diatherm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5.  “Electrotherapeutic agent modalities” means neuromuscular electrical stimulation, transcutaneous electrical nerve stimulation, and iontophore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6.  "General Supervision" means initial direction and periodic inspection of the activities of a licensed occupational therapist assistant by the supervising licensed occupational therapist, but does not necessarily require constant physical presence on the premises while the activities are perfor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7.  “Mechanical modalities” means the therapeutic application of various forms of mechanical energy to the body, including traction and intermittent pneumatic compression (does not include spinal 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8.  "Modality" means the employment of or the method of employment of a therapeutic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9.  "Physical Agent Modality (PAM)" means those modalities that produce a response in soft tissue through the use of light, water, temperature, sound, or electricity, and are used as an adjunct to or in preparation for purposeful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0.  "Superficial physical agent modality" means hot packs, cold packs, ice, fluidotherapy, paraffin, water, and other commercially available superficial heating and cooling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1.  "Occupational Therapist" means a person licensed to practice occupational therapy and whose license is in good sta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2.  “Occupational Therapy Assistant” means a person licensed by the Board under the provisions of W. Va. Code §30-28 to assist in the practice of occupational therapy under the general supervision of an occupation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3-5-3.  Physical Agent Modalities in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  Physical agent modalities may be used by occupational therapy practitioners when used as an adjunct to/or in preparation for purposeful activity to enhance occupational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An occupational therapist may not delegate evaluation, reevaluation, treatment planning, and treatment goals for physical agent modalities to an occupational therapy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3.3.  Occupational therapy assistants and students of occupational therapy shall use modalities and techniques only when the individual has received the theoretical and technical preparation necessary for safe and appropriate integration of the intervention in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4.  When an occupational therapist delegates the use of modalities to an occupational therapy assistant or student, bot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a.  Comply with appropriate supervision requirements as defined in §13-1-2;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b.  Assure that their use is based on service compet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3-5-4.  Competency Requirements for Occupational Therapy Assistants in the use of Physical Agent Moda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  To promote the safe provision of occupational therapy, this section sets forth the requirements which must be met before an occupational therapy assistant may apply physical agent moda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2.  Occupational therapy assistants may apply superficial thermal and mechanical modalities including, but not limited to, hot packs, cold packs, paraffin, fluidotherapy, and icing, under the general supervision of an occupational therapist, consistent with ACOTE standards for an educational program for occupational therapy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3.  Any occupational therapy assistant who wishes to utilize advanced practice occupational therapy techniques involving deep thermal or electrical modalities under the general supervision of an occupational therapist, must maintain documented evidence of possessing the theoretical background and technical skills for safe and competen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4.  The occupational therapy assistant is responsible for proving competency in the use of specific modalities and techniq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5.  Competency may be displayed through documented educational programs which include a method of evaluation and testing the knowledge of the occupational therapy assistant,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a.  Accredited educational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b.  Specific certification as endorsed by the American Occupational Therapy Association or its successor, or as approved by the WVBO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c.  Successful completion of an appropriate continuing education course which includes theory, indications, contra-indications and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6.  Training shall be completed prior to the use of the specific modality.  Documentation of training shall be made available to the Board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6.a.  The Board shall conduct random audits of occupational therapy assistants to substantiate competency in physical agent moda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b/>
          <w:sz w:val="22"/>
          <w:u w:val="single"/>
        </w:rPr>
        <w:t>§13-5-5.  Competency Requirements for Occupational Therapists and Occupational Therapy Assistants in the use of Advanced Practice treatment techniq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5.1.  To promote the safe provision of occupational therapy, this section sets forth the requirements which must be met before an occupational therapist or occupational therapy assistant may utilize treatment techniques and/or modalities which require education and training beyond entry-level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5.2.</w:t>
        <w:tab/>
        <w:t xml:space="preserve"> Any occupational therapist or occupational therapy assistant who wishes to utilize advanced practice occupational therapy techniques and/or modalities must maintain documented evidence of possessing the theoretical background and technical skills for safe and competen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5.3.  Training shall be completed prior to the use of the specific treatment technique and/or modality.  Documentation of training shall be made available to the Board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r>
      <w:r>
        <w:rPr>
          <w:sz w:val="22"/>
          <w:u w:val="single"/>
        </w:rPr>
        <w:t>5.4.  Competency may be displayed through documented educational programs which include a method of evaluation and testing the knowledge of the occupational therapist or occupational therapy assistant,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r>
      <w:r>
        <w:rPr>
          <w:sz w:val="22"/>
          <w:u w:val="single"/>
        </w:rPr>
        <w:t>5.4.a.  Accredited educational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r>
      <w:r>
        <w:rPr>
          <w:sz w:val="22"/>
          <w:u w:val="single"/>
        </w:rPr>
        <w:t>5.4.b.  Specific certification as endorsed by the American Occupational Therapy Association or its successor, or as approved by the WVBO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4.c.  Successful completion of an appropriate continuing education course which includes theory, indications, contra-indications and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r>
      <w:r>
        <w:rPr>
          <w:sz w:val="22"/>
          <w:u w:val="single"/>
        </w:rPr>
        <w:t>5.5.  When an occupational therapist delegates the use of treatment techniques and/or modalities to an occupational therapy assistant, bot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r>
      <w:r>
        <w:rPr>
          <w:sz w:val="22"/>
          <w:u w:val="single"/>
        </w:rPr>
        <w:t>5.5.a.  Comply with appropriate supervision requirements as defined in §13-1-2;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b.  Assure that their use is based on service compet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r>
      <w:r>
        <w:rPr>
          <w:sz w:val="22"/>
          <w:u w:val="single"/>
        </w:rPr>
        <w:t>5.6.  In order for an occupational therapy assistant to provide advanced treatment techniques and/or modalities under the general supervision of an occupational therapist, the supervising occupational therapist must be trained in the advanced treatment technique and/or mod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Definition">
    <w:name w:val="Definition"/>
    <w:qFormat/>
    <w:rPr>
      <w:i/>
      <w:sz w:val="24"/>
    </w:rPr>
  </w:style>
  <w:style w:type="character" w:styleId="CITE">
    <w:name w:val="CITE"/>
    <w:qFormat/>
    <w:rPr>
      <w:i/>
      <w:sz w:val="24"/>
    </w:rPr>
  </w:style>
  <w:style w:type="character" w:styleId="CODE">
    <w:name w:val="CODE"/>
    <w:qFormat/>
    <w:rPr>
      <w:rFonts w:ascii="Courier New" w:hAnsi="Courier New" w:cs="Courier New"/>
      <w:sz w:val="20"/>
    </w:rPr>
  </w:style>
  <w:style w:type="character" w:styleId="WPEmphasis">
    <w:name w:val="WP_Emphasis"/>
    <w:qFormat/>
    <w:rPr>
      <w:i/>
      <w:sz w:val="24"/>
    </w:rPr>
  </w:style>
  <w:style w:type="character" w:styleId="WPHyperlink">
    <w:name w:val="WP_Hyperlink"/>
    <w:qFormat/>
    <w:rPr>
      <w:color w:val="0000FF"/>
      <w:sz w:val="24"/>
      <w:u w:val="single"/>
    </w:rPr>
  </w:style>
  <w:style w:type="character" w:styleId="FollowedHype">
    <w:name w:val="FollowedHype"/>
    <w:qFormat/>
    <w:rPr>
      <w:color w:val="800080"/>
      <w:sz w:val="24"/>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sz w:val="24"/>
    </w:rPr>
  </w:style>
  <w:style w:type="character" w:styleId="WPStrong">
    <w:name w:val="WP_Strong"/>
    <w:qFormat/>
    <w:rPr>
      <w:b/>
      <w:sz w:val="24"/>
    </w:rPr>
  </w:style>
  <w:style w:type="character" w:styleId="Typewriter">
    <w:name w:val="Typewriter"/>
    <w:qFormat/>
    <w:rPr>
      <w:rFonts w:ascii="Courier New" w:hAnsi="Courier New" w:cs="Courier New"/>
      <w:sz w:val="20"/>
    </w:rPr>
  </w:style>
  <w:style w:type="character" w:styleId="Variable">
    <w:name w:val="Variable"/>
    <w:qFormat/>
    <w:rPr>
      <w:i/>
      <w:sz w:val="24"/>
    </w:rPr>
  </w:style>
  <w:style w:type="character" w:styleId="HTMLMarkup">
    <w:name w:val="HTML Markup"/>
    <w:qFormat/>
    <w:rPr>
      <w:vanish/>
      <w:color w:val="FF0000"/>
      <w:sz w:val="24"/>
    </w:rPr>
  </w:style>
  <w:style w:type="character" w:styleId="Comment">
    <w:name w:val="Comment"/>
    <w:qFormat/>
    <w:rPr>
      <w:vanish/>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Normal">
    <w:name w:val="WP_Normal"/>
    <w:basedOn w:val="Normal"/>
    <w:qFormat/>
    <w:pPr>
      <w:widowControl w:val="false"/>
      <w:spacing w:before="0" w:after="80"/>
    </w:pPr>
    <w:rPr>
      <w:sz w:val="24"/>
    </w:rPr>
  </w:style>
  <w:style w:type="paragraph" w:styleId="DefinitionT">
    <w:name w:val="Definition T"/>
    <w:basedOn w:val="Normal"/>
    <w:qFormat/>
    <w:pPr>
      <w:widowControl w:val="false"/>
    </w:pPr>
    <w:rPr>
      <w:sz w:val="24"/>
    </w:rPr>
  </w:style>
  <w:style w:type="paragraph" w:styleId="DefinitionL">
    <w:name w:val="Definition L"/>
    <w:basedOn w:val="Normal"/>
    <w:qFormat/>
    <w:pPr>
      <w:widowControl w:val="false"/>
      <w:tabs>
        <w:tab w:val="clear" w:pos="720"/>
        <w:tab w:val="left" w:pos="360" w:leader="none"/>
      </w:tabs>
      <w:ind w:left="360" w:right="0" w:hanging="0"/>
    </w:pPr>
    <w:rPr>
      <w:sz w:val="24"/>
    </w:rPr>
  </w:style>
  <w:style w:type="paragraph" w:styleId="H1">
    <w:name w:val="H1"/>
    <w:basedOn w:val="Normal"/>
    <w:qFormat/>
    <w:pPr>
      <w:keepLines/>
      <w:widowControl w:val="false"/>
      <w:spacing w:before="0" w:after="80"/>
    </w:pPr>
    <w:rPr>
      <w:b/>
      <w:sz w:val="48"/>
    </w:rPr>
  </w:style>
  <w:style w:type="paragraph" w:styleId="H2">
    <w:name w:val="H2"/>
    <w:basedOn w:val="Normal"/>
    <w:qFormat/>
    <w:pPr>
      <w:keepLines/>
      <w:widowControl w:val="false"/>
      <w:spacing w:before="0" w:after="80"/>
    </w:pPr>
    <w:rPr>
      <w:b/>
      <w:sz w:val="36"/>
    </w:rPr>
  </w:style>
  <w:style w:type="paragraph" w:styleId="H3">
    <w:name w:val="H3"/>
    <w:basedOn w:val="Normal"/>
    <w:qFormat/>
    <w:pPr>
      <w:keepLines/>
      <w:widowControl w:val="false"/>
      <w:spacing w:before="0" w:after="80"/>
    </w:pPr>
    <w:rPr>
      <w:b/>
      <w:sz w:val="28"/>
    </w:rPr>
  </w:style>
  <w:style w:type="paragraph" w:styleId="H4">
    <w:name w:val="H4"/>
    <w:basedOn w:val="Normal"/>
    <w:qFormat/>
    <w:pPr>
      <w:keepLines/>
      <w:widowControl w:val="false"/>
      <w:spacing w:before="0" w:after="80"/>
    </w:pPr>
    <w:rPr>
      <w:b/>
      <w:sz w:val="24"/>
    </w:rPr>
  </w:style>
  <w:style w:type="paragraph" w:styleId="H5">
    <w:name w:val="H5"/>
    <w:basedOn w:val="Normal"/>
    <w:qFormat/>
    <w:pPr>
      <w:keepLines/>
      <w:widowControl w:val="false"/>
      <w:spacing w:before="0" w:after="80"/>
    </w:pPr>
    <w:rPr>
      <w:b/>
      <w:sz w:val="20"/>
    </w:rPr>
  </w:style>
  <w:style w:type="paragraph" w:styleId="H6">
    <w:name w:val="H6"/>
    <w:basedOn w:val="Normal"/>
    <w:qFormat/>
    <w:pPr>
      <w:keepLines/>
      <w:widowControl w:val="false"/>
      <w:spacing w:before="0" w:after="80"/>
    </w:pPr>
    <w:rPr>
      <w:b/>
      <w:sz w:val="16"/>
    </w:rPr>
  </w:style>
  <w:style w:type="paragraph" w:styleId="Address">
    <w:name w:val="Address"/>
    <w:basedOn w:val="Normal"/>
    <w:qFormat/>
    <w:pPr>
      <w:widowControl w:val="false"/>
    </w:pPr>
    <w:rPr>
      <w:i/>
      <w:sz w:val="24"/>
    </w:rPr>
  </w:style>
  <w:style w:type="paragraph" w:styleId="Blockquote">
    <w:name w:val="Blockquote"/>
    <w:basedOn w:val="Normal"/>
    <w:qFormat/>
    <w:pPr>
      <w:widowControl w:val="false"/>
      <w:tabs>
        <w:tab w:val="clear" w:pos="720"/>
        <w:tab w:val="left" w:pos="360" w:leader="none"/>
      </w:tabs>
      <w:spacing w:before="0" w:after="8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Vonda Malnikoff</cp:lastModifiedBy>
  <dcterms:modified xsi:type="dcterms:W3CDTF">2024-02-14T18:15:00Z</dcterms:modified>
  <cp:revision>11</cp:revision>
  <dc:subject/>
  <dc:title/>
</cp:coreProperties>
</file>