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IMBER-HARVESTING OPERATIONS -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by which the license or exemption certificate required in West Virginia before a person may conduct timbering operations, purchase timber or buy logs for resale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3,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3,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5</w:t>
        <w:tab/>
        <w:t xml:space="preserve">Sunset Provision.  This rule shall terminate and have no further force or </w:t>
      </w:r>
      <w:r>
        <w:rPr>
          <w:sz w:val="22"/>
          <w:szCs w:val="22"/>
        </w:rPr>
        <w:t>effect on 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xempted Person”  --  means a landowner who severs or removes, or hires or contracts with another to sever or remove standing trees from his or her own property having a gross sales value of $52,000</w:t>
      </w:r>
      <w:r>
        <w:rPr>
          <w:i/>
          <w:sz w:val="22"/>
        </w:rPr>
        <w:t xml:space="preserve"> </w:t>
      </w:r>
      <w:r>
        <w:rPr>
          <w:sz w:val="22"/>
        </w:rPr>
        <w:t>or less in any one calendar year; or anyone who is hired or contracted to sever or remove standing trees from the land of another having a gross sales value  of $52,000</w:t>
      </w:r>
      <w:r>
        <w:rPr>
          <w:i/>
          <w:sz w:val="22"/>
        </w:rPr>
        <w:t xml:space="preserve"> </w:t>
      </w:r>
      <w:r>
        <w:rPr>
          <w:sz w:val="22"/>
        </w:rPr>
        <w:t>or less in any one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Gross Sales Value” means the entire amount of money received by an exemption holder for all wood products harvested from the operation(s) at their respective points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License"  --  means a document approved by the director and supplied, upon application, to any qualified person engaged in the conduct of timbering operations, or the purchase of timber for harvesting, or the purchase of logs for resale or some combin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Log"  --  means any portion of a tree which has been severed from the stump and delim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Log Buyer"  --  means any person who buys and/or barters for logs and who then resells some or all of the l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Notification of Timbering Operations"  --  means supplying information about timbering operations to the director, at least 3 days prior to the commencement of operations, using a form designed and distribut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Operator"  --  means any person who conducts timber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Person"  --  means any individual or combination of individuals, partnership, corporation, company, society, association, firm, organization, or other business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Suspension Order”  --  means a written order of the director that suspends a timbering operator from further operations, a timbering operation, or any part of a timbering operation in any part of the state until the corrective action mandated in the compliance order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w:t>
      </w:r>
      <w:r>
        <w:rPr>
          <w:i/>
          <w:sz w:val="22"/>
        </w:rPr>
        <w:t xml:space="preserve"> </w:t>
      </w:r>
      <w:r>
        <w:rPr>
          <w:sz w:val="22"/>
        </w:rPr>
        <w:t xml:space="preserve">  "Timber Buyer"  --  means any person who buys and/or barters for standing or down timber to be used in the manufacture of wood products, including sales where the landowner is paid a percentage of the sale of logs produced from the standing ti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3.  “Wood Products” --  materials consisting of, or developed from, the use of the hard fiber substance which makes up the greater part of the trunks and limbs of trees, including but not limited to, logs, veneer, mine timbers, posts, poles, pulpwood, chips and bark mulc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3.  License Procurement; Posting of License Number; Exemption Procurement; Possession of Approved Certificate of Timber-Harvesting Exe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y person engaged in timbering operations, timber buying or log buying for resale shall first procure a license to do so from the director.  Licenses may be for a single or for multiple, either two or three,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ny person applying for a license to engage in timbering operations, timber buying or buying logs for resale shall do so by completing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 fee of $150 shall be submitted with each single or multiple category license or license renewal application for each biennial license term.  There shall be no prorating of the fee for partial year term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ny person applying for the renewal of a timbering operator, timber buyer or log buyer license shall do so by completing a renewal form at least 15 days before the scheduled expiration of the Timbering License.  A renewal form shall be sent by the director to the last known address of the licensee at least 30 days prior to the renewal dead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Licenses not renewed for two successive biennial licensing terms (4 year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Any person found guilty of operating without a license as specified by this rule shall be issued a Suspension Order and a Compliance Order and must procure such license before resum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 sign, including thereon the name of the operator and the operator's license number, in letters no less than three inches high, shall be in plain view at each active landing on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ny person applying for an exemption from licensing shall complete an Application for Timber-Harvesting Exemption form and a Harvesting of Timber Notification form supplied by the director.  The exempted person shall have in his or her possession a certificate of Timber-Harvesting Exemption approved by the director before any trees can be sev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4.  License Suspension; Suspension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license of any operator may be suspended for no less than 30 nor more than 90 days when found to be in violation of the provisions of either the logging sediment control act or the water pollution control act for a second time within any two-year period.  Under such circumstances, a compliance order and a suspension order issued for the same violation shall constitute a single offense for the purposes of license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The director, or his or her designee,</w:t>
      </w:r>
      <w:r>
        <w:rPr>
          <w:i/>
          <w:sz w:val="22"/>
        </w:rPr>
        <w:t xml:space="preserve"> </w:t>
      </w:r>
      <w:r>
        <w:rPr>
          <w:sz w:val="22"/>
        </w:rPr>
        <w:t>has the discretion to immediately suspend a timbering operator from further operations, a singular timbering operation, or any part of any operation in any part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A compliance order must accompany the suspension order and define the violation as well as the corrective actions that must be taken to facilitate the release of the suspension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Violations to be considered as cause for license suspension or a suspension order shall include, but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a.  Failure to have a timbering operation supervised by a certified log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b.  Failure to notify the director, on a form provided by the director, at least 3 days prior to</w:t>
      </w:r>
      <w:r>
        <w:rPr>
          <w:i/>
          <w:sz w:val="22"/>
        </w:rPr>
        <w:t xml:space="preserve"> </w:t>
      </w:r>
      <w:r>
        <w:rPr>
          <w:sz w:val="22"/>
        </w:rPr>
        <w:t>the beginning of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c.  Providing invalid or misleading information on a notification form or failing to provide information on the form as requir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d.  Failure to place a sign, as per section 3.7, at the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e.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f.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g.  Failure to observe a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h.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The director believes that observed damage or circumstances on a timbering operation are sufficient to endanger life or result in uncorrectable soil erosion or water pol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Upon request from another state or federal agency that the operator is in violation of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5.  Licens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The license of any timbering operator, timber buyer, </w:t>
      </w:r>
      <w:r>
        <w:rPr>
          <w:strike/>
          <w:sz w:val="22"/>
        </w:rPr>
        <w:t>or</w:t>
      </w:r>
      <w:r>
        <w:rPr>
          <w:sz w:val="22"/>
        </w:rPr>
        <w:t xml:space="preserve"> log buyer, or exemption held by an approved person</w:t>
      </w:r>
      <w:r>
        <w:rPr>
          <w:i/>
          <w:sz w:val="22"/>
        </w:rPr>
        <w:t xml:space="preserve"> </w:t>
      </w:r>
      <w:r>
        <w:rPr>
          <w:sz w:val="22"/>
        </w:rPr>
        <w:t>may be revoked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Providing false data on the licensing application or exemp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Being found in violation of either the logging sediment control act or the water pollution control act for a third time within any two-year period.  Violations to be considered as causes for license revocation shall include, but are not necessarily limited to, the listing in section 4.4.a through 4.4j</w:t>
      </w:r>
      <w:r>
        <w:rPr>
          <w:i/>
          <w:sz w:val="22"/>
        </w:rPr>
        <w:t xml:space="preserve"> </w:t>
      </w:r>
      <w:r>
        <w:rPr>
          <w:sz w:val="22"/>
        </w:rPr>
        <w:t>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6.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Persons severing evergreen trees for sale during the traditional Christmas season shall be exempt from licensing for tha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2.  Persons severing trees incidental to ground-disturbing construction activities shall be exempt from licensing for that activity provided that the wood products produced are not so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3.  Persons severing trees incidental to the construction of access roads, well sites, gathering lines or transportation pipelines shall be exempt for that activity provided that the wood products produced are not so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sz w:val="22"/>
        </w:rPr>
        <w:tab/>
        <w:t xml:space="preserve">6.4.  Persons severing trees incidental to the construction of highways or public utility rights-of-way or for the maintenance of existing highways or public utility rights-of-way shall be exempt from licensing for that activity providing that the trees so severed are not so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5.  Companies regulated by the federal energy regulatory commission shall be exempt from licensing for the severing of trees incidental to the purposes for which they are regul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6.  An individual severing trees on the individual's own property with the intention of using the logs directly or for the manufacture of wood products for the personal use of the individual or the immediate family of the individual shall be exempt from licensing for that activity, provided that the individual does not have the severing conducted by a person whose business is the commercial severing or removal of tr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ny person aggrieved or having an interest adversely affected by a decision of the director relative to the licensing of timbering operators, or timber buyers or log buyers purchasing logs for resale shall have the right to appeal the order pursuant to the provisions of </w:t>
      </w:r>
      <w:bookmarkStart w:id="0" w:name="m_6541072592732340710__Hlk144114187"/>
      <w:r>
        <w:rPr>
          <w:sz w:val="22"/>
        </w:rPr>
        <w:t>W. Va. Code §19-1B-10</w:t>
      </w:r>
      <w:bookmarkEnd w:id="0"/>
      <w:r>
        <w:rPr>
          <w:sz w:val="22"/>
        </w:rPr>
        <w:t>, W. Va. Code §19-1B-11, W. Va. Code §51-11-1 </w:t>
      </w:r>
      <w:r>
        <w:rPr>
          <w:i/>
          <w:iCs/>
          <w:sz w:val="22"/>
        </w:rPr>
        <w:t>et seq.</w:t>
      </w:r>
      <w:r>
        <w:rPr>
          <w:sz w:val="22"/>
        </w:rPr>
        <w:t> or W. Va. Code §29A-5-4, as applicable.</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22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rPr>
  </w:style>
  <w:style w:type="character" w:styleId="FooterChar">
    <w:name w:val="Footer Char"/>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47:00Z</dcterms:created>
  <dc:creator>McGill, Jeremy R</dc:creator>
  <dc:description/>
  <cp:keywords/>
  <dc:language>en-US</dc:language>
  <cp:lastModifiedBy>McGill, Jeremy R</cp:lastModifiedBy>
  <cp:lastPrinted>2019-05-20T11:41:00Z</cp:lastPrinted>
  <dcterms:modified xsi:type="dcterms:W3CDTF">2024-06-03T16:05:00Z</dcterms:modified>
  <cp:revision>4</cp:revision>
  <dc:subject/>
  <dc:title/>
</cp:coreProperties>
</file>